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LEGISLATION REPEAL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9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caps/>
          <w:kern w:val="0"/>
        </w:rPr>
      </w:pPr>
      <w:r>
        <w:rPr>
          <w:caps/>
          <w:kern w:val="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  <w:tab/>
            <w:t xml:space="preserve">Amendment of </w:t>
          </w:r>
          <w:r>
            <w:rPr>
              <w:i/>
              <w:lang w:val="en-US" w:eastAsia="en-US"/>
            </w:rPr>
            <w:t>Motor Vehicles Amendment Act 1989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/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  <w:tab/>
            <w:t>Expiry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spacing w:before="120" w:after="120"/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 1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spacing w:before="0" w:after="240"/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9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repeal certain obsolete and redundant legislation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2 November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4 August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Legislation Repeal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Motor Vehicles Amendment Act 1989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1)</w:t>
        <w:tab/>
        <w:t xml:space="preserve">This section amends the </w:t>
      </w:r>
      <w:r>
        <w:rPr>
          <w:i/>
        </w:rPr>
        <w:t>Motor Vehicles Amendment Act 1989</w:t>
      </w:r>
      <w:r>
        <w:rPr/>
        <w:t>.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2)</w:t>
        <w:tab/>
        <w:t>Section 14 –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s</w:t>
      </w:r>
    </w:p>
    <w:p>
      <w:pPr>
        <w:pStyle w:val="Section"/>
        <w:rPr/>
      </w:pPr>
      <w:r>
        <w:rPr/>
        <w:tab/>
        <w:t>(1)</w:t>
        <w:tab/>
        <w:t>The Acts specified in Schedule 1 are repealed.</w:t>
      </w:r>
    </w:p>
    <w:p>
      <w:pPr>
        <w:pStyle w:val="Section"/>
        <w:rPr/>
      </w:pPr>
      <w:r>
        <w:rPr/>
        <w:tab/>
        <w:t>(2)</w:t>
        <w:tab/>
        <w:t>The South Australian Acts specified in Schedule 2 as they apply in the Territory are repealed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Expiry</w:t>
      </w:r>
    </w:p>
    <w:p>
      <w:pPr>
        <w:pStyle w:val="Section"/>
        <w:rPr/>
      </w:pPr>
      <w:r>
        <w:rPr/>
        <w:tab/>
        <w:t>This Act expires on the day after it commences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 1</w:t>
      </w:r>
    </w:p>
    <w:p>
      <w:pPr>
        <w:pStyle w:val="Normal"/>
        <w:spacing w:before="0" w:after="240"/>
        <w:jc w:val="right"/>
        <w:rPr/>
      </w:pPr>
      <w:r>
        <w:rPr/>
        <w:t>Section 3(1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CTS REPEALED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5"/>
      </w:tblGrid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Appropriation (Adelaide to Darwin Railway) Act 2000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Act No. 40 of 2000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Araluen Arts and Cultural Trust Act Repeal Act 198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8 of 198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Births, Deaths and Marriages Registration (Consequential Amendments)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7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8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4 of 198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8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 of 198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</w:t>
            </w:r>
            <w:r>
              <w:rPr/>
              <w:t xml:space="preserve"> </w:t>
            </w:r>
            <w:r>
              <w:rPr>
                <w:i/>
              </w:rPr>
              <w:t>(No. 2) 198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3 of 198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6 of 19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3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8 of 199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</w:t>
            </w:r>
            <w:r>
              <w:rPr/>
              <w:t xml:space="preserve"> </w:t>
            </w:r>
            <w:r>
              <w:rPr>
                <w:i/>
              </w:rPr>
              <w:t>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3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</w:t>
            </w:r>
            <w:r>
              <w:rPr/>
              <w:t xml:space="preserve"> </w:t>
            </w:r>
            <w:r>
              <w:rPr>
                <w:i/>
              </w:rPr>
              <w:t>(No. 2)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4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</w:t>
            </w:r>
            <w:r>
              <w:rPr/>
              <w:t xml:space="preserve"> </w:t>
            </w:r>
            <w:r>
              <w:rPr>
                <w:i/>
              </w:rPr>
              <w:t>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0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Business Franchise (Suspension of Operation) Act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94 of 19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Business Franchise (Tobacco) Act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67 of 1981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(Tobacco) Amendment</w:t>
            </w:r>
            <w:r>
              <w:rPr/>
              <w:t xml:space="preserve"> </w:t>
            </w:r>
            <w:r>
              <w:rPr>
                <w:i/>
              </w:rPr>
              <w:t>Act 198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49 of 198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(Tobacco) Amendment</w:t>
            </w:r>
            <w:r>
              <w:rPr/>
              <w:t xml:space="preserve"> </w:t>
            </w:r>
            <w:r>
              <w:rPr>
                <w:i/>
              </w:rPr>
              <w:t>Act 198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25 of 198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(Tobacco) Amendment Act 198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27 of 198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orporations Reform (Consequential Amendments NT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7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riminal Property Forfeiture (Consequential Amendments)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35 of 2002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rown Lands (Validation of Leases) Act 197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3 of 197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rown Lands (Validation of Proclamations) Act 197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 of 197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De Facto Relationships (Miscellaneous Amendments) Act 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82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Dental (Consequential Amendments) Act 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75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Director of Public Prosecutions (Consequential Amendments) Act 19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9 of 19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Electoral (Consequential Amendments) Act 20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2 of 20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nancial Institutions (Miscellaneous Amendments) Act 199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3 of 199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nancial Institutions (NT) (Consequential Amendments) Act 19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3 of 199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nancial Management (Consequential Amendments) Act 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nes and Penalties (Recovery) (Consequential Amendments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0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re and Emergency (Consequential Amendments) Act 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5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Juvenile Justice (Consequential Amendments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4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and Title (Consequential Amendments) Act 20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5 of 20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ands and Mining (Miscellaneous Amendments)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aw of Property (Consequential Amendments) Act 20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6 of 20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egislative Assembly (Speaker) Act 197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2 of 197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ocal Court (Consequential Amendments) Act 198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Act No. 14 of 1989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ocal Court (Consequential Amendments) Act 19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1 of 19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ocal Government (Consequential Amendments)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84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ocal Government (Validation)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6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aintenance Act 197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Act No. 26 of 1971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arriage Validating Act 191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8 of 191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edical (Consequential Amendments) Act 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8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ental Health and Related Services (Consequential Amendments)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1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ining Management (Consequential Amendments) Act 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2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isuse of Drugs (Consequential Amendments)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3</w:t>
            </w:r>
            <w:bookmarkStart w:id="2" w:name="OLE_LINK1"/>
            <w:r>
              <w:rPr>
                <w:szCs w:val="26"/>
              </w:rPr>
              <w:t xml:space="preserve"> of </w:t>
            </w:r>
            <w:bookmarkEnd w:id="2"/>
            <w:r>
              <w:rPr>
                <w:szCs w:val="26"/>
              </w:rPr>
              <w:t>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t Todd Project Agreement Ratification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Native Title (Consequential Amendments) Act 199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0 of 199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Northern Territory Employment and Training Authority (Consequential Amendments)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2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Northern Territory Employment and Training Authority (Consequential Amendments)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7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arks and Wildlife Commission (Consequential Amendments) Act 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6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astoral Land (Consequential Amendments) Act 19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9 of 199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lanning (Consequential Amendments)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86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lanning (Consequential Amendments)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6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ublic Sector Employment and Management (Consequential Amendments)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8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Racing and Gaming Authority Act Repeal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73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Registration (Consequential Amendments) Act 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5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Residential Tenancies (Consequential Amendments) Act 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6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entencing (Consequential Amendments)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7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entencing (Consequential Amendments) Amendment Act 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0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entencing (Consequential Amendments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6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7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5 of 197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7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9 of 197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7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8 of 197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7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28 of 197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3) 197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7 of 198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6 of 1981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9 of 19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3 of 19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3)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1 of 19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4)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 of 198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1 of 198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8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4 of 198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8 of 198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8 of 198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9 of 198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4 of 198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 of 198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8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9 of 198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6 of 198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0 of 198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3 of 19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1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46 of 199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6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70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0 of 199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4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42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42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7 of 199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1 of 19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92 of 19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27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8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9 of 20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62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8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9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2 of 200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200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44 of 200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8 of 20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20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4 of 20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(Financial Provisions)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8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wimming Pool Fencing (Consequential Amendments) Act 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67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erritory Insurance Office (Miscellaneous Amendments) Act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7 of 19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rustee (Consequential Amendments)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8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Uncollected Goods (Consequential Amendments) Act 20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4 of 20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Unit Titles (Consequential Amendments – Building Development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5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Validation (Conditions of Service) Act 196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57 of 1969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Waste Management and Pollution Control (Consequential Amendments) Act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72 of 1998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Water (Consequential Amendments) Act 199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27 of 1992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 2</w:t>
      </w:r>
    </w:p>
    <w:p>
      <w:pPr>
        <w:pStyle w:val="Normal"/>
        <w:spacing w:before="0" w:after="240"/>
        <w:jc w:val="right"/>
        <w:rPr/>
      </w:pPr>
      <w:r>
        <w:rPr/>
        <w:t>Section 3(2)</w:t>
      </w:r>
    </w:p>
    <w:p>
      <w:pPr>
        <w:pStyle w:val="Normal"/>
        <w:spacing w:before="0" w:after="240"/>
        <w:jc w:val="center"/>
        <w:rPr/>
      </w:pPr>
      <w:r>
        <w:rPr/>
        <w:t>SOUTH AUSTRALIAN ACTS REPEALED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9"/>
      </w:tblGrid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Trade Union Act, 1876 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Act No. 41 of 187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Copyright Act, 1878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95 of 18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Conspiracy and Protection of Property Act, 1878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109 of 18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The Masters and Servants Act, 187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112 of 18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Carriers Act, 1891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525 of 189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Homestead Act, 1895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640 of 189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Courts of Marine Inquiry Amendment Act, 1897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681 of 189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Transcontinental Railway Act, 1902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803 of 1902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The Northern Territory Mining and Smelting Company Limited's Iron Blow to Mount Ellison Tramway Act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Private Act, 1904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egislation Repeal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04:00Z</dcterms:created>
  <dc:creator>akeat</dc:creator>
  <dc:description/>
  <dc:language>en-US</dc:language>
  <cp:lastModifiedBy>LM4</cp:lastModifiedBy>
  <cp:lastPrinted>2005-11-23T09:19:00Z</cp:lastPrinted>
  <dcterms:modified xsi:type="dcterms:W3CDTF">2005-11-22T23:57:00Z</dcterms:modified>
  <cp:revision>81</cp:revision>
  <dc:subject/>
  <dc:title>Serial No</dc:title>
</cp:coreProperties>
</file>