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18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  <w:szCs w:val="26"/>
        </w:rPr>
        <w:t>to authorise the issuing and expending of public moneys of the Territory for the year ending 30 June 2007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28 June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 May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Appropriation Act 2006-2007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Authorisation and allocation of $2 523 068 000</w:t>
      </w:r>
    </w:p>
    <w:p>
      <w:pPr>
        <w:pStyle w:val="Section"/>
        <w:rPr/>
      </w:pPr>
      <w:r>
        <w:rPr/>
        <w:tab/>
        <w:t>Allocations of the public moneys of the Territory, amounting in aggregate to $2 523 068 000, are authorised to be paid from the Central Holding Authority to the Purposes specified in the Schedule for the year ending on 30 June 2007.</w:t>
      </w:r>
    </w:p>
    <w:p>
      <w:pPr>
        <w:pStyle w:val="Normal"/>
        <w:spacing w:before="0" w:after="240"/>
        <w:jc w:val="center"/>
        <w:rPr/>
      </w:pPr>
      <w:r>
        <w:rPr/>
        <w:t>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/>
      </w:pPr>
      <w:r>
        <w:rPr/>
      </w:r>
    </w:p>
    <w:p>
      <w:pPr>
        <w:pStyle w:val="ScheduleHeading"/>
        <w:rPr/>
      </w:pPr>
      <w:r>
        <w:rPr/>
        <w:t>SCHEDULE</w:t>
      </w:r>
      <w:r>
        <w:br w:type="page"/>
      </w:r>
    </w:p>
    <w:tbl>
      <w:tblPr>
        <w:tblW w:w="82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2"/>
        <w:gridCol w:w="1137"/>
      </w:tblGrid>
      <w:tr>
        <w:trPr>
          <w:tblHeader w:val="true"/>
          <w:trHeight w:val="235" w:hRule="atLeast"/>
          <w:cantSplit w:val="true"/>
        </w:trPr>
        <w:tc>
          <w:tcPr>
            <w:tcW w:w="7162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urpos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Allocation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$000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AUDITOR-GENERAL'S OFFI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 621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RTHERN TERRITORY ELECTORAL COMMISS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37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OMBUDSMAN'S OFFI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78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THE CHIEF MINISTE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3 56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95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THE LEGISLATIVE ASSEMBL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 688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1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TOURISM N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5 855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RTHERN TERRITORY TREASUR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11 75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29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EMPLOYMENT, EDUCATION AND TRAINING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78 34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JUSTI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14 021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4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71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HEALTH AND COMMUNITY SERVIC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2 343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 645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BUSINESS, ECONOMIC AND REGIONAL DEVELOPMEN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0 515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LAND DEVELOPMENT CORPOR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458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RTHERN TERRITORY POLICE, FIRE AND EMERGENCY SERVIC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92 199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 46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PLANNING AND INFRASTRUCTUR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74 392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1 148</w:t>
            </w:r>
          </w:p>
        </w:tc>
      </w:tr>
      <w:tr>
        <w:trPr>
          <w:trHeight w:val="235" w:hRule="atLeast"/>
          <w:cantSplit w:val="true"/>
        </w:trPr>
        <w:tc>
          <w:tcPr>
            <w:tcW w:w="829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OFFICE OF THE COMMISSIONER FOR PUBLIC EMPLOYMEN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 12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CORPORATE AND INFORMATION SERVIC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9 76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PRIMARY INDUSTRY, FISHERIES AND MIN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 216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51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NATURAL RESOURCES, ENVIRONMENT AND THE ART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6 181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PARTMENT OF LOCAL GOVERNMENT, HOUSING AND SPOR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9 27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5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ABORIGINAL AREAS PROTECTION AUTHORIT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 339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8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CENTRAL HOLDING AUTHORIT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reasurer's Advan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0 00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terest, Taxes and Administr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31 482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mployee Entitlement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8 57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TO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 523 068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utput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 060 814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apital Appropri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72 195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reasurer's Advan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0 000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terest, Taxes and Administr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31 482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Employee Entitlement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8 577</w:t>
            </w:r>
          </w:p>
        </w:tc>
      </w:tr>
      <w:tr>
        <w:trPr>
          <w:trHeight w:val="235" w:hRule="atLeast"/>
          <w:cantSplit w:val="true"/>
        </w:trPr>
        <w:tc>
          <w:tcPr>
            <w:tcW w:w="716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Appropriation Act 200?-200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ind w:left="0" w:hanging="0"/>
      <w:rPr/>
    </w:pPr>
    <w:r>
      <w:rPr/>
      <w:t>Appropriation Act 2006-2007</w:t>
    </w:r>
  </w:p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>
        <w:i w:val="false"/>
        <w:i w:val="false"/>
      </w:rPr>
    </w:pPr>
    <w:r>
      <w:rPr>
        <w:i w:val="false"/>
      </w:rPr>
      <w:t>SCHEDULE – continue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Appropriation Act 2006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26:00Z</dcterms:created>
  <dc:creator>g7j</dc:creator>
  <dc:description/>
  <dc:language>en-US</dc:language>
  <cp:lastModifiedBy>LM4</cp:lastModifiedBy>
  <cp:lastPrinted>2006-06-28T12:29:00Z</cp:lastPrinted>
  <dcterms:modified xsi:type="dcterms:W3CDTF">2006-06-28T02:59:00Z</dcterms:modified>
  <cp:revision>7</cp:revision>
  <dc:subject/>
  <dc:title>Serial No</dc:title>
</cp:coreProperties>
</file>