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STATUTE LAW REVISION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4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 – PRELIMINARY MATTER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2 – AMENDMENT OF LAWS CONSEQUENT ON ENACTMENT OF </w:t>
          </w:r>
          <w:r>
            <w:rPr>
              <w:i/>
              <w:lang w:val="en-US" w:eastAsia="en-US"/>
            </w:rPr>
            <w:t>CRIMINAL CODE AMENDMENT (CRIMINAL RESPONSIBILITY REFORM) ACT 2005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law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PART 3 – AMENDMENT OF OTHER LAW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emeteries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mmunity Welfare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Liquor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Swimming Pool Safety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other law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PART 4 – REPEAL OF LAW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of law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 1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spacing w:before="0" w:after="240"/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 2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spacing w:before="0" w:after="240"/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3</w:t>
          </w:r>
          <w:r>
            <w:rPr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0" w:hanging="0"/>
        <w:rPr>
          <w:caps/>
          <w:spacing w:val="0"/>
          <w:kern w:val="0"/>
          <w:sz w:val="24"/>
          <w:szCs w:val="24"/>
          <w:lang w:val="en-AU" w:eastAsia="en-US"/>
        </w:rPr>
      </w:pPr>
      <w:r>
        <w:rPr>
          <w:caps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4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revise and correct the law of the territory in minor respects and to repeal certain obsolete and redundant laws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8 March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November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Statute Law Revision Act 2007</w:t>
      </w:r>
      <w:r>
        <w:rPr/>
        <w:t>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 xml:space="preserve">PART 2 – AMENDMENT OF LAWS CONSEQUENT ON ENACTMENT OF </w:t>
      </w:r>
      <w:r>
        <w:rPr>
          <w:i/>
        </w:rPr>
        <w:t>CRIMINAL CODE AMENDMENT (CRIMINAL RESPONSIBILITY REFORM) ACT 2005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2" w:name="_Ref150069170"/>
      <w:r>
        <w:rPr/>
        <w:t>Amendment of laws</w:t>
      </w:r>
      <w:bookmarkEnd w:id="2"/>
    </w:p>
    <w:p>
      <w:pPr>
        <w:pStyle w:val="Section"/>
        <w:rPr/>
      </w:pPr>
      <w:r>
        <w:rPr/>
        <w:t>(1)</w:t>
        <w:tab/>
        <w:t>This section amends the laws specified in Schedule 1.</w:t>
      </w:r>
    </w:p>
    <w:p>
      <w:pPr>
        <w:pStyle w:val="Section"/>
        <w:rPr/>
      </w:pPr>
      <w:r>
        <w:rPr/>
        <w:t>(2)</w:t>
        <w:tab/>
        <w:t>Schedule 1 has effect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3 – AMENDMENT OF OTHER LAW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Cemeteries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Cemeteries</w:t>
      </w:r>
      <w:r>
        <w:rPr/>
        <w:t xml:space="preserve"> </w:t>
      </w:r>
      <w:r>
        <w:rPr>
          <w:i/>
        </w:rPr>
        <w:t>Act</w:t>
      </w:r>
      <w:r>
        <w:rPr/>
        <w:t>.</w:t>
      </w:r>
      <w:r>
        <w:br w:type="page"/>
      </w:r>
    </w:p>
    <w:p>
      <w:pPr>
        <w:pStyle w:val="Section"/>
        <w:rPr/>
      </w:pPr>
      <w:r>
        <w:rPr/>
        <w:t>(2)</w:t>
        <w:tab/>
        <w:t>Section 36, before "The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(1)</w:t>
      </w:r>
    </w:p>
    <w:p>
      <w:pPr>
        <w:pStyle w:val="Section"/>
        <w:rPr/>
      </w:pPr>
      <w:r>
        <w:rPr/>
        <w:t>(3)</w:t>
        <w:tab/>
        <w:t>After section 36(1)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2)</w:t>
        <w:tab/>
        <w:t>Despite subsection (1), the Minister may give approval for a multiple burial in an open or closed cemetery under the Regulations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Community Welfare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Community Welfare Act</w:t>
      </w:r>
      <w:r>
        <w:rPr/>
        <w:t>.</w:t>
      </w:r>
    </w:p>
    <w:p>
      <w:pPr>
        <w:pStyle w:val="Section"/>
        <w:rPr/>
      </w:pPr>
      <w:r>
        <w:rPr/>
        <w:t>(2)</w:t>
        <w:tab/>
        <w:t>Section 4(1), definition "Juvenile Court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rPr/>
      </w:pPr>
      <w:r>
        <w:rPr/>
        <w:t>(3)</w:t>
        <w:tab/>
        <w:t>Section 4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 xml:space="preserve">"Youth Court" means the Court established by section 45 of the </w:t>
        <w:br/>
      </w:r>
      <w:r>
        <w:rPr>
          <w:i/>
        </w:rPr>
        <w:t>Youth Justice Act</w:t>
      </w:r>
      <w:r>
        <w:rPr/>
        <w:t>.</w:t>
      </w:r>
    </w:p>
    <w:p>
      <w:pPr>
        <w:pStyle w:val="Section"/>
        <w:rPr/>
      </w:pPr>
      <w:r>
        <w:rPr/>
        <w:t>(4)</w:t>
        <w:tab/>
        <w:t>Section 72, definition "children's home", paragraph (a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720" w:hanging="0"/>
        <w:rPr>
          <w:i/>
          <w:i/>
        </w:rPr>
      </w:pPr>
      <w:r>
        <w:rPr/>
        <w:t>(a)</w:t>
        <w:tab/>
        <w:t xml:space="preserve">a Youth Detention Centre established under the </w:t>
      </w:r>
      <w:r>
        <w:rPr>
          <w:i/>
        </w:rPr>
        <w:t>Youth Justice Act</w:t>
      </w:r>
      <w:r>
        <w:rPr/>
        <w:t>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Liquor Act</w:t>
      </w:r>
    </w:p>
    <w:p>
      <w:pPr>
        <w:pStyle w:val="Section"/>
        <w:jc w:val="left"/>
        <w:rPr/>
      </w:pPr>
      <w:r>
        <w:rPr/>
        <w:t>(1)</w:t>
        <w:tab/>
        <w:t xml:space="preserve">This section amends the </w:t>
      </w:r>
      <w:r>
        <w:rPr>
          <w:i/>
        </w:rPr>
        <w:t>Liquor Act</w:t>
      </w:r>
      <w:r>
        <w:rPr/>
        <w:t>.</w:t>
      </w:r>
    </w:p>
    <w:p>
      <w:pPr>
        <w:pStyle w:val="Section"/>
        <w:jc w:val="left"/>
        <w:rPr/>
      </w:pPr>
      <w:r>
        <w:rPr/>
        <w:t>(2)</w:t>
        <w:tab/>
        <w:t>Section 96(3)(b)</w:t>
      </w:r>
    </w:p>
    <w:p>
      <w:pPr>
        <w:pStyle w:val="Section"/>
        <w:jc w:val="left"/>
        <w:rPr>
          <w:i/>
          <w:i/>
        </w:rPr>
      </w:pPr>
      <w:r>
        <w:rPr/>
        <w:tab/>
      </w:r>
      <w:r>
        <w:rPr>
          <w:i/>
        </w:rPr>
        <w:t xml:space="preserve">renumber </w:t>
      </w:r>
      <w:r>
        <w:rPr/>
        <w:t>as paragraph (c)</w:t>
      </w:r>
    </w:p>
    <w:p>
      <w:pPr>
        <w:pStyle w:val="Section"/>
        <w:jc w:val="left"/>
        <w:rPr/>
      </w:pPr>
      <w:r>
        <w:rPr/>
        <w:t>(3)</w:t>
        <w:tab/>
        <w:t>Section 96(3)(a) (second occurrence)</w:t>
      </w:r>
    </w:p>
    <w:p>
      <w:pPr>
        <w:pStyle w:val="Section"/>
        <w:ind w:left="720" w:hanging="0"/>
        <w:jc w:val="left"/>
        <w:rPr/>
      </w:pPr>
      <w:r>
        <w:rPr>
          <w:i/>
        </w:rPr>
        <w:t xml:space="preserve">renumber </w:t>
      </w:r>
      <w:r>
        <w:rPr/>
        <w:t>as paragraph (b)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Swimming Pool Safety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Swimming Pool Safety Act</w:t>
      </w:r>
      <w:r>
        <w:rPr/>
        <w:t>.</w:t>
      </w:r>
      <w:r>
        <w:br w:type="page"/>
      </w:r>
    </w:p>
    <w:p>
      <w:pPr>
        <w:pStyle w:val="Section"/>
        <w:rPr/>
      </w:pPr>
      <w:r>
        <w:rPr/>
        <w:t>(2)</w:t>
        <w:tab/>
        <w:t>After section 28(2)(d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1440" w:hanging="720"/>
        <w:rPr/>
      </w:pPr>
      <w:r>
        <w:rPr/>
        <w:t>(e)</w:t>
        <w:tab/>
        <w:t>small premises in respect of which there is a transfer of the fee simple interest to an immediate family member of the previous registered owner or registered proprietor.</w:t>
      </w:r>
    </w:p>
    <w:p>
      <w:pPr>
        <w:pStyle w:val="Section"/>
        <w:rPr/>
      </w:pPr>
      <w:r>
        <w:rPr/>
        <w:t>(3)</w:t>
        <w:tab/>
        <w:t>Section 28(6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immediate family member" means:</w:t>
      </w:r>
    </w:p>
    <w:p>
      <w:pPr>
        <w:pStyle w:val="Section"/>
        <w:ind w:left="3600" w:hanging="2160"/>
        <w:rPr/>
      </w:pPr>
      <w:r>
        <w:rPr/>
        <w:t>(a)</w:t>
        <w:tab/>
      </w:r>
      <w:r>
        <w:rPr>
          <w:color w:val="000000"/>
          <w:spacing w:val="0"/>
          <w:szCs w:val="26"/>
          <w:lang w:val="en-AU"/>
        </w:rPr>
        <w:t>a spouse or de facto partner; or</w:t>
      </w:r>
    </w:p>
    <w:p>
      <w:pPr>
        <w:pStyle w:val="Section"/>
        <w:ind w:left="2160" w:hanging="720"/>
        <w:rPr/>
      </w:pPr>
      <w:r>
        <w:rPr>
          <w:color w:val="000000"/>
          <w:spacing w:val="0"/>
          <w:szCs w:val="26"/>
          <w:lang w:val="en-AU"/>
        </w:rPr>
        <w:t>(b)</w:t>
        <w:tab/>
      </w:r>
      <w:r>
        <w:rPr/>
        <w:t>a parent (including a stepmother or stepfather) or grandparent; or</w:t>
      </w:r>
    </w:p>
    <w:p>
      <w:pPr>
        <w:pStyle w:val="Section"/>
        <w:ind w:left="3600" w:hanging="2160"/>
        <w:rPr/>
      </w:pPr>
      <w:r>
        <w:rPr>
          <w:color w:val="000000"/>
          <w:spacing w:val="0"/>
          <w:szCs w:val="26"/>
          <w:lang w:val="en-AU"/>
        </w:rPr>
        <w:t>(c)</w:t>
        <w:tab/>
        <w:t>a child (including a stepchild) or grandchild; or</w:t>
      </w:r>
    </w:p>
    <w:p>
      <w:pPr>
        <w:pStyle w:val="Section"/>
        <w:ind w:left="3600" w:hanging="2160"/>
        <w:rPr/>
      </w:pPr>
      <w:r>
        <w:rPr>
          <w:color w:val="000000"/>
          <w:spacing w:val="0"/>
          <w:szCs w:val="26"/>
          <w:lang w:val="en-AU"/>
        </w:rPr>
        <w:t>(d)</w:t>
        <w:tab/>
        <w:t>a brother or sister (including a half brother or half sister);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3" w:name="_Ref149011215"/>
      <w:r>
        <w:rPr/>
        <w:t>Amendment of other laws</w:t>
      </w:r>
      <w:bookmarkEnd w:id="3"/>
    </w:p>
    <w:p>
      <w:pPr>
        <w:pStyle w:val="Section"/>
        <w:rPr/>
      </w:pPr>
      <w:r>
        <w:rPr/>
        <w:t>(1)</w:t>
        <w:tab/>
        <w:t>This section amends the laws specified in Schedule 2.</w:t>
      </w:r>
    </w:p>
    <w:p>
      <w:pPr>
        <w:pStyle w:val="Section"/>
        <w:rPr/>
      </w:pPr>
      <w:r>
        <w:rPr/>
        <w:t>(2)</w:t>
        <w:tab/>
        <w:t>Schedule 2 has effect.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4 – REPEAL OF LAWS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4" w:name="_Ref149014368"/>
      <w:r>
        <w:rPr/>
        <w:t>Repeal of laws</w:t>
      </w:r>
      <w:bookmarkEnd w:id="4"/>
    </w:p>
    <w:p>
      <w:pPr>
        <w:pStyle w:val="Section"/>
        <w:ind w:left="720" w:hanging="0"/>
        <w:rPr/>
      </w:pPr>
      <w:r>
        <w:rPr/>
        <w:t>The laws specified in Schedule 3 are repealed.</w:t>
      </w:r>
      <w:r>
        <w:br w:type="page"/>
      </w:r>
    </w:p>
    <w:p>
      <w:pPr>
        <w:pStyle w:val="ScheduleHeading"/>
        <w:rPr/>
      </w:pPr>
      <w:r>
        <w:rPr/>
        <w:t>SCHEDULE 1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50069170 \r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ENDMENT OF LAWS CONSEQUENT ON ENACTMENT OF </w:t>
      </w:r>
      <w:r>
        <w:rPr>
          <w:b/>
          <w:i/>
        </w:rPr>
        <w:t>CRIMINAL CODE AMENDMENT (CRIMINAL RESPONSIBILITY REFORM) ACT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 – AMENDMENT OF 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riminal Code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, definition "declared offenc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a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IIA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definition "disqualifying offence", paragraph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(1), definition "offence of violence", paragraph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, definition "disqualifying offenc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"disqualifying offence", for a category of licence, means: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>an offence prescribed by regulation to be a disqualifying offence in relation to that category of licence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(1), definition "violent offenc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"violent offence" means: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>an offence specified in Schedule 2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K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ence under section 162 of the Criminal Code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rime of murder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item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outh Justic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9(7), definition "serious offence"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"serious offence" means: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>an offence prescribed by regulation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n offence against a law, or a repealed law, of the Territory or another jurisdiction (including a jurisdiction outside Australia) that substantially corresponds to an offence mentioned in paragraph (a);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ART 2 – AMENDMENT OF SUBORDINATE LEGISLATION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Passenger (Miscellaneou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3</w:t>
            </w:r>
          </w:p>
          <w:p>
            <w:pPr>
              <w:pStyle w:val="OmitSubsubref"/>
              <w:rPr/>
            </w:pPr>
            <w:r>
              <w:rPr/>
              <w:tab/>
              <w:t>item 11</w:t>
            </w:r>
          </w:p>
          <w:p>
            <w:pPr>
              <w:pStyle w:val="OmitSubsubref"/>
              <w:rPr/>
            </w:pPr>
            <w:r>
              <w:rPr/>
              <w:tab/>
              <w:t>item 13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item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162</w:t>
            </w:r>
          </w:p>
          <w:p>
            <w:pPr>
              <w:pStyle w:val="OmitSub2"/>
              <w:rPr/>
            </w:pPr>
            <w:r>
              <w:rPr/>
              <w:t>grievou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Grievou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156</w:t>
            </w:r>
          </w:p>
          <w:p>
            <w:pPr>
              <w:pStyle w:val="OmitSub2"/>
              <w:rPr/>
            </w:pPr>
            <w:r>
              <w:rPr/>
              <w:t>seriou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riou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A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A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9, 162, 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6, 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A(1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5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4E, 174F, 175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B(h) and 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>
                <w:color w:val="000000"/>
                <w:spacing w:val="0"/>
                <w:szCs w:val="26"/>
                <w:lang w:val="en-AU"/>
              </w:rPr>
            </w:pPr>
            <w:r>
              <w:rPr/>
              <w:t>(h)</w:t>
              <w:tab/>
            </w:r>
            <w:r>
              <w:rPr>
                <w:color w:val="000000"/>
                <w:spacing w:val="0"/>
                <w:szCs w:val="26"/>
                <w:lang w:val="en-AU"/>
              </w:rPr>
              <w:t>section 166 or 185, unless a custodial sentence is imposed;</w:t>
            </w:r>
          </w:p>
          <w:p>
            <w:pPr>
              <w:pStyle w:val="OmitSub2"/>
              <w:spacing w:before="0" w:after="120"/>
              <w:ind w:left="567" w:hanging="567"/>
              <w:rPr>
                <w:lang w:val="en-AU"/>
              </w:rPr>
            </w:pPr>
            <w:r>
              <w:rPr/>
              <w:t>(i)</w:t>
              <w:tab/>
              <w:t>sections 174C and 174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(Crowd Controller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1, 162, 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6, 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(Miscellaneous Matter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1 – unlawful homicide</w:t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2 – murder</w:t>
              <w:br/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163 – manslaughter 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bCs/>
              </w:rPr>
              <w:t xml:space="preserve">grievous </w:t>
            </w:r>
            <w:r>
              <w:rPr>
                <w:b/>
              </w:rPr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ection 156 – murder</w:t>
              <w:br/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0 – manslaughter</w:t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</w:rPr>
              <w:br/>
              <w:t>seriou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(Security Firm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1, 162, 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6, 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1 – unlawful homicide</w:t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2 – murder</w:t>
              <w:br/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3 – manslaughter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bCs/>
              </w:rPr>
              <w:t xml:space="preserve">grievous </w:t>
            </w:r>
            <w:r>
              <w:rPr>
                <w:b/>
              </w:rPr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tion 156 – murder</w:t>
              <w:br/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60 – manslaughter</w:t>
            </w:r>
          </w:p>
          <w:p>
            <w:pPr>
              <w:pStyle w:val="OmitSub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mitSub2"/>
              <w:rPr/>
            </w:pPr>
            <w:r>
              <w:rPr/>
              <w:br/>
            </w:r>
            <w:r>
              <w:rPr>
                <w:b/>
              </w:rPr>
              <w:t>serious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vate Security (Security Officer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61, 162, 16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6, 16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outh Justice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a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4, 162, 163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156, 160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0, 174C, 174D, 174E, 174F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cheduleHeading"/>
        <w:rPr/>
      </w:pPr>
      <w:r>
        <w:rPr/>
        <w:t>SCHEDULE 2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49011215 \r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OF OTHER 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 – AMENDMENT OF 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imal Welfar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stralAsia Railway Corpo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clau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Passports Act 1938 </w:t>
            </w: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Australian Passports Act 2005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tchelor Institute of Indigenous Tertiary Educ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rule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les Darwin Universi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the Rule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ruction Industry Long Service Leave and Benefit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mer Affairs and Fair Trad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es (Victims Assistance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Records (Spent Convict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f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f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H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H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7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by-law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J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rule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60J(6) </w:t>
              <w:br/>
              <w:t>and 71N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N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by-law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P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P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6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rule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ora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3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Energy Pipelin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definition "Tribunal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Tribunal" means the Lands, Planning and Mining Tribunal established by the </w:t>
            </w:r>
            <w:r>
              <w:rPr>
                <w:i/>
              </w:rPr>
              <w:t>Lands, Planning and Mining Tribunal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 Goods and Servi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(1), definition "service", </w:t>
              <w:br/>
              <w:t>paragraph 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Hospitals and Medical Service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Medical Servic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(1), definition "service", </w:t>
              <w:br/>
              <w:t>paragraph (a)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Cs/>
              </w:rPr>
            </w:pPr>
            <w:r>
              <w:rPr>
                <w:i/>
                <w:iCs/>
              </w:rPr>
              <w:t>Electricity Act</w:t>
            </w:r>
            <w:r>
              <w:rPr>
                <w:iCs/>
              </w:rPr>
              <w:t xml:space="preserve"> or the </w:t>
            </w:r>
            <w:r>
              <w:rPr>
                <w:i/>
                <w:iCs/>
              </w:rPr>
              <w:t>Power and Water Authority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Cs/>
              </w:rPr>
            </w:pPr>
            <w:r>
              <w:rPr>
                <w:i/>
                <w:iCs/>
              </w:rPr>
              <w:t>Electricity Reform Act</w:t>
            </w:r>
            <w:r>
              <w:rPr>
                <w:iCs/>
              </w:rPr>
              <w:t xml:space="preserve"> or the </w:t>
            </w:r>
            <w:r>
              <w:rPr>
                <w:i/>
                <w:iCs/>
              </w:rPr>
              <w:t>Power and Water Corporat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es and Penalties (Recovery) Act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mendment Act 200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 and Emergenc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6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9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10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Home Owner Gra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3)(f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el Subsid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5(1) and 156(1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vernment Owned Corporations Act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1(3), 33(1) and (2) and 3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 Titl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5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567" w:hanging="567"/>
              <w:rPr/>
            </w:pPr>
            <w:r>
              <w:rPr/>
              <w:t>(b)</w:t>
              <w:tab/>
              <w:t xml:space="preserve">the Power and Water Corporation established by the </w:t>
            </w:r>
            <w:r>
              <w:rPr>
                <w:i/>
              </w:rPr>
              <w:t>Power and Water Corporat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 Acquisi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, definition "Tribunal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Tribunal" means the Lands, Planning and Mining Tribunal established by the </w:t>
            </w:r>
            <w:r>
              <w:rPr>
                <w:i/>
              </w:rPr>
              <w:t>Lands, Planning and Mining Tribunal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islative Assembly (Register of Members' Interest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(2) or (3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(1) or 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Cour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Grants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2(1)(a), (2)(a) and (3) and 1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Local Government (Financial Assistance) Act 1986 </w:t>
            </w:r>
            <w:r>
              <w:rPr/>
              <w:t>of the Commonwealth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Local Government (Financial Assistance) Act 1995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zies School of Health Research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</w:t>
              <w:tab/>
              <w:t xml:space="preserve">Section 63 of the </w:t>
            </w:r>
            <w:r>
              <w:rPr>
                <w:i/>
              </w:rPr>
              <w:t xml:space="preserve">Interpretation Act </w:t>
            </w:r>
            <w:r>
              <w:rPr/>
              <w:t>does not apply to Rules under this sec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, definition "Tribunal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Tribunal" means the Lands, Planning and Mining Tribunal established by the </w:t>
            </w:r>
            <w:r>
              <w:rPr>
                <w:i/>
              </w:rPr>
              <w:t>Lands, Planning and Mining Tribunal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0G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ern Territory Licensing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 sitting day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 sitting day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b/>
                <w:i/>
              </w:rPr>
              <w:t>Northern Territory Treasury Corpo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oral Lan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leum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, definition "Tribunal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Tribunal" means the Lands, Planning and Mining Tribunal established by the </w:t>
            </w:r>
            <w:r>
              <w:rPr>
                <w:i/>
              </w:rPr>
              <w:t>Lands, Planning and Mining Tribunal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H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definition "Registra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ands and Mining Tribuna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ands, Planning and Mining Tribunal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Lands and Mining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109, 110, </w:t>
              <w:br/>
              <w:t xml:space="preserve">and 132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Lands and Mining Tribunal Act</w:t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Lands and Mining Appeals Tribunal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, Planning and Mining Tribunal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isons and Dangerous Drug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W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mend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amendments ma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ers (Interstate Transfer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7)(b)(ii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ntence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nt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Truste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4), 65(2), 66(4), 67 and 67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Passports Act 1938 </w:t>
            </w: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Australian Passports Act 2005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fen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C, definition "prescribed notic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5G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5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annu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0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ation (Administra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Instruments on which duty is imposed, other than those mentioned in Divisions 6 to 13 of this Part, must be lodged with the Commissioner for assessmen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dhesive stamp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E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vest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vestm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E(1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Financial Transaction Report Act 1988</w:t>
            </w:r>
            <w:r>
              <w:rPr/>
              <w:t xml:space="preserve">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Financial Transaction Reports Act 1988</w:t>
            </w:r>
            <w:r>
              <w:rPr/>
              <w:t xml:space="preserve"> 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orism (Emergency Power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ZC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, </w:t>
            </w:r>
            <w:r>
              <w:rPr>
                <w:i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ZC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Juvenile Justice Act </w:t>
            </w:r>
            <w:r>
              <w:rPr/>
              <w:t>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ZS(3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AG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asonabl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asonab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AL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laimed Superannuation Benefit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 and 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ilities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te Management and Pollution Contro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8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evention of Pollution of Waters by Oil Act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Marine Pollution Act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ART 2 – AMENDMENT OF SUBORDINATE LEGISLATION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gerous Good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1(1) </w:t>
              <w:br/>
              <w:t>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5B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5D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 and Emergency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1), definition "offend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ie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definition "amateur drag net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s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s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definition "amateur drag net"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is made of mesh no larger than 28mm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06(2)(a) and 207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 and Mining Tribunal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1, Forms 1 to 4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ANDS AND MINING TRIBUNAL 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ANDS, PLANNING AND MINING TRIBUNAL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(Administra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Regula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J(2)(c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 19J(3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9K(2)(c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 19K(3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Sector Employment and Management (Exemp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, Table, Column 1, item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wer and Water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wer and Water Corpor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79.07.1(1) and (2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cheduleHeading"/>
        <w:rPr/>
      </w:pPr>
      <w:r>
        <w:rPr/>
        <w:t>SCHEDULE 3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49014368 \r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REPEAL OF 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 – REPEAL OF 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5"/>
      </w:tblGrid>
      <w:tr>
        <w:trPr/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Commercial Passenger Vehicles Legislation Amendment Act 2006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>
                <w:lang w:val="en-AU"/>
              </w:rPr>
              <w:t>Act No. 3 of 200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Electrical Workers and Contractors Amendment Act 2003</w:t>
            </w:r>
          </w:p>
        </w:tc>
        <w:tc>
          <w:tcPr>
            <w:tcW w:w="2325" w:type="dxa"/>
            <w:tcBorders/>
          </w:tcPr>
          <w:p>
            <w:pPr>
              <w:pStyle w:val="Section"/>
              <w:spacing w:before="120" w:after="120"/>
              <w:jc w:val="left"/>
              <w:rPr>
                <w:lang w:val="en-AU"/>
              </w:rPr>
            </w:pPr>
            <w:r>
              <w:rPr>
                <w:lang w:val="en-AU"/>
              </w:rPr>
              <w:t>Act No. 48 of 2003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Gaming Control Amendment Act 199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Act No. 18 of 199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Judges and Administrators Pensions Legislation Amendment Act 20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/>
            </w:pPr>
            <w:r>
              <w:rPr>
                <w:lang w:val="en-AU"/>
              </w:rPr>
              <w:t>Act No. 21 of 200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Justice Legislation Amendment Act 20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/>
            </w:pPr>
            <w:r>
              <w:rPr>
                <w:lang w:val="en-AU"/>
              </w:rPr>
              <w:t>Act No. 13 of 200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Maintenance Ordinance 197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/>
            </w:pPr>
            <w:r>
              <w:rPr>
                <w:lang w:val="en-AU"/>
              </w:rPr>
              <w:t xml:space="preserve">Ordinance No. 5 </w:t>
              <w:br/>
              <w:t>of 197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ection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lang w:val="en-AU"/>
              </w:rPr>
              <w:t>Maintenance Ordinance (No. 2) 197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ection"/>
              <w:spacing w:before="120" w:after="120"/>
              <w:rPr/>
            </w:pPr>
            <w:r>
              <w:rPr>
                <w:lang w:val="en-AU"/>
              </w:rPr>
              <w:t xml:space="preserve">Ordinance No. 29 </w:t>
              <w:br/>
              <w:t>of 1973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Section"/>
              <w:spacing w:before="120" w:after="120"/>
              <w:jc w:val="left"/>
              <w:rPr/>
            </w:pPr>
            <w:r>
              <w:rPr>
                <w:i/>
                <w:lang w:val="en-AU"/>
              </w:rPr>
              <w:t>Treasury Legislation and Consequential Amendment Act 200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>
                <w:lang w:val="en-AU"/>
              </w:rPr>
            </w:pPr>
            <w:r>
              <w:rPr>
                <w:lang w:val="en-AU"/>
              </w:rPr>
              <w:t>Act No. 19 of 2006</w:t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6"/>
              </w:rPr>
            </w:pPr>
            <w:r>
              <w:rPr>
                <w:b/>
              </w:rPr>
              <w:t>PART 2 – REPEAL OF SUBORDINATE LEGISLATION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Section"/>
              <w:spacing w:before="120" w:after="120"/>
              <w:jc w:val="lef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Barunga Manyallaluk Community Government Scheme 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ection"/>
              <w:spacing w:before="120" w:after="120"/>
              <w:jc w:val="left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lang w:val="en-AU"/>
              </w:rPr>
              <w:t>Consumer Affairs and Fair Trading Amendment Regulations 20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6"/>
              </w:rPr>
            </w:pPr>
            <w:r>
              <w:rPr>
                <w:lang w:val="en-AU"/>
              </w:rPr>
              <w:t>Subordinate Legislation No. 15 of 2006</w:t>
            </w:r>
          </w:p>
        </w:tc>
      </w:tr>
      <w:tr>
        <w:trPr>
          <w:trHeight w:val="437" w:hRule="atLeast"/>
        </w:trPr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Wugularr Community Government Scheme 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91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tatute Law Revision Act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7:00Z</dcterms:created>
  <dc:creator>cste</dc:creator>
  <dc:description/>
  <dc:language>en-US</dc:language>
  <cp:lastModifiedBy>LM4</cp:lastModifiedBy>
  <cp:lastPrinted>2007-03-09T11:49:00Z</cp:lastPrinted>
  <dcterms:modified xsi:type="dcterms:W3CDTF">2007-03-09T02:20:00Z</dcterms:modified>
  <cp:revision>10</cp:revision>
  <dc:subject/>
  <dc:title>Serial No</dc:title>
</cp:coreProperties>
</file>