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1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szCs w:val="26"/>
        </w:rPr>
        <w:t>to authorise the issuing and expending of public moneys of the Territory for the year ending 30 June 2008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30 June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 May 2007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Appropriation Act 2007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uthorisation and allocation of $2 755 081 000</w:t>
      </w:r>
    </w:p>
    <w:p>
      <w:pPr>
        <w:pStyle w:val="Section"/>
        <w:rPr/>
      </w:pPr>
      <w:r>
        <w:rPr/>
        <w:tab/>
        <w:t>Allocations of the public moneys of the Territory, amounting in aggregate to $2 755 081 000, are authorised to be paid from the Central Holding Authority to the Purposes specified in the Schedule for the year ending on 30 June 2008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436"/>
      </w:tblGrid>
      <w:tr>
        <w:trPr>
          <w:trHeight w:val="525" w:hRule="atLeast"/>
        </w:trPr>
        <w:tc>
          <w:tcPr>
            <w:tcW w:w="7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ocation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DITOR-GENERAL'S OFFI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ERN TERRITORY ELECTORAL COMMISS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403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BUDSMAN'S OFFI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868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THE CHIEF MINIST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 886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THE LEGISLATIVE ASSEMBL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 414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ERN TERRITORY TREASUR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7 484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JUSTI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2 48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EMPLOYMENT, EDUCATION AND TRAINING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3 558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URISM N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 106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 OF THE COMMISSIONER FOR PUBLIC EMPLOYMEN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087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HEALTH AND COMMUNITY SERVIC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0 325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645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ERN TERRITORY POLICE, FIRE AND EMERGENCY SERVIC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7 793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436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BUSINESS, ECONOMIC AND REGIONAL DEVELOPMEN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 882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 DEVELOPMENT CORPOR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464</w:t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ocation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PLANNING AND INFRASTRUCTUR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6 283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2 872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NATURAL RESOURCES, ENVIRONMENT AND THE ART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 37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LOCAL GOVERNMENT, HOUSING AND SPOR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4 327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CORPORATE AND INFORMATION SERVIC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3 333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ORIGINAL AREAS PROTECTION AUTHORIT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379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PRIMARY INDUSTRY, FISHERIES AND MIN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 304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AL HOLDING AUTHORIT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's Advan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, Taxes and Administr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949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Entitlement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49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55 08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3 628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5 014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's Advan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, Taxes and Administr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3 949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Entitlement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2 490</w:t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ind w:left="0" w:hanging="0"/>
      <w:rPr/>
    </w:pPr>
    <w:r>
      <w:rPr/>
      <w:t>Appropriation Act 2007</w:t>
    </w:r>
  </w:p>
  <w:p>
    <w:pPr>
      <w:pStyle w:val="Normal"/>
      <w:spacing w:before="0" w:after="60"/>
      <w:jc w:val="center"/>
      <w:rPr/>
    </w:pPr>
    <w:r>
      <w:rPr/>
      <w:t>SCHEDULE –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ind w:left="0" w:hanging="0"/>
      <w:rPr/>
    </w:pPr>
    <w:r>
      <w:rPr/>
      <w:t>Appropriation Act 2007</w:t>
    </w:r>
  </w:p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>
        <w:i w:val="false"/>
        <w:i w:val="false"/>
      </w:rPr>
    </w:pPr>
    <w:r>
      <w:rPr>
        <w:i w:val="false"/>
      </w:rPr>
      <w:t>SCHEDULE – 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  <w:t>Appropriation Act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17:00Z</dcterms:created>
  <dc:creator>LM4</dc:creator>
  <dc:description/>
  <dc:language>en-US</dc:language>
  <cp:lastModifiedBy>LM4</cp:lastModifiedBy>
  <cp:lastPrinted>2007-04-20T14:57:00Z</cp:lastPrinted>
  <dcterms:modified xsi:type="dcterms:W3CDTF">2007-07-02T01:28:00Z</dcterms:modified>
  <cp:revision>10</cp:revision>
  <dc:subject/>
  <dc:title>Serial No</dc:title>
</cp:coreProperties>
</file>