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644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uthorised allocations of public moneys</w:t>
            <w:tab/>
          </w:r>
          <w:hyperlink w:anchor="__RefHeading___Toc19664468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uthorised allocation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NTOA"/>
      <w:bookmarkEnd w:id="0"/>
      <w:r>
        <w:rPr/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1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year ending 30 June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6 Ma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644683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ppropriation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644684"/>
      <w:bookmarkEnd w:id="3"/>
      <w:r>
        <w:rPr/>
        <w:t>Authorised allocations of public money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>Allocations of the public moneys of the Territory, amounting in aggregate to $3 081 832 000, are authorised to be paid from the Central Holding Authority to the purposes specified in the Schedule for the year ending on 30 June 2009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llocation</w:t>
      </w:r>
      <w:r>
        <w:rPr/>
        <w:t>s</w:t>
      </w:r>
      <w:r>
        <w:br w:type="page"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0"/>
        <w:gridCol w:w="1309"/>
      </w:tblGrid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urpos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DITOR-GENERAL'S OFF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23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8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90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 42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043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7 21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62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EMPLOYMENT, EDUCATION AND TRAINING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4 40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2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 0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PLANNING AND INFRASTRUCTUR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5 92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9 23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02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HEALTH AND COMMUNITY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2 55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68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 81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6  </w:t>
            </w:r>
          </w:p>
        </w:tc>
      </w:tr>
      <w:tr>
        <w:trPr>
          <w:trHeight w:val="240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BUSINESS, ECONOMIC AND REGIONAL DEVELOPME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69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8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67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PRIMARY INDUSTRY, FISHERIES AND MIN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 35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NATURAL RESOURCES, ENVIRONMENT AND THE AR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7 18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3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 97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57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LOCAL GOVERNMENT, HOUSING AND SPOR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 52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000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9 1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4 06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 081 83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60 26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8 37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000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9 1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4 06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lloc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93" w:leader="none"/>
      </w:tabs>
      <w:spacing w:before="240" w:after="0"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44:00Z</dcterms:created>
  <dc:creator>g7j</dc:creator>
  <dc:description/>
  <dc:language>en-US</dc:language>
  <cp:lastModifiedBy>LM4</cp:lastModifiedBy>
  <cp:lastPrinted>2008-04-23T14:50:00Z</cp:lastPrinted>
  <dcterms:modified xsi:type="dcterms:W3CDTF">2008-06-30T04:37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Act 2008</vt:lpwstr>
  </property>
  <property fmtid="{D5CDD505-2E9C-101B-9397-08002B2CF9AE}" pid="3" name="BillRef">
    <vt:lpwstr> </vt:lpwstr>
  </property>
</Properties>
</file>