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ACTS REPEAL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1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4477616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s</w:t>
            <w:tab/>
          </w:r>
          <w:hyperlink w:anchor="__RefHeading___Toc44477616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44776164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pealed Act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1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repeal the Acts that authorised the issuing and expenditure of public moneys of the Territory for the financial years from 1978</w:t>
        <w:noBreakHyphen/>
        <w:t>1979 to 2011</w:t>
        <w:noBreakHyphen/>
        <w:t>2012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0 May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6 March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44477616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Acts Repeal Act 2016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444776163"/>
      <w:bookmarkStart w:id="4" w:name="_Ref414527560"/>
      <w:bookmarkEnd w:id="3"/>
      <w:r>
        <w:rPr/>
        <w:t>Repeals</w:t>
      </w:r>
      <w:bookmarkEnd w:id="4"/>
    </w:p>
    <w:p>
      <w:pPr>
        <w:pStyle w:val="Sectiontext"/>
        <w:rPr/>
      </w:pPr>
      <w:r>
        <w:rPr/>
        <w:t>The Acts specified in the Schedule are repeal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444776164"/>
      <w:bookmarkEnd w:id="5"/>
      <w:r>
        <w:rPr/>
        <w:t>Expiry of Act</w:t>
      </w:r>
    </w:p>
    <w:p>
      <w:pPr>
        <w:pStyle w:val="Sectiontext"/>
        <w:rPr/>
      </w:pPr>
      <w:r>
        <w:rPr/>
        <w:t>This Act expires on the day after it commences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Repealed Acts</w:t>
      </w:r>
    </w:p>
    <w:p>
      <w:pPr>
        <w:pStyle w:val="Normal"/>
        <w:keepNext w:val="true"/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414527560 \r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(No. 1) 1978-79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119 of 1978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(No. 2) 1978-79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58 of 1979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(No. 1) 1979-80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113 of 1979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(No. 2) 1979-80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12 of 1980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80-81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55 of 1980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(No. 2) 1980-81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31 of 1981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81-82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94 of 1981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82-83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71 of 1982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83-84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52 of 1983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84-85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51 of 1984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85-86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52 of 1985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86-87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47 of 1986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87-88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48 of 1987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88-89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46 of 1988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89-90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62 of 1989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90-91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48 of 1990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91-92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60 of 1991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92-93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58 of 1992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93-94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62 of 1993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94-95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38 of 1994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(No. 2) 1994-95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6 of 1995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95-96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15 of 1995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96-97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43 of 1996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97-98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28 of 1997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/>
            </w:pPr>
            <w:r>
              <w:rPr>
                <w:i/>
              </w:rPr>
              <w:t>Appropriation Act 1998-1999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48 of 1998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1999-2000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36 of 1999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2000-2001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23 of 2000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2001-2002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16 of 2001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2002-2003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48 of 2002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2003-2004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33 of 2003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2004-2005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36 of 2004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2005-2006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26 of 2005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2006-2007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18 of 2006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2007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11 of 2007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Act 2008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21 of 2008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(2009-2010) Act 2009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20 of 2009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(2010-2011) Act 2010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20 of 2010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(2011-2012) Act 2011</w:t>
            </w:r>
          </w:p>
        </w:tc>
        <w:tc>
          <w:tcPr>
            <w:tcW w:w="4264" w:type="dxa"/>
            <w:tcBorders/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20 of 2011</w:t>
            </w:r>
          </w:p>
        </w:tc>
      </w:tr>
      <w:tr>
        <w:trPr/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Margin"/>
              <w:spacing w:before="120" w:after="120"/>
              <w:rPr>
                <w:i/>
                <w:i/>
              </w:rPr>
            </w:pPr>
            <w:r>
              <w:rPr>
                <w:i/>
              </w:rPr>
              <w:t>Appropriation (Additional for 2008-2009) Act 2009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Margin"/>
              <w:spacing w:before="120" w:after="120"/>
              <w:ind w:left="839" w:hanging="0"/>
              <w:rPr/>
            </w:pPr>
            <w:r>
              <w:rPr/>
              <w:t>Act No. 19 of 2009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Acts Repeal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Acts Repeal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1:0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4bllA068 v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Acts Repeal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Acts Repeal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pealed Ac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59:00Z</dcterms:created>
  <dc:creator>lb7</dc:creator>
  <dc:description/>
  <cp:keywords/>
  <dc:language>en-US</dc:language>
  <cp:lastModifiedBy>LM4</cp:lastModifiedBy>
  <cp:lastPrinted>2016-01-08T11:30:00Z</cp:lastPrinted>
  <dcterms:modified xsi:type="dcterms:W3CDTF">2016-05-10T23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Acts Repeal Act 2016</vt:lpwstr>
  </property>
  <property fmtid="{D5CDD505-2E9C-101B-9397-08002B2CF9AE}" pid="3" name="BillRef">
    <vt:lpwstr> </vt:lpwstr>
  </property>
</Properties>
</file>