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AUSTRALIAN CRIME COMMISSION (CONSEQUENTIAL AMENDMENTS)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7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  <w:t>1.</w:t>
        <w:tab/>
        <w:t>Short title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  <w:t>2.</w:t>
        <w:tab/>
        <w:t>Commencement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  <w:t>3.</w:t>
        <w:tab/>
        <w:t>Amendments of laws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  <w:tab/>
        <w:t>4.</w:t>
        <w:tab/>
        <w:t>Amendment by subordinate legislation authorised</w:t>
      </w:r>
    </w:p>
    <w:p>
      <w:pPr>
        <w:pStyle w:val="Contents1"/>
        <w:numPr>
          <w:ilvl w:val="0"/>
          <w:numId w:val="0"/>
        </w:numPr>
        <w:ind w:left="0" w:hanging="0"/>
        <w:rPr/>
      </w:pPr>
      <w:r>
        <w:rPr/>
        <w:t>SCHEDUL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7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legislation consequent on the enactment of the</w:t>
      </w:r>
      <w:r>
        <w:rPr>
          <w:i/>
          <w:caps w:val="false"/>
          <w:smallCaps w:val="false"/>
        </w:rPr>
        <w:t xml:space="preserve"> Australian Crime Commission (Northern Territory) Act 2005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7 March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 December 2004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r>
        <w:rPr>
          <w:b/>
        </w:rPr>
        <w:t>: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Australian Crime Commission (Consequential Amendments) Act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is Act comes into operation on the day on which the </w:t>
      </w:r>
      <w:r>
        <w:rPr>
          <w:i/>
        </w:rPr>
        <w:t>Australian Crime Commission (Northern Territory) Act 2005</w:t>
      </w:r>
      <w:r>
        <w:rPr/>
        <w:t xml:space="preserve"> commence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s of laws</w:t>
      </w:r>
    </w:p>
    <w:p>
      <w:pPr>
        <w:pStyle w:val="Section"/>
        <w:ind w:left="720" w:hanging="0"/>
        <w:rPr/>
      </w:pPr>
      <w:r>
        <w:rPr/>
        <w:t>The laws specified in the Schedule are amended as set out in the Schedul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by subordinate legislation authorised</w:t>
      </w:r>
    </w:p>
    <w:p>
      <w:pPr>
        <w:pStyle w:val="Section"/>
        <w:rPr/>
      </w:pPr>
      <w:r>
        <w:rPr/>
        <w:tab/>
        <w:t>Subordinate legislation amended by this Act may be amended or repealed by subordinate legislation as if the amendments had been made by subordinate legislation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 3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Property Forfeitur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(a), (2)(c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tional Crime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rim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tional Crime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rim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  <w:p>
            <w:pPr>
              <w:pStyle w:val="OmitSubsubref"/>
              <w:rPr/>
            </w:pPr>
            <w:r>
              <w:rPr/>
              <w:t>–</w:t>
            </w:r>
            <w:r>
              <w:rPr/>
              <w:tab/>
              <w:t>definition of "law enforcement agency"</w:t>
            </w:r>
          </w:p>
          <w:p>
            <w:pPr>
              <w:pStyle w:val="OmitSubsubref"/>
              <w:rPr/>
            </w:pPr>
            <w:r>
              <w:rPr/>
              <w:tab/>
              <w:t>–</w:t>
              <w:tab/>
              <w:t>paragraph (b)</w:t>
              <w:br/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>–</w:t>
              <w:tab/>
              <w:t>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br/>
            </w:r>
          </w:p>
          <w:p>
            <w:pPr>
              <w:pStyle w:val="OmitSub2"/>
              <w:rPr/>
            </w:pPr>
            <w:r>
              <w:rPr/>
              <w:t>National Crime Authorit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ustralian Crim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law enforcement agency",</w:t>
              <w:br/>
              <w:t>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National Crime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ustralian Crim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gulations 2002, No. 7 (Rules of Professional Conduct and Practice made under section 45A of the </w:t>
            </w:r>
            <w:r>
              <w:rPr>
                <w:b/>
                <w:i/>
              </w:rPr>
              <w:t>Legal Practitioners Act</w:t>
            </w:r>
            <w:r>
              <w:rPr>
                <w:b/>
              </w:rPr>
              <w:t>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17.5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tional Crime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rime Com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xation (Administr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E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tional Crime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stralian Crime Commis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tness Protection (Northern Territory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–</w:t>
            </w:r>
            <w:r>
              <w:rPr/>
              <w:tab/>
              <w:t>definition of "approved authority",</w:t>
              <w:br/>
              <w:t>paragraph (c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the Chairman of the National Crime Authority established by the </w:t>
            </w:r>
            <w:r>
              <w:rPr>
                <w:i/>
              </w:rPr>
              <w:t>National Crime Authority Act 1984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the Chief Executive Officer of the Australian Crime Commission established by the </w:t>
            </w:r>
            <w:r>
              <w:rPr>
                <w:i/>
              </w:rPr>
              <w:t>Australian Crime Commission Act 2002</w:t>
            </w:r>
            <w:r>
              <w:rPr/>
              <w:t xml:space="preserve"> of the Commonwealth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Australian Crime Commission (Consequential Amendments) Act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53:00Z</dcterms:created>
  <dc:creator>kcook</dc:creator>
  <dc:description/>
  <dc:language>en-US</dc:language>
  <cp:lastModifiedBy>LM4</cp:lastModifiedBy>
  <cp:lastPrinted>2004-11-23T08:00:00Z</cp:lastPrinted>
  <dcterms:modified xsi:type="dcterms:W3CDTF">2005-03-18T00:43:00Z</dcterms:modified>
  <cp:revision>29</cp:revision>
  <dc:subject/>
  <dc:title>Serial No</dc:title>
</cp:coreProperties>
</file>