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0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87168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87168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487168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33</w:t>
            <w:tab/>
          </w:r>
          <w:hyperlink w:anchor="__RefHeading___Toc24871686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33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ount of lev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91 (Appointment of actuary)</w:t>
            <w:tab/>
          </w:r>
          <w:hyperlink w:anchor="__RefHeading___Toc24871686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amendments</w:t>
            <w:tab/>
          </w:r>
          <w:hyperlink w:anchor="__RefHeading___Toc248716863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 xml:space="preserve">Schedule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</w:rPr>
            <w:t>Further amendments of Construction Industry Long Service Leave and Benefits Act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0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onstruction Industry Long Service Leave and Benefits 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December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3 October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871685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nstruction Industry Long Service Leave and Benefits 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871685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 (other than sections 3 to 5) commence on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>Sections 3 to 5 are taken to have commenced on 1 July 2009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871685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onstruction Industry Long Service Leave and Benefit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8716860"/>
      <w:bookmarkEnd w:id="5"/>
      <w:r>
        <w:rPr/>
        <w:t>Repeal and substitution of section 33</w:t>
      </w:r>
    </w:p>
    <w:p>
      <w:pPr>
        <w:pStyle w:val="Sectiontext"/>
        <w:keepNext w:val="true"/>
        <w:rPr/>
      </w:pPr>
      <w:r>
        <w:rPr/>
        <w:t>Section 3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3</w:t>
        <w:tab/>
        <w:t>Amount of levy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purpose of this section is to provide for the amount of the levy for construction work in relation to which the levy is imposed.</w:t>
      </w:r>
    </w:p>
    <w:p>
      <w:pPr>
        <w:pStyle w:val="Subsection"/>
        <w:rPr/>
      </w:pPr>
      <w:r>
        <w:rPr/>
        <w:tab/>
        <w:t>(2)</w:t>
        <w:tab/>
        <w:t>The amount of the levy is as follows:</w:t>
      </w:r>
    </w:p>
    <w:p>
      <w:pPr>
        <w:pStyle w:val="Paragraph"/>
        <w:rPr/>
      </w:pPr>
      <w:r>
        <w:rPr/>
        <w:t>(a)</w:t>
        <w:tab/>
        <w:t>if the cost of the construction work is $1 billion or less – the amount worked out by multiplying the cost of the construction work by the prescribed percentage;</w:t>
      </w:r>
    </w:p>
    <w:p>
      <w:pPr>
        <w:pStyle w:val="Paragraph"/>
        <w:rPr/>
      </w:pPr>
      <w:r>
        <w:rPr/>
        <w:t>(b)</w:t>
        <w:tab/>
        <w:t>if the cost of the construction work is more than $1 billion – the amount worked out by adding together:</w:t>
      </w:r>
    </w:p>
    <w:p>
      <w:pPr>
        <w:pStyle w:val="Subpara"/>
        <w:rPr/>
      </w:pPr>
      <w:r>
        <w:rPr/>
        <w:t>(i)</w:t>
        <w:tab/>
        <w:t>for $1 billion – the amount worked out by multiplying $1 billion by the prescribed percentage; and</w:t>
      </w:r>
    </w:p>
    <w:p>
      <w:pPr>
        <w:pStyle w:val="Subpara"/>
        <w:rPr/>
      </w:pPr>
      <w:r>
        <w:rPr/>
        <w:t>(ii)</w:t>
        <w:tab/>
        <w:t>for the excess amount – the amount worked out by multiplying the excess amount by the determined percentage for the particular construction work.</w:t>
      </w:r>
    </w:p>
    <w:p>
      <w:pPr>
        <w:pStyle w:val="Subsection"/>
        <w:rPr/>
      </w:pPr>
      <w:r>
        <w:rPr/>
        <w:tab/>
        <w:t>(3)</w:t>
        <w:tab/>
        <w:t>An amount calculated under subsection (2) is to be rounded to the nearest dollar (with 50c to be rounded downwards).</w:t>
      </w:r>
    </w:p>
    <w:p>
      <w:pPr>
        <w:pStyle w:val="Subsection"/>
        <w:rPr/>
      </w:pPr>
      <w:r>
        <w:rPr/>
        <w:tab/>
        <w:t>(4)</w:t>
        <w:tab/>
        <w:t xml:space="preserve">For subsection (2)(b)(ii), the Minister must, by </w:t>
      </w:r>
      <w:r>
        <w:rPr>
          <w:i/>
        </w:rPr>
        <w:t>Gazette</w:t>
      </w:r>
      <w:r>
        <w:rPr/>
        <w:t xml:space="preserve"> notice, determine a percentage to apply to an excess amount for particular construction work.</w:t>
      </w:r>
    </w:p>
    <w:p>
      <w:pPr>
        <w:pStyle w:val="Subsection"/>
        <w:rPr/>
      </w:pPr>
      <w:r>
        <w:rPr/>
        <w:tab/>
        <w:t>(5)</w:t>
        <w:tab/>
        <w:t>Before determining a percentage under subsection (4) for an excess amount, the Minister must consider the report under section 91(6) for that excess amount.</w:t>
      </w:r>
    </w:p>
    <w:p>
      <w:pPr>
        <w:pStyle w:val="Sub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determined percentage</w:t>
      </w:r>
      <w:r>
        <w:rPr>
          <w:b/>
        </w:rPr>
        <w:t xml:space="preserve"> </w:t>
      </w:r>
      <w:r>
        <w:rPr/>
        <w:t>means the percentage determined under subsection (4).</w:t>
      </w:r>
    </w:p>
    <w:p>
      <w:pPr>
        <w:pStyle w:val="Definition"/>
        <w:rPr/>
      </w:pPr>
      <w:r>
        <w:rPr>
          <w:b/>
          <w:i/>
        </w:rPr>
        <w:t>excess amount</w:t>
      </w:r>
      <w:r>
        <w:rPr/>
        <w:t>, in relation to construction work, means the amount that is the cost of the construction work that exceeds $1 billion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/>
      </w:pPr>
      <w:r>
        <w:rPr/>
        <w:t>If the total cost of construction work is $1.5 billion, the excess amount of that work is $500 million.</w:t>
      </w:r>
    </w:p>
    <w:p>
      <w:pPr>
        <w:pStyle w:val="Definition"/>
        <w:rPr/>
      </w:pPr>
      <w:r>
        <w:rPr>
          <w:b/>
          <w:i/>
        </w:rPr>
        <w:t>prescribed percentage</w:t>
      </w:r>
      <w:r>
        <w:rPr/>
        <w:t xml:space="preserve"> means the percentage prescribed by regulation for this s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48716862"/>
      <w:bookmarkEnd w:id="6"/>
      <w:r>
        <w:rPr/>
        <w:t>Amendment of section 91 (Appointment of actuary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91(1)</w:t>
      </w:r>
    </w:p>
    <w:p>
      <w:pPr>
        <w:pStyle w:val="Sectiontext"/>
        <w:keepNext w:val="true"/>
        <w:keepLines/>
        <w:rPr/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all words from "Scheme" to "provided.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cheme.</w:t>
      </w:r>
    </w:p>
    <w:p>
      <w:pPr>
        <w:pStyle w:val="AmendingSection"/>
        <w:rPr/>
      </w:pPr>
      <w:r>
        <w:rPr/>
        <w:t>(2)</w:t>
        <w:tab/>
        <w:t>Section 9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o appointed must condu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must conduct, as requested by the Minister but at least once every 3 years,</w:t>
      </w:r>
    </w:p>
    <w:p>
      <w:pPr>
        <w:pStyle w:val="AmendingSection"/>
        <w:rPr/>
      </w:pPr>
      <w:r>
        <w:rPr/>
        <w:t>(3)</w:t>
        <w:tab/>
        <w:t>Section 91(2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4)</w:t>
        <w:tab/>
        <w:t>Section 91(6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If the Minister asks the actuary to review, for the Scheme, liability in relation to an excess amount, as defined in section 33, for particular construction work and make a recommendation about the percentage to be the determined percentage under that section for the excess amount, the actuary must provide the Minister with a report about the review and recommendation within the time specified by the Minister.</w:t>
      </w:r>
    </w:p>
    <w:p>
      <w:pPr>
        <w:pStyle w:val="Subsection"/>
        <w:rPr/>
      </w:pPr>
      <w:r>
        <w:rPr/>
        <w:tab/>
        <w:t>(7)</w:t>
        <w:tab/>
        <w:t>The Minister must table in the Legislative Assembly a copy of a report under subsection (3) or (6) within 6 sittings days after receiving the repor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48716863"/>
      <w:bookmarkEnd w:id="7"/>
      <w:r>
        <w:rPr/>
        <w:t>Further amendment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Further amendments of Construction Industry Long Service Leave and Benefit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is Act, unless the contrary intention appears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is Ac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, definition </w:t>
            </w:r>
            <w:r>
              <w:rPr>
                <w:b/>
                <w:i/>
              </w:rPr>
              <w:t>long service benefit</w:t>
            </w:r>
            <w:r>
              <w:rPr/>
              <w:t>, paragraphs 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a) and 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d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10(2)(a) and (b), 12(2)(a), 14(1)(a) and (b), 17(a), 19(7)(a), 20(9)(a), 21(7)(a) and 22(1)(a) and (8)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3(2), 24(2) and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8(3), 29(3) and 3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2)(a)(ii) and 34(5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3), 39(4) and 4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6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53(3)(a), 56(2)(a) and 59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2(a) and 63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8(2)(a), 70(1)(a) to (d) and 71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2)(a)(ii) and  (b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0(3) and 8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1)(a) and 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3(c)(i), 86(2)(a)(ii) and 90(2)(a) and (b) and (3)(a) and 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94(1), definition </w:t>
            </w:r>
            <w:r>
              <w:rPr>
                <w:b/>
                <w:i/>
              </w:rPr>
              <w:t>transitional employee</w:t>
            </w:r>
            <w:r>
              <w:rPr/>
              <w:t>, paragraph (a), 95(3)(a), 96(4)(a) and (b)(ii) and (5)(a) and 9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Further amendments of Construction Industry Long Service Leave and Benefits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40:00Z</dcterms:created>
  <dc:creator>dawra</dc:creator>
  <dc:description/>
  <cp:keywords/>
  <dc:language>en-US</dc:language>
  <cp:lastModifiedBy>hgar</cp:lastModifiedBy>
  <cp:lastPrinted>2009-10-07T09:55:00Z</cp:lastPrinted>
  <dcterms:modified xsi:type="dcterms:W3CDTF">2009-12-15T23:22:00Z</dcterms:modified>
  <cp:revision>2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Amendment Act 2009</vt:lpwstr>
  </property>
  <property fmtid="{D5CDD505-2E9C-101B-9397-08002B2CF9AE}" pid="3" name="BillRef">
    <vt:lpwstr> </vt:lpwstr>
  </property>
</Properties>
</file>