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REVISION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0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88882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88882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aws amended</w:t>
            <w:tab/>
          </w:r>
          <w:hyperlink w:anchor="__RefHeading___Toc27888824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Law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0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vise and correct the law of the Territory in minor respect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1 August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 December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7888824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Revision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7888824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78888249"/>
      <w:bookmarkStart w:id="5" w:name="_Ref277775303"/>
      <w:bookmarkEnd w:id="4"/>
      <w:r>
        <w:rPr/>
        <w:t>Laws amended</w:t>
      </w:r>
      <w:bookmarkEnd w:id="5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777530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s </w:t>
            </w:r>
            <w:r>
              <w:rPr>
                <w:b/>
                <w:i/>
              </w:rPr>
              <w:t>adult</w:t>
            </w:r>
            <w:r>
              <w:rPr/>
              <w:t>,</w:t>
            </w:r>
            <w:r>
              <w:rPr>
                <w:b/>
                <w:i/>
              </w:rPr>
              <w:t xml:space="preserve"> authorized member </w:t>
            </w:r>
            <w:r>
              <w:rPr/>
              <w:t>and</w:t>
            </w:r>
            <w:r>
              <w:rPr>
                <w:b/>
                <w:i/>
              </w:rPr>
              <w:t xml:space="preserve"> magistra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2"/>
              <w:spacing w:before="0" w:after="120"/>
              <w:rPr/>
            </w:pPr>
            <w:bookmarkStart w:id="6" w:name="OLE_LINK4"/>
            <w:bookmarkStart w:id="7" w:name="OLE_LINK3"/>
            <w:r>
              <w:rPr>
                <w:b/>
                <w:i/>
              </w:rPr>
              <w:t>authorised member</w:t>
            </w:r>
            <w:r>
              <w:rPr/>
              <w:t>, in relation to a person in custody, means a police officer who may, under Part III, grant bail to the person.</w:t>
            </w:r>
            <w:bookmarkEnd w:id="6"/>
            <w:bookmarkEnd w:id="7"/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appeal</w:t>
            </w:r>
            <w:r>
              <w:rPr/>
              <w:t>, paragraphs 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ba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nviction</w:t>
            </w:r>
            <w:r>
              <w:rPr/>
              <w:t>, paragraph 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urt</w:t>
            </w:r>
            <w:r>
              <w:rPr/>
              <w:t>, paragraphs (a) and (b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urt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justic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not he has attained the age of 18 y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is an adult or chi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being charged with the offence and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 being charged with the offence and 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c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c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ccused</w:t>
            </w:r>
          </w:p>
          <w:p>
            <w:pPr>
              <w:pStyle w:val="OmitSub2"/>
              <w:rPr/>
            </w:pPr>
            <w:r>
              <w:rPr/>
              <w:t>his tri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his be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  <w:p>
            <w:pPr>
              <w:pStyle w:val="OmitSub2"/>
              <w:rPr/>
            </w:pPr>
            <w:r>
              <w:rPr/>
              <w:t>the accused person's tri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ccused person be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e)(i) and 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erson</w:t>
            </w:r>
          </w:p>
          <w:p>
            <w:pPr>
              <w:pStyle w:val="OmitSub2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  <w:p>
            <w:pPr>
              <w:pStyle w:val="OmitSub2"/>
              <w:rPr/>
            </w:pPr>
            <w:r>
              <w:rPr/>
              <w:t>the accused 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 and (1)(b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into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o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ba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A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n authorised member or court is satisfied refusing bail is justified having considered the matters mentioned in section 24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notwithstanding" to "he is no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bookmarkStart w:id="8" w:name="OLE_LINK9"/>
            <w:r>
              <w:rPr/>
              <w:t>even if the accused person is in custody for some other offence or reason for which the accused person is not</w:t>
            </w:r>
            <w:bookmarkEnd w:id="8"/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bookmarkStart w:id="9" w:name="OLE_LINK2"/>
            <w:bookmarkStart w:id="10" w:name="OLE_LINK1"/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bookmarkStart w:id="11" w:name="OLE_LINK2"/>
            <w:bookmarkStart w:id="12" w:name="OLE_LINK1"/>
            <w:r>
              <w:rPr>
                <w:i/>
              </w:rPr>
              <w:t>(all references)</w:t>
            </w:r>
            <w:bookmarkEnd w:id="11"/>
            <w:bookmarkEnd w:id="12"/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rPr/>
            </w:pPr>
            <w:r>
              <w:rPr/>
              <w:t>is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notwithstanding that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 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re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b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Division 6 of Part V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 xml:space="preserve">Part VII, Division 6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other person of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meone of 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a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shall</w:t>
            </w:r>
          </w:p>
          <w:p>
            <w:pPr>
              <w:pStyle w:val="OmitSub2"/>
              <w:rPr/>
            </w:pPr>
            <w:r>
              <w:rPr/>
              <w:t>Division 3 of Part V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arrang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must</w:t>
            </w:r>
          </w:p>
          <w:p>
            <w:pPr>
              <w:pStyle w:val="OmitSub2"/>
              <w:rPr/>
            </w:pPr>
            <w:r>
              <w:rPr/>
              <w:t>Part V, Division 3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 arran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agistrate or jus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2 of Part 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VI, Division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, after "a person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used of an offen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Suprem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 following:</w:t>
            </w:r>
          </w:p>
          <w:p>
            <w:pPr>
              <w:pStyle w:val="OmitSub2"/>
              <w:ind w:left="567" w:hanging="567"/>
              <w:rPr/>
            </w:pPr>
            <w:r>
              <w:rPr/>
              <w:t>(a)</w:t>
              <w:tab/>
              <w:t>the person's committal for trial or sentence in connection with the offence; or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  <w:t>the person being brought up by a writ of habeas corpus in connection with the offence as mentioned in section 15(c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2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dict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dict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or a court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or a court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a)(i) and 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a)(i) and (ii) and (b)(i) and 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(iv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zed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rPr/>
            </w:pPr>
            <w:r>
              <w:rPr/>
              <w:t>him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rPr/>
            </w:pPr>
            <w:r>
              <w:rPr/>
              <w:t>the person</w:t>
            </w:r>
          </w:p>
          <w:p>
            <w:pPr>
              <w:pStyle w:val="OmitSub2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eptabl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b) to 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g) and 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j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it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it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(f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(f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c) and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, (3A), (3B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36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uthorized" to "appearance,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– to the court of appeara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liabil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ability under the agree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b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, </w:t>
            </w:r>
            <w:r>
              <w:rPr>
                <w:b/>
                <w:i/>
              </w:rPr>
              <w:t>court of appearance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:</w:t>
            </w:r>
          </w:p>
          <w:p>
            <w:pPr>
              <w:pStyle w:val="OmitSub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t of appearan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, (3) and (5) and 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authorized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360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 to comply 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 to comply 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 that 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that 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pplic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cern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cern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discre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iscretion of the magistrate or jus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agistrate or jus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a) and (b), after "himself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hersel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7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7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ccused person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rPr/>
            </w:pPr>
            <w:r>
              <w:rPr/>
              <w:t>notwithstanding th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  <w:p>
            <w:pPr>
              <w:pStyle w:val="OmitSub2"/>
              <w:rPr/>
            </w:pPr>
            <w:r>
              <w:rPr/>
              <w:t>even 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 and 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, (1)(a) and 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n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on 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his" to "him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 original bail and otherwise deal with 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one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one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6)(a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1) and 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II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forth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immediate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di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di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4(2) and 45(2) and 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authorized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360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 and 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 be prima faci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by 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representing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by the Directo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presenting 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the words" to "shall be"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br/>
              <w:t>an authorized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words "authorised member" or "authorized member" after a signature 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 authorised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the words" to "shall be"</w:t>
            </w:r>
          </w:p>
          <w:p>
            <w:pPr>
              <w:pStyle w:val="OmitSub2"/>
              <w:rPr/>
            </w:pPr>
            <w:r>
              <w:rPr/>
              <w:br/>
              <w:br/>
              <w:br/>
              <w:br/>
              <w:br/>
              <w:t>been authoriz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words "authorised by the Director of Public Prosecutions" or "authorized by the Director of Public Prosecutions" after a signature is</w:t>
            </w:r>
          </w:p>
          <w:p>
            <w:pPr>
              <w:pStyle w:val="OmitSub2"/>
              <w:rPr/>
            </w:pPr>
            <w:r>
              <w:rPr/>
              <w:t>been authoris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by virtue of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contravenes or fails to comply with</w:t>
            </w:r>
          </w:p>
          <w:p>
            <w:pPr>
              <w:pStyle w:val="OmitSub2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failur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contravenes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or failure to comply with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2A(1), definition </w:t>
            </w:r>
            <w:r>
              <w:rPr>
                <w:b/>
                <w:i/>
              </w:rPr>
              <w:t>accused person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Division 2 or 4 of Part I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IIA, Division 2 or 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not" to "effect to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Without" to "to: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Regulations may provide for any of the following: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ths, Deaths and Marriages Registrat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authorised celebra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disposa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 any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disposal</w:t>
            </w:r>
            <w:r>
              <w:rPr/>
              <w:t>, paragraph 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prohibited name</w:t>
            </w:r>
            <w:r>
              <w:rPr/>
              <w:t>, paragraphs (a) and (b)(i) and (i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registrable inform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this Act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Act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Division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10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3, Division 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irth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irth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 to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, </w:t>
            </w:r>
            <w:r>
              <w:rPr>
                <w:b/>
                <w:i/>
              </w:rPr>
              <w:t>responsib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:</w:t>
            </w:r>
          </w:p>
          <w:p>
            <w:pPr>
              <w:pStyle w:val="OmitSub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ib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other cas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any other chi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ases in whic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(1), 15(1) and 16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4(3) and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7(2) and (3) and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8A, definition </w:t>
            </w:r>
            <w:r>
              <w:rPr>
                <w:b/>
                <w:i/>
              </w:rPr>
              <w:t>recognition certificate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8A, definition </w:t>
            </w:r>
            <w:r>
              <w:rPr>
                <w:b/>
                <w:i/>
              </w:rPr>
              <w:t>sexual reassignment surgery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assist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ssi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rri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rri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ge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ge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E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F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ases in whic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6, Division 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ases 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4(1) and (3) and 35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(a) and (b) and 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7(3)(a) and (b) and 38(1), (2)(a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0(2) and 4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1(3) and 42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5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7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onweal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onweal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3 and 4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9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hing in this Act shall be taken to affe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Act does not affec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ths, Deaths and Marriages Registration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2, 3 and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B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erritory of the Commonweal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Territory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t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ubparagraph (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paragraph (s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7 to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, for the purpose of the Act or these Regulati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iness Tenancies (Fair Dealing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assignor's disclosure stateme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s </w:t>
            </w:r>
            <w:r>
              <w:rPr>
                <w:b/>
                <w:i/>
              </w:rPr>
              <w:t>business lease</w:t>
            </w:r>
            <w:r>
              <w:rPr/>
              <w:t xml:space="preserve">, paragraph (b)(i) and </w:t>
            </w:r>
            <w:r>
              <w:rPr>
                <w:b/>
                <w:i/>
              </w:rPr>
              <w:t>retail shop lease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mmissio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nveyancing age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 5(2)(c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uncil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uncil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s </w:t>
            </w:r>
            <w:r>
              <w:rPr>
                <w:b/>
                <w:i/>
              </w:rPr>
              <w:t>landlord's disclosure statement</w:t>
            </w:r>
            <w:r>
              <w:rPr/>
              <w:t xml:space="preserve"> and </w:t>
            </w:r>
            <w:r>
              <w:rPr>
                <w:b/>
                <w:i/>
              </w:rPr>
              <w:t>tenant's disclosure stateme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enewa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s </w:t>
            </w:r>
            <w:r>
              <w:rPr>
                <w:b/>
                <w:i/>
              </w:rPr>
              <w:t>retail shop</w:t>
            </w:r>
            <w:r>
              <w:rPr/>
              <w:t xml:space="preserve">, paragraph (a) and </w:t>
            </w:r>
            <w:r>
              <w:rPr>
                <w:b/>
                <w:i/>
              </w:rPr>
              <w:t>retail shopping centre</w:t>
            </w:r>
            <w:r>
              <w:rPr/>
              <w:t>, paragraph 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etail shop leas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d)(i), (ii) and (iv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p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p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, for this Act,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 thi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 4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making the lea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the injured party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the </w:t>
            </w:r>
            <w:r>
              <w:rPr>
                <w:b/>
                <w:i/>
              </w:rPr>
              <w:t>injured party</w:t>
            </w:r>
            <w:r>
              <w:rPr/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present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present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4), definition </w:t>
            </w:r>
            <w:r>
              <w:rPr>
                <w:b/>
                <w:i/>
              </w:rPr>
              <w:t>other expenses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4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(b) and 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9(3), 30(1)(c)(i) and 3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d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0(h)(ii) and 41(b), (d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(c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a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a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7(2) and 48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8(f) and 4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lor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lor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are 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4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this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ubsection (1) and (3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ep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ep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00 penalty units or imprisonment for 12 month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2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ssist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tribu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tribu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 t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9(2) and 8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9(2)(j)(ii) and 80(2)(j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1, Division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2(1), definitions </w:t>
            </w:r>
            <w:r>
              <w:rPr>
                <w:b/>
                <w:i/>
              </w:rPr>
              <w:t>retail tenancy claim</w:t>
            </w:r>
            <w:r>
              <w:rPr/>
              <w:t xml:space="preserve"> and </w:t>
            </w:r>
            <w:r>
              <w:rPr>
                <w:b/>
                <w:i/>
              </w:rPr>
              <w:t>retail tenancy dispu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tail tenancy dispu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ail tenancy disp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84</w:t>
              <w:tab/>
              <w:t>Meaning of</w:t>
            </w:r>
            <w:r>
              <w:rPr/>
              <w:t xml:space="preserve"> </w:t>
            </w:r>
            <w:r>
              <w:rPr>
                <w:b/>
                <w:i/>
              </w:rPr>
              <w:t>retail tenancy clai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tail tenancy cla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retail tenancy clai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a)(i) to (v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6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determi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determin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2(2)(a) and 93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 penalty units or 6 months imprisonmen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urposes of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(c)(i) and (ii) and (e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paragraphs (a) to (e) 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paragraphs (a) to (e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enabl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enab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ection 105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ection 105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y do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Evidence Act</w:t>
            </w: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s defined in section 4 of the </w:t>
            </w:r>
            <w:r>
              <w:rPr>
                <w:i/>
              </w:rPr>
              <w:t>Evidence Act</w:t>
            </w: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inspecting the contents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inspect the content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 penalty units or 6 months imprisonmen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1(2)(a) and (b) and 112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 5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aim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aim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1)</w:t>
              <w:tab/>
              <w:t>In this Part, unless the contrary intention appears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is Par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2(1), definition </w:t>
            </w:r>
            <w:r>
              <w:rPr>
                <w:b/>
                <w:i/>
              </w:rPr>
              <w:t>rent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2(1), definition </w:t>
            </w:r>
            <w:r>
              <w:rPr>
                <w:b/>
                <w:i/>
              </w:rPr>
              <w:t>rent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2)</w:t>
              <w:tab/>
              <w:t>For the purposes of this Pa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 11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3, Division 3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3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3(2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4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5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5(b)(i) and 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8(1) and 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1(2)(c) and 143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 and Protection of Childre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1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ld Protection (Offender Reporting and Registration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fication of Publications, Films and Computer Gam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3, definitions </w:t>
            </w:r>
            <w:r>
              <w:rPr>
                <w:b/>
                <w:i/>
              </w:rPr>
              <w:t>adult</w:t>
            </w:r>
            <w:r>
              <w:rPr/>
              <w:t xml:space="preserve">, </w:t>
            </w:r>
            <w:r>
              <w:rPr>
                <w:b/>
                <w:i/>
              </w:rPr>
              <w:t>advertisement</w:t>
            </w:r>
            <w:r>
              <w:rPr/>
              <w:t xml:space="preserve">, </w:t>
            </w:r>
            <w:r>
              <w:rPr>
                <w:b/>
                <w:i/>
              </w:rPr>
              <w:t>computer game</w:t>
            </w:r>
            <w:r>
              <w:rPr/>
              <w:t xml:space="preserve">, </w:t>
            </w:r>
            <w:r>
              <w:rPr>
                <w:b/>
                <w:i/>
              </w:rPr>
              <w:t>contentious material</w:t>
            </w:r>
            <w:r>
              <w:rPr/>
              <w:t xml:space="preserve">, </w:t>
            </w:r>
            <w:r>
              <w:rPr>
                <w:b/>
                <w:i/>
              </w:rPr>
              <w:t>exempt computer game</w:t>
            </w:r>
            <w:r>
              <w:rPr/>
              <w:t xml:space="preserve">, </w:t>
            </w:r>
            <w:r>
              <w:rPr>
                <w:b/>
                <w:i/>
              </w:rPr>
              <w:t>exempt film</w:t>
            </w:r>
            <w:r>
              <w:rPr/>
              <w:t xml:space="preserve">, </w:t>
            </w:r>
            <w:r>
              <w:rPr>
                <w:b/>
                <w:i/>
              </w:rPr>
              <w:t>film</w:t>
            </w:r>
            <w:r>
              <w:rPr/>
              <w:t xml:space="preserve">, </w:t>
            </w:r>
            <w:r>
              <w:rPr>
                <w:b/>
                <w:i/>
              </w:rPr>
              <w:t>publication</w:t>
            </w:r>
            <w:r>
              <w:rPr/>
              <w:t xml:space="preserve">, </w:t>
            </w:r>
            <w:r>
              <w:rPr>
                <w:b/>
                <w:i/>
              </w:rPr>
              <w:t>publish</w:t>
            </w:r>
            <w:r>
              <w:rPr/>
              <w:t xml:space="preserve"> and </w:t>
            </w:r>
            <w:r>
              <w:rPr>
                <w:b/>
                <w:i/>
              </w:rPr>
              <w:t>submittable public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advertisement</w:t>
            </w:r>
            <w:bookmarkStart w:id="13" w:name="OLE_LINK8"/>
            <w:bookmarkStart w:id="14" w:name="OLE_LINK7"/>
            <w:r>
              <w:rPr/>
              <w:t>, see</w:t>
            </w:r>
            <w:bookmarkEnd w:id="13"/>
            <w:bookmarkEnd w:id="14"/>
            <w:r>
              <w:rPr/>
              <w:t xml:space="preserve">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computer game</w:t>
            </w:r>
            <w:r>
              <w:rPr/>
              <w:t>, see section 5A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contentious material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exempt computer game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exempt film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film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publication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publish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submittable publication</w:t>
            </w:r>
            <w:r>
              <w:rPr/>
              <w:t xml:space="preserve"> means:</w:t>
            </w:r>
          </w:p>
          <w:p>
            <w:pPr>
              <w:pStyle w:val="OmitSub2"/>
              <w:ind w:left="567" w:hanging="567"/>
              <w:rPr/>
            </w:pPr>
            <w:r>
              <w:rPr/>
              <w:t>(a)</w:t>
              <w:tab/>
              <w:t>a submittable publication as defined in section 5 of the Commonwealth Act; or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  <w:t>a publication called in by the National Director under section 9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Chairma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man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Commonwealth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</w:rPr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memb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AA, Note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section 4A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A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(1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nsi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is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a) to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man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air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Chairman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Chair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he or she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ir benefi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benefit of his or her credito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n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his knowled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his intere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  <w:p>
            <w:pPr>
              <w:pStyle w:val="OmitSub2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the member's knowled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intere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oar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oar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in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 in 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meeting" to "casting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eting, in addition to his or her deliberative vote, has a cas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)(c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appl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Public Sector Employment and Management Act</w:t>
            </w:r>
            <w:r>
              <w:rPr/>
              <w:t xml:space="preserve"> 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ini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</w:rPr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ini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rPr/>
            </w:pPr>
            <w:r>
              <w:rPr/>
              <w:t>shall hav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rPr/>
            </w:pPr>
            <w:r>
              <w:rPr/>
              <w:t>ha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5, definition </w:t>
            </w:r>
            <w:r>
              <w:rPr>
                <w:b/>
                <w:i/>
              </w:rPr>
              <w:t>restricted materia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rea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1(1)(b) and 92(1)(b) and (1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4(1)(b) and 95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b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  <w:p>
            <w:pPr>
              <w:pStyle w:val="OmitSub2"/>
              <w:rPr/>
            </w:pPr>
            <w:r>
              <w:rPr/>
              <w:t>member of the Police Force shall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police officer mus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 section 110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 110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has</w:t>
            </w:r>
          </w:p>
          <w:p>
            <w:pPr>
              <w:pStyle w:val="OmitSub2"/>
              <w:rPr/>
            </w:pPr>
            <w:r>
              <w:rPr/>
              <w:t>he may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has</w:t>
            </w:r>
          </w:p>
          <w:p>
            <w:pPr>
              <w:pStyle w:val="OmitSub2"/>
              <w:rPr/>
            </w:pPr>
            <w:r>
              <w:rPr/>
              <w:t>he or she may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2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the purposes of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 to (4), (6)(a) and (b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6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5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v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v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by post addressed to him at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by post addressed to the person at 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0(2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fication of Publications, Films and Computer Games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s defi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and Private Agents Licensing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ercial agent</w:t>
            </w:r>
            <w:r>
              <w:rPr/>
              <w:t>, paragraph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ercial agent</w:t>
            </w:r>
            <w:r>
              <w:rPr/>
              <w:t>, paragraph 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issio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4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harassing tactics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harassing tactics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rPr/>
            </w:pPr>
            <w:r>
              <w:rPr/>
              <w:t>him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ebtor</w:t>
            </w:r>
          </w:p>
          <w:p>
            <w:pPr>
              <w:pStyle w:val="OmitSub2"/>
              <w:rPr/>
            </w:pPr>
            <w:r>
              <w:rPr/>
              <w:t>the debto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inquiry agent</w:t>
            </w:r>
            <w:r>
              <w:rPr>
                <w:i/>
              </w:rPr>
              <w:t xml:space="preserve">, </w:t>
            </w:r>
            <w:r>
              <w:rPr/>
              <w:t>paragraphs 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inquiry agent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icenc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2 of Part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icence period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Registra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police officer or member of the Australian Federal Police acting in accordance with his or her duties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b) to (h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b) to 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4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(2)(a) and 12(1)(a) to (g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</w:t>
              <w:tab/>
              <w:t>In this section: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associate</w:t>
            </w:r>
            <w:r>
              <w:rPr/>
              <w:t>, see Part 1.2, Division 2 of the Corporations Act 2001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ubmissions of the applicant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pplicant's submiss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B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B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erson who is 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B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erson who 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issolv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dissolv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Division 3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C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C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C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ubmissions of the agent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gent's submiss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C(7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other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other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a) to (h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j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F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G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G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K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L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L(3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M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P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P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not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s 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hall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or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shall, for the purposes of this Act,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, o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 or bailiff 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,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furnis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provi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not be licensed for the purpose of thi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s taken not to be licen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he shall</w:t>
            </w:r>
          </w:p>
          <w:p>
            <w:pPr>
              <w:pStyle w:val="OmitSub2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the agent must</w:t>
            </w:r>
          </w:p>
          <w:p>
            <w:pPr>
              <w:pStyle w:val="OmitSub2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lap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 000</w:t>
            </w:r>
          </w:p>
          <w:p>
            <w:pPr>
              <w:pStyle w:val="OmitSub2"/>
              <w:rPr/>
            </w:pPr>
            <w:r>
              <w:rPr/>
              <w:t>the age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laps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the age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 i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the Commiss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pay into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pay into the agent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he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he or she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 moneys 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ose money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oney must no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one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 construed as prevent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es not prev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 in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 in 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in pursuanc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fo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member of the Northern Territory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uly 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rPr/>
            </w:pPr>
            <w:r>
              <w:rPr/>
              <w:t>so authorized</w:t>
            </w:r>
          </w:p>
          <w:p>
            <w:pPr>
              <w:pStyle w:val="OmitSub2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rPr/>
            </w:pPr>
            <w:r>
              <w:rPr/>
              <w:t>authorised</w:t>
            </w:r>
          </w:p>
          <w:p>
            <w:pPr>
              <w:pStyle w:val="OmitSub2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rnish</w:t>
            </w:r>
          </w:p>
          <w:p>
            <w:pPr>
              <w:pStyle w:val="OmitSub2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or failure to comply 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vid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ou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ou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ubsection (1)(a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ubsection 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A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admi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li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admi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make pro rata payments forthwith to the claimants and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make pro rata payments to the claimants and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bailiff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0(3) and 3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shall not be</w:t>
            </w:r>
          </w:p>
          <w:p>
            <w:pPr>
              <w:pStyle w:val="OmitSub2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are not</w:t>
            </w:r>
          </w:p>
          <w:p>
            <w:pPr>
              <w:pStyle w:val="OmitSub2"/>
              <w:rPr/>
            </w:pPr>
            <w:r>
              <w:rPr/>
              <w:t>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shall, subject to the approval of a Registrar, b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must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subject to the approval of a Registrar,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 person shall be</w:t>
            </w:r>
          </w:p>
          <w:p>
            <w:pPr>
              <w:pStyle w:val="OmitSub2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erson is not</w:t>
            </w:r>
          </w:p>
          <w:p>
            <w:pPr>
              <w:pStyle w:val="OmitSub2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 his licence 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coul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 of his or her licence the age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 cou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mmercial ag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affe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fec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icer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A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 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A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ed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A(2)(a) to (e) and (f)(i) and 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B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regulations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 this Act.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and Private Agents Licensing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(1)(a) and 6(1)(a) to (e) and 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nag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nag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1 and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a) to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4(1) and (2) and 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1)(a), (b), (c), (d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1)(a)(i) to (iv) and (vi), (b)(i) to (xii) and (xiv), (c)(i) to (iv) and (vi), (d)(i) to (vii) and (e)(i) to (i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lumn 1 of Schedule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, column 1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unity Justice Centr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Centre employee</w:t>
            </w:r>
            <w:r>
              <w:rPr/>
              <w:t xml:space="preserve"> and</w:t>
            </w:r>
            <w:r>
              <w:rPr>
                <w:b/>
                <w:i/>
              </w:rPr>
              <w:t xml:space="preserve"> dispu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Director</w:t>
            </w:r>
            <w:r>
              <w:rPr/>
              <w:t xml:space="preserve"> and</w:t>
            </w:r>
            <w:r>
              <w:rPr>
                <w:b/>
                <w:i/>
              </w:rPr>
              <w:t xml:space="preserve"> purposes of the Centr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parties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within the meaning of t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ithin the meaning of that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s defined in section 57A of the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8(1), definition </w:t>
            </w:r>
            <w:r>
              <w:rPr>
                <w:b/>
                <w:i/>
              </w:rPr>
              <w:t>lodgment fe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less the contrary intention appears,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2) and (7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3)(e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6(4) and 37(3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0 penalty units or imprisonment for 2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 Part 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18(1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ation (Fatal Injurie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personal representativ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(c) and (d) and (3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3)(b) and (d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 unless the contrary intention appear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y reason of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cause of 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a), (b), (c)(ii), (d), (e) and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lieu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stea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</w:t>
            </w:r>
          </w:p>
          <w:p>
            <w:pPr>
              <w:pStyle w:val="OmitSub2"/>
              <w:rPr/>
            </w:pPr>
            <w:r>
              <w:rPr/>
              <w:t xml:space="preserve">his 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a result</w:t>
            </w:r>
          </w:p>
          <w:p>
            <w:pPr>
              <w:pStyle w:val="OmitSub2"/>
              <w:rPr/>
            </w:pPr>
            <w:r>
              <w:rPr/>
              <w:t>his or h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(2) and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d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d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ruction Contracts (Security of Payment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civil works</w:t>
            </w:r>
            <w:r>
              <w:rPr/>
              <w:t>, paragraphs 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s </w:t>
            </w:r>
            <w:r>
              <w:rPr>
                <w:b/>
                <w:i/>
              </w:rPr>
              <w:t>contractor</w:t>
            </w:r>
            <w:r>
              <w:rPr/>
              <w:t xml:space="preserve">, </w:t>
            </w:r>
            <w:r>
              <w:rPr>
                <w:b/>
                <w:i/>
              </w:rPr>
              <w:t>construction contract</w:t>
            </w:r>
            <w:r>
              <w:rPr/>
              <w:t xml:space="preserve">, </w:t>
            </w:r>
            <w:r>
              <w:rPr>
                <w:b/>
                <w:bCs/>
                <w:i/>
              </w:rPr>
              <w:t>construction work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  <w:i/>
              </w:rPr>
              <w:t>payment dispu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s </w:t>
            </w:r>
            <w:r>
              <w:rPr>
                <w:b/>
                <w:i/>
              </w:rPr>
              <w:t>goods</w:t>
            </w:r>
            <w:r>
              <w:rPr/>
              <w:t xml:space="preserve">, </w:t>
            </w:r>
            <w:r>
              <w:rPr>
                <w:b/>
                <w:i/>
              </w:rPr>
              <w:t>on-site services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  <w:i/>
              </w:rPr>
              <w:t>professional servic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registered adjudica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working da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(f)(i) to (i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(1)(a) and (b) and 8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Workplace Relations Act 1996</w:t>
            </w:r>
            <w:r>
              <w:rPr/>
              <w:t xml:space="preserve">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Fair Work Act 2009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(a) and (b) and 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(c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9(2)(a) and 30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1(1)(a), 33(1)(a)(i) and (ii) and 34(2)(a) and (c)(i) and 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1)(a), (b) and (c)(ii) and 44(2)(a)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rst-mention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r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1) and (5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n employee within the meaning of the </w:t>
            </w:r>
            <w:r>
              <w:rPr>
                <w:i/>
              </w:rPr>
              <w:t>Public Sector Employment and Management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a) and (5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6(1)(a) and 62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 5(1)(a) to (g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 5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s 6(3)(a) to (f) and 9(1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, clause 9(4), definition </w:t>
            </w:r>
            <w:r>
              <w:rPr>
                <w:b/>
                <w:i/>
              </w:rPr>
              <w:t>insolvent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s defined in section 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, clause 9(4), definition </w:t>
            </w:r>
            <w:r>
              <w:rPr>
                <w:b/>
                <w:i/>
              </w:rPr>
              <w:t>insolvent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9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oner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Chief executive Offic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s </w:t>
            </w:r>
            <w:r>
              <w:rPr>
                <w:b/>
                <w:i/>
              </w:rPr>
              <w:t>person held in care</w:t>
            </w:r>
            <w:r>
              <w:rPr/>
              <w:t xml:space="preserve"> and </w:t>
            </w:r>
            <w:r>
              <w:rPr>
                <w:b/>
                <w:i/>
              </w:rPr>
              <w:t>person held in custod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reportable deat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ferred to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senior next of kin</w:t>
            </w:r>
            <w:r>
              <w:rPr/>
              <w:t>, paragraph 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s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are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rsuant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ustody</w:t>
            </w:r>
            <w:r>
              <w:rPr/>
              <w:t>, paragraph 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ustody</w:t>
            </w:r>
            <w:r>
              <w:rPr/>
              <w:t>, paragraph 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ison officer 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icer as defined in section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ustody</w:t>
            </w:r>
            <w:r>
              <w:rPr/>
              <w:t>, paragraph 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ustody</w:t>
            </w:r>
            <w:r>
              <w:rPr/>
              <w:t>, paragraphs (c) and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, definition</w:t>
            </w:r>
            <w:r>
              <w:rPr>
                <w:b/>
                <w:i/>
              </w:rPr>
              <w:t xml:space="preserve"> reportable death</w:t>
            </w:r>
            <w:r>
              <w:rPr/>
              <w:t>, paragraph 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o a 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2(3), (4) and (5) and 1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other State or Territory,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State or another 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(a), (b) and 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</w:t>
            </w:r>
            <w:r>
              <w:rPr>
                <w:b/>
              </w:rPr>
              <w:t>of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ody pending certificate permitting dispos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9(4) and 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2, 23(1) and (2) and 24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6(1)(a) and (2), 29 and 3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 disa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 shall</w:t>
            </w:r>
          </w:p>
          <w:p>
            <w:pPr>
              <w:pStyle w:val="OmitSub2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ursuant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must</w:t>
            </w:r>
          </w:p>
          <w:p>
            <w:pPr>
              <w:pStyle w:val="OmitSub2"/>
              <w:rPr/>
            </w:pPr>
            <w:r>
              <w:rPr/>
              <w:b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3(4) and 34(1)(a) and (b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, within the meaning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s defined in section 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6(2) and 3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s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s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1(2)(b) and (3) and 42(1), (2), (3) and 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or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no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or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a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a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5(1) and 4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7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B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(j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 take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Property Forfeitur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 State or another 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State or another 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corporation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corporation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 corporation as defined in section 57A of the Corporations Act 2001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corresponding law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 State or another 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State or another 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crime-derived</w:t>
            </w:r>
            <w:r>
              <w:rPr/>
              <w:t xml:space="preserve">, </w:t>
            </w:r>
            <w:r>
              <w:rPr>
                <w:b/>
                <w:i/>
              </w:rPr>
              <w:t>crime-used</w:t>
            </w:r>
            <w:r>
              <w:rPr/>
              <w:t xml:space="preserve">, </w:t>
            </w:r>
            <w:r>
              <w:rPr>
                <w:b/>
                <w:i/>
              </w:rPr>
              <w:t>criminal use</w:t>
            </w:r>
            <w:r>
              <w:rPr/>
              <w:t xml:space="preserve">, </w:t>
            </w:r>
            <w:r>
              <w:rPr>
                <w:b/>
                <w:i/>
              </w:rPr>
              <w:t>deal</w:t>
            </w:r>
            <w:r>
              <w:rPr/>
              <w:t xml:space="preserve">, </w:t>
            </w:r>
            <w:r>
              <w:rPr>
                <w:b/>
                <w:i/>
              </w:rPr>
              <w:t>lawfully acquired</w:t>
            </w:r>
            <w:r>
              <w:rPr/>
              <w:t xml:space="preserve"> and </w:t>
            </w:r>
            <w:r>
              <w:rPr>
                <w:b/>
                <w:i/>
              </w:rPr>
              <w:t>liable to forfeiture under thi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the meaning i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criminal benefit</w:t>
            </w:r>
            <w:r>
              <w:rPr/>
              <w:t xml:space="preserve">, </w:t>
            </w:r>
            <w:r>
              <w:rPr>
                <w:b/>
                <w:i/>
              </w:rPr>
              <w:t>declared drug trafficker</w:t>
            </w:r>
            <w:r>
              <w:rPr/>
              <w:t xml:space="preserve">, </w:t>
            </w:r>
            <w:r>
              <w:rPr>
                <w:b/>
                <w:i/>
              </w:rPr>
              <w:t>forfeiture offence</w:t>
            </w:r>
            <w:r>
              <w:rPr/>
              <w:t xml:space="preserve">, </w:t>
            </w:r>
            <w:r>
              <w:rPr>
                <w:b/>
                <w:i/>
              </w:rPr>
              <w:t>innocent party</w:t>
            </w:r>
            <w:r>
              <w:rPr/>
              <w:t xml:space="preserve">, </w:t>
            </w:r>
            <w:r>
              <w:rPr>
                <w:b/>
                <w:i/>
              </w:rPr>
              <w:t>property-tracking document</w:t>
            </w:r>
            <w:r>
              <w:rPr/>
              <w:t xml:space="preserve">, </w:t>
            </w:r>
            <w:r>
              <w:rPr>
                <w:b/>
                <w:i/>
              </w:rPr>
              <w:t>statutory restrictions notice</w:t>
            </w:r>
            <w:r>
              <w:rPr/>
              <w:t xml:space="preserve">, </w:t>
            </w:r>
            <w:r>
              <w:rPr>
                <w:b/>
                <w:i/>
              </w:rPr>
              <w:t>unexplained wealth</w:t>
            </w:r>
            <w:r>
              <w:rPr/>
              <w:t xml:space="preserve"> and </w:t>
            </w:r>
            <w:r>
              <w:rPr>
                <w:b/>
                <w:i/>
              </w:rPr>
              <w:t>wealt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the meaning i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dangerous dru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dispose of</w:t>
            </w:r>
            <w:r>
              <w:rPr/>
              <w:t xml:space="preserve">, paragraphs (a) and (b) and </w:t>
            </w:r>
            <w:r>
              <w:rPr>
                <w:b/>
                <w:i/>
              </w:rPr>
              <w:t>financial institution</w:t>
            </w:r>
            <w:r>
              <w:rPr/>
              <w:t>, paragraphs (b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financial institution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paragraph 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</w:t>
              <w:tab/>
              <w:t>an ADI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instrument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 section 4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interstate forfeiture order</w:t>
            </w:r>
            <w:r>
              <w:rPr/>
              <w:t xml:space="preserve"> and </w:t>
            </w:r>
            <w:r>
              <w:rPr>
                <w:b/>
                <w:i/>
              </w:rPr>
              <w:t>interstate restraining ord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land register</w:t>
            </w:r>
            <w:r>
              <w:rPr/>
              <w:t xml:space="preserve"> and </w:t>
            </w:r>
            <w:r>
              <w:rPr>
                <w:b/>
                <w:i/>
              </w:rPr>
              <w:t>statutory charg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4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prohibited pla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property</w:t>
            </w:r>
            <w:r>
              <w:rPr/>
              <w:t>, paragraph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valuable consideration</w:t>
            </w:r>
            <w:r>
              <w:rPr/>
              <w:t>, paragraphs 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 and 6(b) and 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c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wn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wn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ivities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ivities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1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a) and (5)(a)(i) to (i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5)(a)(v) and (b)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the purposes" to "if: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is Act, property is </w:t>
            </w:r>
            <w:r>
              <w:rPr>
                <w:b/>
                <w:i/>
              </w:rPr>
              <w:t>crime-used</w:t>
            </w:r>
            <w:r>
              <w:rPr/>
              <w:t xml:space="preserve"> if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(1)(a) and (2)(a) and (b) and 12(1)(a) and (8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ai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ai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urposes of </w:t>
            </w:r>
          </w:p>
          <w:p>
            <w:pPr>
              <w:pStyle w:val="OmitSub2"/>
              <w:rPr/>
            </w:pPr>
            <w:r>
              <w:rPr/>
              <w:t>for the purposes of deci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to decide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1)(g) and 18(2)(d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referred to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(a), at the end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all words after "penalty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1 000 penalty units or an amount equal to the value of the property, whichever is greater,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3), penalty provisions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500 penalty units or imprisonment for 2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4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7)(a), at the end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7)(c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23(2)(a) and (b) and 24(1) and (2) 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d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ma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police officer m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 and 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 and (3)(a) and (c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(a) and (6)(a), at the end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member of the Police Forc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 and 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2)(a) and (5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(a) to (e) and (2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1)(b) to (f), (2)(d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1)(a), (2)(b) and (6) and 33(1), (2), (3), 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4(1) and (5), 35(1) and (2), 36(1), 37 and 3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9(1), (2) and (3) and 4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1(1) and 4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6(2) and 47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5)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4)(a) and (5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(b) and 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the value of the property (whichever is the greater),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(a)(i) to (v) and (b)(i) and 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(a)(v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urposes of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 this section,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1)(a)(i) and 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 this section,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2)(a) and (b) and (3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2)(a)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2)(c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9(2)(c)(ii) and 7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(2)(a) and 75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7(1)(a) and 78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 within the meaning of section 1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 within the meaning of section 1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84 and 85(1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5(2) and 8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as the case may b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3(b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1)(a) to (c), (2)(a) and 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ferred to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6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ferred to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7(5)(a) and 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7(5)(c) and 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(2)(a) and (4)(a)(i) and 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3(5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3(5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(4)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u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u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6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police officer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 xml:space="preserve">an Officer of Customs as defined in section 4(1) of the </w:t>
            </w:r>
            <w:r>
              <w:rPr>
                <w:i/>
              </w:rPr>
              <w:t>Customs Act 1901</w:t>
            </w:r>
            <w:r>
              <w:rPr/>
              <w:t> (Cth)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9(2)(b) and (d) and 140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3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8(2)(a) to (f) and 149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2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s the case may b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54(2)(b)(ii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sts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sts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4(4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fei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fei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4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7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7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du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du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60 and 16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1(1)(a) and 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2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4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ember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office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4(1) and 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6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Facto Relationship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ext otherwise requir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hil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hild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de facto relationship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financial matters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s </w:t>
            </w:r>
            <w:r>
              <w:rPr>
                <w:b/>
                <w:i/>
              </w:rPr>
              <w:t>financial resources</w:t>
            </w:r>
            <w:r>
              <w:rPr/>
              <w:t xml:space="preserve">, paragraphs (a) and (b) and </w:t>
            </w:r>
            <w:r>
              <w:rPr>
                <w:b/>
                <w:i/>
              </w:rPr>
              <w:t>property</w:t>
            </w:r>
            <w:r>
              <w:rPr/>
              <w:t>, paragraphs 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marrie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3) and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4) and 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irst-mention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 (</w:t>
            </w:r>
            <w:r>
              <w:rPr>
                <w:b/>
                <w:i/>
              </w:rPr>
              <w:t>the court</w:t>
            </w:r>
            <w:r>
              <w:rPr/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clar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clar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ppropria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</w:t>
            </w:r>
            <w:r>
              <w:rPr>
                <w:b/>
              </w:rPr>
              <w:t>order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order include living within 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all words from "</w:t>
            </w:r>
            <w:r>
              <w:rPr>
                <w:b/>
              </w:rPr>
              <w:t>order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order include length of relationship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appl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 regar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have regard to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within the meaning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as defined i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geth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geth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rsuant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t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t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(b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4) and 3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h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titute 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titute 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2)(a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, </w:t>
            </w:r>
            <w:r>
              <w:rPr>
                <w:b/>
                <w:i/>
              </w:rPr>
              <w:t>dispos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:</w:t>
            </w:r>
          </w:p>
          <w:p>
            <w:pPr>
              <w:pStyle w:val="OmitSub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posi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15" w:name="OLE_LINK6"/>
            <w:bookmarkStart w:id="16" w:name="OLE_LINK5"/>
            <w:bookmarkEnd w:id="15"/>
            <w:bookmarkEnd w:id="16"/>
            <w:r>
              <w:rPr/>
              <w:t>section 4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ed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5(1), (2) and (3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3 or 5 of Part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3 or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3 or 5 of Part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3 or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3 or 5 of Part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3 or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sofar a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the extent tha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4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rea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Part 1</w:t>
              <w:tab/>
              <w:t>Preliminary 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offence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hol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ol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The" to "entitled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order to exercise the Director's powers or perform the Director's functions, the Director is entitl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within the meaning of that Act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that Ac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taken to be prior judicial service for the </w:t>
            </w:r>
            <w:r>
              <w:rPr>
                <w:i/>
              </w:rPr>
              <w:t>Supreme Court (Judges Pension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, 7(1) and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owance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owance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ro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r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Nothing" to "preventing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art does not prev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referred to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rnish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iv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tt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tt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4), definition </w:t>
            </w:r>
            <w:r>
              <w:rPr>
                <w:b/>
                <w:i/>
              </w:rPr>
              <w:t>official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police officer (including the Commissioner of Police)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4), definition </w:t>
            </w:r>
            <w:r>
              <w:rPr>
                <w:b/>
                <w:i/>
              </w:rPr>
              <w:t>official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4), definition </w:t>
            </w:r>
            <w:r>
              <w:rPr>
                <w:b/>
                <w:i/>
              </w:rPr>
              <w:t>official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irecto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irecto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a direction 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as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as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8(4) and (5) and 29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urnish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vid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urnis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vi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art 5</w:t>
              <w:tab/>
              <w:t>Miscellaneous 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2)</w:t>
              <w:tab/>
              <w:t>The Attorney-General must table a copy of the report in the Legislative Assembly within 6 sitting days after the Attorney-General receives the repor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nc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adjoining land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 notwithstanding th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y be Crown l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even if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are Crown land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owner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owner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ighbourhoo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ighbourhoo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2) and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a) to (e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b) to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 lieu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existing fen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stea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rsuant to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not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rPr/>
            </w:pPr>
            <w:r>
              <w:rPr/>
              <w:t>he or s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 not be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 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occasioned" to "pers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 him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curred by him or her because of the default of the first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reaf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ubsequent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  <w:t>(</w:t>
            </w:r>
            <w:r>
              <w:rPr>
                <w:i/>
              </w:rPr>
              <w:t>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rPr/>
            </w:pPr>
            <w:r>
              <w:rPr/>
              <w:t xml:space="preserve">owner shall be </w:t>
            </w:r>
          </w:p>
          <w:p>
            <w:pPr>
              <w:pStyle w:val="OmitSub2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erritory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rPr/>
            </w:pPr>
            <w:r>
              <w:rPr/>
              <w:t>owner is</w:t>
            </w:r>
          </w:p>
          <w:p>
            <w:pPr>
              <w:pStyle w:val="OmitSub2"/>
              <w:rPr/>
            </w:pPr>
            <w:r>
              <w:rPr/>
              <w:t>him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erritory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der, as the case may b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djoining land requiring the last-mention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adjoining land requiring tha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up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llowing the repai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ermi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ermining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;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6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6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u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his land</w:t>
            </w:r>
          </w:p>
          <w:p>
            <w:pPr>
              <w:pStyle w:val="OmitSub2"/>
              <w:rPr/>
            </w:pPr>
            <w:r>
              <w:rPr/>
              <w:t>thereafter</w:t>
            </w:r>
          </w:p>
          <w:p>
            <w:pPr>
              <w:pStyle w:val="OmitSub2"/>
              <w:rPr/>
            </w:pPr>
            <w:r>
              <w:rPr/>
              <w:t>whereby 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his or her land</w:t>
            </w:r>
          </w:p>
          <w:p>
            <w:pPr>
              <w:pStyle w:val="OmitSub2"/>
              <w:rPr/>
            </w:pPr>
            <w:r>
              <w:rPr/>
              <w:t>subsequently</w:t>
            </w:r>
          </w:p>
          <w:p>
            <w:pPr>
              <w:pStyle w:val="OmitSub2"/>
              <w:rPr/>
            </w:pPr>
            <w:r>
              <w:rPr/>
              <w:t>by which 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at other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payab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payable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0(b) to (d) and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ry</w:t>
            </w:r>
          </w:p>
          <w:p>
            <w:pPr>
              <w:pStyle w:val="OmitSub2"/>
              <w:rPr/>
            </w:pPr>
            <w:r>
              <w:rPr/>
              <w:t>his servants</w:t>
            </w:r>
          </w:p>
          <w:p>
            <w:pPr>
              <w:pStyle w:val="OmitSub2"/>
              <w:rPr/>
            </w:pPr>
            <w:r>
              <w:rPr/>
              <w:t>within the mean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notwithstanding that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</w:t>
            </w:r>
          </w:p>
          <w:p>
            <w:pPr>
              <w:pStyle w:val="OmitSub2"/>
              <w:rPr/>
            </w:pPr>
            <w:r>
              <w:rPr/>
              <w:t>the person's employees</w:t>
            </w:r>
          </w:p>
          <w:p>
            <w:pPr>
              <w:pStyle w:val="OmitSub2"/>
              <w:rPr/>
            </w:pPr>
            <w:r>
              <w:rPr/>
              <w:t>as defined in section 3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even if 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ection" to "meaning of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: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pastoral lease</w:t>
            </w:r>
            <w:r>
              <w:rPr/>
              <w:t>, see section 3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rPr/>
            </w:pPr>
            <w:r>
              <w:rPr/>
              <w:t>shall not be</w:t>
            </w:r>
          </w:p>
          <w:p>
            <w:pPr>
              <w:pStyle w:val="OmitSub2"/>
              <w:rPr/>
            </w:pPr>
            <w:r>
              <w:rPr/>
              <w:t>shall be constru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as the case may b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rPr/>
            </w:pPr>
            <w:r>
              <w:rPr/>
              <w:t>is not</w:t>
            </w:r>
          </w:p>
          <w:p>
            <w:pPr>
              <w:pStyle w:val="OmitSub2"/>
              <w:rPr/>
            </w:pPr>
            <w:r>
              <w:rPr/>
              <w:t>must be read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ole of Prisoner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hairma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hairperson</w:t>
            </w:r>
            <w:r>
              <w:rPr/>
              <w:t xml:space="preserve"> means the Chairperson of the Board under section 3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the parole period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ncellation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ncell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For" to "deemed"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is Act, a person 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For" to "shall b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is Act, there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B(1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B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B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C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C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EB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the Chairperson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F(1), (2), (3), 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F(1) to (4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F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F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G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H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urnish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giv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H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2)</w:t>
              <w:tab/>
              <w:t>The Minister must table a copy of the report within 10 sitting days after receiving i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H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J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J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K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K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K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P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Q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ffice by writing under his hand addressed to the 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 by signed writing given to th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R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R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 may, in his discretion bu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 may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thereupon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 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 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hairman" to "of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 for guidance abou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thereupon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8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orth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not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mmediate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8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9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9</w:t>
            </w:r>
            <w:r>
              <w:rPr>
                <w:caps/>
              </w:rPr>
              <w:t>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z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s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0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thereupon cea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as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the 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be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to be deem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shall be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d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d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 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, 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not" to "effect to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s (Correctional Service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</w:rPr>
            </w:pPr>
            <w:r>
              <w:rPr/>
              <w:t xml:space="preserve">Part I, heading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t 1</w:t>
              <w:tab/>
              <w:t>Preliminary 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efini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Ombudsman</w:t>
            </w:r>
            <w:r>
              <w:rPr/>
              <w:t xml:space="preserve"> and </w:t>
            </w:r>
            <w:r>
              <w:rPr>
                <w:b/>
                <w:i/>
              </w:rPr>
              <w:t>priso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ll words from "employee," to </w:t>
            </w:r>
            <w:r>
              <w:rPr>
                <w:i/>
              </w:rPr>
              <w:t>Act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1)</w:t>
              <w:tab/>
              <w:t>The Director may appoint a public sector employee to be a prison officer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shall" to "performance of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, because of his or her appointment, taken to be a police officer and to have the powers and privileges of a police officer for perform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4)</w:t>
              <w:tab/>
              <w:t>The police officer for the time being in charge of a police prison is an officer for this Ac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by a member of the Police Force;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of a 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, a 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irect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9 and 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ol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ol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ii)</w:t>
              <w:tab/>
              <w:t>otherwise – to the Minist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5 and 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" to "receiv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ublic sector employee receiv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3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iso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is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1), (2), (4), (6) and (7) and 34(2), (2A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X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Part 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 Part 1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d) and 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X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risone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X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(b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(b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A(3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z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A(3)(b)(i) to (iv) and 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A(6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z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1)(a) to (c) and (f) and (g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llegibl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llegibl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9(2) and 5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2, 53(2), 54 and 5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2)(a) and (b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V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V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contin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ntinu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5A, definition </w:t>
            </w:r>
            <w:r>
              <w:rPr>
                <w:b/>
                <w:i/>
              </w:rPr>
              <w:t>corresponding law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B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5B(1), 65D(1)(b) and 65E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E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J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b)</w:t>
              <w:tab/>
              <w:t>a police officer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pir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pir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n this section, </w:t>
            </w:r>
            <w:r>
              <w:rPr>
                <w:b/>
                <w:i/>
              </w:rPr>
              <w:t>interst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is section:</w:t>
            </w:r>
          </w:p>
          <w:p>
            <w:pPr>
              <w:pStyle w:val="OmitSub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sta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5K(7) definition </w:t>
            </w:r>
            <w:r>
              <w:rPr>
                <w:b/>
                <w:i/>
              </w:rPr>
              <w:t>interstate escort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V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 cond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dition and mental capac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7 and 6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X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iso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is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2 and 7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3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(3) and 75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8 and 7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ation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0 and 8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82</w:t>
              <w:tab/>
              <w:t>Recreational and other activit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fro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5(1) and 8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87</w:t>
              <w:tab/>
              <w:t>Consumption of alcoho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8 and 8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I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I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by instrument in writing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0(3) and 9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V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1)(a) to (g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a 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VI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V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B(1) and (2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C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 3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C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>
                <w:i/>
              </w:rPr>
              <w:t>Act</w:t>
            </w:r>
            <w:r>
              <w:rPr/>
              <w:t>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</w:r>
            <w:r>
              <w:rPr>
                <w:i/>
              </w:rPr>
              <w:t>Act</w:t>
            </w:r>
            <w:r>
              <w:rPr/>
              <w:t>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C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4C(2)(d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D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D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D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generality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E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Division 4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E(2), (3), (6), 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F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V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Part 28</w:t>
              <w:tab/>
              <w:t>Miscellaneous 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es 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 or place of liv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failed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A(1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A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A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A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commenced or li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y be commenced or 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B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 and 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uch a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and mus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a 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not" to "effect to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Without" to ", t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3)(a)(i) and (b)(i) to (v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aggravated property offence</w:t>
            </w:r>
            <w:r>
              <w:rPr/>
              <w:t>, after "mean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aggravated property offence</w:t>
            </w:r>
            <w:r>
              <w:rPr/>
              <w:t>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unity work ord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4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Dir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home detention ord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division 2 of Division 5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5, Subdivision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3(1), definitions </w:t>
            </w:r>
            <w:r>
              <w:rPr>
                <w:b/>
                <w:i/>
              </w:rPr>
              <w:t>hospital</w:t>
            </w:r>
            <w:r>
              <w:rPr/>
              <w:t xml:space="preserve">, </w:t>
            </w:r>
            <w:r>
              <w:rPr>
                <w:b/>
                <w:i/>
              </w:rPr>
              <w:t>monitoring device</w:t>
            </w:r>
            <w:r>
              <w:rPr/>
              <w:t xml:space="preserve">, </w:t>
            </w:r>
            <w:r>
              <w:rPr>
                <w:b/>
                <w:i/>
              </w:rPr>
              <w:t>prison</w:t>
            </w:r>
            <w:r>
              <w:rPr/>
              <w:t xml:space="preserve">, </w:t>
            </w:r>
            <w:r>
              <w:rPr>
                <w:b/>
                <w:i/>
              </w:rPr>
              <w:t>probation officer</w:t>
            </w:r>
            <w:r>
              <w:rPr/>
              <w:t xml:space="preserve">, </w:t>
            </w:r>
            <w:r>
              <w:rPr>
                <w:b/>
                <w:i/>
              </w:rPr>
              <w:t>supervising officer</w:t>
            </w:r>
            <w:r>
              <w:rPr/>
              <w:t xml:space="preserve"> and </w:t>
            </w:r>
            <w:r>
              <w:rPr>
                <w:b/>
                <w:i/>
              </w:rPr>
              <w:t>surveillance offic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5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indefinite sentence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division 4 of Division 5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5, Subdivision 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instalment ord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3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motor vehic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5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non-parole perio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division 3 of Division 5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5, Subdivis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proper offic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 for 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, after "ar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(4)(a) and 6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(3)(b)(i) and (ii) and 9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4) and 15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A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5(5) and 17(1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3)(a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aus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o be giv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give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6(1) and (2) and 37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aus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o be serv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serve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4)(a) and 39(1)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part there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or part of 8 hours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 for the purposes of this section,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, for this section,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9(8) and 4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hall b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0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withstanding 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nt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nt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3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3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4A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4A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4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rison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rison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4C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5)(c) to (e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5)(e) and (e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3(6), (7) and (8) and 4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1)(a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, (3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this subdi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Subdivi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(d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8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9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by virtu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9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rison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rison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1A) and (11A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1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reac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reac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2) and (1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by virtu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mmen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en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0(b) and 5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a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4(1) and 5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A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A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a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7(2)(b) and (c) and 5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 if necessary,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, if necessary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the parole order is, because of the sentence or committal, taken to have been revoked under section 5(8) of that 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or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commen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or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en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4) to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  <w:r>
              <w:rPr>
                <w:i/>
              </w:rPr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appl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8), after "of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8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 regar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have regard to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9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6(1) to (3), 68(1) and 69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bilit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bilit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2(1)(a) and (b) and (2), 73(2) to (4) and 74(1) and 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6(2) and (3) and 78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B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H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H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J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8L(a) to (e) and 78M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N(1)(a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s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N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0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0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priat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priat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)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0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division 3 of Division 5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5, Subdivis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, after "offend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 any one or more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pa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, after "the offend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 any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s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kep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keep the passport or passpor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(c), (4) and 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kep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keep the passpo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6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tur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tur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ause it to be return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return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taking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taking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the case may be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6, Division 2, Subdivision 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1 of Part 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5, Division 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ection 106A, definition </w:t>
            </w:r>
            <w:r>
              <w:rPr>
                <w:b/>
                <w:i/>
              </w:rPr>
              <w:t>harm</w:t>
            </w:r>
            <w:r>
              <w:rPr>
                <w:i/>
              </w:rPr>
              <w:t xml:space="preserve">, </w:t>
            </w:r>
            <w:r>
              <w:rPr/>
              <w:t>paragraphs (a) to (b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06A, definition </w:t>
            </w:r>
            <w:r>
              <w:rPr>
                <w:b/>
                <w:i/>
              </w:rPr>
              <w:t>victim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06A, definitions </w:t>
            </w:r>
            <w:r>
              <w:rPr>
                <w:b/>
                <w:i/>
              </w:rPr>
              <w:t xml:space="preserve">victim impact statement </w:t>
            </w:r>
            <w:r>
              <w:rPr/>
              <w:t xml:space="preserve">and </w:t>
            </w:r>
            <w:r>
              <w:rPr>
                <w:b/>
                <w:i/>
              </w:rPr>
              <w:t>victim repor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4), (6), 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9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te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te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hal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10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la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la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tak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3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ss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ss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4)(b) and 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6), (7), (9) and 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or failed to comply with a condition of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condition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1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2 of Part 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VI, Division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2)(a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4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4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7(1) and 1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3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1)</w:t>
              <w:tab/>
              <w:t>The Administrator may make regulations under this Ac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Part 12</w:t>
              <w:tab/>
              <w:t>Repeal and transitional matters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</w:rPr>
              <w:t>Division 1 Repeal of Ac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fter section 12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Division 2 Transitional matters for Sentencing Act 199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t 1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a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1)(a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d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1)(d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f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1)(f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apons Control Regulations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4), penalty provision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  <w:szCs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6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Heading4Char">
    <w:name w:val="Heading 4 Char"/>
    <w:basedOn w:val="DefaultParagraphFont"/>
    <w:qFormat/>
    <w:rPr>
      <w:rFonts w:ascii="Courier" w:hAnsi="Courier" w:cs="Courier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szCs w:val="24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szCs w:val="24"/>
    </w:rPr>
  </w:style>
  <w:style w:type="character" w:styleId="Heading7Char">
    <w:name w:val="Heading 7 Char"/>
    <w:basedOn w:val="DefaultParagraphFont"/>
    <w:qFormat/>
    <w:rPr>
      <w:rFonts w:ascii="Arial" w:hAnsi="Arial" w:cs="Arial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character" w:styleId="FooterChar">
    <w:name w:val="Footer Char"/>
    <w:basedOn w:val="DefaultParagraphFont"/>
    <w:qFormat/>
    <w:rPr>
      <w:rFonts w:ascii="Helvetica" w:hAnsi="Helvetica" w:cs="Helvetica"/>
      <w:szCs w:val="24"/>
    </w:rPr>
  </w:style>
  <w:style w:type="character" w:styleId="HeaderChar">
    <w:name w:val="Header Char"/>
    <w:basedOn w:val="DefaultParagraphFont"/>
    <w:qFormat/>
    <w:rPr>
      <w:rFonts w:ascii="Helvetica" w:hAnsi="Helvetica" w:cs="Helvetica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3:00Z</dcterms:created>
  <dc:creator>gcassan</dc:creator>
  <dc:description/>
  <cp:keywords/>
  <dc:language>en-US</dc:language>
  <cp:lastModifiedBy>LM4</cp:lastModifiedBy>
  <cp:lastPrinted>2010-11-24T14:47:00Z</cp:lastPrinted>
  <dcterms:modified xsi:type="dcterms:W3CDTF">2011-09-01T01:32:00Z</dcterms:modified>
  <cp:revision>28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vision Act 2011</vt:lpwstr>
  </property>
  <property fmtid="{D5CDD505-2E9C-101B-9397-08002B2CF9AE}" pid="3" name="BillRef">
    <vt:lpwstr> </vt:lpwstr>
  </property>
</Properties>
</file>