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SINESS NAMES (NATIONAL UNIFORM LEGISLATION) REQUEST ACT 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1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002287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002287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3002287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est for Commonwealth legislation</w:t>
            <w:tab/>
          </w:r>
          <w:hyperlink w:anchor="__RefHeading___Toc3002287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peration of Act</w:t>
            <w:tab/>
          </w:r>
          <w:hyperlink w:anchor="__RefHeading___Toc30022874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1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request the Parliament of the Commonwealth to enact legislation relating to the registration and use of business nam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November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1 August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0022873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usiness Names (National Uniform Legislation) Reques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0022873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00228738"/>
      <w:bookmarkEnd w:id="4"/>
      <w:r>
        <w:rPr/>
        <w:t>Definition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bCs/>
          <w:i/>
          <w:iCs/>
        </w:rPr>
        <w:t xml:space="preserve">tabled text </w:t>
      </w:r>
      <w:r>
        <w:rPr/>
        <w:t xml:space="preserve">means the text of the following proposed Bills for Commonwealth Acts as tabled in the House of Assembly of Tasmania on 5 July 2011 by or on behalf of the Minister introducing the Bill for the </w:t>
      </w:r>
      <w:r>
        <w:rPr>
          <w:i/>
          <w:iCs/>
        </w:rPr>
        <w:t xml:space="preserve">Business Names (Commonwealth Powers) Act 2011 </w:t>
      </w:r>
      <w:r>
        <w:rPr/>
        <w:t>of that State in that House of Assembly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Business Names Registration Bill 2011</w:t>
      </w:r>
      <w:r>
        <w:rPr/>
        <w:t>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Business Names Registration (Transitional and Consequential Provisions) Bill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300228739"/>
      <w:bookmarkEnd w:id="5"/>
      <w:r>
        <w:rPr/>
        <w:t>Request for Commonwealth legislation</w:t>
      </w:r>
    </w:p>
    <w:p>
      <w:pPr>
        <w:pStyle w:val="Sectiontext"/>
        <w:rPr>
          <w:rFonts w:ascii="Times New Roman" w:hAnsi="Times New Roman" w:cs="Times New Roman"/>
        </w:rPr>
      </w:pPr>
      <w:r>
        <w:rPr/>
        <w:t>The Legislative Assembly requests the Parliament of the Commonwealth to enact Acts in, or substantially in, the terms of the tabled tex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300228740"/>
      <w:bookmarkEnd w:id="6"/>
      <w:r>
        <w:rPr/>
        <w:t>Operation of Act</w:t>
      </w:r>
    </w:p>
    <w:p>
      <w:pPr>
        <w:pStyle w:val="Sectiontext"/>
        <w:rPr/>
      </w:pPr>
      <w:r>
        <w:rPr/>
        <w:t>This Act does not affect the operation of any law of the Commonwealth made in accordance with the request made by this Act or in accordance with a law of a State referring the power to make a law in, or substantially in, the terms of the tabled text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Names (National Uniform Legislation) Reques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Names (National Uniform Legislation) Reques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00:00Z</dcterms:created>
  <dc:creator>Melco</dc:creator>
  <dc:description/>
  <cp:keywords/>
  <dc:language>en-US</dc:language>
  <cp:lastModifiedBy>LM4</cp:lastModifiedBy>
  <cp:lastPrinted>2011-07-21T17:02:00Z</cp:lastPrinted>
  <dcterms:modified xsi:type="dcterms:W3CDTF">2011-11-16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siness Names (National Uniform Legislation) Request Act 2011</vt:lpwstr>
  </property>
  <property fmtid="{D5CDD505-2E9C-101B-9397-08002B2CF9AE}" pid="3" name="BillRef">
    <vt:lpwstr> </vt:lpwstr>
  </property>
</Properties>
</file>