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PPROPRIATION (2012-2013) ACT 201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9 of 201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2321157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uthorised appropriations of public moneys</w:t>
            <w:tab/>
          </w:r>
          <w:hyperlink w:anchor="__RefHeading___Toc32321157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</w:t>
            <w:tab/>
          </w:r>
          <w:hyperlink w:anchor="__RefHeading___Toc323211575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 xml:space="preserve">Schedule 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uthorised appropriation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9 of 2012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uthorise the issuing and expending of public moneys of the Territory for the financial year ending 30 June 2013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9 June 2012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 May 2012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32321157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ppropriation (2012-2013) Act 2012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323211574"/>
      <w:bookmarkEnd w:id="3"/>
      <w:r>
        <w:rPr/>
        <w:t>Authorised appropriations of public moneys</w:t>
      </w:r>
    </w:p>
    <w:p>
      <w:pPr>
        <w:pStyle w:val="Sectiontext"/>
        <w:rPr/>
      </w:pPr>
      <w:r>
        <w:rPr/>
        <w:t>Appropriations of the public moneys of the Territory, amounting in aggregate to $</w:t>
      </w:r>
      <w:r>
        <w:rPr>
          <w:rFonts w:cs="Arial"/>
          <w:bCs/>
        </w:rPr>
        <w:t>4 614 801 000</w:t>
      </w:r>
      <w:r>
        <w:rPr/>
        <w:t>, are authorised to be paid from the Central Holding Authority to the Purposes specified in the Schedule for the financial year ending 30 June 2013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323211575"/>
      <w:bookmarkEnd w:id="4"/>
      <w:r>
        <w:rPr/>
        <w:t>Expiry</w:t>
      </w:r>
    </w:p>
    <w:p>
      <w:pPr>
        <w:pStyle w:val="Sectiontext"/>
        <w:rPr/>
      </w:pPr>
      <w:r>
        <w:rPr/>
        <w:t>This Act expires on 1 July 2013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 xml:space="preserve">Schedule </w:t>
        <w:tab/>
        <w:t>Authorised appropriations</w:t>
      </w:r>
    </w:p>
    <w:p>
      <w:pPr>
        <w:pStyle w:val="Sectiontext"/>
        <w:jc w:val="right"/>
        <w:rPr/>
      </w:pPr>
      <w:r>
        <w:rPr/>
        <w:t>section 2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500"/>
        <w:gridCol w:w="2020"/>
      </w:tblGrid>
      <w:tr>
        <w:trPr/>
        <w:tc>
          <w:tcPr>
            <w:tcW w:w="65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s</w:t>
            </w:r>
          </w:p>
        </w:tc>
        <w:tc>
          <w:tcPr>
            <w:tcW w:w="20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6" w:hanging="0"/>
              <w:jc w:val="right"/>
              <w:rPr/>
            </w:pPr>
            <w:r>
              <w:rPr>
                <w:b/>
                <w:sz w:val="20"/>
                <w:szCs w:val="20"/>
              </w:rPr>
              <w:t>Appropriations</w:t>
              <w:br/>
              <w:t>$000</w:t>
            </w:r>
          </w:p>
        </w:tc>
      </w:tr>
      <w:tr>
        <w:trPr/>
        <w:tc>
          <w:tcPr>
            <w:tcW w:w="65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TOR-GENERAL’S OFF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ERN TERRITORY ELECTORAL COMMISS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BUDSMAN’S OFF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CHIEF MINIST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1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LEGISLATIVE ASSEMBL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ERN TERRITORY POLICE, FIRE AND EMERGENCY SERVI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42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1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ERN TERRITORY TREASUR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65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BUSINESS AND EMPLOYME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60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2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EDUCATION AND TRAINING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17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576</w:t>
            </w:r>
          </w:p>
        </w:tc>
      </w:tr>
      <w:tr>
        <w:trPr/>
        <w:tc>
          <w:tcPr>
            <w:tcW w:w="65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bookmarkStart w:id="5" w:name="_Hlk323053189"/>
            <w:bookmarkStart w:id="6" w:name="OLE_LINK2"/>
            <w:bookmarkStart w:id="7" w:name="OLE_LINK1"/>
            <w:bookmarkEnd w:id="5"/>
            <w:bookmarkEnd w:id="6"/>
            <w:bookmarkEnd w:id="7"/>
            <w:r>
              <w:rPr>
                <w:b/>
                <w:sz w:val="20"/>
                <w:szCs w:val="20"/>
              </w:rPr>
              <w:t>Purposes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priations</w:t>
              <w:br/>
              <w:t>$000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HOUSING, LOCAL GOVERNMENT AND REGIONAL SERVI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37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0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423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OF THE COMMISSIONER FOR PUBLIC EMPLOYME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2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H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85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03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CHILDREN AND FAMILI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7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7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RESOUR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6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JUST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3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1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RIGINAL AREAS PROTECTION AUTHORIT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URISM 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84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s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-6" w:hanging="0"/>
              <w:jc w:val="right"/>
              <w:rPr/>
            </w:pPr>
            <w:r>
              <w:rPr>
                <w:b/>
                <w:sz w:val="20"/>
                <w:szCs w:val="20"/>
              </w:rPr>
              <w:t>Appropriations</w:t>
              <w:br/>
              <w:t>$000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 OF NATURAL RESOURCES, ENVIRONMENT, </w:t>
              <w:br/>
              <w:t>THE ARTS AND SPOR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64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LANDS AND PLANNING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85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69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CONSTRUCTION AND INFRASTRUCTUR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0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72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TRAL HOLDING AUTHORIT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surer’s Advan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, Taxes and Administr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80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Entitlement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7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 APPROPRIATION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614 80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6 87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36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wealth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98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surer’s Advanc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, Taxes and Administratio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87 80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Entitlement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98 778</w:t>
            </w:r>
          </w:p>
        </w:tc>
      </w:tr>
      <w:tr>
        <w:trPr/>
        <w:tc>
          <w:tcPr>
            <w:tcW w:w="6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2-2013) Act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2-2013) Act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2-2013) Act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 xml:space="preserve">Schedule </w:t>
      <w:tab/>
      <w:t>Authorised appropriation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17:00Z</dcterms:created>
  <dc:creator>LM4</dc:creator>
  <dc:description/>
  <cp:keywords/>
  <dc:language>en-US</dc:language>
  <cp:lastModifiedBy>LM4</cp:lastModifiedBy>
  <cp:lastPrinted>2012-04-26T11:06:00Z</cp:lastPrinted>
  <dcterms:modified xsi:type="dcterms:W3CDTF">2012-07-01T21:58:00Z</dcterms:modified>
  <cp:revision>19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ppropriation (2012-2013) Act 2012</vt:lpwstr>
  </property>
  <property fmtid="{D5CDD505-2E9C-101B-9397-08002B2CF9AE}" pid="3" name="BillRef">
    <vt:lpwstr> </vt:lpwstr>
  </property>
</Properties>
</file>