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1</w:t>
        <w:noBreakHyphen/>
        <w:t>2012)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916774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ed appropriations of public moneys</w:t>
            <w:tab/>
          </w:r>
          <w:hyperlink w:anchor="__RefHeading___Toc29167743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uthorised appropriation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financial year ending 30 June 201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4 June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 May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9167743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1</w:t>
        <w:noBreakHyphen/>
        <w:t>2012) Act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91677439"/>
      <w:bookmarkStart w:id="4" w:name="_Ref289764187"/>
      <w:bookmarkEnd w:id="3"/>
      <w:r>
        <w:rPr/>
        <w:t>Authorised appropriations of public moneys</w:t>
      </w:r>
      <w:bookmarkEnd w:id="4"/>
    </w:p>
    <w:p>
      <w:pPr>
        <w:pStyle w:val="Sectiontext"/>
        <w:rPr/>
      </w:pPr>
      <w:r>
        <w:rPr/>
        <w:t>Appropriations of the public moneys of the Territory, amounting in aggregate to $4 577 167 000, are authorised to be paid from the Central Holding Authority to the Purposes specified in the Schedule for the financial year ending 30 June 2012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ppropriation</w:t>
      </w:r>
      <w:r>
        <w:rPr/>
        <w:t>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/>
        <w:tc>
          <w:tcPr>
            <w:tcW w:w="65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</w:rPr>
            </w:pPr>
            <w:r>
              <w:rPr>
                <w:b/>
              </w:rPr>
              <w:t>Appropriations</w:t>
            </w:r>
          </w:p>
        </w:tc>
      </w:tr>
      <w:tr>
        <w:trPr/>
        <w:tc>
          <w:tcPr>
            <w:tcW w:w="6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</w:rPr>
              <w:t>$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AUDITOR</w:t>
              <w:noBreakHyphen/>
              <w:t>GENERAL'S OFFI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09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THERN TERRITORY ELECTORAL COMMISS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77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MBUDSMAN'S OFFI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86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THE CHIEF MINIS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 4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THE LEGISLATIVE ASSEMBL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 48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ind w:right="262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THERN TERRITORY POLICE, FIRE AND EMERGENCY SERVIC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 62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18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 03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THERN TERRITORY TREASUR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 54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JUSTI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 85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74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EDUCATION AND TRAIN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2 74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 23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keepNext w:val="tru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HOUSING, LOCAL GOVERNMENT AND REGIONAL SERVIC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keepNext w:val="tru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 18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keepNext w:val="tru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 16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 92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ind w:right="262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FICE OF THE COMMISSIONER FOR PUBLIC EMPLOYMEN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95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PARTMENT OF H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 72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64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 68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CHILDREN AND FAMILI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 97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 97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RESOURC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 28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69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BUSINESS AND EMPLOYMEN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 79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82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50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ORIGINAL AREAS PROTECTION AUTHORIT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11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URISM N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 21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ind w:right="262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NATURAL RESOURCES, ENVIRONMENT, THE ARTS AND SPOR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 89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LANDS AND PLANN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 34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 72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 06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keepNext w:val="tru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ND DEVELOPMENT CORPO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9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ind w:right="262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CONSTRUCTION AND INFRASTRUCTUR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03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 86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 39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AL HOLDING AUTHORIT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 19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 283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77 16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919 4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 44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4 79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 19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 283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5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12012)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12012)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12012)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charPartText \l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charDivisionText \l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charSubdivisionText \l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7:00Z</dcterms:created>
  <dc:creator>LM4</dc:creator>
  <dc:description/>
  <cp:keywords/>
  <dc:language>en-US</dc:language>
  <cp:lastModifiedBy>LM4</cp:lastModifiedBy>
  <cp:lastPrinted>2011-04-20T10:38:00Z</cp:lastPrinted>
  <dcterms:modified xsi:type="dcterms:W3CDTF">2011-06-26T23:49:00Z</dcterms:modified>
  <cp:revision>4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1_x001e_2012) Act 2011</vt:lpwstr>
  </property>
  <property fmtid="{D5CDD505-2E9C-101B-9397-08002B2CF9AE}" pid="3" name="BillRef">
    <vt:lpwstr> </vt:lpwstr>
  </property>
</Properties>
</file>