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6 Januar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45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45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855145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8551457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855145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8551457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8551457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8551457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855145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8551458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8551458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8551458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8551458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8551458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8551458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8551459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8551459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8551459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8551459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8551459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8551459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8551459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8551459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8551459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8551459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8551460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8551460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8551460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8551460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8551460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8551460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8551460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8551460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8551461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8551461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8551461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8551461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8551461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8551461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8551461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8551461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85514619">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8551462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8551462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8551462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8551462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85514625">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8551462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8551462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8551462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8551462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8551463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8551463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8551463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8551463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85514636">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8551463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8551463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8551463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85514640">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8551464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8551464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8551464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8551464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8551464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8551464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8551464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8551464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85514649">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85514650">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8551465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8551465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8551465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8551465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8551465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8551465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85514658">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8551465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8551466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8551466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8551466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8551466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8551466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8551466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8551466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8551466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8551466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85514671">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85514672">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85514673">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85514674">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85514675">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8551467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8551467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8551468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8551468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8551468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8551468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8551468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8551468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8551468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85514688">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8551468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8551469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8551469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8551469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8551469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8551469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85514699">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8551470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85514701">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85514703">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85514704">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85514706">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8551470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85514708">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8551470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8551471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8551471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85514712">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8551471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8551471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8551471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85514717">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85514718">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85514719">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85514720">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8551472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8551472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85514723">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8551472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85514726">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8551472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8551472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8551473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8551473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8551473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8551473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85514734">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8551473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85514736">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8551473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8551473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8551473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8551474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85514741">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85514742">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8551474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85514744">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8551474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85514749">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85514750">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85514751">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8551475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85514754">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85514755">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85514756">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85514759">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85514760">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85514761">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8551476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85514764">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85514765">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8551476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85514768">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85514769">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85514771">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85514772">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85514773">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85514774">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85514775">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85514776">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85514777">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85514780">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85514781">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8551478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85514784">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85514785">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85514786">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85514787">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85514788">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85514789">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85514790">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85514791">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8551479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85514793">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85514794">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85514795">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8551479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85514798">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8551479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8551480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8551480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8551480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8551480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8551480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85514806">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85514807">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85514808">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8551480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85514810">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85514811">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8551481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8551481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85514815">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85514816">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85514818">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8551481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85514820">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85514821">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85514822">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85514823">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8551482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85514825">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85514827">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85514828">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8551482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8551483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8551483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8551483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8551483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8551483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8551483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85514836">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85514837">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85514838">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85514840">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85514841">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85514842">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85514843">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85514844">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85514845">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85514846">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85514847">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85514848">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85514850">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8551485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8551485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85514853">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85514854">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85514855">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85514856">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85514857">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85514858">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85514859">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85514860">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85514861">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85514863">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85514864">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85514865">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85514866">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85514867">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85514868">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85514870">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85514871">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85514872">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85514873">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85514874">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85514875">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85514877">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85514878">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8551488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8551488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85514885">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85514887">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85514888">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85514889">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85514890">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85514892">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85514893">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8551489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85514896">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85514897">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85514898">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85514900">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85514902">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anuar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8551457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8551457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8551457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8551457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85514575"/>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8551457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8551457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8551457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8551457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85514581"/>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8551458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8551458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8551458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8551458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8551458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8551459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8551459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8551459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85514593"/>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8551459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8551459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n offence to which section 7A(1) of the </w:t>
      </w:r>
      <w:r>
        <w:rPr>
          <w:i/>
        </w:rPr>
        <w:t>Bail Act 1982</w:t>
      </w:r>
      <w:r>
        <w:rPr/>
        <w:t xml:space="preserve"> applies.</w:t>
      </w:r>
    </w:p>
    <w:p>
      <w:pPr>
        <w:pStyle w:val="NewSectionHeading"/>
        <w:rPr/>
      </w:pPr>
      <w:bookmarkStart w:id="58" w:name="_Hlk113072351"/>
      <w:bookmarkStart w:id="59" w:name="__RefHeading___Toc185514596"/>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85514597"/>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85514598"/>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85514599"/>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85514600"/>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85514602"/>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85514603"/>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85514604"/>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85514605"/>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85514606"/>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85514607"/>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85514608"/>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85514610"/>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85514611"/>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85514613"/>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85514614"/>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85514615"/>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85514616"/>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85514617"/>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85514618"/>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85514619"/>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85514620"/>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85514621"/>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85514622"/>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85514624"/>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85514625"/>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85514626"/>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85514627"/>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85514628"/>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85514629"/>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85514630"/>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85514631"/>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85514634"/>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85514635"/>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85514636"/>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85514637"/>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85514638"/>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85514639"/>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85514640"/>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85514641"/>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85514642"/>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85514643"/>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85514644"/>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85514645"/>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85514646"/>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85514647"/>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85514648"/>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85514649"/>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85514650"/>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85514651"/>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85514652"/>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85514654"/>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85514655"/>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85514656"/>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85514657"/>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85514658"/>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85514659"/>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85514660"/>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85514661"/>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85514662"/>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85514663"/>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85514665"/>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85514666"/>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85514667"/>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85514668"/>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85514669"/>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85514671"/>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85514672"/>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85514673"/>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85514674"/>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85514675"/>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85514676"/>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85514679"/>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85514680"/>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85514682"/>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85514683"/>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85514684"/>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85514685"/>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85514686"/>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85514687"/>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85514688"/>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85514689"/>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85514691"/>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85514693"/>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85514695"/>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85514697"/>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85514698"/>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85514699"/>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85514700"/>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85514701"/>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85514703"/>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85514704"/>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85514706"/>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85514707"/>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85514708"/>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85514709"/>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85514710"/>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85514711"/>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85514712"/>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85514714"/>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85514715"/>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85514716"/>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85514717"/>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85514718"/>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85514719"/>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85514720"/>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85514721"/>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85514722"/>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85514723"/>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85514725"/>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85514726"/>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85514728"/>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85514729"/>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85514730"/>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85514731"/>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85514732"/>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85514733"/>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85514734"/>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85514735"/>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85514736"/>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85514737"/>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85514738"/>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85514739"/>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85514740"/>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85514741"/>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85514742"/>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85514743"/>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85514744"/>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85514747"/>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85514749"/>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85514750"/>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85514751"/>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85514752"/>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85514754"/>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85514755"/>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85514756"/>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85514759"/>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85514760"/>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85514761"/>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85514762"/>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85514764"/>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85514765"/>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85514766"/>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85514768"/>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85514769"/>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85514771"/>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85514772"/>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85514773"/>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85514774"/>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85514775"/>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85514776"/>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85514777"/>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85514780"/>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85514781"/>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85514782"/>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85514784"/>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85514785"/>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85514786"/>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85514787"/>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85514788"/>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85514789"/>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85514790"/>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85514791"/>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85514792"/>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85514793"/>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85514794"/>
      <w:bookmarkStart w:id="418" w:name="_Hlk113076791"/>
      <w:bookmarkStart w:id="419" w:name="_Ref98907420"/>
      <w:bookmarkEnd w:id="417"/>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85514795"/>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85514796"/>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85514798"/>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85514799"/>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85514800"/>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85514801"/>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85514802"/>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85514804"/>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85514805"/>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85514806"/>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85514807"/>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85514808"/>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85514809"/>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85514810"/>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85514811"/>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85514813"/>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85514814"/>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85514815"/>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85514816"/>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85514818"/>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85514819"/>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85514820"/>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85514821"/>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85514822"/>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85514823"/>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85514824"/>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85514825"/>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85514827"/>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85514828"/>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85514829"/>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85514830"/>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85514831"/>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85514832"/>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85514833"/>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85514834"/>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85514835"/>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85514836"/>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85514837"/>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85514838"/>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85514840"/>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85514841"/>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85514842"/>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85514843"/>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85514844"/>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85514845"/>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85514846"/>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85514847"/>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85514848"/>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85514850"/>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85514851"/>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85514852"/>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85514853"/>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85514854"/>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85514855"/>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85514856"/>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85514857"/>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85514858"/>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85514859"/>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85514860"/>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85514861"/>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85514863"/>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85514864"/>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85514865"/>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85514866"/>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85514867"/>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85514868"/>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85514870"/>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85514871"/>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85514872"/>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85514873"/>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85514874"/>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85514875"/>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85514877"/>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85514878"/>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85514881"/>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85514883"/>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85514885"/>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85514887"/>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85514888"/>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85514889"/>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85514890"/>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85514892"/>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85514893"/>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85514894"/>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85514896"/>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85514897"/>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85514898"/>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85514900"/>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85514902"/>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24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86" w:name="_Hlk98036092"/>
      <w:r>
        <w:rPr>
          <w:b/>
        </w:rPr>
        <w:t>LIST OF AMENDMENTS</w:t>
      </w:r>
      <w:bookmarkEnd w:id="586"/>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sz w:val="20"/>
        </w:rPr>
      </w:pPr>
      <w:r>
        <w:rPr>
          <w:sz w:val="20"/>
        </w:rPr>
        <w:t>s 22</w:t>
        <w:tab/>
        <w:t>amd No. 9, 2021, s 16; No. 16, 2024, s 22</w:t>
      </w:r>
    </w:p>
    <w:p>
      <w:pPr>
        <w:pStyle w:val="Normal"/>
        <w:ind w:left="1440" w:hanging="1440"/>
        <w:rPr/>
      </w:pPr>
      <w:r>
        <w:rPr>
          <w:sz w:val="20"/>
        </w:rPr>
        <w:t>s 24</w:t>
        <w:tab/>
        <w:t>amd No. 9, 2016, s 159</w:t>
      </w:r>
    </w:p>
    <w:p>
      <w:pPr>
        <w:pStyle w:val="Normal"/>
        <w:ind w:left="1440" w:hanging="144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sz w:val="20"/>
          <w:szCs w:val="20"/>
        </w:rPr>
      </w:pPr>
      <w:r>
        <w:rPr>
          <w:sz w:val="20"/>
          <w:szCs w:val="20"/>
        </w:rPr>
        <w:t>ss 80B – 80C</w:t>
        <w:tab/>
        <w:t>ins No. 11, 2023, s 10</w:t>
      </w:r>
    </w:p>
    <w:p>
      <w:pPr>
        <w:pStyle w:val="Normal"/>
        <w:ind w:left="1440" w:hanging="1440"/>
        <w:jc w:val="left"/>
        <w:rPr>
          <w:sz w:val="20"/>
          <w:szCs w:val="20"/>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sz w:val="20"/>
          <w:szCs w:val="20"/>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keepNext w:val="true"/>
        <w:ind w:left="1440" w:hanging="1440"/>
        <w:rPr/>
      </w:pPr>
      <w:r>
        <w:rPr>
          <w:sz w:val="20"/>
        </w:rPr>
        <w:t>s 154</w:t>
        <w:tab/>
        <w:t>sub No. 27, 2014, s 49</w:t>
      </w:r>
    </w:p>
    <w:p>
      <w:pPr>
        <w:pStyle w:val="Normal"/>
        <w:keepNext w:val="true"/>
        <w:ind w:left="1440" w:hanging="1440"/>
        <w:rPr/>
      </w:pPr>
      <w:r>
        <w:rPr>
          <w:sz w:val="20"/>
        </w:rPr>
        <w:tab/>
        <w:t>amd No. 9, 2016, s 159</w:t>
      </w:r>
    </w:p>
    <w:p>
      <w:pPr>
        <w:pStyle w:val="Normal"/>
        <w:keepNext w:val="true"/>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sz w:val="20"/>
          <w:szCs w:val="20"/>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
  <dc:description/>
  <cp:keywords/>
  <dc:language>en-US</dc:language>
  <cp:lastModifiedBy>Leslie Wiseman</cp:lastModifiedBy>
  <cp:lastPrinted>2020-11-05T11:33:00Z</cp:lastPrinted>
  <dcterms:modified xsi:type="dcterms:W3CDTF">2025-07-23T05:3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