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5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5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85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7285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72854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72854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72854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72854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72854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72855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728550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728550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72855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72855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728550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728551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728551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728551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728551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72855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72855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72855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72855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72855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72855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72855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728552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72855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72855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7285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72855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72855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728552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72855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728553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72855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728553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72855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728553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728553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728553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728553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728554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728554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728554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728554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728554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72855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72855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728554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728554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728555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728555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728555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72855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728555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728555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72855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728555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728556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728556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728556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728556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728556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72855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728556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728556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72855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728556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728557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728557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728557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728557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728557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728557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728557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728557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728557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728558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728558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728558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728558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728558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728558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728558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728558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728558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728559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728559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728559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728559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728559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728559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728559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728560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728560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728560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728560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728560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728560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728560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728560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72856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728561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728561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728561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728561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728561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728561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728562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728562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728562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728562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728562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728562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728562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728562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728563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728563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728563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728563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728563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728563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728563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728563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728563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728564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728564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728564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728564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728564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728564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728564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728564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728565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728565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728565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728565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728565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728565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728565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728565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728565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728565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728566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728566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728566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728566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728566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728566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728566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728567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728567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728567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728567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728567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728567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728567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728568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728568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728568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728568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728568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72856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728568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728568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728569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728569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728569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728569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728569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728569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728569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728570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728570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72857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728570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728570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728570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728570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728570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728570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728571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728571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728571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728571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728571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728571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728571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728571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728571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728572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728572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728572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728572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728572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728572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728572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728572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728572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728573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728573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728573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728573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728573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728573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728573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728573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728574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728574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728574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728574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728574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728574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728574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728574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728574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728575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728575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728575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728575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728575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728575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728575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728575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728575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728576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728576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728576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728576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728576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728576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728576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728576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728576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728577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728577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728577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728577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728577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728577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728577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728577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728577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728577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728578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728578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728578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728578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728578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728578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728578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728578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728579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728579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728579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728579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728579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728579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728579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728579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728580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728580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728580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728580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728580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728580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728581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728581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728581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728581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728581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728581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728581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728582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728582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728549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728549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728549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728549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728549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728549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728549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728549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728549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728550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728550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728550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728550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728550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728550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728551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728551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728551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728551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728551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728551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728551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728551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728551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728551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728552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728552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728552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728552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728552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728552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728552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728552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728553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728553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728553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728553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728553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728553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728553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728553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728553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728554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728554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728554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728554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728554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728554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728554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728554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728554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728555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728555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728555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728555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728555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728555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728555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728555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728556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728556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728556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728556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728556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728556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728556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728556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728556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728556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728557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728557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728557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728557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728557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728557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728557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728557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728557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728558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728558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728558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728558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728558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728558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728558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728558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728558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728559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6728559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728559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728559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728559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728559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728559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728560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728560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728560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728560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728560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728560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728560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728560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728560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728561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728561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728561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728561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728561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728561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728562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728562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728562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728562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728562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728562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728562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728562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728563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728563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728563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728563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728563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728563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728563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728563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728563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728564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728564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728564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728564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728564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728564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728564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728564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728565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728565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728565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728565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728565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728565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728565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728565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728565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728565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728566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728566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728566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728566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728566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728566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728566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728567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728567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728567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728567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728567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728567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728567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728568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728568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728568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728568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728568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728568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728568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728568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728569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728569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728569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728569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728569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728569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728569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728570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728570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728570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728570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728570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728570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728570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728570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728570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728571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728571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728571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728571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7285714"/>
      <w:bookmarkStart w:id="418" w:name="_Hlk113076791"/>
      <w:bookmarkStart w:id="419" w:name="_Ref98907420"/>
      <w:bookmarkEnd w:id="417"/>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728571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728571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728571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728571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728572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728572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728572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728572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728572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728572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728572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728572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728572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728573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728573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728573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728573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728573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728573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728573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728573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728574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728574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728574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728574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728574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728574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728574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728574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728574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728575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728575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728575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728575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728575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728575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728575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728575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728575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728576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728576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728576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728576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728576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728576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728576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728576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728576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728577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728577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728577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728577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728577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728577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728577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728577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728577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728577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728578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728578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728578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728578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728578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728578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728578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728578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728579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728579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728579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728579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728579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728579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728579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728579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728580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728580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728580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728580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728580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728580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728581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728581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728581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728581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728581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728581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728581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728582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728582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pPr>
      <w:r>
        <w:rPr>
          <w:sz w:val="20"/>
          <w:szCs w:val="20"/>
        </w:rPr>
        <w:t>ss 80B – 80C</w:t>
        <w:tab/>
        <w:t>ins No. 11, 2023, s 10</w:t>
      </w:r>
    </w:p>
    <w:p>
      <w:pPr>
        <w:pStyle w:val="Normal"/>
        <w:ind w:left="1440" w:hanging="1440"/>
        <w:jc w:val="left"/>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pPr>
      <w:r>
        <w:rPr>
          <w:sz w:val="20"/>
          <w:szCs w:val="20"/>
        </w:rPr>
        <w:t>ss 80E – 80F</w:t>
        <w:tab/>
        <w:t>ins No. 11, 2023, s 10</w:t>
      </w:r>
    </w:p>
    <w:p>
      <w:pPr>
        <w:pStyle w:val="Normal"/>
        <w:ind w:left="1440" w:hanging="144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8:00Z</dcterms:created>
  <dc:creator>katherd</dc:creator>
  <dc:description/>
  <cp:keywords/>
  <dc:language>en-US</dc:language>
  <cp:lastModifiedBy>Leslie Wiseman</cp:lastModifiedBy>
  <cp:lastPrinted>2020-11-05T11:33:00Z</cp:lastPrinted>
  <dcterms:modified xsi:type="dcterms:W3CDTF">2025-07-30T00:34:00Z</dcterms:modified>
  <cp:revision>6</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