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5 March 2024</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5324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5324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35324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5353249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53532502">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53532503">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5353250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53532506">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53532507">
            <w:r>
              <w:rPr>
                <w:rStyle w:val="IndexLink"/>
              </w:rPr>
              <w:t>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5353250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53532510">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53532511">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5353251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53532515">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53532516">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53532517">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53532518">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53532519">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53532520">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53532521">
            <w:r>
              <w:rPr>
                <w:rStyle w:val="IndexLink"/>
              </w:rPr>
              <w:t>1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53532522">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53532523">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53532524">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53532525">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53532526">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53532527">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53532528">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53532529">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53532530">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53532533">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53532534">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53532535">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53532537">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53532538">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53532539">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53532540">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53532541">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53532542">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53532543">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53532544">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53532545">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53532546">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53532547">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53532548">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53532549">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53532550">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53532551">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53532552">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53532554">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53532555">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53532556">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53532557">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53532558">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53532559">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53532560">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53532561">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53532562">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5353256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53532565">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53532566">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5353256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53532568">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5353256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5353257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5353257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5353257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5353257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5353257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53532576">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5353257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5353257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53532579">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53532581">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53532582">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53532583">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53532584">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53532585">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5353258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53532587">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53532590">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53532592">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53532593">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53532594">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53532595">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53532596">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53532597">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53532598">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53532599">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53532600">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53532601">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53532602">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53532603">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53532604">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53532605">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53532606">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53532607">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53532608">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53532609">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53532610">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53532611">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53532612">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53532613">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53532614">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53532615">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5353261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5353261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53532619">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53532620">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5353262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53532622">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53532623">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53532624">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53532625">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53532626">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53532627">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53532628">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53532629">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53532630">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53532631">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53532633">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53532634">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53532635">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53532636">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53532637">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53532638">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5353263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53532641">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53532642">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53532643">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53532644">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53532645">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5353264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53532650">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53532651">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53532652">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53532653">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53532654">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53532655">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53532656">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53532657">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53532658">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53532659">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53532660">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53532661">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53532662">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53532663">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53532664">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53532665">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53532666">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53532667">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53532670">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53532671">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53532672">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53532673">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53532674">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53532675">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53532676">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53532677">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5353267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53532680">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53532681">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53532682">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5353268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53532685">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53532688">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5353269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53532692">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53532693">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53532694">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5353269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53532698">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53532699">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53532700">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5353270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5353270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153532705">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153532706">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153532707">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s that may be dealt with summarily</w:t>
            <w:tab/>
          </w:r>
          <w:hyperlink w:anchor="__RefHeading___Toc153532709">
            <w:r>
              <w:rPr>
                <w:rStyle w:val="IndexLink"/>
              </w:rPr>
              <w:t>8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5 March 2024</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53532496"/>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53532497"/>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53532498"/>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b)</w:t>
        <w:tab/>
        <w:t xml:space="preserve">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53532499"/>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53532502"/>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53532503"/>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keepLines/>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53532504"/>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53532506"/>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53532507"/>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53532508"/>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53532510"/>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53532511"/>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53532512"/>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53532515"/>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53532516"/>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53532517"/>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53532518"/>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53532519"/>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53532520"/>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53532521"/>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53532522"/>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53532523"/>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53532524"/>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53532525"/>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53532526"/>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53532527"/>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53532528"/>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53532529"/>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53532530"/>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53532533"/>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53532534"/>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53532535"/>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53532537"/>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53532538"/>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53532539"/>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53532540"/>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53532541"/>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53532542"/>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53532543"/>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53532544"/>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53532545"/>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53532546"/>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53532547"/>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53532548"/>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53532549"/>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53532550"/>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53532551"/>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53532552"/>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53532554"/>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CA and 78CB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CB of the </w:t>
      </w:r>
      <w:r>
        <w:rPr>
          <w:i/>
        </w:rPr>
        <w:t>Sentencing Act 1995</w:t>
      </w:r>
      <w:r>
        <w:rPr/>
        <w:t xml:space="preserve"> applies to the offence – a sentence of actual imprisonment as required by that section; or</w:t>
      </w:r>
    </w:p>
    <w:p>
      <w:pPr>
        <w:pStyle w:val="Paragraph"/>
        <w:rPr/>
      </w:pPr>
      <w:r>
        <w:rPr/>
        <w:t>(d)</w:t>
        <w:tab/>
        <w:t xml:space="preserve">if section 78CA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B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53532555"/>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CA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B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53532556"/>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53532557"/>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53532558"/>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53532559"/>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53532560"/>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53532561"/>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53532562"/>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53532563"/>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53532565"/>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53532566"/>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53532567"/>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53532568"/>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153532569"/>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53532570"/>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53532571"/>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53532572"/>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53532573"/>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53532574"/>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53532576"/>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53532577"/>
      <w:bookmarkStart w:id="112" w:name="_Hlk46303061"/>
      <w:bookmarkEnd w:id="111"/>
      <w:r>
        <w:rPr/>
        <w:t>70A</w:t>
      </w:r>
      <w:bookmarkEnd w:id="112"/>
      <w:r>
        <w:rPr/>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53532578"/>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53532579"/>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53532581"/>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153532582"/>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53532583"/>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53532584"/>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53532585"/>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53532586"/>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53532587"/>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53532590"/>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53532592"/>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53532593"/>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53532594"/>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53532595"/>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53532596"/>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53532597"/>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53532598"/>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53532599"/>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53532600"/>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53532601"/>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53532602"/>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53532603"/>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53532604"/>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53532605"/>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53532606"/>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53532607"/>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53532608"/>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53532609"/>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53532610"/>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53532611"/>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53532612"/>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53532613"/>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53532614"/>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53532615"/>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53532616"/>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53532617"/>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53532619"/>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7, 226, 228AA, 228AH or 228AK of the Criminal Code, or is an attempt to commit such an offence; and</w:t>
      </w:r>
    </w:p>
    <w:p>
      <w:pPr>
        <w:pStyle w:val="Paragraph"/>
        <w:rPr/>
      </w:pPr>
      <w:r>
        <w:rPr/>
        <w:t>(b)</w:t>
        <w:tab/>
        <w:t>the value of the property or financial advantage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53532620"/>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rPr/>
      </w:pPr>
      <w:r>
        <w:rPr/>
        <w:t>(ii)</w:t>
        <w:tab/>
        <w:t>against section 218 of the Criminal Code, except an offence to which an aggravating circumstance in section 219(1) applies; or</w:t>
      </w:r>
    </w:p>
    <w:p>
      <w:pPr>
        <w:pStyle w:val="Subpara"/>
        <w:rPr/>
      </w:pPr>
      <w:r>
        <w:rPr/>
        <w:t>(iii)</w:t>
        <w:tab/>
        <w:t>against section 221 of the Criminal Code, except an offence to which an aggravating circumstance in section 222(1)(c) or (d) of the Code applies; or</w:t>
      </w:r>
    </w:p>
    <w:p>
      <w:pPr>
        <w:pStyle w:val="Subpara"/>
        <w:rPr/>
      </w:pPr>
      <w:r>
        <w:rPr/>
        <w:t>(iv)</w:t>
        <w:tab/>
        <w:t>against section 228AO of the Criminal Code;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53532621"/>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53532622"/>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53532623"/>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53532624"/>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53532625"/>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53532626"/>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53532627"/>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53532628"/>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53532629"/>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53532630"/>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53532631"/>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53532633"/>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53532634"/>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53532635"/>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53532636"/>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53532637"/>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53532638"/>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53532639"/>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53532641"/>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53532642"/>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53532643"/>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53532644"/>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53532645"/>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53532648"/>
      <w:bookmarkStart w:id="236" w:name="_Hlk46303538"/>
      <w:bookmarkEnd w:id="235"/>
      <w:r>
        <w:rPr/>
        <w:t>162</w:t>
      </w:r>
      <w:bookmarkEnd w:id="236"/>
      <w:r>
        <w:rPr/>
        <w:tab/>
        <w:t>Points of law may be reserved for the consideration of the Supreme Court</w:t>
      </w:r>
    </w:p>
    <w:p>
      <w:pPr>
        <w:pStyle w:val="Subsection"/>
        <w:rPr/>
      </w:pPr>
      <w:r>
        <w:rPr/>
        <w:tab/>
        <w:t>(1)</w:t>
        <w:tab/>
        <w:t>The Local Court may, at discretion, reserve any question of law arising on or out of the hearing or determination of any information or complaint for the consideration of the Suprem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53532650"/>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153532651"/>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53532652"/>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53532653"/>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53532654"/>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53532655"/>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53532656"/>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53532657"/>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53532658"/>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53532659"/>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53532660"/>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53532661"/>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53532662"/>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53532663"/>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53532664"/>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53532665"/>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53532666"/>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53532667"/>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53532670"/>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53532671"/>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53532672"/>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53532673"/>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53532674"/>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53532675"/>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53532676"/>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53532677"/>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53532678"/>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53532680"/>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53532681"/>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53532682"/>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rPr/>
      </w:pPr>
      <w:r>
        <w:rPr/>
        <w:t>(b)</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53532683"/>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53532685"/>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53532688"/>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53532690"/>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53532692"/>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53532693"/>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53532694"/>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53532696"/>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53532698"/>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53532699"/>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53532700"/>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53532701"/>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53532703"/>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153532705"/>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153532706"/>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153532707"/>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pStyle w:val="DivisionHeading"/>
        <w:rPr>
          <w:rStyle w:val="CharDivisionText"/>
        </w:rPr>
      </w:pPr>
      <w:r>
        <w:rPr>
          <w:rStyle w:val="CharDivisionText"/>
        </w:rPr>
        <w:t>Division 8</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153532709"/>
      <w:bookmarkEnd w:id="316"/>
      <w:r>
        <w:rPr/>
        <w:t>218</w:t>
        <w:tab/>
        <w:t>Offences that may be dealt with summarily</w:t>
      </w:r>
    </w:p>
    <w:p>
      <w:pPr>
        <w:pStyle w:val="Sectiontext"/>
        <w:keepLines/>
        <w:rPr/>
      </w:pPr>
      <w:r>
        <w:rPr/>
        <w:t xml:space="preserve">Section 121A(1)(a), as in force immediately before the commencement of section 28 of the </w:t>
      </w:r>
      <w:r>
        <w:rPr>
          <w:i/>
        </w:rPr>
        <w:t>Criminal Code Amendment (Property Offences) Act</w:t>
      </w:r>
      <w:r>
        <w:rPr/>
        <w:t> </w:t>
      </w:r>
      <w:r>
        <w:rPr>
          <w:i/>
        </w:rPr>
        <w:t>2022</w:t>
      </w:r>
      <w:r>
        <w:rPr/>
        <w:t>, continues to apply in relation to an offence committed before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7" w:name="OLE_LINK1"/>
            <w:r>
              <w:rPr>
                <w:i/>
                <w:sz w:val="20"/>
              </w:rPr>
              <w:t>Gaz</w:t>
            </w:r>
            <w:r>
              <w:rPr>
                <w:sz w:val="20"/>
              </w:rPr>
              <w:t xml:space="preserve"> G17, 30 April 1997, p 2</w:t>
            </w:r>
            <w:bookmarkEnd w:id="317"/>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8" w:name="_Hlk98036092"/>
      <w:r>
        <w:rPr>
          <w:b/>
        </w:rPr>
        <w:t>LIST OF AMENDMENTS</w:t>
      </w:r>
      <w:bookmarkEnd w:id="318"/>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keepLines/>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 No. 20, 2023, s 5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keepNext w:val="true"/>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keepNext w:val="true"/>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 No. 4, 2024, s 38</w:t>
      </w:r>
    </w:p>
    <w:p>
      <w:pPr>
        <w:pStyle w:val="Normal"/>
        <w:ind w:left="1440" w:hanging="1440"/>
        <w:rPr/>
      </w:pPr>
      <w:r>
        <w:rPr>
          <w:sz w:val="20"/>
          <w:szCs w:val="20"/>
        </w:rPr>
        <w:t>s 60AU</w:t>
        <w:tab/>
        <w:t>ins No. 20, 2015, s 5</w:t>
      </w:r>
    </w:p>
    <w:p>
      <w:pPr>
        <w:pStyle w:val="Normal"/>
        <w:ind w:left="1440" w:hanging="1440"/>
        <w:rPr>
          <w:sz w:val="20"/>
          <w:szCs w:val="20"/>
        </w:rPr>
      </w:pPr>
      <w:r>
        <w:rPr>
          <w:sz w:val="20"/>
          <w:szCs w:val="20"/>
        </w:rPr>
        <w:tab/>
        <w:t>amd No. 4, 2024, s 39</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keepNext w:val="true"/>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s 121B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keepNext w:val="true"/>
        <w:ind w:left="1440" w:hanging="1440"/>
        <w:rPr>
          <w:sz w:val="20"/>
          <w:szCs w:val="20"/>
        </w:rPr>
      </w:pPr>
      <w:r>
        <w:rPr>
          <w:sz w:val="20"/>
          <w:szCs w:val="20"/>
        </w:rPr>
        <w:tab/>
        <w:t>amd No. 87, 1973, s 12</w:t>
      </w:r>
    </w:p>
    <w:p>
      <w:pPr>
        <w:pStyle w:val="Normal"/>
        <w:keepNext w:val="true"/>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keepNext w:val="true"/>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 No. 6, 2022,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keepNext w:val="true"/>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sz w:val="20"/>
          <w:szCs w:val="20"/>
        </w:rPr>
      </w:pPr>
      <w:r>
        <w:rPr>
          <w:sz w:val="20"/>
          <w:szCs w:val="20"/>
        </w:rPr>
        <w:t>pt VIII</w:t>
      </w:r>
    </w:p>
    <w:p>
      <w:pPr>
        <w:pStyle w:val="Normal"/>
        <w:ind w:left="1440" w:hanging="1440"/>
        <w:rPr/>
      </w:pPr>
      <w:r>
        <w:rPr>
          <w:sz w:val="20"/>
          <w:szCs w:val="20"/>
        </w:rPr>
        <w:t>div 8 hdg</w:t>
        <w:tab/>
        <w:t>ins No. 24, 2022, s 29</w:t>
      </w:r>
    </w:p>
    <w:p>
      <w:pPr>
        <w:pStyle w:val="Normal"/>
        <w:ind w:left="1440" w:hanging="1440"/>
        <w:rPr/>
      </w:pPr>
      <w:r>
        <w:rPr>
          <w:sz w:val="20"/>
          <w:szCs w:val="20"/>
        </w:rPr>
        <w:t>s 218</w:t>
        <w:tab/>
        <w:t>ins No. 24, 2022, s 29</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8</w:t>
      <w:tab/>
      <w:t>Transitional matter for Criminal Code Amendment (Property Offences)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
  <dc:description/>
  <cp:keywords/>
  <dc:language>en-US</dc:language>
  <cp:lastModifiedBy>Leanne Britton</cp:lastModifiedBy>
  <cp:lastPrinted>2016-04-29T08:03:00Z</cp:lastPrinted>
  <dcterms:modified xsi:type="dcterms:W3CDTF">2025-03-11T05:48:00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