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08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089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089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089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0893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089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0893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0894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0894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08945">
            <w:r>
              <w:rPr>
                <w:rStyle w:val="IndexLink"/>
              </w:rPr>
              <w:t>14</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08946">
            <w:r>
              <w:rPr>
                <w:rStyle w:val="IndexLink"/>
              </w:rPr>
              <w:t>14</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08947">
            <w:r>
              <w:rPr>
                <w:rStyle w:val="IndexLink"/>
              </w:rPr>
              <w:t>1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08948">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08949">
            <w:r>
              <w:rPr>
                <w:rStyle w:val="IndexLink"/>
              </w:rPr>
              <w:t>1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0895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08952">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08953">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08954">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08955">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08956">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0895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08959">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0896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08962">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08963">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0896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08966">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0896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0896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0896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08970">
            <w:r>
              <w:rPr>
                <w:rStyle w:val="IndexLink"/>
              </w:rPr>
              <w:t>2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0897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0897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089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0897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0897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0898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0898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0898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0898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0898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0898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08987">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ld under 12 years of age</w:t>
            <w:tab/>
          </w:r>
          <w:hyperlink w:anchor="__RefHeading___Toc192508988">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hild 12 or 13 years of age</w:t>
            <w:tab/>
          </w:r>
          <w:hyperlink w:anchor="__RefHeading___Toc19250898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0899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0899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08992">
            <w:r>
              <w:rPr>
                <w:rStyle w:val="IndexLink"/>
              </w:rPr>
              <w:t>27</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0899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08998">
            <w:r>
              <w:rPr>
                <w:rStyle w:val="IndexLink"/>
              </w:rPr>
              <w:t>28</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08999">
            <w:r>
              <w:rPr>
                <w:rStyle w:val="IndexLink"/>
              </w:rPr>
              <w:t>29</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09000">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09002">
            <w:r>
              <w:rPr>
                <w:rStyle w:val="IndexLink"/>
              </w:rPr>
              <w:t>30</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09003">
            <w:r>
              <w:rPr>
                <w:rStyle w:val="IndexLink"/>
              </w:rPr>
              <w:t>30</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09004">
            <w:r>
              <w:rPr>
                <w:rStyle w:val="IndexLink"/>
              </w:rPr>
              <w:t>30</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09005">
            <w:r>
              <w:rPr>
                <w:rStyle w:val="IndexLink"/>
              </w:rPr>
              <w:t>31</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509006">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09008">
            <w:r>
              <w:rPr>
                <w:rStyle w:val="IndexLink"/>
              </w:rPr>
              <w:t>31</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09009">
            <w:r>
              <w:rPr>
                <w:rStyle w:val="IndexLink"/>
              </w:rPr>
              <w:t>32</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09010">
            <w:r>
              <w:rPr>
                <w:rStyle w:val="IndexLink"/>
              </w:rPr>
              <w:t>32</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09011">
            <w:r>
              <w:rPr>
                <w:rStyle w:val="IndexLink"/>
              </w:rPr>
              <w:t>32</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09012">
            <w:r>
              <w:rPr>
                <w:rStyle w:val="IndexLink"/>
              </w:rPr>
              <w:t>32</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09013">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09015">
            <w:r>
              <w:rPr>
                <w:rStyle w:val="IndexLink"/>
              </w:rPr>
              <w:t>33</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09016">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 under 12 years of age</w:t>
            <w:tab/>
          </w:r>
          <w:hyperlink w:anchor="__RefHeading___Toc192509019">
            <w:r>
              <w:rPr>
                <w:rStyle w:val="IndexLink"/>
              </w:rPr>
              <w:t>34</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 12 or 13 years of age</w:t>
            <w:tab/>
          </w:r>
          <w:hyperlink w:anchor="__RefHeading___Toc192509020">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09022">
            <w:r>
              <w:rPr>
                <w:rStyle w:val="IndexLink"/>
              </w:rPr>
              <w:t>34</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09023">
            <w:r>
              <w:rPr>
                <w:rStyle w:val="IndexLink"/>
              </w:rPr>
              <w:t>35</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09024">
            <w:r>
              <w:rPr>
                <w:rStyle w:val="IndexLink"/>
              </w:rPr>
              <w:t>35</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09025">
            <w:r>
              <w:rPr>
                <w:rStyle w:val="IndexLink"/>
              </w:rPr>
              <w:t>36</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09026">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09028">
            <w:r>
              <w:rPr>
                <w:rStyle w:val="IndexLink"/>
              </w:rPr>
              <w:t>36</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09029">
            <w:r>
              <w:rPr>
                <w:rStyle w:val="IndexLink"/>
              </w:rPr>
              <w:t>37</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09030">
            <w:r>
              <w:rPr>
                <w:rStyle w:val="IndexLink"/>
              </w:rPr>
              <w:t>37</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09031">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09033">
            <w:r>
              <w:rPr>
                <w:rStyle w:val="IndexLink"/>
              </w:rPr>
              <w:t>38</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09034">
            <w:r>
              <w:rPr>
                <w:rStyle w:val="IndexLink"/>
              </w:rPr>
              <w:t>38</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09035">
            <w:r>
              <w:rPr>
                <w:rStyle w:val="IndexLink"/>
              </w:rPr>
              <w:t>39</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09036">
            <w:r>
              <w:rPr>
                <w:rStyle w:val="IndexLink"/>
              </w:rPr>
              <w:t>39</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0903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09039">
            <w:r>
              <w:rPr>
                <w:rStyle w:val="IndexLink"/>
              </w:rPr>
              <w:t>40</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09040">
            <w:r>
              <w:rPr>
                <w:rStyle w:val="IndexLink"/>
              </w:rPr>
              <w:t>41</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09041">
            <w:r>
              <w:rPr>
                <w:rStyle w:val="IndexLink"/>
              </w:rPr>
              <w:t>42</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09042">
            <w:r>
              <w:rPr>
                <w:rStyle w:val="IndexLink"/>
              </w:rPr>
              <w:t>44</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09043">
            <w:r>
              <w:rPr>
                <w:rStyle w:val="IndexLink"/>
              </w:rPr>
              <w:t>45</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09044">
            <w:r>
              <w:rPr>
                <w:rStyle w:val="IndexLink"/>
              </w:rPr>
              <w:t>45</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09045">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09047">
            <w:r>
              <w:rPr>
                <w:rStyle w:val="IndexLink"/>
              </w:rPr>
              <w:t>47</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09048">
            <w:r>
              <w:rPr>
                <w:rStyle w:val="IndexLink"/>
              </w:rPr>
              <w:t>48</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09049">
            <w:r>
              <w:rPr>
                <w:rStyle w:val="IndexLink"/>
              </w:rPr>
              <w:t>48</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09050">
            <w:r>
              <w:rPr>
                <w:rStyle w:val="IndexLink"/>
              </w:rPr>
              <w:t>49</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09051">
            <w:r>
              <w:rPr>
                <w:rStyle w:val="IndexLink"/>
              </w:rPr>
              <w:t>50</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0905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09054">
            <w:r>
              <w:rPr>
                <w:rStyle w:val="IndexLink"/>
              </w:rPr>
              <w:t>50</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09055">
            <w:r>
              <w:rPr>
                <w:rStyle w:val="IndexLink"/>
              </w:rPr>
              <w:t>50</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09056">
            <w:r>
              <w:rPr>
                <w:rStyle w:val="IndexLink"/>
              </w:rPr>
              <w:t>51</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09057">
            <w:r>
              <w:rPr>
                <w:rStyle w:val="IndexLink"/>
              </w:rPr>
              <w:t>51</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09058">
            <w:r>
              <w:rPr>
                <w:rStyle w:val="IndexLink"/>
              </w:rPr>
              <w:t>51</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09059">
            <w:r>
              <w:rPr>
                <w:rStyle w:val="IndexLink"/>
              </w:rPr>
              <w:t>51</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09060">
            <w:r>
              <w:rPr>
                <w:rStyle w:val="IndexLink"/>
              </w:rPr>
              <w:t>52</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09061">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09063">
            <w:r>
              <w:rPr>
                <w:rStyle w:val="IndexLink"/>
              </w:rPr>
              <w:t>52</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09064">
            <w:r>
              <w:rPr>
                <w:rStyle w:val="IndexLink"/>
              </w:rPr>
              <w:t>52</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09065">
            <w:r>
              <w:rPr>
                <w:rStyle w:val="IndexLink"/>
              </w:rPr>
              <w:t>53</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09066">
            <w:r>
              <w:rPr>
                <w:rStyle w:val="IndexLink"/>
              </w:rPr>
              <w:t>53</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09067">
            <w:r>
              <w:rPr>
                <w:rStyle w:val="IndexLink"/>
              </w:rPr>
              <w:t>53</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09068">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09071">
            <w:r>
              <w:rPr>
                <w:rStyle w:val="IndexLink"/>
              </w:rPr>
              <w:t>5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0907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09074">
            <w:r>
              <w:rPr>
                <w:rStyle w:val="IndexLink"/>
              </w:rPr>
              <w:t>57</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09075">
            <w:r>
              <w:rPr>
                <w:rStyle w:val="IndexLink"/>
              </w:rPr>
              <w:t>57</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09076">
            <w:r>
              <w:rPr>
                <w:rStyle w:val="IndexLink"/>
              </w:rPr>
              <w:t>57</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09077">
            <w:r>
              <w:rPr>
                <w:rStyle w:val="IndexLink"/>
              </w:rPr>
              <w:t>57</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09078">
            <w:r>
              <w:rPr>
                <w:rStyle w:val="IndexLink"/>
              </w:rPr>
              <w:t>58</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09079">
            <w:r>
              <w:rPr>
                <w:rStyle w:val="IndexLink"/>
              </w:rPr>
              <w:t>59</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0908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09082">
            <w:r>
              <w:rPr>
                <w:rStyle w:val="IndexLink"/>
              </w:rPr>
              <w:t>60</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09083">
            <w:r>
              <w:rPr>
                <w:rStyle w:val="IndexLink"/>
              </w:rPr>
              <w:t>60</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09084">
            <w:r>
              <w:rPr>
                <w:rStyle w:val="IndexLink"/>
              </w:rPr>
              <w:t>60</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09085">
            <w:r>
              <w:rPr>
                <w:rStyle w:val="IndexLink"/>
              </w:rPr>
              <w:t>61</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09086">
            <w:r>
              <w:rPr>
                <w:rStyle w:val="IndexLink"/>
              </w:rPr>
              <w:t>61</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09087">
            <w:r>
              <w:rPr>
                <w:rStyle w:val="IndexLink"/>
              </w:rPr>
              <w:t>61</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09088">
            <w:r>
              <w:rPr>
                <w:rStyle w:val="IndexLink"/>
              </w:rPr>
              <w:t>62</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09089">
            <w:r>
              <w:rPr>
                <w:rStyle w:val="IndexLink"/>
              </w:rPr>
              <w:t>62</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09090">
            <w:r>
              <w:rPr>
                <w:rStyle w:val="IndexLink"/>
              </w:rPr>
              <w:t>63</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09091">
            <w:r>
              <w:rPr>
                <w:rStyle w:val="IndexLink"/>
              </w:rPr>
              <w:t>64</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09092">
            <w:r>
              <w:rPr>
                <w:rStyle w:val="IndexLink"/>
              </w:rPr>
              <w:t>64</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0909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09095">
            <w:r>
              <w:rPr>
                <w:rStyle w:val="IndexLink"/>
              </w:rPr>
              <w:t>65</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09096">
            <w:r>
              <w:rPr>
                <w:rStyle w:val="IndexLink"/>
              </w:rPr>
              <w:t>65</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09097">
            <w:r>
              <w:rPr>
                <w:rStyle w:val="IndexLink"/>
              </w:rPr>
              <w:t>66</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09098">
            <w:r>
              <w:rPr>
                <w:rStyle w:val="IndexLink"/>
              </w:rPr>
              <w:t>67</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09099">
            <w:r>
              <w:rPr>
                <w:rStyle w:val="IndexLink"/>
              </w:rPr>
              <w:t>67</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09100">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09102">
            <w:r>
              <w:rPr>
                <w:rStyle w:val="IndexLink"/>
              </w:rPr>
              <w:t>68</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09103">
            <w:r>
              <w:rPr>
                <w:rStyle w:val="IndexLink"/>
              </w:rPr>
              <w:t>68</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09104">
            <w:r>
              <w:rPr>
                <w:rStyle w:val="IndexLink"/>
              </w:rPr>
              <w:t>69</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09105">
            <w:r>
              <w:rPr>
                <w:rStyle w:val="IndexLink"/>
              </w:rPr>
              <w:t>70</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09106">
            <w:r>
              <w:rPr>
                <w:rStyle w:val="IndexLink"/>
              </w:rPr>
              <w:t>70</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09107">
            <w:r>
              <w:rPr>
                <w:rStyle w:val="IndexLink"/>
              </w:rPr>
              <w:t>71</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09108">
            <w:r>
              <w:rPr>
                <w:rStyle w:val="IndexLink"/>
              </w:rPr>
              <w:t>7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09109">
            <w:r>
              <w:rPr>
                <w:rStyle w:val="IndexLink"/>
              </w:rPr>
              <w:t>7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09110">
            <w:r>
              <w:rPr>
                <w:rStyle w:val="IndexLink"/>
              </w:rPr>
              <w:t>7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09111">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09113">
            <w:r>
              <w:rPr>
                <w:rStyle w:val="IndexLink"/>
              </w:rPr>
              <w:t>7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09114">
            <w:r>
              <w:rPr>
                <w:rStyle w:val="IndexLink"/>
              </w:rPr>
              <w:t>7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09115">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09117">
            <w:r>
              <w:rPr>
                <w:rStyle w:val="IndexLink"/>
              </w:rPr>
              <w:t>7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09118">
            <w:r>
              <w:rPr>
                <w:rStyle w:val="IndexLink"/>
              </w:rPr>
              <w:t>8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09119">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09121">
            <w:r>
              <w:rPr>
                <w:rStyle w:val="IndexLink"/>
              </w:rPr>
              <w:t>8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09122">
            <w:r>
              <w:rPr>
                <w:rStyle w:val="IndexLink"/>
              </w:rPr>
              <w:t>81</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09123">
            <w:r>
              <w:rPr>
                <w:rStyle w:val="IndexLink"/>
              </w:rPr>
              <w:t>8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09124">
            <w:r>
              <w:rPr>
                <w:rStyle w:val="IndexLink"/>
              </w:rPr>
              <w:t>8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09127">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09128">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09129">
            <w:r>
              <w:rPr>
                <w:rStyle w:val="IndexLink"/>
              </w:rPr>
              <w:t>8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09130">
            <w:r>
              <w:rPr>
                <w:rStyle w:val="IndexLink"/>
              </w:rPr>
              <w:t>8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09131">
            <w:r>
              <w:rPr>
                <w:rStyle w:val="IndexLink"/>
              </w:rPr>
              <w:t>8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09132">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09134">
            <w:r>
              <w:rPr>
                <w:rStyle w:val="IndexLink"/>
              </w:rPr>
              <w:t>8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09135">
            <w:r>
              <w:rPr>
                <w:rStyle w:val="IndexLink"/>
              </w:rPr>
              <w:t>8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09136">
            <w:r>
              <w:rPr>
                <w:rStyle w:val="IndexLink"/>
              </w:rPr>
              <w:t>8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09137">
            <w:r>
              <w:rPr>
                <w:rStyle w:val="IndexLink"/>
              </w:rPr>
              <w:t>8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09138">
            <w:r>
              <w:rPr>
                <w:rStyle w:val="IndexLink"/>
              </w:rPr>
              <w:t>8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09139">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09141">
            <w:r>
              <w:rPr>
                <w:rStyle w:val="IndexLink"/>
              </w:rPr>
              <w:t>8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09142">
            <w:r>
              <w:rPr>
                <w:rStyle w:val="IndexLink"/>
              </w:rPr>
              <w:t>8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09143">
            <w:r>
              <w:rPr>
                <w:rStyle w:val="IndexLink"/>
              </w:rPr>
              <w:t>8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09144">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09145">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09146">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0914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09149">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09150">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09151">
            <w:r>
              <w:rPr>
                <w:rStyle w:val="IndexLink"/>
              </w:rPr>
              <w:t>8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09152">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09153">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09154">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09156">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09158">
            <w:r>
              <w:rPr>
                <w:rStyle w:val="IndexLink"/>
              </w:rPr>
              <w:t>91</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r>
            <w:rPr/>
            <w:tab/>
          </w:r>
          <w:hyperlink w:anchor="__RefHeading___Toc192509159">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09160">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09161">
            <w:r>
              <w:rPr>
                <w:rStyle w:val="IndexLink"/>
              </w:rPr>
              <w:t>9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09162">
            <w:r>
              <w:rPr>
                <w:rStyle w:val="IndexLink"/>
              </w:rPr>
              <w:t>9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09166">
            <w:r>
              <w:rPr>
                <w:rStyle w:val="IndexLink"/>
              </w:rPr>
              <w:t>9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09167">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09168">
            <w:r>
              <w:rPr>
                <w:rStyle w:val="IndexLink"/>
              </w:rPr>
              <w:t>94</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09169">
            <w:r>
              <w:rPr>
                <w:rStyle w:val="IndexLink"/>
              </w:rPr>
              <w:t>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09171">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09172">
            <w:r>
              <w:rPr>
                <w:rStyle w:val="IndexLink"/>
              </w:rPr>
              <w:t>9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09173">
            <w:r>
              <w:rPr>
                <w:rStyle w:val="IndexLink"/>
              </w:rPr>
              <w:t>9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09174">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509175">
            <w:r>
              <w:rPr>
                <w:rStyle w:val="IndexLink"/>
              </w:rPr>
              <w:t>10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09176">
            <w:r>
              <w:rPr>
                <w:rStyle w:val="IndexLink"/>
              </w:rPr>
              <w:t>10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09177">
            <w:r>
              <w:rPr>
                <w:rStyle w:val="IndexLink"/>
              </w:rPr>
              <w:t>10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09178">
            <w:r>
              <w:rPr>
                <w:rStyle w:val="IndexLink"/>
              </w:rPr>
              <w:t>10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09179">
            <w:r>
              <w:rPr>
                <w:rStyle w:val="IndexLink"/>
              </w:rPr>
              <w:t>103</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0918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09182">
            <w:r>
              <w:rPr>
                <w:rStyle w:val="IndexLink"/>
              </w:rPr>
              <w:t>10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09183">
            <w:r>
              <w:rPr>
                <w:rStyle w:val="IndexLink"/>
              </w:rPr>
              <w:t>10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09184">
            <w:r>
              <w:rPr>
                <w:rStyle w:val="IndexLink"/>
              </w:rPr>
              <w:t>10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09185">
            <w:r>
              <w:rPr>
                <w:rStyle w:val="IndexLink"/>
              </w:rPr>
              <w:t>10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09186">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09188">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09190">
            <w:r>
              <w:rPr>
                <w:rStyle w:val="IndexLink"/>
              </w:rPr>
              <w:t>10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09191">
            <w:r>
              <w:rPr>
                <w:rStyle w:val="IndexLink"/>
              </w:rPr>
              <w:t>10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09192">
            <w:r>
              <w:rPr>
                <w:rStyle w:val="IndexLink"/>
              </w:rPr>
              <w:t>10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09193">
            <w:r>
              <w:rPr>
                <w:rStyle w:val="IndexLink"/>
              </w:rPr>
              <w:t>10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09194">
            <w:r>
              <w:rPr>
                <w:rStyle w:val="IndexLink"/>
              </w:rPr>
              <w:t>10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09195">
            <w:r>
              <w:rPr>
                <w:rStyle w:val="IndexLink"/>
              </w:rPr>
              <w:t>10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09196">
            <w:r>
              <w:rPr>
                <w:rStyle w:val="IndexLink"/>
              </w:rPr>
              <w:t>10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09197">
            <w:r>
              <w:rPr>
                <w:rStyle w:val="IndexLink"/>
              </w:rPr>
              <w:t>10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09198">
            <w:r>
              <w:rPr>
                <w:rStyle w:val="IndexLink"/>
              </w:rPr>
              <w:t>10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09199">
            <w:r>
              <w:rPr>
                <w:rStyle w:val="IndexLink"/>
              </w:rPr>
              <w:t>11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09200">
            <w:r>
              <w:rPr>
                <w:rStyle w:val="IndexLink"/>
              </w:rPr>
              <w:t>11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09201">
            <w:r>
              <w:rPr>
                <w:rStyle w:val="IndexLink"/>
              </w:rPr>
              <w:t>11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09202">
            <w:r>
              <w:rPr>
                <w:rStyle w:val="IndexLink"/>
              </w:rPr>
              <w:t>1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09203">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09204">
            <w:r>
              <w:rPr>
                <w:rStyle w:val="IndexLink"/>
              </w:rPr>
              <w:t>1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09205">
            <w:r>
              <w:rPr>
                <w:rStyle w:val="IndexLink"/>
              </w:rPr>
              <w:t>11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09206">
            <w:r>
              <w:rPr>
                <w:rStyle w:val="IndexLink"/>
              </w:rPr>
              <w:t>11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09207">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09209">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09210">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09211">
            <w:r>
              <w:rPr>
                <w:rStyle w:val="IndexLink"/>
              </w:rPr>
              <w:t>11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09212">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09213">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09214">
            <w:r>
              <w:rPr>
                <w:rStyle w:val="IndexLink"/>
              </w:rPr>
              <w:t>11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09215">
            <w:r>
              <w:rPr>
                <w:rStyle w:val="IndexLink"/>
              </w:rPr>
              <w:t>11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09216">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09218">
            <w:r>
              <w:rPr>
                <w:rStyle w:val="IndexLink"/>
              </w:rPr>
              <w:t>11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09219">
            <w:r>
              <w:rPr>
                <w:rStyle w:val="IndexLink"/>
              </w:rPr>
              <w:t>11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09220">
            <w:r>
              <w:rPr>
                <w:rStyle w:val="IndexLink"/>
              </w:rPr>
              <w:t>11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09221">
            <w:r>
              <w:rPr>
                <w:rStyle w:val="IndexLink"/>
              </w:rPr>
              <w:t>11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09222">
            <w:r>
              <w:rPr>
                <w:rStyle w:val="IndexLink"/>
              </w:rPr>
              <w:t>11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09223">
            <w:r>
              <w:rPr>
                <w:rStyle w:val="IndexLink"/>
              </w:rPr>
              <w:t>11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09224">
            <w:r>
              <w:rPr>
                <w:rStyle w:val="IndexLink"/>
              </w:rPr>
              <w:t>1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09227">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09229">
            <w:r>
              <w:rPr>
                <w:rStyle w:val="IndexLink"/>
              </w:rPr>
              <w:t>119</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09230">
            <w:r>
              <w:rPr>
                <w:rStyle w:val="IndexLink"/>
              </w:rPr>
              <w:t>121</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09231">
            <w:r>
              <w:rPr>
                <w:rStyle w:val="IndexLink"/>
              </w:rPr>
              <w:t>12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tab/>
          </w:r>
          <w:hyperlink w:anchor="__RefHeading___Toc192509232">
            <w:r>
              <w:rPr>
                <w:rStyle w:val="IndexLink"/>
              </w:rPr>
              <w:t>122</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09233">
            <w:r>
              <w:rPr>
                <w:rStyle w:val="IndexLink"/>
              </w:rPr>
              <w:t>124</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tab/>
          </w:r>
          <w:hyperlink w:anchor="__RefHeading___Toc192509234">
            <w:r>
              <w:rPr>
                <w:rStyle w:val="IndexLink"/>
              </w:rPr>
              <w:t>125</w:t>
            </w:r>
          </w:hyperlink>
        </w:p>
        <w:p>
          <w:pPr>
            <w:pStyle w:val="Contents5"/>
            <w:tabs>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r>
            <w:rPr/>
            <w:tab/>
          </w:r>
          <w:hyperlink w:anchor="__RefHeading___Toc192509235">
            <w:r>
              <w:rPr>
                <w:rStyle w:val="IndexLink"/>
              </w:rPr>
              <w:t>12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09236">
            <w:r>
              <w:rPr>
                <w:rStyle w:val="IndexLink"/>
              </w:rPr>
              <w:t>12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 relating to human remai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tab/>
          </w:r>
          <w:hyperlink w:anchor="__RefHeading___Toc192509238">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09240">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09242">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09243">
            <w:r>
              <w:rPr>
                <w:rStyle w:val="IndexLink"/>
              </w:rPr>
              <w:t>12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09244">
            <w:r>
              <w:rPr>
                <w:rStyle w:val="IndexLink"/>
              </w:rPr>
              <w:t>12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09245">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09246">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09248">
            <w:r>
              <w:rPr>
                <w:rStyle w:val="IndexLink"/>
              </w:rPr>
              <w:t>1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09252">
            <w:r>
              <w:rPr>
                <w:rStyle w:val="IndexLink"/>
              </w:rPr>
              <w:t>1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09254">
            <w:r>
              <w:rPr>
                <w:rStyle w:val="IndexLink"/>
              </w:rPr>
              <w:t>13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09255">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09257">
            <w:r>
              <w:rPr>
                <w:rStyle w:val="IndexLink"/>
              </w:rPr>
              <w:t>13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09258">
            <w:r>
              <w:rPr>
                <w:rStyle w:val="IndexLink"/>
              </w:rPr>
              <w:t>13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09259">
            <w:r>
              <w:rPr>
                <w:rStyle w:val="IndexLink"/>
              </w:rPr>
              <w:t>13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09260">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09261">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09263">
            <w:r>
              <w:rPr>
                <w:rStyle w:val="IndexLink"/>
              </w:rPr>
              <w:t>13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09264">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09266">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09267">
            <w:r>
              <w:rPr>
                <w:rStyle w:val="IndexLink"/>
              </w:rPr>
              <w:t>13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09268">
            <w:r>
              <w:rPr>
                <w:rStyle w:val="IndexLink"/>
              </w:rPr>
              <w:t>13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09269">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09270">
            <w:r>
              <w:rPr>
                <w:rStyle w:val="IndexLink"/>
              </w:rPr>
              <w:t>13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09271">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09272">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09273">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09274">
            <w:r>
              <w:rPr>
                <w:rStyle w:val="IndexLink"/>
              </w:rPr>
              <w:t>13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09275">
            <w:r>
              <w:rPr>
                <w:rStyle w:val="IndexLink"/>
              </w:rPr>
              <w:t>13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09276">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09277">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09280">
            <w:r>
              <w:rPr>
                <w:rStyle w:val="IndexLink"/>
              </w:rPr>
              <w:t>1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09282">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09283">
            <w:r>
              <w:rPr>
                <w:rStyle w:val="IndexLink"/>
              </w:rPr>
              <w:t>14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09284">
            <w:r>
              <w:rPr>
                <w:rStyle w:val="IndexLink"/>
              </w:rPr>
              <w:t>14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09285">
            <w:r>
              <w:rPr>
                <w:rStyle w:val="IndexLink"/>
              </w:rPr>
              <w:t>14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09286">
            <w:r>
              <w:rPr>
                <w:rStyle w:val="IndexLink"/>
              </w:rPr>
              <w:t>141</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09287">
            <w:r>
              <w:rPr>
                <w:rStyle w:val="IndexLink"/>
              </w:rPr>
              <w:t>143</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09288">
            <w:r>
              <w:rPr>
                <w:rStyle w:val="IndexLink"/>
              </w:rPr>
              <w:t>14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09290">
            <w:r>
              <w:rPr>
                <w:rStyle w:val="IndexLink"/>
              </w:rPr>
              <w:t>14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09291">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09293">
            <w:r>
              <w:rPr>
                <w:rStyle w:val="IndexLink"/>
              </w:rPr>
              <w:t>14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09294">
            <w:r>
              <w:rPr>
                <w:rStyle w:val="IndexLink"/>
              </w:rPr>
              <w:t>14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09295">
            <w:r>
              <w:rPr>
                <w:rStyle w:val="IndexLink"/>
              </w:rPr>
              <w:t>14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09296">
            <w:r>
              <w:rPr>
                <w:rStyle w:val="IndexLink"/>
              </w:rPr>
              <w:t>14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09297">
            <w:r>
              <w:rPr>
                <w:rStyle w:val="IndexLink"/>
              </w:rPr>
              <w:t>14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09298">
            <w:r>
              <w:rPr>
                <w:rStyle w:val="IndexLink"/>
              </w:rPr>
              <w:t>14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09299">
            <w:r>
              <w:rPr>
                <w:rStyle w:val="IndexLink"/>
              </w:rPr>
              <w:t>14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09300">
            <w:r>
              <w:rPr>
                <w:rStyle w:val="IndexLink"/>
              </w:rPr>
              <w:t>14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09301">
            <w:r>
              <w:rPr>
                <w:rStyle w:val="IndexLink"/>
              </w:rPr>
              <w:t>14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09302">
            <w:r>
              <w:rPr>
                <w:rStyle w:val="IndexLink"/>
              </w:rPr>
              <w:t>15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09303">
            <w:r>
              <w:rPr>
                <w:rStyle w:val="IndexLink"/>
              </w:rPr>
              <w:t>15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09304">
            <w:r>
              <w:rPr>
                <w:rStyle w:val="IndexLink"/>
              </w:rPr>
              <w:t>15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09305">
            <w:r>
              <w:rPr>
                <w:rStyle w:val="IndexLink"/>
              </w:rPr>
              <w:t>15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09306">
            <w:r>
              <w:rPr>
                <w:rStyle w:val="IndexLink"/>
              </w:rPr>
              <w:t>150</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09307">
            <w:r>
              <w:rPr>
                <w:rStyle w:val="IndexLink"/>
              </w:rPr>
              <w:t>15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09309">
            <w:r>
              <w:rPr>
                <w:rStyle w:val="IndexLink"/>
              </w:rPr>
              <w:t>15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09310">
            <w:r>
              <w:rPr>
                <w:rStyle w:val="IndexLink"/>
              </w:rPr>
              <w:t>15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09311">
            <w:r>
              <w:rPr>
                <w:rStyle w:val="IndexLink"/>
              </w:rPr>
              <w:t>15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09312">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09314">
            <w:r>
              <w:rPr>
                <w:rStyle w:val="IndexLink"/>
              </w:rPr>
              <w:t>15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09315">
            <w:r>
              <w:rPr>
                <w:rStyle w:val="IndexLink"/>
              </w:rPr>
              <w:t>15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09316">
            <w:r>
              <w:rPr>
                <w:rStyle w:val="IndexLink"/>
              </w:rPr>
              <w:t>15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09317">
            <w:r>
              <w:rPr>
                <w:rStyle w:val="IndexLink"/>
              </w:rPr>
              <w:t>15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09318">
            <w:r>
              <w:rPr>
                <w:rStyle w:val="IndexLink"/>
              </w:rPr>
              <w:t>15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09319">
            <w:r>
              <w:rPr>
                <w:rStyle w:val="IndexLink"/>
              </w:rPr>
              <w:t>15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09320">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09321">
            <w:r>
              <w:rPr>
                <w:rStyle w:val="IndexLink"/>
              </w:rPr>
              <w:t>15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509323">
            <w:r>
              <w:rPr>
                <w:rStyle w:val="IndexLink"/>
              </w:rPr>
              <w:t>159</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509324">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09326">
            <w:r>
              <w:rPr>
                <w:rStyle w:val="IndexLink"/>
              </w:rPr>
              <w:t>16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09327">
            <w:r>
              <w:rPr>
                <w:rStyle w:val="IndexLink"/>
              </w:rPr>
              <w:t>16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09328">
            <w:r>
              <w:rPr>
                <w:rStyle w:val="IndexLink"/>
              </w:rPr>
              <w:t>16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09329">
            <w:r>
              <w:rPr>
                <w:rStyle w:val="IndexLink"/>
              </w:rPr>
              <w:t>1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09330">
            <w:r>
              <w:rPr>
                <w:rStyle w:val="IndexLink"/>
              </w:rPr>
              <w:t>16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09331">
            <w:r>
              <w:rPr>
                <w:rStyle w:val="IndexLink"/>
              </w:rPr>
              <w:t>16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09332">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09333">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09334">
            <w:r>
              <w:rPr>
                <w:rStyle w:val="IndexLink"/>
              </w:rPr>
              <w:t>1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09336">
            <w:r>
              <w:rPr>
                <w:rStyle w:val="IndexLink"/>
              </w:rPr>
              <w:t>16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09337">
            <w:r>
              <w:rPr>
                <w:rStyle w:val="IndexLink"/>
              </w:rPr>
              <w:t>16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09338">
            <w:r>
              <w:rPr>
                <w:rStyle w:val="IndexLink"/>
              </w:rPr>
              <w:t>16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09339">
            <w:r>
              <w:rPr>
                <w:rStyle w:val="IndexLink"/>
              </w:rPr>
              <w:t>1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09340">
            <w:r>
              <w:rPr>
                <w:rStyle w:val="IndexLink"/>
              </w:rPr>
              <w:t>1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09342">
            <w:r>
              <w:rPr>
                <w:rStyle w:val="IndexLink"/>
              </w:rPr>
              <w:t>16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09343">
            <w:r>
              <w:rPr>
                <w:rStyle w:val="IndexLink"/>
              </w:rPr>
              <w:t>16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09344">
            <w:r>
              <w:rPr>
                <w:rStyle w:val="IndexLink"/>
              </w:rPr>
              <w:t>16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09345">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09346">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09347">
            <w:r>
              <w:rPr>
                <w:rStyle w:val="IndexLink"/>
              </w:rPr>
              <w:t>16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Recording and 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09349">
            <w:r>
              <w:rPr>
                <w:rStyle w:val="IndexLink"/>
              </w:rPr>
              <w:t>166</w:t>
            </w:r>
          </w:hyperlink>
        </w:p>
        <w:p>
          <w:pPr>
            <w:pStyle w:val="Contents5"/>
            <w:tabs>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tab/>
          </w:r>
          <w:hyperlink w:anchor="__RefHeading___Toc192509350">
            <w:r>
              <w:rPr>
                <w:rStyle w:val="IndexLink"/>
              </w:rPr>
              <w:t>167</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09351">
            <w:r>
              <w:rPr>
                <w:rStyle w:val="IndexLink"/>
              </w:rPr>
              <w:t>168</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09352">
            <w:r>
              <w:rPr>
                <w:rStyle w:val="IndexLink"/>
              </w:rPr>
              <w:t>169</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09353">
            <w:r>
              <w:rPr>
                <w:rStyle w:val="IndexLink"/>
              </w:rPr>
              <w:t>170</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09354">
            <w:r>
              <w:rPr>
                <w:rStyle w:val="IndexLink"/>
              </w:rPr>
              <w:t>170</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09356">
            <w:r>
              <w:rPr>
                <w:rStyle w:val="IndexLink"/>
              </w:rPr>
              <w:t>1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09358">
            <w:r>
              <w:rPr>
                <w:rStyle w:val="IndexLink"/>
              </w:rPr>
              <w:t>17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09359">
            <w:r>
              <w:rPr>
                <w:rStyle w:val="IndexLink"/>
              </w:rPr>
              <w:t>17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09360">
            <w:r>
              <w:rPr>
                <w:rStyle w:val="IndexLink"/>
              </w:rPr>
              <w:t>17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xual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8G</w:t>
          </w:r>
          <w:r>
            <w:rPr>
              <w:rFonts w:cs="Calibri" w:ascii="Calibri" w:hAnsi="Calibri"/>
              <w:sz w:val="22"/>
              <w:szCs w:val="22"/>
            </w:rPr>
            <w:tab/>
          </w:r>
          <w:r>
            <w:rPr/>
            <w:t>Definitions</w:t>
            <w:tab/>
          </w:r>
          <w:hyperlink w:anchor="__RefHeading___Toc192509363">
            <w:r>
              <w:rPr>
                <w:rStyle w:val="IndexLink"/>
              </w:rPr>
              <w:t>173</w:t>
            </w:r>
          </w:hyperlink>
        </w:p>
        <w:p>
          <w:pPr>
            <w:pStyle w:val="Contents5"/>
            <w:tabs>
              <w:tab w:val="right" w:pos="8313" w:leader="dot"/>
            </w:tabs>
            <w:rPr>
              <w:rFonts w:ascii="Calibri" w:hAnsi="Calibri" w:cs="Calibri"/>
              <w:sz w:val="22"/>
              <w:szCs w:val="22"/>
            </w:rPr>
          </w:pPr>
          <w:r>
            <w:rPr/>
            <w:t>208GA</w:t>
          </w:r>
          <w:r>
            <w:rPr>
              <w:rFonts w:cs="Calibri" w:ascii="Calibri" w:hAnsi="Calibri"/>
              <w:sz w:val="22"/>
              <w:szCs w:val="22"/>
            </w:rPr>
            <w:tab/>
          </w:r>
          <w:r>
            <w:rPr/>
            <w:t>Consent</w:t>
            <w:tab/>
          </w:r>
          <w:hyperlink w:anchor="__RefHeading___Toc192509364">
            <w:r>
              <w:rPr>
                <w:rStyle w:val="IndexLink"/>
              </w:rPr>
              <w:t>175</w:t>
            </w:r>
          </w:hyperlink>
        </w:p>
        <w:p>
          <w:pPr>
            <w:pStyle w:val="Contents5"/>
            <w:tabs>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tab/>
          </w:r>
          <w:hyperlink w:anchor="__RefHeading___Toc192509365">
            <w:r>
              <w:rPr>
                <w:rStyle w:val="IndexLink"/>
              </w:rPr>
              <w:t>175</w:t>
            </w:r>
          </w:hyperlink>
        </w:p>
        <w:p>
          <w:pPr>
            <w:pStyle w:val="Contents5"/>
            <w:tabs>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r>
            <w:rPr/>
            <w:tab/>
          </w:r>
          <w:hyperlink w:anchor="__RefHeading___Toc192509366">
            <w:r>
              <w:rPr>
                <w:rStyle w:val="IndexLink"/>
              </w:rPr>
              <w:t>176</w:t>
            </w:r>
          </w:hyperlink>
        </w:p>
        <w:p>
          <w:pPr>
            <w:pStyle w:val="Contents5"/>
            <w:tabs>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r>
            <w:rPr/>
            <w:tab/>
          </w:r>
          <w:hyperlink w:anchor="__RefHeading___Toc192509367">
            <w:r>
              <w:rPr>
                <w:rStyle w:val="IndexLink"/>
              </w:rPr>
              <w:t>177</w:t>
            </w:r>
          </w:hyperlink>
        </w:p>
        <w:p>
          <w:pPr>
            <w:pStyle w:val="Contents5"/>
            <w:tabs>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r>
            <w:rPr/>
            <w:tab/>
          </w:r>
          <w:hyperlink w:anchor="__RefHeading___Toc192509368">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xual acts committed without consent</w:t>
          </w:r>
        </w:p>
        <w:p>
          <w:pPr>
            <w:pStyle w:val="Contents5"/>
            <w:tabs>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tab/>
          </w:r>
          <w:hyperlink w:anchor="__RefHeading___Toc192509370">
            <w:r>
              <w:rPr>
                <w:rStyle w:val="IndexLink"/>
              </w:rPr>
              <w:t>177</w:t>
            </w:r>
          </w:hyperlink>
        </w:p>
        <w:p>
          <w:pPr>
            <w:pStyle w:val="Contents5"/>
            <w:tabs>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tab/>
          </w:r>
          <w:hyperlink w:anchor="__RefHeading___Toc192509371">
            <w:r>
              <w:rPr>
                <w:rStyle w:val="IndexLink"/>
              </w:rPr>
              <w:t>178</w:t>
            </w:r>
          </w:hyperlink>
        </w:p>
        <w:p>
          <w:pPr>
            <w:pStyle w:val="Contents5"/>
            <w:tabs>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tab/>
          </w:r>
          <w:hyperlink w:anchor="__RefHeading___Toc192509372">
            <w:r>
              <w:rPr>
                <w:rStyle w:val="IndexLink"/>
              </w:rPr>
              <w:t>178</w:t>
            </w:r>
          </w:hyperlink>
        </w:p>
        <w:p>
          <w:pPr>
            <w:pStyle w:val="Contents5"/>
            <w:tabs>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tab/>
          </w:r>
          <w:hyperlink w:anchor="__RefHeading___Toc192509373">
            <w:r>
              <w:rPr>
                <w:rStyle w:val="IndexLink"/>
              </w:rPr>
              <w:t>179</w:t>
            </w:r>
          </w:hyperlink>
        </w:p>
        <w:p>
          <w:pPr>
            <w:pStyle w:val="Contents5"/>
            <w:tabs>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tab/>
          </w:r>
          <w:hyperlink w:anchor="__RefHeading___Toc192509374">
            <w:r>
              <w:rPr>
                <w:rStyle w:val="IndexLink"/>
              </w:rPr>
              <w:t>180</w:t>
            </w:r>
          </w:hyperlink>
        </w:p>
        <w:p>
          <w:pPr>
            <w:pStyle w:val="Contents5"/>
            <w:tabs>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tab/>
          </w:r>
          <w:hyperlink w:anchor="__RefHeading___Toc192509375">
            <w:r>
              <w:rPr>
                <w:rStyle w:val="IndexLink"/>
              </w:rPr>
              <w:t>180</w:t>
            </w:r>
          </w:hyperlink>
        </w:p>
        <w:p>
          <w:pPr>
            <w:pStyle w:val="Contents5"/>
            <w:tabs>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tab/>
          </w:r>
          <w:hyperlink w:anchor="__RefHeading___Toc192509376">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xual acts committed against children under 16 years</w:t>
          </w:r>
        </w:p>
        <w:p>
          <w:pPr>
            <w:pStyle w:val="Contents5"/>
            <w:tabs>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tab/>
          </w:r>
          <w:hyperlink w:anchor="__RefHeading___Toc192509378">
            <w:r>
              <w:rPr>
                <w:rStyle w:val="IndexLink"/>
              </w:rPr>
              <w:t>181</w:t>
            </w:r>
          </w:hyperlink>
        </w:p>
        <w:p>
          <w:pPr>
            <w:pStyle w:val="Contents5"/>
            <w:tabs>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tab/>
          </w:r>
          <w:hyperlink w:anchor="__RefHeading___Toc192509379">
            <w:r>
              <w:rPr>
                <w:rStyle w:val="IndexLink"/>
              </w:rPr>
              <w:t>182</w:t>
            </w:r>
          </w:hyperlink>
        </w:p>
        <w:p>
          <w:pPr>
            <w:pStyle w:val="Contents5"/>
            <w:tabs>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tab/>
          </w:r>
          <w:hyperlink w:anchor="__RefHeading___Toc192509380">
            <w:r>
              <w:rPr>
                <w:rStyle w:val="IndexLink"/>
              </w:rPr>
              <w:t>182</w:t>
            </w:r>
          </w:hyperlink>
        </w:p>
        <w:p>
          <w:pPr>
            <w:pStyle w:val="Contents5"/>
            <w:tabs>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tab/>
          </w:r>
          <w:hyperlink w:anchor="__RefHeading___Toc192509381">
            <w:r>
              <w:rPr>
                <w:rStyle w:val="IndexLink"/>
              </w:rPr>
              <w:t>183</w:t>
            </w:r>
          </w:hyperlink>
        </w:p>
        <w:p>
          <w:pPr>
            <w:pStyle w:val="Contents5"/>
            <w:tabs>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tab/>
          </w:r>
          <w:hyperlink w:anchor="__RefHeading___Toc192509382">
            <w:r>
              <w:rPr>
                <w:rStyle w:val="IndexLink"/>
              </w:rPr>
              <w:t>184</w:t>
            </w:r>
          </w:hyperlink>
        </w:p>
        <w:p>
          <w:pPr>
            <w:pStyle w:val="Contents5"/>
            <w:tabs>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tab/>
          </w:r>
          <w:hyperlink w:anchor="__RefHeading___Toc192509383">
            <w:r>
              <w:rPr>
                <w:rStyle w:val="IndexLink"/>
              </w:rPr>
              <w:t>185</w:t>
            </w:r>
          </w:hyperlink>
        </w:p>
        <w:p>
          <w:pPr>
            <w:pStyle w:val="Contents5"/>
            <w:tabs>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tab/>
          </w:r>
          <w:hyperlink w:anchor="__RefHeading___Toc192509384">
            <w:r>
              <w:rPr>
                <w:rStyle w:val="IndexLink"/>
              </w:rPr>
              <w:t>185</w:t>
            </w:r>
          </w:hyperlink>
        </w:p>
        <w:p>
          <w:pPr>
            <w:pStyle w:val="Contents5"/>
            <w:tabs>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tab/>
          </w:r>
          <w:hyperlink w:anchor="__RefHeading___Toc192509385">
            <w:r>
              <w:rPr>
                <w:rStyle w:val="IndexLink"/>
              </w:rPr>
              <w:t>186</w:t>
            </w:r>
          </w:hyperlink>
        </w:p>
        <w:p>
          <w:pPr>
            <w:pStyle w:val="Contents5"/>
            <w:tabs>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tab/>
          </w:r>
          <w:hyperlink w:anchor="__RefHeading___Toc192509386">
            <w:r>
              <w:rPr>
                <w:rStyle w:val="IndexLink"/>
              </w:rPr>
              <w:t>187</w:t>
            </w:r>
          </w:hyperlink>
        </w:p>
        <w:p>
          <w:pPr>
            <w:pStyle w:val="Contents5"/>
            <w:tabs>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tab/>
          </w:r>
          <w:hyperlink w:anchor="__RefHeading___Toc192509387">
            <w:r>
              <w:rPr>
                <w:rStyle w:val="IndexLink"/>
              </w:rPr>
              <w:t>190</w:t>
            </w:r>
          </w:hyperlink>
        </w:p>
        <w:p>
          <w:pPr>
            <w:pStyle w:val="Contents5"/>
            <w:tabs>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tab/>
          </w:r>
          <w:hyperlink w:anchor="__RefHeading___Toc192509388">
            <w:r>
              <w:rPr>
                <w:rStyle w:val="IndexLink"/>
              </w:rPr>
              <w:t>193</w:t>
            </w:r>
          </w:hyperlink>
        </w:p>
        <w:p>
          <w:pPr>
            <w:pStyle w:val="Contents5"/>
            <w:tabs>
              <w:tab w:val="right" w:pos="8313" w:leader="dot"/>
            </w:tabs>
            <w:rPr>
              <w:rFonts w:ascii="Calibri" w:hAnsi="Calibri" w:cs="Calibri"/>
              <w:sz w:val="22"/>
              <w:szCs w:val="22"/>
            </w:rPr>
          </w:pPr>
          <w:r>
            <w:rPr/>
            <w:t>208JK</w:t>
          </w:r>
          <w:r>
            <w:rPr>
              <w:rFonts w:cs="Calibri" w:ascii="Calibri" w:hAnsi="Calibri"/>
              <w:sz w:val="22"/>
              <w:szCs w:val="22"/>
            </w:rPr>
            <w:tab/>
          </w:r>
          <w:r>
            <w:rPr/>
            <w:t>No defence of consent</w:t>
            <w:tab/>
          </w:r>
          <w:hyperlink w:anchor="__RefHeading___Toc192509389">
            <w:r>
              <w:rPr>
                <w:rStyle w:val="IndexLink"/>
              </w:rPr>
              <w:t>194</w:t>
            </w:r>
          </w:hyperlink>
        </w:p>
        <w:p>
          <w:pPr>
            <w:pStyle w:val="Contents5"/>
            <w:tabs>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tab/>
          </w:r>
          <w:hyperlink w:anchor="__RefHeading___Toc192509390">
            <w:r>
              <w:rPr>
                <w:rStyle w:val="IndexLink"/>
              </w:rPr>
              <w:t>194</w:t>
            </w:r>
          </w:hyperlink>
        </w:p>
        <w:p>
          <w:pPr>
            <w:pStyle w:val="Contents5"/>
            <w:tabs>
              <w:tab w:val="right" w:pos="8313" w:leader="dot"/>
            </w:tabs>
            <w:rPr>
              <w:rFonts w:ascii="Calibri" w:hAnsi="Calibri" w:cs="Calibri"/>
              <w:sz w:val="22"/>
              <w:szCs w:val="22"/>
            </w:rPr>
          </w:pPr>
          <w:r>
            <w:rPr/>
            <w:t>208JM</w:t>
          </w:r>
          <w:r>
            <w:rPr>
              <w:rFonts w:cs="Calibri" w:ascii="Calibri" w:hAnsi="Calibri"/>
              <w:sz w:val="22"/>
              <w:szCs w:val="22"/>
            </w:rPr>
            <w:tab/>
          </w:r>
          <w:r>
            <w:rPr/>
            <w:t>Proceeding against child</w:t>
            <w:tab/>
          </w:r>
          <w:hyperlink w:anchor="__RefHeading___Toc192509391">
            <w:r>
              <w:rPr>
                <w:rStyle w:val="IndexLink"/>
              </w:rPr>
              <w:t>1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ual acts committed against young persons by persons in positions of authority</w:t>
          </w:r>
        </w:p>
        <w:p>
          <w:pPr>
            <w:pStyle w:val="Contents5"/>
            <w:tabs>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tab/>
          </w:r>
          <w:hyperlink w:anchor="__RefHeading___Toc192509393">
            <w:r>
              <w:rPr>
                <w:rStyle w:val="IndexLink"/>
              </w:rPr>
              <w:t>195</w:t>
            </w:r>
          </w:hyperlink>
        </w:p>
        <w:p>
          <w:pPr>
            <w:pStyle w:val="Contents5"/>
            <w:tabs>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tab/>
          </w:r>
          <w:hyperlink w:anchor="__RefHeading___Toc192509394">
            <w:r>
              <w:rPr>
                <w:rStyle w:val="IndexLink"/>
              </w:rPr>
              <w:t>195</w:t>
            </w:r>
          </w:hyperlink>
        </w:p>
        <w:p>
          <w:pPr>
            <w:pStyle w:val="Contents5"/>
            <w:tabs>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tab/>
          </w:r>
          <w:hyperlink w:anchor="__RefHeading___Toc192509395">
            <w:r>
              <w:rPr>
                <w:rStyle w:val="IndexLink"/>
              </w:rPr>
              <w:t>195</w:t>
            </w:r>
          </w:hyperlink>
        </w:p>
        <w:p>
          <w:pPr>
            <w:pStyle w:val="Contents5"/>
            <w:tabs>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tab/>
          </w:r>
          <w:hyperlink w:anchor="__RefHeading___Toc192509396">
            <w:r>
              <w:rPr>
                <w:rStyle w:val="IndexLink"/>
              </w:rPr>
              <w:t>196</w:t>
            </w:r>
          </w:hyperlink>
        </w:p>
        <w:p>
          <w:pPr>
            <w:pStyle w:val="Contents5"/>
            <w:tabs>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r>
            <w:rPr/>
            <w:tab/>
          </w:r>
          <w:hyperlink w:anchor="__RefHeading___Toc192509397">
            <w:r>
              <w:rPr>
                <w:rStyle w:val="IndexLink"/>
              </w:rPr>
              <w:t>196</w:t>
            </w:r>
          </w:hyperlink>
        </w:p>
        <w:p>
          <w:pPr>
            <w:pStyle w:val="Contents5"/>
            <w:tabs>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r>
            <w:rPr/>
            <w:tab/>
          </w:r>
          <w:hyperlink w:anchor="__RefHeading___Toc192509398">
            <w:r>
              <w:rPr>
                <w:rStyle w:val="IndexLink"/>
              </w:rPr>
              <w:t>1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acts committed against cognitively impaired persons by carers</w:t>
          </w:r>
        </w:p>
        <w:p>
          <w:pPr>
            <w:pStyle w:val="Contents5"/>
            <w:tabs>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r>
            <w:rPr/>
            <w:tab/>
          </w:r>
          <w:hyperlink w:anchor="__RefHeading___Toc192509400">
            <w:r>
              <w:rPr>
                <w:rStyle w:val="IndexLink"/>
              </w:rPr>
              <w:t>197</w:t>
            </w:r>
          </w:hyperlink>
        </w:p>
        <w:p>
          <w:pPr>
            <w:pStyle w:val="Contents5"/>
            <w:tabs>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tab/>
          </w:r>
          <w:hyperlink w:anchor="__RefHeading___Toc192509401">
            <w:r>
              <w:rPr>
                <w:rStyle w:val="IndexLink"/>
              </w:rPr>
              <w:t>197</w:t>
            </w:r>
          </w:hyperlink>
        </w:p>
        <w:p>
          <w:pPr>
            <w:pStyle w:val="Contents5"/>
            <w:tabs>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tab/>
          </w:r>
          <w:hyperlink w:anchor="__RefHeading___Toc192509402">
            <w:r>
              <w:rPr>
                <w:rStyle w:val="IndexLink"/>
              </w:rPr>
              <w:t>198</w:t>
            </w:r>
          </w:hyperlink>
        </w:p>
        <w:p>
          <w:pPr>
            <w:pStyle w:val="Contents5"/>
            <w:tabs>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tab/>
          </w:r>
          <w:hyperlink w:anchor="__RefHeading___Toc192509403">
            <w:r>
              <w:rPr>
                <w:rStyle w:val="IndexLink"/>
              </w:rPr>
              <w:t>198</w:t>
            </w:r>
          </w:hyperlink>
        </w:p>
        <w:p>
          <w:pPr>
            <w:pStyle w:val="Contents5"/>
            <w:tabs>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tab/>
          </w:r>
          <w:hyperlink w:anchor="__RefHeading___Toc192509404">
            <w:r>
              <w:rPr>
                <w:rStyle w:val="IndexLink"/>
              </w:rPr>
              <w:t>199</w:t>
            </w:r>
          </w:hyperlink>
        </w:p>
        <w:p>
          <w:pPr>
            <w:pStyle w:val="Contents5"/>
            <w:tabs>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tab/>
          </w:r>
          <w:hyperlink w:anchor="__RefHeading___Toc192509405">
            <w:r>
              <w:rPr>
                <w:rStyle w:val="IndexLink"/>
              </w:rPr>
              <w:t>199</w:t>
            </w:r>
          </w:hyperlink>
        </w:p>
        <w:p>
          <w:pPr>
            <w:pStyle w:val="Contents5"/>
            <w:tabs>
              <w:tab w:val="right" w:pos="8313" w:leader="dot"/>
            </w:tabs>
            <w:rPr>
              <w:rFonts w:ascii="Calibri" w:hAnsi="Calibri" w:cs="Calibri"/>
              <w:sz w:val="22"/>
              <w:szCs w:val="22"/>
            </w:rPr>
          </w:pPr>
          <w:r>
            <w:rPr/>
            <w:t>208LF</w:t>
          </w:r>
          <w:r>
            <w:rPr>
              <w:rFonts w:cs="Calibri" w:ascii="Calibri" w:hAnsi="Calibri"/>
              <w:sz w:val="22"/>
              <w:szCs w:val="22"/>
            </w:rPr>
            <w:tab/>
          </w:r>
          <w:r>
            <w:rPr/>
            <w:t>Defence – consent</w:t>
            <w:tab/>
          </w:r>
          <w:hyperlink w:anchor="__RefHeading___Toc192509406">
            <w:r>
              <w:rPr>
                <w:rStyle w:val="IndexLink"/>
              </w:rPr>
              <w:t>200</w:t>
            </w:r>
          </w:hyperlink>
        </w:p>
        <w:p>
          <w:pPr>
            <w:pStyle w:val="Contents5"/>
            <w:tabs>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tab/>
          </w:r>
          <w:hyperlink w:anchor="__RefHeading___Toc192509407">
            <w:r>
              <w:rPr>
                <w:rStyle w:val="IndexLink"/>
              </w:rPr>
              <w:t>2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xual acts committed against close family members</w:t>
          </w:r>
        </w:p>
        <w:p>
          <w:pPr>
            <w:pStyle w:val="Contents5"/>
            <w:tabs>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r>
            <w:rPr/>
            <w:tab/>
          </w:r>
          <w:hyperlink w:anchor="__RefHeading___Toc192509409">
            <w:r>
              <w:rPr>
                <w:rStyle w:val="IndexLink"/>
              </w:rPr>
              <w:t>200</w:t>
            </w:r>
          </w:hyperlink>
        </w:p>
        <w:p>
          <w:pPr>
            <w:pStyle w:val="Contents5"/>
            <w:tabs>
              <w:tab w:val="right" w:pos="8313" w:leader="dot"/>
            </w:tabs>
            <w:rPr>
              <w:rFonts w:ascii="Calibri" w:hAnsi="Calibri" w:cs="Calibri"/>
              <w:sz w:val="22"/>
              <w:szCs w:val="22"/>
            </w:rPr>
          </w:pPr>
          <w:r>
            <w:rPr/>
            <w:t>208MA</w:t>
          </w:r>
          <w:r>
            <w:rPr>
              <w:rFonts w:cs="Calibri" w:ascii="Calibri" w:hAnsi="Calibri"/>
              <w:sz w:val="22"/>
              <w:szCs w:val="22"/>
            </w:rPr>
            <w:tab/>
          </w:r>
          <w:r>
            <w:rPr/>
            <w:t>Incest</w:t>
            <w:tab/>
          </w:r>
          <w:hyperlink w:anchor="__RefHeading___Toc192509410">
            <w:r>
              <w:rPr>
                <w:rStyle w:val="IndexLink"/>
              </w:rPr>
              <w:t>200</w:t>
            </w:r>
          </w:hyperlink>
        </w:p>
        <w:p>
          <w:pPr>
            <w:pStyle w:val="Contents5"/>
            <w:tabs>
              <w:tab w:val="right" w:pos="8313" w:leader="dot"/>
            </w:tabs>
            <w:rPr>
              <w:rFonts w:ascii="Calibri" w:hAnsi="Calibri" w:cs="Calibri"/>
              <w:sz w:val="22"/>
              <w:szCs w:val="22"/>
            </w:rPr>
          </w:pPr>
          <w:r>
            <w:rPr/>
            <w:t>208MB</w:t>
          </w:r>
          <w:r>
            <w:rPr>
              <w:rFonts w:cs="Calibri" w:ascii="Calibri" w:hAnsi="Calibri"/>
              <w:sz w:val="22"/>
              <w:szCs w:val="22"/>
            </w:rPr>
            <w:tab/>
          </w:r>
          <w:r>
            <w:rPr/>
            <w:t>No defence of consent</w:t>
            <w:tab/>
          </w:r>
          <w:hyperlink w:anchor="__RefHeading___Toc192509411">
            <w:r>
              <w:rPr>
                <w:rStyle w:val="IndexLink"/>
              </w:rPr>
              <w:t>201</w:t>
            </w:r>
          </w:hyperlink>
        </w:p>
        <w:p>
          <w:pPr>
            <w:pStyle w:val="Contents5"/>
            <w:tabs>
              <w:tab w:val="right" w:pos="8313" w:leader="dot"/>
            </w:tabs>
            <w:rPr>
              <w:rFonts w:ascii="Calibri" w:hAnsi="Calibri" w:cs="Calibri"/>
              <w:sz w:val="22"/>
              <w:szCs w:val="22"/>
            </w:rPr>
          </w:pPr>
          <w:r>
            <w:rPr/>
            <w:t>208MC</w:t>
          </w:r>
          <w:r>
            <w:rPr>
              <w:rFonts w:cs="Calibri" w:ascii="Calibri" w:hAnsi="Calibri"/>
              <w:sz w:val="22"/>
              <w:szCs w:val="22"/>
            </w:rPr>
            <w:tab/>
          </w:r>
          <w:r>
            <w:rPr/>
            <w:t>Defence – compulsion</w:t>
            <w:tab/>
          </w:r>
          <w:hyperlink w:anchor="__RefHeading___Toc192509412">
            <w:r>
              <w:rPr>
                <w:rStyle w:val="IndexLink"/>
              </w:rPr>
              <w:t>2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xual acts committed against animal or in public</w:t>
          </w:r>
        </w:p>
        <w:p>
          <w:pPr>
            <w:pStyle w:val="Contents5"/>
            <w:tabs>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tab/>
          </w:r>
          <w:hyperlink w:anchor="__RefHeading___Toc192509414">
            <w:r>
              <w:rPr>
                <w:rStyle w:val="IndexLink"/>
              </w:rPr>
              <w:t>201</w:t>
            </w:r>
          </w:hyperlink>
        </w:p>
        <w:p>
          <w:pPr>
            <w:pStyle w:val="Contents5"/>
            <w:tabs>
              <w:tab w:val="right" w:pos="8313" w:leader="dot"/>
            </w:tabs>
            <w:rPr>
              <w:rFonts w:ascii="Calibri" w:hAnsi="Calibri" w:cs="Calibri"/>
              <w:sz w:val="22"/>
              <w:szCs w:val="22"/>
            </w:rPr>
          </w:pPr>
          <w:r>
            <w:rPr/>
            <w:t>208NA</w:t>
          </w:r>
          <w:r>
            <w:rPr>
              <w:rFonts w:cs="Calibri" w:ascii="Calibri" w:hAnsi="Calibri"/>
              <w:sz w:val="22"/>
              <w:szCs w:val="22"/>
            </w:rPr>
            <w:tab/>
          </w:r>
          <w:r>
            <w:rPr/>
            <w:t>Public masturbation</w:t>
            <w:tab/>
          </w:r>
          <w:hyperlink w:anchor="__RefHeading___Toc192509415">
            <w:r>
              <w:rPr>
                <w:rStyle w:val="IndexLink"/>
              </w:rPr>
              <w:t>2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tab/>
          </w:r>
          <w:hyperlink w:anchor="__RefHeading___Toc192509417">
            <w:r>
              <w:rPr>
                <w:rStyle w:val="IndexLink"/>
              </w:rPr>
              <w:t>201</w:t>
            </w:r>
          </w:hyperlink>
        </w:p>
        <w:p>
          <w:pPr>
            <w:pStyle w:val="Contents5"/>
            <w:tabs>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tab/>
          </w:r>
          <w:hyperlink w:anchor="__RefHeading___Toc192509418">
            <w:r>
              <w:rPr>
                <w:rStyle w:val="IndexLink"/>
              </w:rPr>
              <w:t>202</w:t>
            </w:r>
          </w:hyperlink>
        </w:p>
        <w:p>
          <w:pPr>
            <w:pStyle w:val="Contents5"/>
            <w:tabs>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tab/>
          </w:r>
          <w:hyperlink w:anchor="__RefHeading___Toc192509419">
            <w:r>
              <w:rPr>
                <w:rStyle w:val="IndexLink"/>
              </w:rPr>
              <w:t>202</w:t>
            </w:r>
          </w:hyperlink>
        </w:p>
        <w:p>
          <w:pPr>
            <w:pStyle w:val="Contents5"/>
            <w:tabs>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tab/>
          </w:r>
          <w:hyperlink w:anchor="__RefHeading___Toc192509420">
            <w:r>
              <w:rPr>
                <w:rStyle w:val="IndexLink"/>
              </w:rPr>
              <w:t>203</w:t>
            </w:r>
          </w:hyperlink>
        </w:p>
        <w:p>
          <w:pPr>
            <w:pStyle w:val="Contents5"/>
            <w:tabs>
              <w:tab w:val="right" w:pos="8313" w:leader="dot"/>
            </w:tabs>
            <w:rPr>
              <w:rFonts w:ascii="Calibri" w:hAnsi="Calibri" w:cs="Calibri"/>
              <w:sz w:val="22"/>
              <w:szCs w:val="22"/>
            </w:rPr>
          </w:pPr>
          <w:r>
            <w:rPr/>
            <w:t>208PD</w:t>
          </w:r>
          <w:r>
            <w:rPr>
              <w:rFonts w:cs="Calibri" w:ascii="Calibri" w:hAnsi="Calibri"/>
              <w:sz w:val="22"/>
              <w:szCs w:val="22"/>
            </w:rPr>
            <w:tab/>
          </w:r>
          <w:r>
            <w:rPr/>
            <w:t>Alternative verdicts</w:t>
            <w:tab/>
          </w:r>
          <w:hyperlink w:anchor="__RefHeading___Toc192509421">
            <w:r>
              <w:rPr>
                <w:rStyle w:val="IndexLink"/>
              </w:rPr>
              <w:t>203</w:t>
            </w:r>
          </w:hyperlink>
        </w:p>
        <w:p>
          <w:pPr>
            <w:pStyle w:val="Contents5"/>
            <w:tabs>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tab/>
          </w:r>
          <w:hyperlink w:anchor="__RefHeading___Toc192509422">
            <w:r>
              <w:rPr>
                <w:rStyle w:val="IndexLink"/>
              </w:rPr>
              <w:t>203</w:t>
            </w:r>
          </w:hyperlink>
        </w:p>
        <w:p>
          <w:pPr>
            <w:pStyle w:val="Contents5"/>
            <w:tabs>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tab/>
          </w:r>
          <w:hyperlink w:anchor="__RefHeading___Toc192509423">
            <w:r>
              <w:rPr>
                <w:rStyle w:val="IndexLink"/>
              </w:rPr>
              <w:t>20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509427">
            <w:r>
              <w:rPr>
                <w:rStyle w:val="IndexLink"/>
              </w:rPr>
              <w:t>20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509428">
            <w:r>
              <w:rPr>
                <w:rStyle w:val="IndexLink"/>
              </w:rPr>
              <w:t>2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509429">
            <w:r>
              <w:rPr>
                <w:rStyle w:val="IndexLink"/>
              </w:rPr>
              <w:t>2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509430">
            <w:r>
              <w:rPr>
                <w:rStyle w:val="IndexLink"/>
              </w:rPr>
              <w:t>2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509431">
            <w:r>
              <w:rPr>
                <w:rStyle w:val="IndexLink"/>
              </w:rPr>
              <w:t>2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509432">
            <w:r>
              <w:rPr>
                <w:rStyle w:val="IndexLink"/>
              </w:rPr>
              <w:t>2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509433">
            <w:r>
              <w:rPr>
                <w:rStyle w:val="IndexLink"/>
              </w:rPr>
              <w:t>20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509434">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509436">
            <w:r>
              <w:rPr>
                <w:rStyle w:val="IndexLink"/>
              </w:rPr>
              <w:t>2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509437">
            <w:r>
              <w:rPr>
                <w:rStyle w:val="IndexLink"/>
              </w:rPr>
              <w:t>2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509438">
            <w:r>
              <w:rPr>
                <w:rStyle w:val="IndexLink"/>
              </w:rPr>
              <w:t>21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509439">
            <w:r>
              <w:rPr>
                <w:rStyle w:val="IndexLink"/>
              </w:rPr>
              <w:t>21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509440">
            <w:r>
              <w:rPr>
                <w:rStyle w:val="IndexLink"/>
              </w:rPr>
              <w:t>21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509441">
            <w:r>
              <w:rPr>
                <w:rStyle w:val="IndexLink"/>
              </w:rPr>
              <w:t>2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509442">
            <w:r>
              <w:rPr>
                <w:rStyle w:val="IndexLink"/>
              </w:rPr>
              <w:t>21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509443">
            <w:r>
              <w:rPr>
                <w:rStyle w:val="IndexLink"/>
              </w:rPr>
              <w:t>21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509444">
            <w:r>
              <w:rPr>
                <w:rStyle w:val="IndexLink"/>
              </w:rPr>
              <w:t>2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509445">
            <w:r>
              <w:rPr>
                <w:rStyle w:val="IndexLink"/>
              </w:rPr>
              <w:t>2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509446">
            <w:r>
              <w:rPr>
                <w:rStyle w:val="IndexLink"/>
              </w:rPr>
              <w:t>21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509447">
            <w:r>
              <w:rPr>
                <w:rStyle w:val="IndexLink"/>
              </w:rPr>
              <w:t>215</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509448">
            <w:r>
              <w:rPr>
                <w:rStyle w:val="IndexLink"/>
              </w:rPr>
              <w:t>216</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509449">
            <w:r>
              <w:rPr>
                <w:rStyle w:val="IndexLink"/>
              </w:rPr>
              <w:t>2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509452">
            <w:r>
              <w:rPr>
                <w:rStyle w:val="IndexLink"/>
              </w:rPr>
              <w:t>217</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509453">
            <w:r>
              <w:rPr>
                <w:rStyle w:val="IndexLink"/>
              </w:rPr>
              <w:t>218</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509454">
            <w:r>
              <w:rPr>
                <w:rStyle w:val="IndexLink"/>
              </w:rPr>
              <w:t>218</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509455">
            <w:r>
              <w:rPr>
                <w:rStyle w:val="IndexLink"/>
              </w:rPr>
              <w:t>219</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509456">
            <w:r>
              <w:rPr>
                <w:rStyle w:val="IndexLink"/>
              </w:rPr>
              <w:t>2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509458">
            <w:r>
              <w:rPr>
                <w:rStyle w:val="IndexLink"/>
              </w:rPr>
              <w:t>220</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509459">
            <w:r>
              <w:rPr>
                <w:rStyle w:val="IndexLink"/>
              </w:rPr>
              <w:t>221</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509460">
            <w:r>
              <w:rPr>
                <w:rStyle w:val="IndexLink"/>
              </w:rPr>
              <w:t>221</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509461">
            <w:r>
              <w:rPr>
                <w:rStyle w:val="IndexLink"/>
              </w:rPr>
              <w:t>222</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509462">
            <w:r>
              <w:rPr>
                <w:rStyle w:val="IndexLink"/>
              </w:rPr>
              <w:t>222</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509463">
            <w:r>
              <w:rPr>
                <w:rStyle w:val="IndexLink"/>
              </w:rPr>
              <w:t>222</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509464">
            <w:r>
              <w:rPr>
                <w:rStyle w:val="IndexLink"/>
              </w:rPr>
              <w:t>223</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509465">
            <w:r>
              <w:rPr>
                <w:rStyle w:val="IndexLink"/>
              </w:rPr>
              <w:t>22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09467">
            <w:r>
              <w:rPr>
                <w:rStyle w:val="IndexLink"/>
              </w:rPr>
              <w:t>224</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09468">
            <w:r>
              <w:rPr>
                <w:rStyle w:val="IndexLink"/>
              </w:rPr>
              <w:t>225</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09469">
            <w:r>
              <w:rPr>
                <w:rStyle w:val="IndexLink"/>
              </w:rPr>
              <w:t>22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09470">
            <w:r>
              <w:rPr>
                <w:rStyle w:val="IndexLink"/>
              </w:rPr>
              <w:t>22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09471">
            <w:r>
              <w:rPr>
                <w:rStyle w:val="IndexLink"/>
              </w:rPr>
              <w:t>22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09472">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509474">
            <w:r>
              <w:rPr>
                <w:rStyle w:val="IndexLink"/>
              </w:rPr>
              <w:t>2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509475">
            <w:r>
              <w:rPr>
                <w:rStyle w:val="IndexLink"/>
              </w:rPr>
              <w:t>2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509476">
            <w:r>
              <w:rPr>
                <w:rStyle w:val="IndexLink"/>
              </w:rPr>
              <w:t>2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509477">
            <w:r>
              <w:rPr>
                <w:rStyle w:val="IndexLink"/>
              </w:rPr>
              <w:t>2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509478">
            <w:r>
              <w:rPr>
                <w:rStyle w:val="IndexLink"/>
              </w:rPr>
              <w:t>2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509479">
            <w:r>
              <w:rPr>
                <w:rStyle w:val="IndexLink"/>
              </w:rPr>
              <w:t>23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509480">
            <w:r>
              <w:rPr>
                <w:rStyle w:val="IndexLink"/>
              </w:rPr>
              <w:t>23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509481">
            <w:r>
              <w:rPr>
                <w:rStyle w:val="IndexLink"/>
              </w:rPr>
              <w:t>232</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509482">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509484">
            <w:r>
              <w:rPr>
                <w:rStyle w:val="IndexLink"/>
              </w:rPr>
              <w:t>232</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509485">
            <w:r>
              <w:rPr>
                <w:rStyle w:val="IndexLink"/>
              </w:rPr>
              <w:t>234</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509486">
            <w:r>
              <w:rPr>
                <w:rStyle w:val="IndexLink"/>
              </w:rPr>
              <w:t>2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509488">
            <w:r>
              <w:rPr>
                <w:rStyle w:val="IndexLink"/>
              </w:rPr>
              <w:t>235</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509489">
            <w:r>
              <w:rPr>
                <w:rStyle w:val="IndexLink"/>
              </w:rPr>
              <w:t>236</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509490">
            <w:r>
              <w:rPr>
                <w:rStyle w:val="IndexLink"/>
              </w:rPr>
              <w:t>236</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509491">
            <w:r>
              <w:rPr>
                <w:rStyle w:val="IndexLink"/>
              </w:rPr>
              <w:t>237</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509492">
            <w:r>
              <w:rPr>
                <w:rStyle w:val="IndexLink"/>
              </w:rPr>
              <w:t>238</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509493">
            <w:r>
              <w:rPr>
                <w:rStyle w:val="IndexLink"/>
              </w:rPr>
              <w:t>239</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509494">
            <w:r>
              <w:rPr>
                <w:rStyle w:val="IndexLink"/>
              </w:rPr>
              <w:t>240</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509495">
            <w:r>
              <w:rPr>
                <w:rStyle w:val="IndexLink"/>
              </w:rPr>
              <w:t>240</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509496">
            <w:r>
              <w:rPr>
                <w:rStyle w:val="IndexLink"/>
              </w:rPr>
              <w:t>240</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Wagering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09499">
            <w:r>
              <w:rPr>
                <w:rStyle w:val="IndexLink"/>
              </w:rPr>
              <w:t>241</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s wagering outcome of event or contingency</w:t>
            <w:tab/>
          </w:r>
          <w:hyperlink w:anchor="__RefHeading___Toc192509500">
            <w:r>
              <w:rPr>
                <w:rStyle w:val="IndexLink"/>
              </w:rPr>
              <w:t>24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Events and contingencies</w:t>
            <w:tab/>
          </w:r>
          <w:hyperlink w:anchor="__RefHeading___Toc192509501">
            <w:r>
              <w:rPr>
                <w:rStyle w:val="IndexLink"/>
              </w:rPr>
              <w:t>242</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Obtaining financial advantage or causing financial disadvantage</w:t>
            <w:tab/>
          </w:r>
          <w:hyperlink w:anchor="__RefHeading___Toc192509502">
            <w:r>
              <w:rPr>
                <w:rStyle w:val="IndexLink"/>
              </w:rPr>
              <w:t>242</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Proof of intention to obtain financial advantage or cause financial disadvantage</w:t>
            <w:tab/>
          </w:r>
          <w:hyperlink w:anchor="__RefHeading___Toc192509503">
            <w:r>
              <w:rPr>
                <w:rStyle w:val="IndexLink"/>
              </w:rPr>
              <w:t>24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Encouraging</w:t>
            <w:tab/>
          </w:r>
          <w:hyperlink w:anchor="__RefHeading___Toc192509504">
            <w:r>
              <w:rPr>
                <w:rStyle w:val="IndexLink"/>
              </w:rPr>
              <w:t>2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gaging in conduct that corrupts wagering outcome of event or contingency</w:t>
            <w:tab/>
          </w:r>
          <w:hyperlink w:anchor="__RefHeading___Toc192509506">
            <w:r>
              <w:rPr>
                <w:rStyle w:val="IndexLink"/>
              </w:rPr>
              <w:t>244</w:t>
            </w:r>
          </w:hyperlink>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Facilitating conduct that corrupts wagering outcome of event or contingency</w:t>
            <w:tab/>
          </w:r>
          <w:hyperlink w:anchor="__RefHeading___Toc192509507">
            <w:r>
              <w:rPr>
                <w:rStyle w:val="IndexLink"/>
              </w:rPr>
              <w:t>24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Concealing conduct or agreement about conduct that corrupts wagering outcome of event or contingency</w:t>
            <w:tab/>
          </w:r>
          <w:hyperlink w:anchor="__RefHeading___Toc192509508">
            <w:r>
              <w:rPr>
                <w:rStyle w:val="IndexLink"/>
              </w:rPr>
              <w:t>24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Use of corrupt conduct information for wagering</w:t>
            <w:tab/>
          </w:r>
          <w:hyperlink w:anchor="__RefHeading___Toc192509509">
            <w:r>
              <w:rPr>
                <w:rStyle w:val="IndexLink"/>
              </w:rPr>
              <w:t>24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inside information for wagering</w:t>
            <w:tab/>
          </w:r>
          <w:hyperlink w:anchor="__RefHeading___Toc192509510">
            <w:r>
              <w:rPr>
                <w:rStyle w:val="IndexLink"/>
              </w:rPr>
              <w:t>24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Alternative verdict</w:t>
            <w:tab/>
          </w:r>
          <w:hyperlink w:anchor="__RefHeading___Toc192509511">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09514">
            <w:r>
              <w:rPr>
                <w:rStyle w:val="IndexLink"/>
              </w:rPr>
              <w:t>24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09515">
            <w:r>
              <w:rPr>
                <w:rStyle w:val="IndexLink"/>
              </w:rPr>
              <w:t>24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09516">
            <w:r>
              <w:rPr>
                <w:rStyle w:val="IndexLink"/>
              </w:rPr>
              <w:t>2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09518">
            <w:r>
              <w:rPr>
                <w:rStyle w:val="IndexLink"/>
              </w:rPr>
              <w:t>24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09519">
            <w:r>
              <w:rPr>
                <w:rStyle w:val="IndexLink"/>
              </w:rPr>
              <w:t>25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09520">
            <w:r>
              <w:rPr>
                <w:rStyle w:val="IndexLink"/>
              </w:rPr>
              <w:t>2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09521">
            <w:r>
              <w:rPr>
                <w:rStyle w:val="IndexLink"/>
              </w:rPr>
              <w:t>25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09522">
            <w:r>
              <w:rPr>
                <w:rStyle w:val="IndexLink"/>
              </w:rPr>
              <w:t>2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09523">
            <w:r>
              <w:rPr>
                <w:rStyle w:val="IndexLink"/>
              </w:rPr>
              <w:t>25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09524">
            <w:r>
              <w:rPr>
                <w:rStyle w:val="IndexLink"/>
              </w:rPr>
              <w:t>25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09526">
            <w:r>
              <w:rPr>
                <w:rStyle w:val="IndexLink"/>
              </w:rPr>
              <w:t>2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09527">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509529">
            <w:r>
              <w:rPr>
                <w:rStyle w:val="IndexLink"/>
              </w:rPr>
              <w:t>2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509530">
            <w:r>
              <w:rPr>
                <w:rStyle w:val="IndexLink"/>
              </w:rPr>
              <w:t>2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509531">
            <w:r>
              <w:rPr>
                <w:rStyle w:val="IndexLink"/>
              </w:rPr>
              <w:t>2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509532">
            <w:r>
              <w:rPr>
                <w:rStyle w:val="IndexLink"/>
              </w:rPr>
              <w:t>2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509533">
            <w:r>
              <w:rPr>
                <w:rStyle w:val="IndexLink"/>
              </w:rPr>
              <w:t>2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509534">
            <w:r>
              <w:rPr>
                <w:rStyle w:val="IndexLink"/>
              </w:rPr>
              <w:t>2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509536">
            <w:r>
              <w:rPr>
                <w:rStyle w:val="IndexLink"/>
              </w:rPr>
              <w:t>2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509537">
            <w:r>
              <w:rPr>
                <w:rStyle w:val="IndexLink"/>
              </w:rPr>
              <w:t>26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09540">
            <w:r>
              <w:rPr>
                <w:rStyle w:val="IndexLink"/>
              </w:rPr>
              <w:t>26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09541">
            <w:r>
              <w:rPr>
                <w:rStyle w:val="IndexLink"/>
              </w:rPr>
              <w:t>26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09542">
            <w:r>
              <w:rPr>
                <w:rStyle w:val="IndexLink"/>
              </w:rPr>
              <w:t>26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09543">
            <w:r>
              <w:rPr>
                <w:rStyle w:val="IndexLink"/>
              </w:rPr>
              <w:t>26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09544">
            <w:r>
              <w:rPr>
                <w:rStyle w:val="IndexLink"/>
              </w:rPr>
              <w:t>26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509545">
            <w:r>
              <w:rPr>
                <w:rStyle w:val="IndexLink"/>
              </w:rPr>
              <w:t>26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09546">
            <w:r>
              <w:rPr>
                <w:rStyle w:val="IndexLink"/>
              </w:rPr>
              <w:t>2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509548">
            <w:r>
              <w:rPr>
                <w:rStyle w:val="IndexLink"/>
              </w:rPr>
              <w:t>2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09551">
            <w:r>
              <w:rPr>
                <w:rStyle w:val="IndexLink"/>
              </w:rPr>
              <w:t>26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09552">
            <w:r>
              <w:rPr>
                <w:rStyle w:val="IndexLink"/>
              </w:rPr>
              <w:t>26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09553">
            <w:r>
              <w:rPr>
                <w:rStyle w:val="IndexLink"/>
              </w:rPr>
              <w:t>26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09554">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09556">
            <w:r>
              <w:rPr>
                <w:rStyle w:val="IndexLink"/>
              </w:rPr>
              <w:t>26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09557">
            <w:r>
              <w:rPr>
                <w:rStyle w:val="IndexLink"/>
              </w:rPr>
              <w:t>26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09558">
            <w:r>
              <w:rPr>
                <w:rStyle w:val="IndexLink"/>
              </w:rPr>
              <w:t>26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09559">
            <w:r>
              <w:rPr>
                <w:rStyle w:val="IndexLink"/>
              </w:rPr>
              <w:t>26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09560">
            <w:r>
              <w:rPr>
                <w:rStyle w:val="IndexLink"/>
              </w:rPr>
              <w:t>26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09561">
            <w:r>
              <w:rPr>
                <w:rStyle w:val="IndexLink"/>
              </w:rPr>
              <w:t>26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09562">
            <w:r>
              <w:rPr>
                <w:rStyle w:val="IndexLink"/>
              </w:rPr>
              <w:t>26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09563">
            <w:r>
              <w:rPr>
                <w:rStyle w:val="IndexLink"/>
              </w:rPr>
              <w:t>26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09564">
            <w:r>
              <w:rPr>
                <w:rStyle w:val="IndexLink"/>
              </w:rPr>
              <w:t>26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09565">
            <w:r>
              <w:rPr>
                <w:rStyle w:val="IndexLink"/>
              </w:rPr>
              <w:t>26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09566">
            <w:r>
              <w:rPr>
                <w:rStyle w:val="IndexLink"/>
              </w:rPr>
              <w:t>26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09567">
            <w:r>
              <w:rPr>
                <w:rStyle w:val="IndexLink"/>
              </w:rPr>
              <w:t>26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09570">
            <w:r>
              <w:rPr>
                <w:rStyle w:val="IndexLink"/>
              </w:rPr>
              <w:t>27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09571">
            <w:r>
              <w:rPr>
                <w:rStyle w:val="IndexLink"/>
              </w:rPr>
              <w:t>27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09572">
            <w:r>
              <w:rPr>
                <w:rStyle w:val="IndexLink"/>
              </w:rPr>
              <w:t>2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09574">
            <w:r>
              <w:rPr>
                <w:rStyle w:val="IndexLink"/>
              </w:rPr>
              <w:t>27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09575">
            <w:r>
              <w:rPr>
                <w:rStyle w:val="IndexLink"/>
              </w:rPr>
              <w:t>27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09576">
            <w:r>
              <w:rPr>
                <w:rStyle w:val="IndexLink"/>
              </w:rPr>
              <w:t>27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09577">
            <w:r>
              <w:rPr>
                <w:rStyle w:val="IndexLink"/>
              </w:rPr>
              <w:t>27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09578">
            <w:r>
              <w:rPr>
                <w:rStyle w:val="IndexLink"/>
              </w:rPr>
              <w:t>27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09579">
            <w:r>
              <w:rPr>
                <w:rStyle w:val="IndexLink"/>
              </w:rPr>
              <w:t>27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09580">
            <w:r>
              <w:rPr>
                <w:rStyle w:val="IndexLink"/>
              </w:rPr>
              <w:t>27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09581">
            <w:r>
              <w:rPr>
                <w:rStyle w:val="IndexLink"/>
              </w:rPr>
              <w:t>27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09582">
            <w:r>
              <w:rPr>
                <w:rStyle w:val="IndexLink"/>
              </w:rPr>
              <w:t>27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09583">
            <w:r>
              <w:rPr>
                <w:rStyle w:val="IndexLink"/>
              </w:rPr>
              <w:t>27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09584">
            <w:r>
              <w:rPr>
                <w:rStyle w:val="IndexLink"/>
              </w:rPr>
              <w:t>27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09585">
            <w:r>
              <w:rPr>
                <w:rStyle w:val="IndexLink"/>
              </w:rPr>
              <w:t>27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09586">
            <w:r>
              <w:rPr>
                <w:rStyle w:val="IndexLink"/>
              </w:rPr>
              <w:t>27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09587">
            <w:r>
              <w:rPr>
                <w:rStyle w:val="IndexLink"/>
              </w:rPr>
              <w:t>27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09588">
            <w:r>
              <w:rPr>
                <w:rStyle w:val="IndexLink"/>
              </w:rPr>
              <w:t>27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09589">
            <w:r>
              <w:rPr>
                <w:rStyle w:val="IndexLink"/>
              </w:rPr>
              <w:t>27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09590">
            <w:r>
              <w:rPr>
                <w:rStyle w:val="IndexLink"/>
              </w:rPr>
              <w:t>2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09592">
            <w:r>
              <w:rPr>
                <w:rStyle w:val="IndexLink"/>
              </w:rPr>
              <w:t>27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09593">
            <w:r>
              <w:rPr>
                <w:rStyle w:val="IndexLink"/>
              </w:rPr>
              <w:t>27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09594">
            <w:r>
              <w:rPr>
                <w:rStyle w:val="IndexLink"/>
              </w:rPr>
              <w:t>27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09595">
            <w:r>
              <w:rPr>
                <w:rStyle w:val="IndexLink"/>
              </w:rPr>
              <w:t>2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09596">
            <w:r>
              <w:rPr>
                <w:rStyle w:val="IndexLink"/>
              </w:rPr>
              <w:t>27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09597">
            <w:r>
              <w:rPr>
                <w:rStyle w:val="IndexLink"/>
              </w:rPr>
              <w:t>27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509598">
            <w:r>
              <w:rPr>
                <w:rStyle w:val="IndexLink"/>
              </w:rPr>
              <w:t>2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509599">
            <w:r>
              <w:rPr>
                <w:rStyle w:val="IndexLink"/>
              </w:rPr>
              <w:t>27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09600">
            <w:r>
              <w:rPr>
                <w:rStyle w:val="IndexLink"/>
              </w:rPr>
              <w:t>27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09601">
            <w:r>
              <w:rPr>
                <w:rStyle w:val="IndexLink"/>
              </w:rPr>
              <w:t>2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09602">
            <w:r>
              <w:rPr>
                <w:rStyle w:val="IndexLink"/>
              </w:rPr>
              <w:t>27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09603">
            <w:r>
              <w:rPr>
                <w:rStyle w:val="IndexLink"/>
              </w:rPr>
              <w:t>27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509604">
            <w:r>
              <w:rPr>
                <w:rStyle w:val="IndexLink"/>
              </w:rPr>
              <w:t>27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09605">
            <w:r>
              <w:rPr>
                <w:rStyle w:val="IndexLink"/>
              </w:rPr>
              <w:t>27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09606">
            <w:r>
              <w:rPr>
                <w:rStyle w:val="IndexLink"/>
              </w:rPr>
              <w:t>2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09608">
            <w:r>
              <w:rPr>
                <w:rStyle w:val="IndexLink"/>
              </w:rPr>
              <w:t>279</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09609">
            <w:r>
              <w:rPr>
                <w:rStyle w:val="IndexLink"/>
              </w:rPr>
              <w:t>280</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09610">
            <w:r>
              <w:rPr>
                <w:rStyle w:val="IndexLink"/>
              </w:rPr>
              <w:t>28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09611">
            <w:r>
              <w:rPr>
                <w:rStyle w:val="IndexLink"/>
              </w:rPr>
              <w:t>2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09612">
            <w:r>
              <w:rPr>
                <w:rStyle w:val="IndexLink"/>
              </w:rPr>
              <w:t>28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09613">
            <w:r>
              <w:rPr>
                <w:rStyle w:val="IndexLink"/>
              </w:rPr>
              <w:t>28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09614">
            <w:r>
              <w:rPr>
                <w:rStyle w:val="IndexLink"/>
              </w:rPr>
              <w:t>28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09615">
            <w:r>
              <w:rPr>
                <w:rStyle w:val="IndexLink"/>
              </w:rPr>
              <w:t>28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09616">
            <w:r>
              <w:rPr>
                <w:rStyle w:val="IndexLink"/>
              </w:rPr>
              <w:t>28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09617">
            <w:r>
              <w:rPr>
                <w:rStyle w:val="IndexLink"/>
              </w:rPr>
              <w:t>28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09618">
            <w:r>
              <w:rPr>
                <w:rStyle w:val="IndexLink"/>
              </w:rPr>
              <w:t>28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09619">
            <w:r>
              <w:rPr>
                <w:rStyle w:val="IndexLink"/>
              </w:rPr>
              <w:t>28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09620">
            <w:r>
              <w:rPr>
                <w:rStyle w:val="IndexLink"/>
              </w:rPr>
              <w:t>286</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09621">
            <w:r>
              <w:rPr>
                <w:rStyle w:val="IndexLink"/>
              </w:rPr>
              <w:t>286</w:t>
            </w:r>
          </w:hyperlink>
        </w:p>
        <w:p>
          <w:pPr>
            <w:pStyle w:val="Contents5"/>
            <w:tabs>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tab/>
          </w:r>
          <w:hyperlink w:anchor="__RefHeading___Toc192509622">
            <w:r>
              <w:rPr>
                <w:rStyle w:val="IndexLink"/>
              </w:rPr>
              <w:t>28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09623">
            <w:r>
              <w:rPr>
                <w:rStyle w:val="IndexLink"/>
              </w:rPr>
              <w:t>28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09624">
            <w:r>
              <w:rPr>
                <w:rStyle w:val="IndexLink"/>
              </w:rPr>
              <w:t>28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09625">
            <w:r>
              <w:rPr>
                <w:rStyle w:val="IndexLink"/>
              </w:rPr>
              <w:t>28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09626">
            <w:r>
              <w:rPr>
                <w:rStyle w:val="IndexLink"/>
              </w:rPr>
              <w:t>28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09627">
            <w:r>
              <w:rPr>
                <w:rStyle w:val="IndexLink"/>
              </w:rPr>
              <w:t>28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09628">
            <w:r>
              <w:rPr>
                <w:rStyle w:val="IndexLink"/>
              </w:rPr>
              <w:t>28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09629">
            <w:r>
              <w:rPr>
                <w:rStyle w:val="IndexLink"/>
              </w:rPr>
              <w:t>289</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09630">
            <w:r>
              <w:rPr>
                <w:rStyle w:val="IndexLink"/>
              </w:rPr>
              <w:t>28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09631">
            <w:r>
              <w:rPr>
                <w:rStyle w:val="IndexLink"/>
              </w:rPr>
              <w:t>29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09632">
            <w:r>
              <w:rPr>
                <w:rStyle w:val="IndexLink"/>
              </w:rPr>
              <w:t>29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09633">
            <w:r>
              <w:rPr>
                <w:rStyle w:val="IndexLink"/>
              </w:rPr>
              <w:t>290</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09634">
            <w:r>
              <w:rPr>
                <w:rStyle w:val="IndexLink"/>
              </w:rPr>
              <w:t>29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09635">
            <w:r>
              <w:rPr>
                <w:rStyle w:val="IndexLink"/>
              </w:rPr>
              <w:t>29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09636">
            <w:r>
              <w:rPr>
                <w:rStyle w:val="IndexLink"/>
              </w:rPr>
              <w:t>29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09637">
            <w:r>
              <w:rPr>
                <w:rStyle w:val="IndexLink"/>
              </w:rPr>
              <w:t>29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09638">
            <w:r>
              <w:rPr>
                <w:rStyle w:val="IndexLink"/>
              </w:rPr>
              <w:t>29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09639">
            <w:r>
              <w:rPr>
                <w:rStyle w:val="IndexLink"/>
              </w:rPr>
              <w:t>2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09640">
            <w:r>
              <w:rPr>
                <w:rStyle w:val="IndexLink"/>
              </w:rPr>
              <w:t>29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09641">
            <w:r>
              <w:rPr>
                <w:rStyle w:val="IndexLink"/>
              </w:rPr>
              <w:t>2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09642">
            <w:r>
              <w:rPr>
                <w:rStyle w:val="IndexLink"/>
              </w:rPr>
              <w:t>2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09643">
            <w:r>
              <w:rPr>
                <w:rStyle w:val="IndexLink"/>
              </w:rPr>
              <w:t>29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09644">
            <w:r>
              <w:rPr>
                <w:rStyle w:val="IndexLink"/>
              </w:rPr>
              <w:t>2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09645">
            <w:r>
              <w:rPr>
                <w:rStyle w:val="IndexLink"/>
              </w:rPr>
              <w:t>2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09646">
            <w:r>
              <w:rPr>
                <w:rStyle w:val="IndexLink"/>
              </w:rPr>
              <w:t>29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09647">
            <w:r>
              <w:rPr>
                <w:rStyle w:val="IndexLink"/>
              </w:rPr>
              <w:t>2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09648">
            <w:r>
              <w:rPr>
                <w:rStyle w:val="IndexLink"/>
              </w:rPr>
              <w:t>2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09649">
            <w:r>
              <w:rPr>
                <w:rStyle w:val="IndexLink"/>
              </w:rPr>
              <w:t>29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09650">
            <w:r>
              <w:rPr>
                <w:rStyle w:val="IndexLink"/>
              </w:rPr>
              <w:t>29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09651">
            <w:r>
              <w:rPr>
                <w:rStyle w:val="IndexLink"/>
              </w:rPr>
              <w:t>29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09652">
            <w:r>
              <w:rPr>
                <w:rStyle w:val="IndexLink"/>
              </w:rPr>
              <w:t>29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09653">
            <w:r>
              <w:rPr>
                <w:rStyle w:val="IndexLink"/>
              </w:rPr>
              <w:t>29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09654">
            <w:r>
              <w:rPr>
                <w:rStyle w:val="IndexLink"/>
              </w:rPr>
              <w:t>29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09655">
            <w:r>
              <w:rPr>
                <w:rStyle w:val="IndexLink"/>
              </w:rPr>
              <w:t>29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09656">
            <w:r>
              <w:rPr>
                <w:rStyle w:val="IndexLink"/>
              </w:rPr>
              <w:t>29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09657">
            <w:r>
              <w:rPr>
                <w:rStyle w:val="IndexLink"/>
              </w:rPr>
              <w:t>2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09659">
            <w:r>
              <w:rPr>
                <w:rStyle w:val="IndexLink"/>
              </w:rPr>
              <w:t>29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09660">
            <w:r>
              <w:rPr>
                <w:rStyle w:val="IndexLink"/>
              </w:rPr>
              <w:t>29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09661">
            <w:r>
              <w:rPr>
                <w:rStyle w:val="IndexLink"/>
              </w:rPr>
              <w:t>29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09662">
            <w:r>
              <w:rPr>
                <w:rStyle w:val="IndexLink"/>
              </w:rPr>
              <w:t>2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09664">
            <w:r>
              <w:rPr>
                <w:rStyle w:val="IndexLink"/>
              </w:rPr>
              <w:t>29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09665">
            <w:r>
              <w:rPr>
                <w:rStyle w:val="IndexLink"/>
              </w:rPr>
              <w:t>29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09666">
            <w:r>
              <w:rPr>
                <w:rStyle w:val="IndexLink"/>
              </w:rPr>
              <w:t>30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509667">
            <w:r>
              <w:rPr>
                <w:rStyle w:val="IndexLink"/>
              </w:rPr>
              <w:t>30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09668">
            <w:r>
              <w:rPr>
                <w:rStyle w:val="IndexLink"/>
              </w:rPr>
              <w:t>3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09670">
            <w:r>
              <w:rPr>
                <w:rStyle w:val="IndexLink"/>
              </w:rPr>
              <w:t>300</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09671">
            <w:r>
              <w:rPr>
                <w:rStyle w:val="IndexLink"/>
              </w:rPr>
              <w:t>301</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09672">
            <w:r>
              <w:rPr>
                <w:rStyle w:val="IndexLink"/>
              </w:rPr>
              <w:t>30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09673">
            <w:r>
              <w:rPr>
                <w:rStyle w:val="IndexLink"/>
              </w:rPr>
              <w:t>30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09676">
            <w:r>
              <w:rPr>
                <w:rStyle w:val="IndexLink"/>
              </w:rPr>
              <w:t>30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09677">
            <w:r>
              <w:rPr>
                <w:rStyle w:val="IndexLink"/>
              </w:rPr>
              <w:t>30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09678">
            <w:r>
              <w:rPr>
                <w:rStyle w:val="IndexLink"/>
              </w:rPr>
              <w:t>30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09679">
            <w:r>
              <w:rPr>
                <w:rStyle w:val="IndexLink"/>
              </w:rPr>
              <w:t>30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09680">
            <w:r>
              <w:rPr>
                <w:rStyle w:val="IndexLink"/>
              </w:rPr>
              <w:t>30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09681">
            <w:r>
              <w:rPr>
                <w:rStyle w:val="IndexLink"/>
              </w:rPr>
              <w:t>30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09682">
            <w:r>
              <w:rPr>
                <w:rStyle w:val="IndexLink"/>
              </w:rPr>
              <w:t>306</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09683">
            <w:r>
              <w:rPr>
                <w:rStyle w:val="IndexLink"/>
              </w:rPr>
              <w:t>30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09684">
            <w:r>
              <w:rPr>
                <w:rStyle w:val="IndexLink"/>
              </w:rPr>
              <w:t>307</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09685">
            <w:r>
              <w:rPr>
                <w:rStyle w:val="IndexLink"/>
              </w:rPr>
              <w:t>30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09686">
            <w:r>
              <w:rPr>
                <w:rStyle w:val="IndexLink"/>
              </w:rPr>
              <w:t>308</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09687">
            <w:r>
              <w:rPr>
                <w:rStyle w:val="IndexLink"/>
              </w:rPr>
              <w:t>309</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09688">
            <w:r>
              <w:rPr>
                <w:rStyle w:val="IndexLink"/>
              </w:rPr>
              <w:t>30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09689">
            <w:r>
              <w:rPr>
                <w:rStyle w:val="IndexLink"/>
              </w:rPr>
              <w:t>30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09690">
            <w:r>
              <w:rPr>
                <w:rStyle w:val="IndexLink"/>
              </w:rPr>
              <w:t>30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09691">
            <w:r>
              <w:rPr>
                <w:rStyle w:val="IndexLink"/>
              </w:rPr>
              <w:t>31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09692">
            <w:r>
              <w:rPr>
                <w:rStyle w:val="IndexLink"/>
              </w:rPr>
              <w:t>31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09693">
            <w:r>
              <w:rPr>
                <w:rStyle w:val="IndexLink"/>
              </w:rPr>
              <w:t>31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09694">
            <w:r>
              <w:rPr>
                <w:rStyle w:val="IndexLink"/>
              </w:rPr>
              <w:t>31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09695">
            <w:r>
              <w:rPr>
                <w:rStyle w:val="IndexLink"/>
              </w:rPr>
              <w:t>31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09696">
            <w:r>
              <w:rPr>
                <w:rStyle w:val="IndexLink"/>
              </w:rPr>
              <w:t>31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09697">
            <w:r>
              <w:rPr>
                <w:rStyle w:val="IndexLink"/>
              </w:rPr>
              <w:t>312</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09698">
            <w:r>
              <w:rPr>
                <w:rStyle w:val="IndexLink"/>
              </w:rPr>
              <w:t>31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09699">
            <w:r>
              <w:rPr>
                <w:rStyle w:val="IndexLink"/>
              </w:rPr>
              <w:t>31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09700">
            <w:r>
              <w:rPr>
                <w:rStyle w:val="IndexLink"/>
              </w:rPr>
              <w:t>31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09701">
            <w:r>
              <w:rPr>
                <w:rStyle w:val="IndexLink"/>
              </w:rPr>
              <w:t>31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09702">
            <w:r>
              <w:rPr>
                <w:rStyle w:val="IndexLink"/>
              </w:rPr>
              <w:t>31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09703">
            <w:r>
              <w:rPr>
                <w:rStyle w:val="IndexLink"/>
              </w:rPr>
              <w:t>31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09704">
            <w:r>
              <w:rPr>
                <w:rStyle w:val="IndexLink"/>
              </w:rPr>
              <w:t>31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09705">
            <w:r>
              <w:rPr>
                <w:rStyle w:val="IndexLink"/>
              </w:rPr>
              <w:t>3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09707">
            <w:r>
              <w:rPr>
                <w:rStyle w:val="IndexLink"/>
              </w:rPr>
              <w:t>316</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09708">
            <w:r>
              <w:rPr>
                <w:rStyle w:val="IndexLink"/>
              </w:rPr>
              <w:t>31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09709">
            <w:r>
              <w:rPr>
                <w:rStyle w:val="IndexLink"/>
              </w:rPr>
              <w:t>31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09710">
            <w:r>
              <w:rPr>
                <w:rStyle w:val="IndexLink"/>
              </w:rPr>
              <w:t>31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09711">
            <w:r>
              <w:rPr>
                <w:rStyle w:val="IndexLink"/>
              </w:rPr>
              <w:t>317</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09712">
            <w:r>
              <w:rPr>
                <w:rStyle w:val="IndexLink"/>
              </w:rPr>
              <w:t>31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09713">
            <w:r>
              <w:rPr>
                <w:rStyle w:val="IndexLink"/>
              </w:rPr>
              <w:t>31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09714">
            <w:r>
              <w:rPr>
                <w:rStyle w:val="IndexLink"/>
              </w:rPr>
              <w:t>31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09715">
            <w:r>
              <w:rPr>
                <w:rStyle w:val="IndexLink"/>
              </w:rPr>
              <w:t>31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09716">
            <w:r>
              <w:rPr>
                <w:rStyle w:val="IndexLink"/>
              </w:rPr>
              <w:t>31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09719">
            <w:r>
              <w:rPr>
                <w:rStyle w:val="IndexLink"/>
              </w:rPr>
              <w:t>3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09721">
            <w:r>
              <w:rPr>
                <w:rStyle w:val="IndexLink"/>
              </w:rPr>
              <w:t>3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09723">
            <w:r>
              <w:rPr>
                <w:rStyle w:val="IndexLink"/>
              </w:rPr>
              <w:t>3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09725">
            <w:r>
              <w:rPr>
                <w:rStyle w:val="IndexLink"/>
              </w:rPr>
              <w:t>3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09727">
            <w:r>
              <w:rPr>
                <w:rStyle w:val="IndexLink"/>
              </w:rPr>
              <w:t>3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09729">
            <w:r>
              <w:rPr>
                <w:rStyle w:val="IndexLink"/>
              </w:rPr>
              <w:t>3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09731">
            <w:r>
              <w:rPr>
                <w:rStyle w:val="IndexLink"/>
              </w:rPr>
              <w:t>3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09733">
            <w:r>
              <w:rPr>
                <w:rStyle w:val="IndexLink"/>
              </w:rPr>
              <w:t>3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09735">
            <w:r>
              <w:rPr>
                <w:rStyle w:val="IndexLink"/>
              </w:rPr>
              <w:t>32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09737">
            <w:r>
              <w:rPr>
                <w:rStyle w:val="IndexLink"/>
              </w:rPr>
              <w:t>32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09739">
            <w:r>
              <w:rPr>
                <w:rStyle w:val="IndexLink"/>
              </w:rPr>
              <w:t>32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09741">
            <w:r>
              <w:rPr>
                <w:rStyle w:val="IndexLink"/>
              </w:rPr>
              <w:t>324</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09742">
            <w:r>
              <w:rPr>
                <w:rStyle w:val="IndexLink"/>
              </w:rPr>
              <w:t>324</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09743">
            <w:r>
              <w:rPr>
                <w:rStyle w:val="IndexLink"/>
              </w:rPr>
              <w:t>3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09745">
            <w:r>
              <w:rPr>
                <w:rStyle w:val="IndexLink"/>
              </w:rPr>
              <w:t>324</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09746">
            <w:r>
              <w:rPr>
                <w:rStyle w:val="IndexLink"/>
              </w:rPr>
              <w:t>325</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09747">
            <w:r>
              <w:rPr>
                <w:rStyle w:val="IndexLink"/>
              </w:rPr>
              <w:t>3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09749">
            <w:r>
              <w:rPr>
                <w:rStyle w:val="IndexLink"/>
              </w:rPr>
              <w:t>32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09751">
            <w:r>
              <w:rPr>
                <w:rStyle w:val="IndexLink"/>
              </w:rPr>
              <w:t>3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09753">
            <w:r>
              <w:rPr>
                <w:rStyle w:val="IndexLink"/>
              </w:rPr>
              <w:t>32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509755">
            <w:r>
              <w:rPr>
                <w:rStyle w:val="IndexLink"/>
              </w:rPr>
              <w:t>327</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Criminal Code Amendment (Age of Criminal Responsibility) Act 2022</w:t>
          </w:r>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Definitions</w:t>
            <w:tab/>
          </w:r>
          <w:hyperlink w:anchor="__RefHeading___Toc192509757">
            <w:r>
              <w:rPr>
                <w:rStyle w:val="IndexLink"/>
              </w:rPr>
              <w:t>327</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tab/>
          </w:r>
          <w:hyperlink w:anchor="__RefHeading___Toc192509758">
            <w:r>
              <w:rPr>
                <w:rStyle w:val="IndexLink"/>
              </w:rPr>
              <w:t>328</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Cessation of proceedings</w:t>
            <w:tab/>
          </w:r>
          <w:hyperlink w:anchor="__RefHeading___Toc192509759">
            <w:r>
              <w:rPr>
                <w:rStyle w:val="IndexLink"/>
              </w:rPr>
              <w:t>329</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lease of child</w:t>
            <w:tab/>
          </w:r>
          <w:hyperlink w:anchor="__RefHeading___Toc192509760">
            <w:r>
              <w:rPr>
                <w:rStyle w:val="IndexLink"/>
              </w:rPr>
              <w:t>329</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tab/>
          </w:r>
          <w:hyperlink w:anchor="__RefHeading___Toc192509761">
            <w:r>
              <w:rPr>
                <w:rStyle w:val="IndexLink"/>
              </w:rPr>
              <w:t>329</w:t>
            </w:r>
          </w:hyperlink>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tab/>
          </w:r>
          <w:hyperlink w:anchor="__RefHeading___Toc192509762">
            <w:r>
              <w:rPr>
                <w:rStyle w:val="IndexLink"/>
              </w:rPr>
              <w:t>331</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tab/>
          </w:r>
          <w:hyperlink w:anchor="__RefHeading___Toc192509763">
            <w:r>
              <w:rPr>
                <w:rStyle w:val="IndexLink"/>
              </w:rPr>
              <w:t>332</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tab/>
          </w:r>
          <w:hyperlink w:anchor="__RefHeading___Toc192509764">
            <w:r>
              <w:rPr>
                <w:rStyle w:val="IndexLink"/>
              </w:rPr>
              <w:t>332</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Unlawful disclosure</w:t>
            <w:tab/>
          </w:r>
          <w:hyperlink w:anchor="__RefHeading___Toc192509765">
            <w:r>
              <w:rPr>
                <w:rStyle w:val="IndexLink"/>
              </w:rPr>
              <w:t>332</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tab/>
          </w:r>
          <w:hyperlink w:anchor="__RefHeading___Toc192509766">
            <w:r>
              <w:rPr>
                <w:rStyle w:val="IndexLink"/>
              </w:rPr>
              <w:t>333</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Criminal Justice Legislation Amendment (Sexual Offences) Act 2023</w:t>
          </w:r>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tab/>
          </w:r>
          <w:hyperlink w:anchor="__RefHeading___Toc192509768">
            <w:r>
              <w:rPr>
                <w:rStyle w:val="IndexLink"/>
              </w:rPr>
              <w:t>33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0</w:t>
          </w:r>
          <w:r>
            <w:rPr>
              <w:rFonts w:cs="Calibri" w:ascii="Calibri" w:hAnsi="Calibri"/>
              <w:szCs w:val="22"/>
              <w:lang w:val="en-US" w:eastAsia="en-US"/>
            </w:rPr>
            <w:tab/>
          </w:r>
          <w:r>
            <w:rPr>
              <w:lang w:val="en-US" w:eastAsia="en-US"/>
            </w:rPr>
            <w:t>Justice Legislation Amendment (Domestic and Family Violence) Act 2023</w:t>
          </w:r>
        </w:p>
        <w:p>
          <w:pPr>
            <w:pStyle w:val="Contents5"/>
            <w:tabs>
              <w:tab w:val="right" w:pos="8313" w:leader="dot"/>
            </w:tabs>
            <w:spacing w:before="0" w:after="0"/>
            <w:contextualSpacing/>
            <w:rPr>
              <w:rFonts w:ascii="Calibri" w:hAnsi="Calibri" w:cs="Calibri"/>
              <w:sz w:val="22"/>
              <w:szCs w:val="22"/>
            </w:rPr>
          </w:pPr>
          <w:r>
            <w:rPr/>
            <w:t>476</w:t>
          </w:r>
          <w:r>
            <w:rPr>
              <w:rFonts w:cs="Calibri" w:ascii="Calibri" w:hAnsi="Calibri"/>
              <w:sz w:val="22"/>
              <w:szCs w:val="22"/>
            </w:rPr>
            <w:tab/>
          </w:r>
          <w:r>
            <w:rPr/>
            <w:t>Definitions</w:t>
            <w:tab/>
          </w:r>
          <w:hyperlink w:anchor="__RefHeading___Toc192509770">
            <w:r>
              <w:rPr>
                <w:rStyle w:val="IndexLink"/>
              </w:rPr>
              <w:t>335</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tab/>
          </w:r>
          <w:hyperlink w:anchor="__RefHeading___Toc192509771">
            <w:r>
              <w:rPr>
                <w:rStyle w:val="IndexLink"/>
              </w:rPr>
              <w:t>335</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Application of presumption</w:t>
            <w:tab/>
          </w:r>
          <w:hyperlink w:anchor="__RefHeading___Toc192509772">
            <w:r>
              <w:rPr>
                <w:rStyle w:val="IndexLink"/>
              </w:rPr>
              <w:t>3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08933"/>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0893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0893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0893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0893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0893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0893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0894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08944"/>
      <w:bookmarkStart w:id="20" w:name="_Hlk36956578"/>
      <w:bookmarkEnd w:id="19"/>
      <w:r>
        <w:rPr/>
        <w:t>1</w:t>
      </w:r>
      <w:bookmarkEnd w:id="20"/>
      <w:r>
        <w:rPr/>
        <w:tab/>
        <w:t>Definitions</w:t>
      </w:r>
    </w:p>
    <w:p>
      <w:pPr>
        <w:pStyle w:val="Sectiontext"/>
        <w:rPr/>
      </w:pPr>
      <w:r>
        <w:rPr/>
        <w:t>In this Code:</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keepNext w:val="true"/>
        <w:rPr/>
      </w:pPr>
      <w:r>
        <w:rPr>
          <w:b/>
          <w:i/>
        </w:rPr>
        <w:t>act of piracy</w:t>
      </w:r>
      <w:r>
        <w:rPr/>
        <w:t>, for Part III, Division 6, see section 72A.</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Sectiontext"/>
        <w:rPr/>
      </w:pPr>
      <w:bookmarkStart w:id="21" w:name="_Hlk157531920"/>
      <w:r>
        <w:rPr>
          <w:b/>
          <w:i/>
        </w:rPr>
        <w:t>agreement about conduct that corrupts a wagering outcome of an event or contingency</w:t>
      </w:r>
      <w:bookmarkEnd w:id="21"/>
      <w:r>
        <w:rPr/>
        <w:t>, for Part VII, Division 5A, see section 237A.</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Definition"/>
        <w:keepNext w:val="true"/>
        <w:rPr/>
      </w:pPr>
      <w:r>
        <w:rPr>
          <w:b/>
          <w:i/>
        </w:rPr>
        <w:t>article</w:t>
      </w:r>
      <w:r>
        <w:rPr/>
        <w:t>, for Part VIA, see section 208G.</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Sectiontext"/>
        <w:rPr/>
      </w:pPr>
      <w:r>
        <w:rPr>
          <w:b/>
          <w:i/>
        </w:rPr>
        <w:t>causing a financial disadvantage</w:t>
      </w:r>
      <w:r>
        <w:rPr/>
        <w:t>, for Part VII, Division 5A, see section 237D(2).</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lose family member</w:t>
      </w:r>
      <w:r>
        <w:rPr/>
        <w:t>, for Part VIA, Division 6, see section 208M.</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gnitive impairment</w:t>
      </w:r>
      <w:r>
        <w:rPr/>
        <w:t>, for Part VIA, Division 5, see section 208L.</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Sectiontext"/>
        <w:rPr/>
      </w:pPr>
      <w:bookmarkStart w:id="22" w:name="_Hlk157530628"/>
      <w:bookmarkEnd w:id="22"/>
      <w:r>
        <w:rPr>
          <w:b/>
          <w:i/>
        </w:rPr>
        <w:t>contingency</w:t>
      </w:r>
      <w:r>
        <w:rPr/>
        <w:t>, for Part VII, Division 5A, see section 237C(2).</w:t>
      </w:r>
    </w:p>
    <w:p>
      <w:pPr>
        <w:pStyle w:val="Definition"/>
        <w:rPr/>
      </w:pPr>
      <w:bookmarkStart w:id="23" w:name="_Hlk157530628"/>
      <w:bookmarkEnd w:id="23"/>
      <w:r>
        <w:rPr>
          <w:b/>
          <w:i/>
        </w:rPr>
        <w:t>correctional services officer</w:t>
      </w:r>
      <w:r>
        <w:rPr/>
        <w:t xml:space="preserve">, see section 16 of the </w:t>
      </w:r>
      <w:r>
        <w:rPr>
          <w:i/>
        </w:rPr>
        <w:t>Correctional Services Act 2014</w:t>
      </w:r>
      <w:r>
        <w:rPr/>
        <w:t>.</w:t>
      </w:r>
    </w:p>
    <w:p>
      <w:pPr>
        <w:pStyle w:val="Sectiontext"/>
        <w:keepLines/>
        <w:rPr/>
      </w:pPr>
      <w:r>
        <w:rPr>
          <w:b/>
          <w:i/>
        </w:rPr>
        <w:t>corrupts a wagering outcome of an event or contingency</w:t>
      </w:r>
      <w:r>
        <w:rPr/>
        <w:t>, for Part VII, Division 5A, see section 237B.</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keepNext w:val="true"/>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keepLines/>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Sectiontext"/>
        <w:rPr/>
      </w:pPr>
      <w:r>
        <w:rPr>
          <w:b/>
          <w:i/>
        </w:rPr>
        <w:t>encouraging</w:t>
      </w:r>
      <w:r>
        <w:rPr/>
        <w:t>, for Part VII, Division 5A, see section 237F.</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keepNext w:val="true"/>
        <w:rPr/>
      </w:pPr>
      <w:r>
        <w:rPr>
          <w:b/>
          <w:i/>
        </w:rPr>
        <w:t>gain</w:t>
      </w:r>
      <w:r>
        <w:rPr/>
        <w:t>:</w:t>
      </w:r>
    </w:p>
    <w:p>
      <w:pPr>
        <w:pStyle w:val="Paragraph"/>
        <w:keepNext w:val="true"/>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genitals</w:t>
      </w:r>
      <w:r>
        <w:rPr/>
        <w:t>, for Part VIA, see section 208G.</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keepLines/>
        <w:rPr/>
      </w:pPr>
      <w:r>
        <w:rPr>
          <w:b/>
          <w:i/>
        </w:rPr>
        <w:t>historical offence</w:t>
      </w:r>
      <w:r>
        <w:rPr/>
        <w:t>, for Part VIA, see section 208G.</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keepLines/>
        <w:rPr/>
      </w:pPr>
      <w:r>
        <w:rPr>
          <w:b/>
          <w:i/>
        </w:rPr>
        <w:t>indecent</w:t>
      </w:r>
      <w:r>
        <w:rPr/>
        <w:t>, for Part VIA, see section 208GB(1).</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keepLines/>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aw enforcement officer</w:t>
      </w:r>
      <w:r>
        <w:rPr/>
        <w:t>, for Part VI, see section 149B.</w:t>
      </w:r>
    </w:p>
    <w:p>
      <w:pPr>
        <w:pStyle w:val="Definition"/>
        <w:keepLines/>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arried</w:t>
      </w:r>
      <w:r>
        <w:rPr/>
        <w:t>, for Part VIA, see section 208G.</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keepNext w:val="true"/>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ing a financial advantage</w:t>
      </w:r>
      <w:r>
        <w:rPr/>
        <w:t>, for Part VII, Division 5A, see section 237D(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erson similarly circumstanced</w:t>
      </w:r>
      <w:r>
        <w:rPr/>
        <w:t xml:space="preserve"> does not include a person who is voluntarily intoxicated.</w:t>
      </w:r>
    </w:p>
    <w:p>
      <w:pPr>
        <w:pStyle w:val="Definition"/>
        <w:keepLines/>
        <w:rPr/>
      </w:pPr>
      <w:r>
        <w:rPr>
          <w:b/>
          <w:i/>
        </w:rPr>
        <w:t>physical element</w:t>
      </w:r>
      <w:r>
        <w:rPr/>
        <w:t>, for Part IIAA and Schedule 1 provisions, has the meaning in section 43AE.</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b/>
          <w:b/>
          <w:i/>
          <w:i/>
        </w:rPr>
      </w:pPr>
      <w:r>
        <w:rPr>
          <w:b/>
          <w:i/>
        </w:rPr>
        <w:t>senior rank</w:t>
      </w:r>
      <w:r>
        <w:rPr/>
        <w:t>, for Part VIA, see section 208G.</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ouches</w:t>
      </w:r>
      <w:r>
        <w:rPr/>
        <w:t>, for Part VIA, see section 208GE.</w:t>
      </w:r>
    </w:p>
    <w:p>
      <w:pPr>
        <w:pStyle w:val="Definition"/>
        <w:keepLines/>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keepNext w:val="true"/>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keepNext w:val="true"/>
        <w:rPr/>
      </w:pPr>
      <w:r>
        <w:rPr/>
        <w:t>Note for section 1</w:t>
      </w:r>
    </w:p>
    <w:p>
      <w:pPr>
        <w:pStyle w:val="Example"/>
        <w:keepLines/>
        <w:spacing w:before="0" w:after="240"/>
        <w:rPr/>
      </w:pPr>
      <w:r>
        <w:rPr/>
        <w:t>The Interpretation Act 1978 contains definitions and other provisions that may be relevant to this Act.</w:t>
      </w:r>
    </w:p>
    <w:p>
      <w:pPr>
        <w:pStyle w:val="NewSectionHeading"/>
        <w:rPr/>
      </w:pPr>
      <w:bookmarkStart w:id="24" w:name="__RefHeading___Toc192508945"/>
      <w:bookmarkEnd w:id="24"/>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keepLines/>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5" w:name="__RefHeading___Toc192508946"/>
      <w:bookmarkStart w:id="26" w:name="_Hlk36956599"/>
      <w:bookmarkEnd w:id="25"/>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7" w:name="__RefHeading___Toc192508947"/>
      <w:bookmarkEnd w:id="27"/>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8" w:name="_Hlk36956599"/>
      <w:bookmarkStart w:id="29" w:name="__RefHeading___Toc192508948"/>
      <w:bookmarkEnd w:id="29"/>
      <w:r>
        <w:rPr/>
        <w:t>2</w:t>
      </w:r>
      <w:bookmarkEnd w:id="28"/>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30" w:name="__RefHeading___Toc192508949"/>
      <w:bookmarkStart w:id="31" w:name="_Hlk36956606"/>
      <w:bookmarkEnd w:id="30"/>
      <w:bookmarkEnd w:id="31"/>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32" w:name="_Hlk36956606"/>
      <w:bookmarkStart w:id="33" w:name="__RefHeading___Toc192508950"/>
      <w:bookmarkStart w:id="34" w:name="_Hlk36956613"/>
      <w:bookmarkEnd w:id="32"/>
      <w:bookmarkEnd w:id="33"/>
      <w:r>
        <w:rPr/>
        <w:t>4</w:t>
      </w:r>
      <w:bookmarkEnd w:id="34"/>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keepLines/>
        <w:rPr/>
      </w:pPr>
      <w:r>
        <w:rPr/>
        <w:tab/>
        <w:t>(4)</w:t>
        <w:tab/>
        <w:t>The same facts may constitute one offence and an attempt to commit another offence.</w:t>
      </w:r>
    </w:p>
    <w:p>
      <w:pPr>
        <w:pStyle w:val="DivisionHeading"/>
        <w:rPr/>
      </w:pPr>
      <w:bookmarkStart w:id="35" w:name="_Hlk36956632"/>
      <w:r>
        <w:rPr>
          <w:rStyle w:val="CharDivisionText"/>
        </w:rPr>
        <w:t>Division 2</w:t>
      </w:r>
      <w:bookmarkEnd w:id="35"/>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6" w:name="__RefHeading___Toc192508952"/>
      <w:bookmarkStart w:id="37" w:name="_Hlk36956645"/>
      <w:bookmarkEnd w:id="36"/>
      <w:r>
        <w:rPr/>
        <w:t>5</w:t>
      </w:r>
      <w:bookmarkEnd w:id="37"/>
      <w:r>
        <w:rPr/>
        <w:tab/>
        <w:t>Innocence</w:t>
      </w:r>
    </w:p>
    <w:p>
      <w:pPr>
        <w:pStyle w:val="Sectiontext"/>
        <w:rPr/>
      </w:pPr>
      <w:r>
        <w:rPr/>
        <w:t>Every accused person is presumed to be innocent until the contrary is proved.</w:t>
      </w:r>
    </w:p>
    <w:p>
      <w:pPr>
        <w:pStyle w:val="NewSectionHeading"/>
        <w:rPr/>
      </w:pPr>
      <w:bookmarkStart w:id="38" w:name="__RefHeading___Toc192508953"/>
      <w:bookmarkStart w:id="39" w:name="_Hlk36956666"/>
      <w:bookmarkEnd w:id="38"/>
      <w:r>
        <w:rPr/>
        <w:t>7</w:t>
      </w:r>
      <w:bookmarkEnd w:id="39"/>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40" w:name="__RefHeading___Toc192508954"/>
      <w:bookmarkStart w:id="41" w:name="_Hlk36956674"/>
      <w:bookmarkEnd w:id="40"/>
      <w:r>
        <w:rPr/>
        <w:t>8</w:t>
      </w:r>
      <w:bookmarkEnd w:id="41"/>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42" w:name="__RefHeading___Toc192508955"/>
      <w:bookmarkStart w:id="43" w:name="_Hlk36956683"/>
      <w:bookmarkEnd w:id="42"/>
      <w:r>
        <w:rPr/>
        <w:t>9</w:t>
      </w:r>
      <w:bookmarkEnd w:id="43"/>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4" w:name="__RefHeading___Toc192508956"/>
      <w:bookmarkStart w:id="45" w:name="_Hlk36956691"/>
      <w:bookmarkEnd w:id="44"/>
      <w:r>
        <w:rPr/>
        <w:t>10</w:t>
      </w:r>
      <w:bookmarkEnd w:id="45"/>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6" w:name="__RefHeading___Toc192508957"/>
      <w:bookmarkStart w:id="47" w:name="_Hlk36956707"/>
      <w:bookmarkEnd w:id="46"/>
      <w:r>
        <w:rPr/>
        <w:t>11</w:t>
      </w:r>
      <w:bookmarkEnd w:id="47"/>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8" w:name="_Hlk36956726"/>
      <w:r>
        <w:rPr>
          <w:rStyle w:val="CharDivisionText"/>
        </w:rPr>
        <w:t>Division 3</w:t>
      </w:r>
      <w:bookmarkEnd w:id="48"/>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9" w:name="__RefHeading___Toc192508959"/>
      <w:bookmarkStart w:id="50" w:name="_Hlk36956734"/>
      <w:bookmarkEnd w:id="49"/>
      <w:r>
        <w:rPr/>
        <w:t>12</w:t>
      </w:r>
      <w:bookmarkEnd w:id="50"/>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keepLines/>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51" w:name="__RefHeading___Toc192508960"/>
      <w:bookmarkStart w:id="52" w:name="_Hlk36956742"/>
      <w:bookmarkEnd w:id="51"/>
      <w:r>
        <w:rPr/>
        <w:t>13</w:t>
      </w:r>
      <w:bookmarkEnd w:id="52"/>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3" w:name="_Hlk36956753"/>
      <w:r>
        <w:rPr>
          <w:rStyle w:val="CharDivisionText"/>
        </w:rPr>
        <w:t>Division 4</w:t>
      </w:r>
      <w:bookmarkEnd w:id="53"/>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4" w:name="__RefHeading___Toc192508962"/>
      <w:bookmarkStart w:id="55" w:name="_Hlk36956762"/>
      <w:bookmarkEnd w:id="54"/>
      <w:r>
        <w:rPr/>
        <w:t>14</w:t>
      </w:r>
      <w:bookmarkEnd w:id="55"/>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6" w:name="__RefHeading___Toc192508963"/>
      <w:bookmarkStart w:id="57" w:name="_Hlk36956770"/>
      <w:bookmarkEnd w:id="56"/>
      <w:r>
        <w:rPr/>
        <w:t>15</w:t>
      </w:r>
      <w:bookmarkEnd w:id="57"/>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8" w:name="__RefHeading___Toc192508964"/>
      <w:bookmarkStart w:id="59" w:name="_Hlk36956780"/>
      <w:bookmarkEnd w:id="58"/>
      <w:r>
        <w:rPr/>
        <w:t>16</w:t>
      </w:r>
      <w:bookmarkEnd w:id="59"/>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60" w:name="_Hlk36956789"/>
      <w:r>
        <w:rPr>
          <w:rStyle w:val="CharDivisionText"/>
        </w:rPr>
        <w:t>Division 5</w:t>
      </w:r>
      <w:bookmarkEnd w:id="60"/>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61" w:name="__RefHeading___Toc192508966"/>
      <w:bookmarkStart w:id="62" w:name="_Hlk36956799"/>
      <w:bookmarkEnd w:id="61"/>
      <w:r>
        <w:rPr/>
        <w:t>17</w:t>
      </w:r>
      <w:bookmarkEnd w:id="62"/>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3" w:name="__RefHeading___Toc192508967"/>
      <w:bookmarkStart w:id="64" w:name="_Hlk36956806"/>
      <w:bookmarkEnd w:id="63"/>
      <w:r>
        <w:rPr/>
        <w:t>18</w:t>
      </w:r>
      <w:bookmarkEnd w:id="64"/>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5" w:name="__RefHeading___Toc192508968"/>
      <w:bookmarkStart w:id="66" w:name="_Hlk36956815"/>
      <w:bookmarkEnd w:id="65"/>
      <w:r>
        <w:rPr/>
        <w:t>19</w:t>
      </w:r>
      <w:bookmarkEnd w:id="66"/>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7" w:name="__RefHeading___Toc192508969"/>
      <w:bookmarkStart w:id="68" w:name="_Hlk36956823"/>
      <w:bookmarkEnd w:id="67"/>
      <w:r>
        <w:rPr/>
        <w:t>20</w:t>
      </w:r>
      <w:bookmarkEnd w:id="68"/>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9" w:name="__RefHeading___Toc192508970"/>
      <w:bookmarkStart w:id="70" w:name="_Hlk36956835"/>
      <w:bookmarkEnd w:id="69"/>
      <w:r>
        <w:rPr/>
        <w:t>21</w:t>
      </w:r>
      <w:bookmarkEnd w:id="70"/>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71" w:name="_Hlk36956844"/>
      <w:r>
        <w:rPr>
          <w:rStyle w:val="CharPartText"/>
        </w:rPr>
        <w:t>Part II</w:t>
      </w:r>
      <w:bookmarkEnd w:id="71"/>
      <w:r>
        <w:rPr>
          <w:rStyle w:val="CharPartText"/>
        </w:rPr>
        <w:tab/>
        <w:t>Criminal responsibility</w:t>
      </w:r>
    </w:p>
    <w:p>
      <w:pPr>
        <w:pStyle w:val="DivisionHeading"/>
        <w:rPr/>
      </w:pPr>
      <w:bookmarkStart w:id="72" w:name="_Hlk36956852"/>
      <w:r>
        <w:rPr>
          <w:rStyle w:val="CharDivisionText"/>
        </w:rPr>
        <w:t>Division 1</w:t>
      </w:r>
      <w:bookmarkEnd w:id="72"/>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3" w:name="__RefHeading___Toc192508973"/>
      <w:bookmarkStart w:id="74" w:name="_Hlk36956865"/>
      <w:bookmarkEnd w:id="73"/>
      <w:r>
        <w:rPr/>
        <w:t>22</w:t>
      </w:r>
      <w:bookmarkEnd w:id="74"/>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5" w:name="__RefHeading___Toc192508974"/>
      <w:bookmarkStart w:id="76" w:name="_Hlk36957393"/>
      <w:bookmarkEnd w:id="75"/>
      <w:r>
        <w:rPr/>
        <w:t>23</w:t>
      </w:r>
      <w:bookmarkEnd w:id="76"/>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7" w:name="__RefHeading___Toc192508975"/>
      <w:bookmarkStart w:id="78" w:name="_Hlk36957400"/>
      <w:bookmarkEnd w:id="77"/>
      <w:r>
        <w:rPr/>
        <w:t>24</w:t>
      </w:r>
      <w:bookmarkEnd w:id="78"/>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9" w:name="__RefHeading___Toc192508976"/>
      <w:bookmarkStart w:id="80" w:name="_Hlk36957409"/>
      <w:bookmarkEnd w:id="79"/>
      <w:r>
        <w:rPr/>
        <w:t>25</w:t>
      </w:r>
      <w:bookmarkEnd w:id="80"/>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81" w:name="_Hlk38164976"/>
      <w:r>
        <w:rPr>
          <w:rStyle w:val="CharDivisionText"/>
        </w:rPr>
        <w:t>Division 2</w:t>
      </w:r>
      <w:bookmarkEnd w:id="81"/>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82" w:name="__RefHeading___Toc192508978"/>
      <w:bookmarkStart w:id="83" w:name="_Hlk36957417"/>
      <w:bookmarkEnd w:id="82"/>
      <w:r>
        <w:rPr/>
        <w:t>26</w:t>
      </w:r>
      <w:bookmarkEnd w:id="83"/>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4" w:name="_Hlk36957428"/>
      <w:r>
        <w:rPr>
          <w:rStyle w:val="CharDivisionText"/>
        </w:rPr>
        <w:t>Division 3</w:t>
      </w:r>
      <w:bookmarkEnd w:id="84"/>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5" w:name="__RefHeading___Toc192508980"/>
      <w:bookmarkStart w:id="86" w:name="_Hlk36957439"/>
      <w:bookmarkEnd w:id="85"/>
      <w:r>
        <w:rPr/>
        <w:t>27</w:t>
      </w:r>
      <w:bookmarkEnd w:id="86"/>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7" w:name="__RefHeading___Toc192508981"/>
      <w:bookmarkStart w:id="88" w:name="_Hlk36957453"/>
      <w:bookmarkEnd w:id="87"/>
      <w:r>
        <w:rPr/>
        <w:t>28</w:t>
      </w:r>
      <w:bookmarkEnd w:id="88"/>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9" w:name="__RefHeading___Toc192508982"/>
      <w:bookmarkStart w:id="90" w:name="_Hlk36957624"/>
      <w:bookmarkEnd w:id="89"/>
      <w:r>
        <w:rPr/>
        <w:t>29</w:t>
      </w:r>
      <w:bookmarkEnd w:id="90"/>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91" w:name="_Hlk36957704"/>
      <w:r>
        <w:rPr>
          <w:rStyle w:val="CharDivisionText"/>
        </w:rPr>
        <w:t>Division 4</w:t>
      </w:r>
      <w:bookmarkEnd w:id="91"/>
      <w:r>
        <w:rPr>
          <w:rStyle w:val="CharDivisionText"/>
        </w:rPr>
        <w:tab/>
        <w:t>Excuse</w:t>
      </w:r>
    </w:p>
    <w:p>
      <w:pPr>
        <w:pStyle w:val="BlankHeader"/>
        <w:rPr/>
      </w:pPr>
      <w:r>
        <w:rPr>
          <w:rStyle w:val="CharSubdivisionText"/>
          <w:rFonts w:eastAsia="Helvetica"/>
        </w:rPr>
        <w:t xml:space="preserve"> </w:t>
      </w:r>
    </w:p>
    <w:p>
      <w:pPr>
        <w:pStyle w:val="NewSectionHeading"/>
        <w:rPr/>
      </w:pPr>
      <w:bookmarkStart w:id="92" w:name="__RefHeading___Toc192508984"/>
      <w:bookmarkStart w:id="93" w:name="_Hlk36957725"/>
      <w:bookmarkEnd w:id="92"/>
      <w:r>
        <w:rPr/>
        <w:t>30</w:t>
      </w:r>
      <w:bookmarkEnd w:id="93"/>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4" w:name="__RefHeading___Toc192508985"/>
      <w:bookmarkStart w:id="95" w:name="_Hlk36957734"/>
      <w:bookmarkEnd w:id="94"/>
      <w:r>
        <w:rPr/>
        <w:t>31</w:t>
      </w:r>
      <w:bookmarkEnd w:id="95"/>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6" w:name="__RefHeading___Toc192508986"/>
      <w:bookmarkStart w:id="97" w:name="_Hlk36957753"/>
      <w:bookmarkEnd w:id="96"/>
      <w:r>
        <w:rPr/>
        <w:t>32</w:t>
      </w:r>
      <w:bookmarkEnd w:id="97"/>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8" w:name="__RefHeading___Toc192508987"/>
      <w:bookmarkStart w:id="99" w:name="_Hlk36957768"/>
      <w:bookmarkEnd w:id="98"/>
      <w:r>
        <w:rPr/>
        <w:t>33</w:t>
      </w:r>
      <w:bookmarkEnd w:id="99"/>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100" w:name="__RefHeading___Toc192508988"/>
      <w:bookmarkStart w:id="101" w:name="_Hlk36957843"/>
      <w:bookmarkEnd w:id="100"/>
      <w:bookmarkEnd w:id="101"/>
      <w:r>
        <w:rPr/>
        <w:t>38</w:t>
        <w:tab/>
        <w:t>Child under 12 years of age</w:t>
      </w:r>
    </w:p>
    <w:p>
      <w:pPr>
        <w:pStyle w:val="Sectiontext"/>
        <w:rPr/>
      </w:pPr>
      <w:r>
        <w:rPr/>
        <w:t>A child under 12 years of age is not criminally responsible for an offence.</w:t>
      </w:r>
    </w:p>
    <w:p>
      <w:pPr>
        <w:pStyle w:val="NewSectionHeading"/>
        <w:rPr/>
      </w:pPr>
      <w:bookmarkStart w:id="102" w:name="__RefHeading___Toc192508989"/>
      <w:bookmarkEnd w:id="102"/>
      <w:r>
        <w:rPr/>
        <w:t>38A</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3" w:name="_Hlk36957843"/>
      <w:bookmarkStart w:id="104" w:name="__RefHeading___Toc192508990"/>
      <w:bookmarkStart w:id="105" w:name="_Hlk36957852"/>
      <w:bookmarkEnd w:id="103"/>
      <w:bookmarkEnd w:id="104"/>
      <w:r>
        <w:rPr/>
        <w:t>39</w:t>
      </w:r>
      <w:bookmarkEnd w:id="105"/>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6" w:name="__RefHeading___Toc192508991"/>
      <w:bookmarkStart w:id="107" w:name="_Hlk36957861"/>
      <w:bookmarkEnd w:id="106"/>
      <w:r>
        <w:rPr/>
        <w:t>40</w:t>
      </w:r>
      <w:bookmarkEnd w:id="107"/>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8" w:name="__RefHeading___Toc192508992"/>
      <w:bookmarkStart w:id="109" w:name="_Hlk36957888"/>
      <w:bookmarkEnd w:id="108"/>
      <w:r>
        <w:rPr/>
        <w:t>43</w:t>
      </w:r>
      <w:bookmarkEnd w:id="109"/>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192508995"/>
      <w:bookmarkEnd w:id="110"/>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11" w:name="__RefHeading___Toc192508998"/>
      <w:bookmarkEnd w:id="111"/>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12" w:name="__RefHeading___Toc192508999"/>
      <w:bookmarkEnd w:id="112"/>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3" w:name="__RefHeading___Toc192509000"/>
      <w:bookmarkEnd w:id="113"/>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keepLines/>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4" w:name="__RefHeading___Toc192509002"/>
      <w:bookmarkEnd w:id="114"/>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5" w:name="__RefHeading___Toc192509003"/>
      <w:bookmarkEnd w:id="115"/>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6" w:name="__RefHeading___Toc192509004"/>
      <w:bookmarkEnd w:id="116"/>
      <w:r>
        <w:rPr/>
        <w:t>43AF</w:t>
        <w:tab/>
        <w:t>Voluntariness</w:t>
      </w:r>
    </w:p>
    <w:p>
      <w:pPr>
        <w:pStyle w:val="Subsection"/>
        <w:rPr/>
      </w:pPr>
      <w:r>
        <w:rPr/>
        <w:tab/>
        <w:t>(1)</w:t>
        <w:tab/>
        <w:t>Conduct can only be a physical element if it is voluntary.</w:t>
      </w:r>
    </w:p>
    <w:p>
      <w:pPr>
        <w:pStyle w:val="Subsection"/>
        <w:keepNext w:val="true"/>
        <w:rPr/>
      </w:pPr>
      <w:r>
        <w:rPr/>
        <w:tab/>
        <w:t>(2)</w:t>
        <w:tab/>
        <w:t>Conduct is only voluntary if it is a product of the will of the person whose conduct it is.</w:t>
      </w:r>
    </w:p>
    <w:p>
      <w:pPr>
        <w:pStyle w:val="Example"/>
        <w:keepNext w:val="tru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7" w:name="__RefHeading___Toc192509005"/>
      <w:bookmarkEnd w:id="117"/>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8" w:name="__RefHeading___Toc192509006"/>
      <w:bookmarkEnd w:id="118"/>
      <w:r>
        <w:rPr/>
        <w:t>43AGA</w:t>
        <w:tab/>
        <w:t>Dishonesty</w:t>
      </w:r>
    </w:p>
    <w:p>
      <w:pPr>
        <w:pStyle w:val="Subsection"/>
        <w:keepLines/>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9" w:name="__RefHeading___Toc192509008"/>
      <w:bookmarkEnd w:id="119"/>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20" w:name="__RefHeading___Toc192509009"/>
      <w:bookmarkEnd w:id="120"/>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21" w:name="__RefHeading___Toc192509010"/>
      <w:bookmarkEnd w:id="121"/>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22" w:name="__RefHeading___Toc192509011"/>
      <w:bookmarkEnd w:id="122"/>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3" w:name="__RefHeading___Toc192509012"/>
      <w:bookmarkEnd w:id="123"/>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4" w:name="__RefHeading___Toc192509013"/>
      <w:bookmarkEnd w:id="124"/>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5" w:name="__RefHeading___Toc192509015"/>
      <w:bookmarkEnd w:id="125"/>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6" w:name="__RefHeading___Toc192509016"/>
      <w:bookmarkEnd w:id="126"/>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7" w:name="__RefHeading___Toc192509019"/>
      <w:bookmarkEnd w:id="127"/>
      <w:r>
        <w:rPr/>
        <w:t>43AP</w:t>
        <w:tab/>
        <w:t>Child under 12 years of age</w:t>
      </w:r>
    </w:p>
    <w:p>
      <w:pPr>
        <w:pStyle w:val="Sectiontext"/>
        <w:rPr/>
      </w:pPr>
      <w:r>
        <w:rPr/>
        <w:t>A child under 12 years of age is not criminally responsible for an offence.</w:t>
      </w:r>
    </w:p>
    <w:p>
      <w:pPr>
        <w:pStyle w:val="NewSectionHeading"/>
        <w:rPr/>
      </w:pPr>
      <w:bookmarkStart w:id="128" w:name="__RefHeading___Toc192509020"/>
      <w:bookmarkEnd w:id="128"/>
      <w:r>
        <w:rPr/>
        <w:t>43AQ</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9" w:name="__RefHeading___Toc192509022"/>
      <w:bookmarkEnd w:id="129"/>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30" w:name="__RefHeading___Toc192509023"/>
      <w:bookmarkEnd w:id="130"/>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31" w:name="__RefHeading___Toc192509024"/>
      <w:bookmarkEnd w:id="131"/>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32" w:name="__RefHeading___Toc192509025"/>
      <w:bookmarkEnd w:id="132"/>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3" w:name="__RefHeading___Toc192509026"/>
      <w:bookmarkEnd w:id="133"/>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4" w:name="__RefHeading___Toc192509028"/>
      <w:bookmarkEnd w:id="134"/>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5" w:name="__RefHeading___Toc192509029"/>
      <w:bookmarkEnd w:id="135"/>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6" w:name="__RefHeading___Toc192509030"/>
      <w:bookmarkEnd w:id="136"/>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7" w:name="__RefHeading___Toc192509031"/>
      <w:bookmarkEnd w:id="137"/>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8" w:name="__RefHeading___Toc192509033"/>
      <w:bookmarkEnd w:id="138"/>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9" w:name="__RefHeading___Toc192509034"/>
      <w:bookmarkEnd w:id="139"/>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40" w:name="__RefHeading___Toc192509035"/>
      <w:bookmarkEnd w:id="140"/>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41" w:name="__RefHeading___Toc192509036"/>
      <w:bookmarkEnd w:id="141"/>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42" w:name="__RefHeading___Toc192509037"/>
      <w:bookmarkEnd w:id="142"/>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3" w:name="__RefHeading___Toc192509039"/>
      <w:bookmarkEnd w:id="143"/>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4" w:name="__RefHeading___Toc192509040"/>
      <w:bookmarkEnd w:id="144"/>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5" w:name="__RefHeading___Toc192509041"/>
      <w:bookmarkEnd w:id="145"/>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6" w:name="__RefHeading___Toc192509042"/>
      <w:bookmarkEnd w:id="146"/>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7" w:name="__RefHeading___Toc192509043"/>
      <w:bookmarkEnd w:id="147"/>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8" w:name="__RefHeading___Toc192509044"/>
      <w:bookmarkEnd w:id="148"/>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9" w:name="__RefHeading___Toc192509045"/>
      <w:bookmarkEnd w:id="149"/>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50" w:name="__RefHeading___Toc192509047"/>
      <w:bookmarkEnd w:id="150"/>
      <w:r>
        <w:rPr/>
        <w:t>43BK</w:t>
        <w:tab/>
        <w:t>General principles</w:t>
      </w:r>
    </w:p>
    <w:p>
      <w:pPr>
        <w:pStyle w:val="Subsection"/>
        <w:rPr/>
      </w:pPr>
      <w:r>
        <w:rPr/>
        <w:tab/>
        <w:t>(1)</w:t>
        <w:tab/>
        <w:t>This Code applies to bodies corporate as well as individuals.</w:t>
      </w:r>
    </w:p>
    <w:p>
      <w:pPr>
        <w:pStyle w:val="Subsection"/>
        <w:keepLines/>
        <w:rPr/>
      </w:pPr>
      <w:r>
        <w:rPr/>
        <w:tab/>
        <w:t>(2)</w:t>
        <w:tab/>
        <w:t>This Code applies to bodies corporate in the same way as it applies to individuals, but subject to the changes made by this Part and any other changes necessary because criminal liability is being imposed on a body corporate rather than an individual.</w:t>
      </w:r>
    </w:p>
    <w:p>
      <w:pPr>
        <w:pStyle w:val="Subsection"/>
        <w:rPr/>
      </w:pPr>
      <w:r>
        <w:rPr/>
        <w:tab/>
        <w:t>(3)</w:t>
        <w:tab/>
        <w:t>A body corporate may be found guilty of any offence, including one punishable by imprisonment.</w:t>
      </w:r>
    </w:p>
    <w:p>
      <w:pPr>
        <w:pStyle w:val="NewSectionHeading"/>
        <w:rPr/>
      </w:pPr>
      <w:bookmarkStart w:id="151" w:name="__RefHeading___Toc192509048"/>
      <w:bookmarkEnd w:id="151"/>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52" w:name="__RefHeading___Toc192509049"/>
      <w:bookmarkEnd w:id="152"/>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3" w:name="__RefHeading___Toc192509050"/>
      <w:bookmarkEnd w:id="153"/>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4" w:name="__RefHeading___Toc192509051"/>
      <w:bookmarkEnd w:id="154"/>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5" w:name="__RefHeading___Toc192509052"/>
      <w:bookmarkEnd w:id="155"/>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6" w:name="__RefHeading___Toc192509054"/>
      <w:bookmarkEnd w:id="156"/>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7" w:name="__RefHeading___Toc192509055"/>
      <w:bookmarkEnd w:id="157"/>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8" w:name="__RefHeading___Toc192509056"/>
      <w:bookmarkEnd w:id="158"/>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9" w:name="__RefHeading___Toc192509057"/>
      <w:bookmarkEnd w:id="159"/>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60" w:name="__RefHeading___Toc192509058"/>
      <w:bookmarkEnd w:id="160"/>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61" w:name="__RefHeading___Toc192509059"/>
      <w:bookmarkEnd w:id="161"/>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62" w:name="__RefHeading___Toc192509060"/>
      <w:bookmarkEnd w:id="162"/>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3" w:name="__RefHeading___Toc192509061"/>
      <w:bookmarkEnd w:id="163"/>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4" w:name="__RefHeading___Toc192509063"/>
      <w:bookmarkEnd w:id="164"/>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5" w:name="__RefHeading___Toc192509064"/>
      <w:bookmarkEnd w:id="165"/>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6" w:name="__RefHeading___Toc192509065"/>
      <w:bookmarkEnd w:id="166"/>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7" w:name="__RefHeading___Toc192509066"/>
      <w:bookmarkEnd w:id="167"/>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8" w:name="__RefHeading___Toc192509067"/>
      <w:bookmarkEnd w:id="168"/>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9" w:name="__RefHeading___Toc192509068"/>
      <w:bookmarkEnd w:id="169"/>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70" w:name="_Hlk36957899"/>
      <w:r>
        <w:rPr>
          <w:rStyle w:val="CharPartText"/>
        </w:rPr>
        <w:t>Part IIA</w:t>
      </w:r>
      <w:bookmarkEnd w:id="170"/>
      <w:r>
        <w:rPr>
          <w:rStyle w:val="CharPartText"/>
        </w:rPr>
        <w:tab/>
        <w:t>Mental impairment and unfitness to be tried</w:t>
      </w:r>
    </w:p>
    <w:p>
      <w:pPr>
        <w:pStyle w:val="DivisionHeading"/>
        <w:rPr/>
      </w:pPr>
      <w:bookmarkStart w:id="171" w:name="_Hlk36957912"/>
      <w:r>
        <w:rPr>
          <w:rStyle w:val="CharDivisionText"/>
        </w:rPr>
        <w:t>Division 1</w:t>
      </w:r>
      <w:bookmarkEnd w:id="171"/>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72" w:name="__RefHeading___Toc192509071"/>
      <w:bookmarkStart w:id="173" w:name="_Hlk36957922"/>
      <w:bookmarkEnd w:id="172"/>
      <w:r>
        <w:rPr/>
        <w:t>43A</w:t>
      </w:r>
      <w:bookmarkEnd w:id="173"/>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4" w:name="OLE_LINK8"/>
      <w:bookmarkStart w:id="175" w:name="OLE_LINK5"/>
      <w:r>
        <w:rPr/>
        <w:t>the CEO (Health)</w:t>
      </w:r>
      <w:bookmarkEnd w:id="174"/>
      <w:bookmarkEnd w:id="175"/>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6" w:name="OLE_LINK16"/>
      <w:bookmarkStart w:id="177" w:name="OLE_LINK15"/>
      <w:r>
        <w:rPr/>
        <w:t xml:space="preserve">chief executive officer of </w:t>
      </w:r>
      <w:bookmarkStart w:id="178" w:name="OLE_LINK14"/>
      <w:bookmarkStart w:id="179" w:name="OLE_LINK13"/>
      <w:r>
        <w:rPr/>
        <w:t xml:space="preserve">the Agency administering the </w:t>
      </w:r>
      <w:r>
        <w:rPr>
          <w:i/>
        </w:rPr>
        <w:t>Medical Services</w:t>
      </w:r>
      <w:r>
        <w:rPr/>
        <w:t xml:space="preserve"> </w:t>
      </w:r>
      <w:r>
        <w:rPr>
          <w:i/>
        </w:rPr>
        <w:t>Act 1982</w:t>
      </w:r>
      <w:r>
        <w:rPr/>
        <w:t>.</w:t>
      </w:r>
      <w:bookmarkEnd w:id="176"/>
      <w:bookmarkEnd w:id="177"/>
      <w:bookmarkEnd w:id="178"/>
      <w:bookmarkEnd w:id="179"/>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80" w:name="__RefHeading___Toc192509072"/>
      <w:bookmarkStart w:id="181" w:name="_Hlk36957937"/>
      <w:bookmarkEnd w:id="180"/>
      <w:r>
        <w:rPr/>
        <w:t>43B</w:t>
      </w:r>
      <w:bookmarkEnd w:id="181"/>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82" w:name="_Hlk36957948"/>
      <w:r>
        <w:rPr>
          <w:rStyle w:val="CharDivisionText"/>
        </w:rPr>
        <w:t>Division 2</w:t>
      </w:r>
      <w:bookmarkEnd w:id="182"/>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3" w:name="__RefHeading___Toc192509074"/>
      <w:bookmarkStart w:id="184" w:name="_Hlk36957957"/>
      <w:bookmarkEnd w:id="183"/>
      <w:r>
        <w:rPr/>
        <w:t>43C</w:t>
      </w:r>
      <w:bookmarkEnd w:id="184"/>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5" w:name="__RefHeading___Toc192509075"/>
      <w:bookmarkStart w:id="186" w:name="_Hlk36957965"/>
      <w:bookmarkEnd w:id="185"/>
      <w:r>
        <w:rPr/>
        <w:t>43D</w:t>
      </w:r>
      <w:bookmarkEnd w:id="186"/>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7" w:name="__RefHeading___Toc192509076"/>
      <w:bookmarkStart w:id="188" w:name="_Hlk36957973"/>
      <w:bookmarkEnd w:id="187"/>
      <w:r>
        <w:rPr/>
        <w:t>43E</w:t>
      </w:r>
      <w:bookmarkEnd w:id="188"/>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9" w:name="__RefHeading___Toc192509077"/>
      <w:bookmarkStart w:id="190" w:name="_Hlk36957980"/>
      <w:bookmarkEnd w:id="189"/>
      <w:r>
        <w:rPr/>
        <w:t>43F</w:t>
      </w:r>
      <w:bookmarkEnd w:id="190"/>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91" w:name="__RefHeading___Toc192509078"/>
      <w:bookmarkStart w:id="192" w:name="_Hlk36957992"/>
      <w:bookmarkEnd w:id="191"/>
      <w:r>
        <w:rPr/>
        <w:t>43G</w:t>
      </w:r>
      <w:bookmarkEnd w:id="192"/>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3" w:name="__RefHeading___Toc192509079"/>
      <w:bookmarkStart w:id="194" w:name="_Hlk36958002"/>
      <w:bookmarkEnd w:id="193"/>
      <w:r>
        <w:rPr/>
        <w:t>43H</w:t>
      </w:r>
      <w:bookmarkEnd w:id="194"/>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5" w:name="__RefHeading___Toc192509080"/>
      <w:bookmarkStart w:id="196" w:name="_Hlk36958012"/>
      <w:bookmarkEnd w:id="195"/>
      <w:r>
        <w:rPr/>
        <w:t>43I</w:t>
      </w:r>
      <w:bookmarkEnd w:id="196"/>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7" w:name="_Hlk36958021"/>
      <w:r>
        <w:rPr>
          <w:rStyle w:val="CharDivisionText"/>
        </w:rPr>
        <w:t>Division 3</w:t>
      </w:r>
      <w:bookmarkEnd w:id="197"/>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8" w:name="__RefHeading___Toc192509082"/>
      <w:bookmarkStart w:id="199" w:name="_Hlk36958031"/>
      <w:bookmarkEnd w:id="198"/>
      <w:r>
        <w:rPr/>
        <w:t>43J</w:t>
      </w:r>
      <w:bookmarkEnd w:id="199"/>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200" w:name="__RefHeading___Toc192509083"/>
      <w:bookmarkStart w:id="201" w:name="_Hlk36958043"/>
      <w:bookmarkEnd w:id="200"/>
      <w:r>
        <w:rPr/>
        <w:t>43K</w:t>
      </w:r>
      <w:bookmarkEnd w:id="201"/>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202" w:name="__RefHeading___Toc192509084"/>
      <w:bookmarkStart w:id="203" w:name="_Hlk36958057"/>
      <w:bookmarkEnd w:id="202"/>
      <w:r>
        <w:rPr/>
        <w:t>43L</w:t>
      </w:r>
      <w:bookmarkEnd w:id="203"/>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4" w:name="__RefHeading___Toc192509085"/>
      <w:bookmarkStart w:id="205" w:name="_Hlk36958067"/>
      <w:bookmarkEnd w:id="204"/>
      <w:r>
        <w:rPr/>
        <w:t>43M</w:t>
      </w:r>
      <w:bookmarkEnd w:id="205"/>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6" w:name="__RefHeading___Toc192509086"/>
      <w:bookmarkStart w:id="207" w:name="_Hlk36958076"/>
      <w:bookmarkEnd w:id="206"/>
      <w:r>
        <w:rPr/>
        <w:t>43N</w:t>
      </w:r>
      <w:bookmarkEnd w:id="207"/>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8" w:name="__RefHeading___Toc192509087"/>
      <w:bookmarkStart w:id="209" w:name="_Hlk36958083"/>
      <w:bookmarkEnd w:id="208"/>
      <w:r>
        <w:rPr/>
        <w:t>43O</w:t>
      </w:r>
      <w:bookmarkEnd w:id="209"/>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10" w:name="__RefHeading___Toc192509088"/>
      <w:bookmarkStart w:id="211" w:name="_Hlk36958092"/>
      <w:bookmarkEnd w:id="210"/>
      <w:r>
        <w:rPr/>
        <w:t>43P</w:t>
      </w:r>
      <w:bookmarkEnd w:id="211"/>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12" w:name="__RefHeading___Toc192509089"/>
      <w:bookmarkStart w:id="213" w:name="_Hlk36958100"/>
      <w:bookmarkEnd w:id="212"/>
      <w:r>
        <w:rPr/>
        <w:t>43Q</w:t>
      </w:r>
      <w:bookmarkEnd w:id="213"/>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4" w:name="__RefHeading___Toc192509090"/>
      <w:bookmarkStart w:id="215" w:name="_Hlk36958108"/>
      <w:bookmarkEnd w:id="214"/>
      <w:r>
        <w:rPr/>
        <w:t>43R</w:t>
      </w:r>
      <w:bookmarkEnd w:id="215"/>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6" w:name="__RefHeading___Toc192509091"/>
      <w:bookmarkStart w:id="217" w:name="_Hlk36958120"/>
      <w:bookmarkEnd w:id="216"/>
      <w:r>
        <w:rPr/>
        <w:t>43S</w:t>
      </w:r>
      <w:bookmarkEnd w:id="217"/>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8" w:name="__RefHeading___Toc192509092"/>
      <w:bookmarkStart w:id="219" w:name="_Hlk36958129"/>
      <w:bookmarkEnd w:id="218"/>
      <w:r>
        <w:rPr/>
        <w:t>43T</w:t>
      </w:r>
      <w:bookmarkEnd w:id="219"/>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20" w:name="__RefHeading___Toc192509093"/>
      <w:bookmarkStart w:id="221" w:name="_Hlk36958139"/>
      <w:bookmarkEnd w:id="220"/>
      <w:r>
        <w:rPr/>
        <w:t>43U</w:t>
      </w:r>
      <w:bookmarkEnd w:id="221"/>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22" w:name="_Hlk36958149"/>
      <w:r>
        <w:rPr>
          <w:rStyle w:val="CharDivisionText"/>
        </w:rPr>
        <w:t>Division 4</w:t>
      </w:r>
      <w:bookmarkEnd w:id="222"/>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3" w:name="__RefHeading___Toc192509095"/>
      <w:bookmarkStart w:id="224" w:name="_Hlk36958169"/>
      <w:bookmarkEnd w:id="223"/>
      <w:r>
        <w:rPr/>
        <w:t>43V</w:t>
      </w:r>
      <w:bookmarkEnd w:id="224"/>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5" w:name="__RefHeading___Toc192509096"/>
      <w:bookmarkStart w:id="226" w:name="_Hlk36958179"/>
      <w:bookmarkEnd w:id="225"/>
      <w:r>
        <w:rPr/>
        <w:t>43W</w:t>
      </w:r>
      <w:bookmarkEnd w:id="226"/>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7" w:name="__RefHeading___Toc192509097"/>
      <w:bookmarkStart w:id="228" w:name="_Hlk36958188"/>
      <w:bookmarkEnd w:id="227"/>
      <w:r>
        <w:rPr/>
        <w:t>43X</w:t>
      </w:r>
      <w:bookmarkEnd w:id="228"/>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9" w:name="__RefHeading___Toc192509098"/>
      <w:bookmarkStart w:id="230" w:name="_Hlk36958198"/>
      <w:bookmarkEnd w:id="229"/>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31" w:name="__RefHeading___Toc192509099"/>
      <w:bookmarkEnd w:id="231"/>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32" w:name="_Hlk36958198"/>
      <w:bookmarkStart w:id="233" w:name="__RefHeading___Toc192509100"/>
      <w:bookmarkEnd w:id="233"/>
      <w:r>
        <w:rPr/>
        <w:t>43Y</w:t>
      </w:r>
      <w:bookmarkEnd w:id="232"/>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5" w:name="_Hlk36958210"/>
      <w:r>
        <w:rPr>
          <w:rStyle w:val="CharDivisionText"/>
        </w:rPr>
        <w:t>Division 5</w:t>
      </w:r>
      <w:bookmarkEnd w:id="23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6" w:name="__RefHeading___Toc192509102"/>
      <w:bookmarkStart w:id="237" w:name="_Hlk36958219"/>
      <w:bookmarkEnd w:id="236"/>
      <w:bookmarkEnd w:id="23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8" w:name="_Hlk36958219"/>
      <w:bookmarkStart w:id="239" w:name="__RefHeading___Toc192509103"/>
      <w:bookmarkStart w:id="240" w:name="_Hlk36958229"/>
      <w:bookmarkEnd w:id="238"/>
      <w:bookmarkEnd w:id="239"/>
      <w:r>
        <w:rPr/>
        <w:t>43ZA</w:t>
      </w:r>
      <w:bookmarkEnd w:id="24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41" w:name="OLE_LINK18"/>
      <w:bookmarkStart w:id="242" w:name="OLE_LINK17"/>
      <w:r>
        <w:rPr/>
        <w:t>supervision directions</w:t>
      </w:r>
      <w:bookmarkEnd w:id="241"/>
      <w:bookmarkEnd w:id="24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3" w:name="__RefHeading___Toc192509104"/>
      <w:bookmarkStart w:id="244" w:name="_Hlk36958238"/>
      <w:bookmarkEnd w:id="243"/>
      <w:r>
        <w:rPr/>
        <w:t>43ZB</w:t>
      </w:r>
      <w:bookmarkEnd w:id="24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5" w:name="__RefHeading___Toc192509105"/>
      <w:bookmarkStart w:id="246" w:name="_Hlk36958247"/>
      <w:bookmarkEnd w:id="245"/>
      <w:r>
        <w:rPr/>
        <w:t>43ZC</w:t>
      </w:r>
      <w:bookmarkEnd w:id="246"/>
      <w:r>
        <w:rPr/>
        <w:tab/>
        <w:t>Term of supervision order</w:t>
      </w:r>
    </w:p>
    <w:p>
      <w:pPr>
        <w:pStyle w:val="Sectiontext"/>
        <w:rPr/>
      </w:pPr>
      <w:r>
        <w:rPr/>
        <w:t>Subject to sections 43ZD, 43ZE and 43ZG, a supervision order is for an indefinite term.</w:t>
      </w:r>
    </w:p>
    <w:p>
      <w:pPr>
        <w:pStyle w:val="NewSectionHeading"/>
        <w:rPr/>
      </w:pPr>
      <w:bookmarkStart w:id="247" w:name="__RefHeading___Toc192509106"/>
      <w:bookmarkStart w:id="248" w:name="_Hlk36958257"/>
      <w:bookmarkEnd w:id="247"/>
      <w:r>
        <w:rPr/>
        <w:t>43ZD</w:t>
      </w:r>
      <w:bookmarkEnd w:id="24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9" w:name="OLE_LINK10"/>
      <w:bookmarkStart w:id="250"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51" w:name="OLE_LINK12"/>
      <w:bookmarkStart w:id="252" w:name="OLE_LINK11"/>
      <w:r>
        <w:rPr/>
        <w:t>subject to a direction by the court – the supervision order continues to have effect while an interim order under subsection (3B) is in force</w:t>
      </w:r>
      <w:bookmarkEnd w:id="251"/>
      <w:bookmarkEnd w:id="252"/>
      <w:r>
        <w:rPr/>
        <w:t>.</w:t>
      </w:r>
    </w:p>
    <w:p>
      <w:pPr>
        <w:pStyle w:val="Subsection"/>
        <w:rPr/>
      </w:pPr>
      <w:bookmarkEnd w:id="249"/>
      <w:bookmarkEnd w:id="25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3" w:name="__RefHeading___Toc192509107"/>
      <w:bookmarkStart w:id="254" w:name="_Hlk36958269"/>
      <w:bookmarkEnd w:id="253"/>
      <w:r>
        <w:rPr/>
        <w:t>43ZE</w:t>
      </w:r>
      <w:bookmarkEnd w:id="25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5" w:name="__RefHeading___Toc192509108"/>
      <w:bookmarkStart w:id="256" w:name="_Hlk36958280"/>
      <w:bookmarkEnd w:id="255"/>
      <w:r>
        <w:rPr/>
        <w:t>43ZF</w:t>
      </w:r>
      <w:bookmarkEnd w:id="25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7" w:name="__RefHeading___Toc192509109"/>
      <w:bookmarkStart w:id="258" w:name="_Hlk36958294"/>
      <w:bookmarkEnd w:id="257"/>
      <w:r>
        <w:rPr/>
        <w:t>43ZG</w:t>
      </w:r>
      <w:bookmarkEnd w:id="25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9" w:name="__RefHeading___Toc192509110"/>
      <w:bookmarkStart w:id="260" w:name="_Hlk36958306"/>
      <w:bookmarkEnd w:id="259"/>
      <w:r>
        <w:rPr/>
        <w:t>43ZH</w:t>
      </w:r>
      <w:bookmarkEnd w:id="26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61" w:name="__RefHeading___Toc192509111"/>
      <w:bookmarkStart w:id="262" w:name="_Hlk36958317"/>
      <w:bookmarkEnd w:id="261"/>
      <w:r>
        <w:rPr/>
        <w:t>43ZI</w:t>
      </w:r>
      <w:bookmarkEnd w:id="262"/>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3" w:name="_Hlk36958326"/>
      <w:r>
        <w:rPr>
          <w:rStyle w:val="CharDivisionText"/>
        </w:rPr>
        <w:t>Division 6</w:t>
      </w:r>
      <w:bookmarkEnd w:id="263"/>
      <w:r>
        <w:rPr>
          <w:rStyle w:val="CharDivisionText"/>
        </w:rPr>
        <w:tab/>
        <w:t>Reports</w:t>
      </w:r>
    </w:p>
    <w:p>
      <w:pPr>
        <w:pStyle w:val="BlankHeader"/>
        <w:rPr/>
      </w:pPr>
      <w:r>
        <w:rPr>
          <w:rStyle w:val="CharSubdivisionText"/>
          <w:rFonts w:eastAsia="Helvetica"/>
        </w:rPr>
        <w:t xml:space="preserve"> </w:t>
      </w:r>
    </w:p>
    <w:p>
      <w:pPr>
        <w:pStyle w:val="NewSectionHeading"/>
        <w:rPr/>
      </w:pPr>
      <w:bookmarkStart w:id="264" w:name="__RefHeading___Toc192509113"/>
      <w:bookmarkStart w:id="265" w:name="_Hlk36958337"/>
      <w:bookmarkEnd w:id="264"/>
      <w:r>
        <w:rPr/>
        <w:t>43ZJ</w:t>
      </w:r>
      <w:bookmarkEnd w:id="26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6" w:name="__RefHeading___Toc192509114"/>
      <w:bookmarkStart w:id="267" w:name="_Hlk36958347"/>
      <w:bookmarkEnd w:id="266"/>
      <w:r>
        <w:rPr/>
        <w:t>43ZK</w:t>
      </w:r>
      <w:bookmarkEnd w:id="26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8" w:name="__RefHeading___Toc192509115"/>
      <w:bookmarkEnd w:id="26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9" w:name="_Hlk36958397"/>
      <w:r>
        <w:rPr>
          <w:rStyle w:val="CharDivisionText"/>
        </w:rPr>
        <w:t>Division 7</w:t>
      </w:r>
      <w:bookmarkEnd w:id="26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70" w:name="__RefHeading___Toc192509117"/>
      <w:bookmarkStart w:id="271" w:name="_Hlk36958408"/>
      <w:bookmarkEnd w:id="270"/>
      <w:r>
        <w:rPr/>
        <w:t>43ZLA</w:t>
      </w:r>
      <w:bookmarkEnd w:id="27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72" w:name="__RefHeading___Toc192509118"/>
      <w:bookmarkStart w:id="273" w:name="_Hlk36958419"/>
      <w:r>
        <w:rPr/>
        <w:t>43ZM</w:t>
      </w:r>
      <w:bookmarkEnd w:id="273"/>
      <w:r>
        <w:rPr/>
        <w:tab/>
        <w:t>Principle court to apply when making order</w:t>
      </w:r>
      <w:bookmarkEnd w:id="27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4" w:name="__RefHeading___Toc192509119"/>
      <w:bookmarkStart w:id="275" w:name="_Hlk36958429"/>
      <w:r>
        <w:rPr/>
        <w:t>43ZN</w:t>
      </w:r>
      <w:bookmarkEnd w:id="275"/>
      <w:r>
        <w:rPr/>
        <w:tab/>
        <w:t>Matters court must take into account when making order</w:t>
      </w:r>
      <w:bookmarkEnd w:id="27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6" w:name="_Hlk36958440"/>
      <w:r>
        <w:rPr>
          <w:rStyle w:val="CharDivisionText"/>
        </w:rPr>
        <w:t>Division 8</w:t>
      </w:r>
      <w:bookmarkEnd w:id="27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7" w:name="__RefHeading___Toc192509121"/>
      <w:bookmarkStart w:id="278" w:name="_Hlk36958465"/>
      <w:bookmarkEnd w:id="277"/>
      <w:bookmarkEnd w:id="27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9" w:name="_Hlk36958465"/>
      <w:bookmarkStart w:id="280" w:name="__RefHeading___Toc192509122"/>
      <w:bookmarkStart w:id="281" w:name="_Hlk36958529"/>
      <w:bookmarkEnd w:id="279"/>
      <w:bookmarkEnd w:id="280"/>
      <w:r>
        <w:rPr/>
        <w:t>43ZP</w:t>
      </w:r>
      <w:bookmarkEnd w:id="28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82" w:name="__RefHeading___Toc192509123"/>
      <w:bookmarkStart w:id="283" w:name="_Hlk36958560"/>
      <w:bookmarkEnd w:id="282"/>
      <w:r>
        <w:rPr/>
        <w:t>43ZPA</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4" w:name="_Hlk36958560"/>
      <w:bookmarkStart w:id="285" w:name="__RefHeading___Toc192509124"/>
      <w:bookmarkEnd w:id="285"/>
      <w:r>
        <w:rPr/>
        <w:t>43ZQ</w:t>
      </w:r>
      <w:bookmarkEnd w:id="28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6" w:name="_Hlk36958571"/>
      <w:r>
        <w:rPr>
          <w:rStyle w:val="CharPartText"/>
        </w:rPr>
        <w:t>Part III</w:t>
      </w:r>
      <w:bookmarkEnd w:id="286"/>
      <w:r>
        <w:rPr>
          <w:rStyle w:val="CharPartText"/>
        </w:rPr>
        <w:tab/>
        <w:t>Offences against public order</w:t>
      </w:r>
    </w:p>
    <w:p>
      <w:pPr>
        <w:pStyle w:val="DivisionHeading"/>
        <w:rPr/>
      </w:pPr>
      <w:bookmarkStart w:id="287" w:name="_Hlk36958578"/>
      <w:r>
        <w:rPr>
          <w:rStyle w:val="CharDivisionText"/>
        </w:rPr>
        <w:t>Division 1</w:t>
      </w:r>
      <w:bookmarkEnd w:id="287"/>
      <w:r>
        <w:rPr>
          <w:rStyle w:val="CharDivisionText"/>
        </w:rPr>
        <w:tab/>
        <w:t>Sedition</w:t>
      </w:r>
    </w:p>
    <w:p>
      <w:pPr>
        <w:pStyle w:val="BlankHeader"/>
        <w:rPr/>
      </w:pPr>
      <w:r>
        <w:rPr>
          <w:rStyle w:val="CharSubdivisionText"/>
          <w:rFonts w:eastAsia="Helvetica"/>
        </w:rPr>
        <w:t xml:space="preserve"> </w:t>
      </w:r>
    </w:p>
    <w:p>
      <w:pPr>
        <w:pStyle w:val="NewSectionHeading"/>
        <w:rPr/>
      </w:pPr>
      <w:bookmarkStart w:id="288" w:name="__RefHeading___Toc192509127"/>
      <w:bookmarkStart w:id="289" w:name="_Hlk36958588"/>
      <w:bookmarkEnd w:id="288"/>
      <w:r>
        <w:rPr/>
        <w:t>44</w:t>
      </w:r>
      <w:bookmarkEnd w:id="28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90" w:name="__RefHeading___Toc192509128"/>
      <w:bookmarkStart w:id="291" w:name="_Hlk36958662"/>
      <w:bookmarkEnd w:id="290"/>
      <w:r>
        <w:rPr/>
        <w:t>45</w:t>
      </w:r>
      <w:bookmarkEnd w:id="291"/>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92" w:name="__RefHeading___Toc192509129"/>
      <w:bookmarkStart w:id="293" w:name="_Hlk36958669"/>
      <w:bookmarkEnd w:id="292"/>
      <w:r>
        <w:rPr/>
        <w:t>46</w:t>
      </w:r>
      <w:bookmarkEnd w:id="29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4" w:name="__RefHeading___Toc192509130"/>
      <w:bookmarkStart w:id="295" w:name="_Hlk36958677"/>
      <w:bookmarkEnd w:id="294"/>
      <w:r>
        <w:rPr>
          <w:rStyle w:val="PageNumber"/>
        </w:rPr>
        <w:t>47</w:t>
      </w:r>
      <w:bookmarkEnd w:id="29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6" w:name="__RefHeading___Toc192509131"/>
      <w:bookmarkStart w:id="297" w:name="_Hlk36958684"/>
      <w:bookmarkEnd w:id="296"/>
      <w:r>
        <w:rPr/>
        <w:t>48</w:t>
      </w:r>
      <w:bookmarkEnd w:id="29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8" w:name="__RefHeading___Toc192509132"/>
      <w:bookmarkStart w:id="299" w:name="_Hlk36958690"/>
      <w:bookmarkEnd w:id="298"/>
      <w:r>
        <w:rPr/>
        <w:t>49</w:t>
      </w:r>
      <w:bookmarkEnd w:id="29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300" w:name="_Hlk36958700"/>
      <w:r>
        <w:rPr>
          <w:rStyle w:val="CharDivisionText"/>
        </w:rPr>
        <w:t>Division 2</w:t>
      </w:r>
      <w:bookmarkEnd w:id="300"/>
      <w:r>
        <w:rPr>
          <w:rStyle w:val="CharDivisionText"/>
        </w:rPr>
        <w:tab/>
        <w:t>Terrorism</w:t>
      </w:r>
    </w:p>
    <w:p>
      <w:pPr>
        <w:pStyle w:val="BlankHeader"/>
        <w:rPr/>
      </w:pPr>
      <w:r>
        <w:rPr>
          <w:rStyle w:val="CharSubdivisionText"/>
          <w:rFonts w:eastAsia="Helvetica"/>
        </w:rPr>
        <w:t xml:space="preserve"> </w:t>
      </w:r>
    </w:p>
    <w:p>
      <w:pPr>
        <w:pStyle w:val="NewSectionHeading"/>
        <w:rPr/>
      </w:pPr>
      <w:bookmarkStart w:id="301" w:name="__RefHeading___Toc192509134"/>
      <w:bookmarkStart w:id="302" w:name="_Hlk36958709"/>
      <w:bookmarkEnd w:id="301"/>
      <w:r>
        <w:rPr/>
        <w:t>50</w:t>
      </w:r>
      <w:bookmarkEnd w:id="30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3" w:name="__RefHeading___Toc192509135"/>
      <w:bookmarkStart w:id="304" w:name="_Hlk36958718"/>
      <w:bookmarkEnd w:id="303"/>
      <w:r>
        <w:rPr/>
        <w:t>51</w:t>
      </w:r>
      <w:bookmarkEnd w:id="30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5" w:name="__RefHeading___Toc192509136"/>
      <w:bookmarkStart w:id="306" w:name="_Hlk36958725"/>
      <w:bookmarkEnd w:id="305"/>
      <w:r>
        <w:rPr/>
        <w:t>52</w:t>
      </w:r>
      <w:bookmarkEnd w:id="306"/>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7" w:name="__RefHeading___Toc192509137"/>
      <w:bookmarkStart w:id="308" w:name="_Hlk36958733"/>
      <w:bookmarkEnd w:id="307"/>
      <w:r>
        <w:rPr/>
        <w:t>53</w:t>
      </w:r>
      <w:bookmarkEnd w:id="30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9" w:name="__RefHeading___Toc192509138"/>
      <w:bookmarkStart w:id="310" w:name="_Hlk36958743"/>
      <w:bookmarkEnd w:id="309"/>
      <w:r>
        <w:rPr/>
        <w:t>54</w:t>
      </w:r>
      <w:bookmarkEnd w:id="310"/>
      <w:r>
        <w:rPr/>
        <w:tab/>
        <w:t>Terrorism</w:t>
      </w:r>
    </w:p>
    <w:p>
      <w:pPr>
        <w:pStyle w:val="Sectiontext"/>
        <w:rPr/>
      </w:pPr>
      <w:r>
        <w:rPr/>
        <w:t>Any person who commits an act of terrorism is guilty of a crime and is liable to imprisonment for life.</w:t>
      </w:r>
    </w:p>
    <w:p>
      <w:pPr>
        <w:pStyle w:val="NewSectionHeading"/>
        <w:rPr/>
      </w:pPr>
      <w:bookmarkStart w:id="311" w:name="__RefHeading___Toc192509139"/>
      <w:bookmarkStart w:id="312" w:name="_Hlk36958751"/>
      <w:bookmarkEnd w:id="311"/>
      <w:r>
        <w:rPr/>
        <w:t>55</w:t>
      </w:r>
      <w:bookmarkEnd w:id="31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3" w:name="_Hlk36958760"/>
      <w:r>
        <w:rPr>
          <w:rStyle w:val="CharDivisionText"/>
        </w:rPr>
        <w:t>Division 3</w:t>
      </w:r>
      <w:bookmarkEnd w:id="31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4" w:name="__RefHeading___Toc192509141"/>
      <w:bookmarkStart w:id="315" w:name="_Hlk36958771"/>
      <w:bookmarkEnd w:id="314"/>
      <w:r>
        <w:rPr/>
        <w:t>56</w:t>
      </w:r>
      <w:bookmarkEnd w:id="31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6" w:name="__RefHeading___Toc192509142"/>
      <w:bookmarkStart w:id="317" w:name="_Hlk36958778"/>
      <w:bookmarkEnd w:id="316"/>
      <w:r>
        <w:rPr/>
        <w:t>57</w:t>
      </w:r>
      <w:bookmarkEnd w:id="31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8" w:name="__RefHeading___Toc192509143"/>
      <w:bookmarkStart w:id="319" w:name="_Hlk36958785"/>
      <w:bookmarkEnd w:id="318"/>
      <w:r>
        <w:rPr/>
        <w:t>58</w:t>
      </w:r>
      <w:bookmarkEnd w:id="31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20" w:name="__RefHeading___Toc192509144"/>
      <w:bookmarkStart w:id="321" w:name="_Hlk36958792"/>
      <w:bookmarkEnd w:id="320"/>
      <w:r>
        <w:rPr/>
        <w:t>59</w:t>
      </w:r>
      <w:bookmarkEnd w:id="32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22" w:name="__RefHeading___Toc192509145"/>
      <w:bookmarkStart w:id="323" w:name="_Hlk36958803"/>
      <w:bookmarkEnd w:id="322"/>
      <w:r>
        <w:rPr/>
        <w:t>60</w:t>
      </w:r>
      <w:bookmarkEnd w:id="32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4" w:name="__RefHeading___Toc192509146"/>
      <w:bookmarkStart w:id="325" w:name="_Hlk36958812"/>
      <w:bookmarkEnd w:id="324"/>
      <w:r>
        <w:rPr/>
        <w:t>61</w:t>
      </w:r>
      <w:bookmarkEnd w:id="32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6" w:name="__RefHeading___Toc192509147"/>
      <w:bookmarkStart w:id="327" w:name="_Hlk36958821"/>
      <w:bookmarkEnd w:id="326"/>
      <w:r>
        <w:rPr/>
        <w:t>62</w:t>
      </w:r>
      <w:bookmarkEnd w:id="32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8" w:name="_Hlk36958847"/>
      <w:r>
        <w:rPr>
          <w:rStyle w:val="CharDivisionText"/>
        </w:rPr>
        <w:t>Division 4</w:t>
      </w:r>
      <w:bookmarkEnd w:id="32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9" w:name="__RefHeading___Toc192509149"/>
      <w:bookmarkStart w:id="330" w:name="_Hlk36958856"/>
      <w:bookmarkEnd w:id="329"/>
      <w:r>
        <w:rPr/>
        <w:t>63</w:t>
      </w:r>
      <w:bookmarkEnd w:id="33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31" w:name="__RefHeading___Toc192509150"/>
      <w:bookmarkStart w:id="332" w:name="_Hlk36958864"/>
      <w:bookmarkEnd w:id="331"/>
      <w:r>
        <w:rPr/>
        <w:t>64</w:t>
      </w:r>
      <w:bookmarkEnd w:id="33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3" w:name="__RefHeading___Toc192509151"/>
      <w:bookmarkStart w:id="334" w:name="_Hlk36958872"/>
      <w:bookmarkEnd w:id="333"/>
      <w:r>
        <w:rPr/>
        <w:t>65</w:t>
      </w:r>
      <w:bookmarkEnd w:id="334"/>
      <w:r>
        <w:rPr/>
        <w:tab/>
        <w:t>Punishment of riot</w:t>
      </w:r>
    </w:p>
    <w:p>
      <w:pPr>
        <w:pStyle w:val="Sectiontext"/>
        <w:rPr/>
      </w:pPr>
      <w:r>
        <w:rPr/>
        <w:t>Any person who takes part in a riot is guilty of an offence and is liable to imprisonment for 3 years.</w:t>
      </w:r>
    </w:p>
    <w:p>
      <w:pPr>
        <w:pStyle w:val="NewSectionHeading"/>
        <w:rPr/>
      </w:pPr>
      <w:bookmarkStart w:id="335" w:name="__RefHeading___Toc192509152"/>
      <w:bookmarkEnd w:id="33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6" w:name="__RefHeading___Toc192509153"/>
      <w:bookmarkStart w:id="337" w:name="_Hlk36958910"/>
      <w:bookmarkEnd w:id="336"/>
      <w:r>
        <w:rPr/>
        <w:t>69</w:t>
      </w:r>
      <w:bookmarkEnd w:id="33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8" w:name="__RefHeading___Toc192509154"/>
      <w:bookmarkStart w:id="339" w:name="_Hlk36958918"/>
      <w:bookmarkEnd w:id="338"/>
      <w:r>
        <w:rPr/>
        <w:t>70</w:t>
      </w:r>
      <w:bookmarkEnd w:id="33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40" w:name="_Hlk36958927"/>
      <w:r>
        <w:rPr>
          <w:rStyle w:val="CharDivisionText"/>
        </w:rPr>
        <w:t>Division 5</w:t>
      </w:r>
      <w:bookmarkEnd w:id="34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41" w:name="__RefHeading___Toc192509156"/>
      <w:bookmarkStart w:id="342" w:name="_Hlk36958936"/>
      <w:bookmarkEnd w:id="341"/>
      <w:r>
        <w:rPr/>
        <w:t>71</w:t>
      </w:r>
      <w:bookmarkEnd w:id="34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3" w:name="_Hlk36958944"/>
      <w:r>
        <w:rPr>
          <w:rStyle w:val="CharDivisionText"/>
        </w:rPr>
        <w:t>Division 6</w:t>
      </w:r>
      <w:bookmarkEnd w:id="343"/>
      <w:r>
        <w:rPr>
          <w:rStyle w:val="CharDivisionText"/>
        </w:rPr>
        <w:tab/>
        <w:t>Piracy</w:t>
      </w:r>
    </w:p>
    <w:p>
      <w:pPr>
        <w:pStyle w:val="BlankHeader"/>
        <w:rPr/>
      </w:pPr>
      <w:r>
        <w:rPr>
          <w:rStyle w:val="CharSubdivisionText"/>
          <w:rFonts w:eastAsia="Helvetica"/>
        </w:rPr>
        <w:t xml:space="preserve"> </w:t>
      </w:r>
    </w:p>
    <w:p>
      <w:pPr>
        <w:pStyle w:val="NewSectionHeading"/>
        <w:rPr/>
      </w:pPr>
      <w:bookmarkStart w:id="344" w:name="__RefHeading___Toc192509158"/>
      <w:bookmarkStart w:id="345" w:name="_Hlk36958959"/>
      <w:bookmarkEnd w:id="344"/>
      <w:r>
        <w:rPr/>
        <w:t>72</w:t>
      </w:r>
      <w:bookmarkEnd w:id="345"/>
      <w:r>
        <w:rPr/>
        <w:tab/>
        <w:t>Definitions</w:t>
      </w:r>
    </w:p>
    <w:p>
      <w:pPr>
        <w:pStyle w:val="Sectiontext"/>
        <w:keepNext w:val="true"/>
        <w:rPr/>
      </w:pPr>
      <w:r>
        <w:rPr/>
        <w:t>In this Division:</w:t>
      </w:r>
    </w:p>
    <w:p>
      <w:pPr>
        <w:pStyle w:val="Sectiontext"/>
        <w:rPr/>
      </w:pPr>
      <w:r>
        <w:rPr>
          <w:b/>
          <w:i/>
        </w:rPr>
        <w:t>act of piracy</w:t>
      </w:r>
      <w:r>
        <w:rPr/>
        <w:t>, see section 72A.</w:t>
      </w:r>
    </w:p>
    <w:p>
      <w:pPr>
        <w:pStyle w:val="Definition"/>
        <w:rPr/>
      </w:pPr>
      <w:r>
        <w:rPr>
          <w:b/>
          <w:i/>
        </w:rPr>
        <w:t>pirate</w:t>
      </w:r>
      <w:r>
        <w:rPr/>
        <w:t xml:space="preserve"> means a person who commits an act of piracy.</w:t>
      </w:r>
    </w:p>
    <w:p>
      <w:pPr>
        <w:pStyle w:val="NewSectionHeading"/>
        <w:rPr/>
      </w:pPr>
      <w:bookmarkStart w:id="346" w:name="__RefHeading___Toc192509159"/>
      <w:bookmarkStart w:id="347" w:name="_Hlk36958969"/>
      <w:bookmarkEnd w:id="346"/>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keepNext w:val="true"/>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NewSectionHeading"/>
        <w:rPr/>
      </w:pPr>
      <w:bookmarkStart w:id="348" w:name="_Hlk36958969"/>
      <w:bookmarkStart w:id="349" w:name="__RefHeading___Toc192509160"/>
      <w:bookmarkEnd w:id="349"/>
      <w:r>
        <w:rPr/>
        <w:t>73</w:t>
      </w:r>
      <w:bookmarkEnd w:id="348"/>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50" w:name="__RefHeading___Toc192509161"/>
      <w:bookmarkStart w:id="351" w:name="_Hlk36958977"/>
      <w:bookmarkEnd w:id="350"/>
      <w:r>
        <w:rPr/>
        <w:t>74</w:t>
      </w:r>
      <w:bookmarkEnd w:id="351"/>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52" w:name="__RefHeading___Toc192509162"/>
      <w:bookmarkStart w:id="353" w:name="_Hlk36958985"/>
      <w:bookmarkEnd w:id="352"/>
      <w:r>
        <w:rPr/>
        <w:t>75</w:t>
      </w:r>
      <w:bookmarkEnd w:id="353"/>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r>
        <w:br w:type="page"/>
      </w:r>
    </w:p>
    <w:p>
      <w:pPr>
        <w:pStyle w:val="PartHeading"/>
        <w:rPr/>
      </w:pPr>
      <w:bookmarkStart w:id="354" w:name="_Hlk36958996"/>
      <w:r>
        <w:rPr>
          <w:rStyle w:val="CharPartText"/>
        </w:rPr>
        <w:t>Part IV</w:t>
      </w:r>
      <w:bookmarkEnd w:id="354"/>
      <w:r>
        <w:rPr>
          <w:rStyle w:val="CharPartText"/>
        </w:rPr>
        <w:tab/>
        <w:t>Offences against the administration of law and justice and against public authority</w:t>
      </w:r>
    </w:p>
    <w:p>
      <w:pPr>
        <w:pStyle w:val="DivisionHeading"/>
        <w:rPr/>
      </w:pPr>
      <w:bookmarkStart w:id="355" w:name="_Hlk36959004"/>
      <w:bookmarkEnd w:id="355"/>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6" w:name="__RefHeading___Toc192509166"/>
      <w:bookmarkEnd w:id="356"/>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7" w:name="__RefHeading___Toc192509167"/>
      <w:bookmarkEnd w:id="357"/>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8" w:name="__RefHeading___Toc192509168"/>
      <w:bookmarkEnd w:id="358"/>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9" w:name="__RefHeading___Toc192509169"/>
      <w:bookmarkEnd w:id="359"/>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60" w:name="__RefHeading___Toc192509171"/>
      <w:bookmarkEnd w:id="360"/>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61" w:name="__RefHeading___Toc192509172"/>
      <w:bookmarkEnd w:id="361"/>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62" w:name="__RefHeading___Toc192509173"/>
      <w:bookmarkEnd w:id="362"/>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63" w:name="__RefHeading___Toc192509174"/>
      <w:bookmarkEnd w:id="363"/>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keepNext w:val="true"/>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keepLines/>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64" w:name="__RefHeading___Toc192509175"/>
      <w:bookmarkEnd w:id="364"/>
      <w:r>
        <w:rPr/>
        <w:t>80</w:t>
        <w:tab/>
        <w:t>Abuse of office – improper conduct</w:t>
      </w:r>
    </w:p>
    <w:p>
      <w:pPr>
        <w:pStyle w:val="Subsection"/>
        <w:keepNext w:val="true"/>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5" w:name="__RefHeading___Toc192509176"/>
      <w:bookmarkEnd w:id="365"/>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6" w:name="_Hlk36959004"/>
      <w:bookmarkStart w:id="367" w:name="__RefHeading___Toc192509177"/>
      <w:bookmarkStart w:id="368" w:name="_Hlk36959103"/>
      <w:bookmarkEnd w:id="366"/>
      <w:bookmarkEnd w:id="367"/>
      <w:r>
        <w:rPr/>
        <w:t>83</w:t>
      </w:r>
      <w:bookmarkEnd w:id="368"/>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9" w:name="__RefHeading___Toc192509178"/>
      <w:bookmarkStart w:id="370" w:name="_Hlk36959119"/>
      <w:bookmarkEnd w:id="369"/>
      <w:r>
        <w:rPr/>
        <w:t>85</w:t>
      </w:r>
      <w:bookmarkEnd w:id="370"/>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71" w:name="__RefHeading___Toc192509179"/>
      <w:bookmarkStart w:id="372" w:name="_Hlk36959126"/>
      <w:bookmarkEnd w:id="371"/>
      <w:r>
        <w:rPr/>
        <w:t>86</w:t>
      </w:r>
      <w:bookmarkEnd w:id="372"/>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73" w:name="__RefHeading___Toc192509180"/>
      <w:bookmarkEnd w:id="373"/>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74" w:name="_Hlk36959133"/>
      <w:r>
        <w:rPr>
          <w:rStyle w:val="CharDivisionText"/>
        </w:rPr>
        <w:t>Division 3</w:t>
      </w:r>
      <w:bookmarkEnd w:id="374"/>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5" w:name="__RefHeading___Toc192509182"/>
      <w:bookmarkStart w:id="376" w:name="_Hlk36959141"/>
      <w:bookmarkEnd w:id="375"/>
      <w:r>
        <w:rPr/>
        <w:t>87</w:t>
      </w:r>
      <w:bookmarkEnd w:id="376"/>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7" w:name="__RefHeading___Toc192509183"/>
      <w:bookmarkStart w:id="378" w:name="_Hlk36959150"/>
      <w:bookmarkEnd w:id="377"/>
      <w:r>
        <w:rPr/>
        <w:t>88</w:t>
      </w:r>
      <w:bookmarkEnd w:id="378"/>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9" w:name="__RefHeading___Toc192509184"/>
      <w:bookmarkStart w:id="380" w:name="_Hlk36959157"/>
      <w:bookmarkEnd w:id="379"/>
      <w:r>
        <w:rPr/>
        <w:t>89</w:t>
      </w:r>
      <w:bookmarkEnd w:id="380"/>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81" w:name="__RefHeading___Toc192509185"/>
      <w:bookmarkStart w:id="382" w:name="_Hlk36959166"/>
      <w:bookmarkEnd w:id="381"/>
      <w:r>
        <w:rPr/>
        <w:t>90</w:t>
      </w:r>
      <w:bookmarkEnd w:id="382"/>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keepLines/>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83" w:name="__RefHeading___Toc192509186"/>
      <w:bookmarkStart w:id="384" w:name="_Hlk36959174"/>
      <w:bookmarkEnd w:id="383"/>
      <w:r>
        <w:rPr/>
        <w:t>91</w:t>
      </w:r>
      <w:bookmarkEnd w:id="384"/>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5" w:name="_Hlk36959183"/>
      <w:r>
        <w:rPr>
          <w:rStyle w:val="CharDivisionText"/>
        </w:rPr>
        <w:t>Division 4</w:t>
      </w:r>
      <w:bookmarkEnd w:id="385"/>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6" w:name="__RefHeading___Toc192509188"/>
      <w:bookmarkStart w:id="387" w:name="_Hlk36959191"/>
      <w:bookmarkEnd w:id="386"/>
      <w:r>
        <w:rPr/>
        <w:t>92</w:t>
      </w:r>
      <w:bookmarkEnd w:id="387"/>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8" w:name="_Hlk36959200"/>
      <w:r>
        <w:rPr>
          <w:rStyle w:val="CharDivisionText"/>
        </w:rPr>
        <w:t>Division 5</w:t>
      </w:r>
      <w:bookmarkEnd w:id="388"/>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9" w:name="__RefHeading___Toc192509190"/>
      <w:bookmarkStart w:id="390" w:name="_Hlk36959208"/>
      <w:bookmarkEnd w:id="389"/>
      <w:r>
        <w:rPr/>
        <w:t>93</w:t>
      </w:r>
      <w:bookmarkEnd w:id="390"/>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91" w:name="__RefHeading___Toc192509191"/>
      <w:bookmarkStart w:id="392" w:name="_Hlk36964011"/>
      <w:bookmarkEnd w:id="391"/>
      <w:r>
        <w:rPr/>
        <w:t>94</w:t>
      </w:r>
      <w:bookmarkEnd w:id="392"/>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93" w:name="__RefHeading___Toc192509192"/>
      <w:bookmarkStart w:id="394" w:name="_Hlk36964021"/>
      <w:bookmarkEnd w:id="393"/>
      <w:r>
        <w:rPr/>
        <w:t>95</w:t>
      </w:r>
      <w:bookmarkEnd w:id="394"/>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5" w:name="__RefHeading___Toc192509193"/>
      <w:bookmarkStart w:id="396" w:name="_Hlk36964027"/>
      <w:bookmarkEnd w:id="395"/>
      <w:r>
        <w:rPr/>
        <w:t>96</w:t>
      </w:r>
      <w:bookmarkEnd w:id="396"/>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7" w:name="__RefHeading___Toc192509194"/>
      <w:bookmarkStart w:id="398" w:name="_Hlk36970187"/>
      <w:bookmarkEnd w:id="397"/>
      <w:r>
        <w:rPr/>
        <w:t>97</w:t>
      </w:r>
      <w:bookmarkEnd w:id="398"/>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9" w:name="__RefHeading___Toc192509195"/>
      <w:bookmarkStart w:id="400" w:name="_Hlk36970197"/>
      <w:bookmarkEnd w:id="399"/>
      <w:r>
        <w:rPr/>
        <w:t>98</w:t>
      </w:r>
      <w:bookmarkEnd w:id="400"/>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401" w:name="__RefHeading___Toc192509196"/>
      <w:bookmarkStart w:id="402" w:name="_Hlk36970207"/>
      <w:bookmarkEnd w:id="401"/>
      <w:r>
        <w:rPr/>
        <w:t>99</w:t>
      </w:r>
      <w:bookmarkEnd w:id="402"/>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403" w:name="__RefHeading___Toc192509197"/>
      <w:bookmarkStart w:id="404" w:name="_Hlk36970214"/>
      <w:bookmarkEnd w:id="403"/>
      <w:r>
        <w:rPr/>
        <w:t>100</w:t>
      </w:r>
      <w:bookmarkEnd w:id="404"/>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5" w:name="__RefHeading___Toc192509198"/>
      <w:bookmarkStart w:id="406" w:name="_Hlk36970463"/>
      <w:bookmarkEnd w:id="405"/>
      <w:r>
        <w:rPr/>
        <w:t>101</w:t>
      </w:r>
      <w:bookmarkEnd w:id="406"/>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7" w:name="__RefHeading___Toc192509199"/>
      <w:bookmarkStart w:id="408" w:name="_Hlk36970473"/>
      <w:bookmarkEnd w:id="407"/>
      <w:r>
        <w:rPr/>
        <w:t>102</w:t>
      </w:r>
      <w:bookmarkEnd w:id="408"/>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9" w:name="__RefHeading___Toc192509200"/>
      <w:bookmarkStart w:id="410" w:name="_Hlk36970481"/>
      <w:bookmarkEnd w:id="409"/>
      <w:r>
        <w:rPr/>
        <w:t>103</w:t>
      </w:r>
      <w:bookmarkEnd w:id="410"/>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11" w:name="__RefHeading___Toc192509201"/>
      <w:bookmarkStart w:id="412" w:name="_Hlk36970494"/>
      <w:bookmarkEnd w:id="411"/>
      <w:bookmarkEnd w:id="412"/>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keepNext w:val="true"/>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13" w:name="_Hlk36970494"/>
      <w:bookmarkStart w:id="414" w:name="__RefHeading___Toc192509202"/>
      <w:bookmarkStart w:id="415" w:name="_Hlk36970504"/>
      <w:bookmarkEnd w:id="413"/>
      <w:bookmarkEnd w:id="414"/>
      <w:r>
        <w:rPr/>
        <w:t>104</w:t>
      </w:r>
      <w:bookmarkEnd w:id="415"/>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6" w:name="__RefHeading___Toc192509203"/>
      <w:bookmarkStart w:id="417" w:name="_Hlk36970512"/>
      <w:bookmarkEnd w:id="416"/>
      <w:r>
        <w:rPr/>
        <w:t>105</w:t>
      </w:r>
      <w:bookmarkEnd w:id="417"/>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8" w:name="__RefHeading___Toc192509204"/>
      <w:bookmarkStart w:id="419" w:name="_Hlk36970521"/>
      <w:bookmarkEnd w:id="418"/>
      <w:r>
        <w:rPr/>
        <w:t>106</w:t>
      </w:r>
      <w:bookmarkEnd w:id="419"/>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20" w:name="__RefHeading___Toc192509205"/>
      <w:bookmarkStart w:id="421" w:name="_Hlk38165075"/>
      <w:bookmarkEnd w:id="420"/>
      <w:r>
        <w:rPr/>
        <w:t>107</w:t>
      </w:r>
      <w:bookmarkEnd w:id="421"/>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22" w:name="__RefHeading___Toc192509206"/>
      <w:bookmarkStart w:id="423" w:name="_Hlk38165099"/>
      <w:bookmarkEnd w:id="422"/>
      <w:r>
        <w:rPr/>
        <w:t>108</w:t>
      </w:r>
      <w:bookmarkEnd w:id="423"/>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4" w:name="__RefHeading___Toc192509207"/>
      <w:bookmarkStart w:id="425" w:name="_Hlk38165115"/>
      <w:bookmarkEnd w:id="424"/>
      <w:r>
        <w:rPr/>
        <w:t>109</w:t>
      </w:r>
      <w:bookmarkEnd w:id="425"/>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6" w:name="_Hlk38165138"/>
      <w:r>
        <w:rPr>
          <w:rStyle w:val="CharDivisionText"/>
        </w:rPr>
        <w:t>Division 6</w:t>
      </w:r>
      <w:bookmarkEnd w:id="426"/>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7" w:name="__RefHeading___Toc192509209"/>
      <w:bookmarkStart w:id="428" w:name="_Hlk38165205"/>
      <w:bookmarkEnd w:id="427"/>
      <w:r>
        <w:rPr/>
        <w:t>110</w:t>
      </w:r>
      <w:bookmarkEnd w:id="428"/>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9" w:name="__RefHeading___Toc192509210"/>
      <w:bookmarkStart w:id="430" w:name="_Hlk38165354"/>
      <w:bookmarkEnd w:id="429"/>
      <w:r>
        <w:rPr/>
        <w:t>111</w:t>
      </w:r>
      <w:bookmarkEnd w:id="430"/>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31" w:name="__RefHeading___Toc192509211"/>
      <w:bookmarkStart w:id="432" w:name="_Hlk38166077"/>
      <w:bookmarkEnd w:id="431"/>
      <w:r>
        <w:rPr/>
        <w:t>112</w:t>
      </w:r>
      <w:bookmarkEnd w:id="432"/>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33" w:name="__RefHeading___Toc192509212"/>
      <w:bookmarkStart w:id="434" w:name="_Hlk38166086"/>
      <w:bookmarkEnd w:id="433"/>
      <w:r>
        <w:rPr/>
        <w:t>113</w:t>
      </w:r>
      <w:bookmarkEnd w:id="434"/>
      <w:r>
        <w:rPr/>
        <w:tab/>
        <w:t>Permitting escape</w:t>
      </w:r>
    </w:p>
    <w:p>
      <w:pPr>
        <w:pStyle w:val="Sectiontext"/>
        <w:rPr/>
      </w:pPr>
      <w:r>
        <w:rPr/>
        <w:t>Any person who, being a correctional services officer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5" w:name="__RefHeading___Toc192509213"/>
      <w:bookmarkStart w:id="436" w:name="_Hlk38166098"/>
      <w:bookmarkEnd w:id="435"/>
      <w:r>
        <w:rPr/>
        <w:t>114</w:t>
      </w:r>
      <w:bookmarkEnd w:id="436"/>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7" w:name="__RefHeading___Toc192509214"/>
      <w:bookmarkStart w:id="438" w:name="_Hlk38166113"/>
      <w:bookmarkEnd w:id="437"/>
      <w:r>
        <w:rPr/>
        <w:t>115</w:t>
      </w:r>
      <w:bookmarkEnd w:id="438"/>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9" w:name="__RefHeading___Toc192509215"/>
      <w:bookmarkStart w:id="440" w:name="_Hlk38166121"/>
      <w:bookmarkEnd w:id="439"/>
      <w:r>
        <w:rPr/>
        <w:t>116</w:t>
      </w:r>
      <w:bookmarkEnd w:id="440"/>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41" w:name="__RefHeading___Toc192509216"/>
      <w:bookmarkStart w:id="442" w:name="_Hlk38166139"/>
      <w:bookmarkEnd w:id="441"/>
      <w:r>
        <w:rPr/>
        <w:t>117</w:t>
      </w:r>
      <w:bookmarkEnd w:id="442"/>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43" w:name="_Hlk38166149"/>
      <w:r>
        <w:rPr>
          <w:rStyle w:val="CharDivisionText"/>
        </w:rPr>
        <w:t>Division 7</w:t>
      </w:r>
      <w:bookmarkEnd w:id="443"/>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4" w:name="__RefHeading___Toc192509218"/>
      <w:bookmarkStart w:id="445" w:name="_Hlk38166161"/>
      <w:bookmarkEnd w:id="444"/>
      <w:r>
        <w:rPr/>
        <w:t>118</w:t>
      </w:r>
      <w:bookmarkEnd w:id="445"/>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6" w:name="__RefHeading___Toc192509219"/>
      <w:bookmarkStart w:id="447" w:name="_Hlk38166172"/>
      <w:bookmarkEnd w:id="446"/>
      <w:r>
        <w:rPr/>
        <w:t>119</w:t>
      </w:r>
      <w:bookmarkEnd w:id="447"/>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8" w:name="__RefHeading___Toc192509220"/>
      <w:bookmarkStart w:id="449" w:name="_Hlk38166181"/>
      <w:bookmarkEnd w:id="448"/>
      <w:r>
        <w:rPr/>
        <w:t>120</w:t>
      </w:r>
      <w:bookmarkEnd w:id="449"/>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50" w:name="__RefHeading___Toc192509221"/>
      <w:bookmarkStart w:id="451" w:name="_Hlk38166189"/>
      <w:bookmarkEnd w:id="450"/>
      <w:r>
        <w:rPr/>
        <w:t>121</w:t>
      </w:r>
      <w:bookmarkEnd w:id="451"/>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52" w:name="__RefHeading___Toc192509222"/>
      <w:bookmarkStart w:id="453" w:name="_Hlk38166197"/>
      <w:bookmarkEnd w:id="452"/>
      <w:r>
        <w:rPr/>
        <w:t>122</w:t>
      </w:r>
      <w:bookmarkEnd w:id="453"/>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4" w:name="__RefHeading___Toc192509223"/>
      <w:bookmarkStart w:id="455" w:name="_Hlk38166216"/>
      <w:bookmarkEnd w:id="454"/>
      <w:r>
        <w:rPr/>
        <w:t>123</w:t>
      </w:r>
      <w:bookmarkEnd w:id="455"/>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6" w:name="__RefHeading___Toc192509224"/>
      <w:bookmarkStart w:id="457" w:name="_Hlk38166208"/>
      <w:bookmarkEnd w:id="456"/>
      <w:r>
        <w:rPr/>
        <w:t>124</w:t>
      </w:r>
      <w:bookmarkEnd w:id="457"/>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8" w:name="_Hlk38166252"/>
      <w:r>
        <w:rPr>
          <w:rStyle w:val="CharPartText"/>
        </w:rPr>
        <w:t>Part V</w:t>
      </w:r>
      <w:bookmarkEnd w:id="458"/>
      <w:r>
        <w:rPr>
          <w:rStyle w:val="CharPartText"/>
        </w:rPr>
        <w:tab/>
        <w:t>Acts injurious to the public in general</w:t>
      </w:r>
    </w:p>
    <w:p>
      <w:pPr>
        <w:pStyle w:val="DivisionHeading"/>
        <w:rPr/>
      </w:pPr>
      <w:bookmarkStart w:id="459" w:name="_Hlk38166319"/>
      <w:r>
        <w:rPr>
          <w:rStyle w:val="CharDivisionText"/>
        </w:rPr>
        <w:t>Division 1</w:t>
      </w:r>
      <w:bookmarkEnd w:id="459"/>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60" w:name="__RefHeading___Toc192509227"/>
      <w:bookmarkStart w:id="461" w:name="_Hlk38166328"/>
      <w:bookmarkEnd w:id="460"/>
      <w:r>
        <w:rPr/>
        <w:t>125</w:t>
      </w:r>
      <w:bookmarkEnd w:id="461"/>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62" w:name="_Hlk38166339"/>
      <w:r>
        <w:rPr>
          <w:rStyle w:val="CharDivisionText"/>
        </w:rPr>
        <w:t>Division 2</w:t>
      </w:r>
      <w:bookmarkEnd w:id="462"/>
      <w:r>
        <w:rPr>
          <w:rStyle w:val="CharDivisionText"/>
        </w:rPr>
        <w:tab/>
        <w:t>Child abuse material and indecent articles</w:t>
      </w:r>
    </w:p>
    <w:p>
      <w:pPr>
        <w:pStyle w:val="BlankHeader"/>
        <w:rPr/>
      </w:pPr>
      <w:r>
        <w:rPr>
          <w:rStyle w:val="CharSubdivisionText"/>
          <w:rFonts w:eastAsia="Helvetica"/>
        </w:rPr>
        <w:t xml:space="preserve"> </w:t>
      </w:r>
    </w:p>
    <w:p>
      <w:pPr>
        <w:pStyle w:val="NewSectionHeading"/>
        <w:rPr/>
      </w:pPr>
      <w:bookmarkStart w:id="463" w:name="__RefHeading___Toc192509229"/>
      <w:bookmarkStart w:id="464" w:name="_Hlk38166366"/>
      <w:bookmarkEnd w:id="463"/>
      <w:r>
        <w:rPr/>
        <w:t>125A</w:t>
      </w:r>
      <w:bookmarkEnd w:id="464"/>
      <w:r>
        <w:rPr/>
        <w:tab/>
        <w:t>Interpretation</w:t>
      </w:r>
    </w:p>
    <w:p>
      <w:pPr>
        <w:pStyle w:val="Subsection"/>
        <w:keepNext w:val="true"/>
        <w:rPr/>
      </w:pPr>
      <w:r>
        <w:rPr/>
        <w:tab/>
        <w:t>(1)</w:t>
        <w:tab/>
        <w:t>In this 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5" w:name="__RefHeading___Toc192509230"/>
      <w:bookmarkEnd w:id="465"/>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6" w:name="__RefHeading___Toc192509231"/>
      <w:bookmarkEnd w:id="466"/>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7" w:name="__RefHeading___Toc192509232"/>
      <w:bookmarkEnd w:id="467"/>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keepNext w:val="true"/>
        <w:rPr/>
      </w:pPr>
      <w:r>
        <w:rPr/>
        <w:t>(b)</w:t>
        <w:tab/>
        <w:t>the material is child abuse material and the person is reckless in relation to that circumstance.</w:t>
      </w:r>
    </w:p>
    <w:p>
      <w:pPr>
        <w:pStyle w:val="Paragraph"/>
        <w:keepNext w:val="true"/>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keepNext w:val="true"/>
        <w:rPr/>
      </w:pPr>
      <w:r>
        <w:rPr/>
        <w:tab/>
        <w:t>(6)</w:t>
        <w:tab/>
        <w:t>A court that finds a person guilty of an offence against subsection (1):</w:t>
      </w:r>
    </w:p>
    <w:p>
      <w:pPr>
        <w:pStyle w:val="Paragraph"/>
        <w:keepLines/>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468" w:name="__RefHeading___Toc192509233"/>
      <w:bookmarkEnd w:id="468"/>
      <w:r>
        <w:rPr/>
        <w:t>125C</w:t>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keepLines/>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469" w:name="__RefHeading___Toc192509234"/>
      <w:bookmarkEnd w:id="469"/>
      <w:r>
        <w:rPr/>
        <w:t>125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color w:val="000000"/>
        </w:rPr>
      </w:pPr>
      <w:r>
        <w:rPr>
          <w:color w:val="000000"/>
        </w:rPr>
        <w:t>(b)</w:t>
        <w:tab/>
        <w:t>for a body corporate – 15 000 penalty units.</w:t>
      </w:r>
    </w:p>
    <w:p>
      <w:pPr>
        <w:pStyle w:val="NewSectionHeading"/>
        <w:rPr>
          <w:color w:val="000000"/>
        </w:rPr>
      </w:pPr>
      <w:bookmarkStart w:id="470" w:name="__RefHeading___Toc192509235"/>
      <w:bookmarkEnd w:id="470"/>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rFonts w:cs="Helvetica"/>
          <w:color w:val="000000"/>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rFonts w:cs="Helvetica"/>
          <w:color w:val="000000"/>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NewSectionHeading"/>
        <w:rPr/>
      </w:pPr>
      <w:bookmarkStart w:id="471" w:name="__RefHeading___Toc192509236"/>
      <w:bookmarkStart w:id="472" w:name="_Hlk90194664"/>
      <w:bookmarkEnd w:id="471"/>
      <w:r>
        <w:rPr/>
        <w:t>125F</w:t>
      </w:r>
      <w:bookmarkEnd w:id="47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D;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DivisionHeading"/>
        <w:rPr/>
      </w:pPr>
      <w:bookmarkStart w:id="473" w:name="_Hlk38166414"/>
      <w:bookmarkEnd w:id="473"/>
      <w:r>
        <w:rPr>
          <w:rStyle w:val="CharDivisionText"/>
        </w:rPr>
        <w:t>Division 2A</w:t>
        <w:tab/>
        <w:t>Offence relating to human remains</w:t>
      </w:r>
    </w:p>
    <w:p>
      <w:pPr>
        <w:pStyle w:val="BlankHeader"/>
        <w:rPr/>
      </w:pPr>
      <w:r>
        <w:rPr>
          <w:rStyle w:val="CharSubdivisionText"/>
          <w:rFonts w:eastAsia="Helvetica"/>
        </w:rPr>
        <w:t xml:space="preserve"> </w:t>
      </w:r>
    </w:p>
    <w:p>
      <w:pPr>
        <w:pStyle w:val="NewSectionHeading"/>
        <w:rPr/>
      </w:pPr>
      <w:bookmarkStart w:id="474" w:name="__RefHeading___Toc192509238"/>
      <w:bookmarkEnd w:id="474"/>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DivisionHeading"/>
        <w:rPr/>
      </w:pPr>
      <w:bookmarkStart w:id="475" w:name="_Hlk38166414"/>
      <w:bookmarkStart w:id="476" w:name="_Hlk38166783"/>
      <w:bookmarkEnd w:id="475"/>
      <w:r>
        <w:rPr>
          <w:rStyle w:val="CharDivisionText"/>
        </w:rPr>
        <w:t>Division 3</w:t>
      </w:r>
      <w:bookmarkEnd w:id="47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7" w:name="__RefHeading___Toc192509240"/>
      <w:bookmarkStart w:id="478" w:name="_Hlk38166794"/>
      <w:bookmarkEnd w:id="477"/>
      <w:r>
        <w:rPr/>
        <w:t>148</w:t>
      </w:r>
      <w:bookmarkEnd w:id="47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79" w:name="_Hlk38166807"/>
      <w:r>
        <w:rPr>
          <w:rStyle w:val="CharDivisionText"/>
        </w:rPr>
        <w:t>Division 4</w:t>
      </w:r>
      <w:bookmarkEnd w:id="47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0" w:name="__RefHeading___Toc192509242"/>
      <w:bookmarkStart w:id="481" w:name="_Hlk38166815"/>
      <w:bookmarkEnd w:id="480"/>
      <w:r>
        <w:rPr/>
        <w:t>148A</w:t>
      </w:r>
      <w:bookmarkEnd w:id="48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2" w:name="__RefHeading___Toc192509243"/>
      <w:bookmarkStart w:id="483" w:name="_Hlk38166827"/>
      <w:bookmarkEnd w:id="482"/>
      <w:r>
        <w:rPr/>
        <w:t>148B</w:t>
      </w:r>
      <w:bookmarkEnd w:id="48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484" w:name="__RefHeading___Toc192509244"/>
      <w:bookmarkStart w:id="485" w:name="_Hlk38166837"/>
      <w:bookmarkEnd w:id="484"/>
      <w:r>
        <w:rPr/>
        <w:t>148C</w:t>
      </w:r>
      <w:bookmarkEnd w:id="48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6" w:name="__RefHeading___Toc192509245"/>
      <w:bookmarkStart w:id="487" w:name="_Hlk38166847"/>
      <w:bookmarkEnd w:id="486"/>
      <w:r>
        <w:rPr/>
        <w:t>148D</w:t>
      </w:r>
      <w:bookmarkEnd w:id="48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8" w:name="__RefHeading___Toc192509246"/>
      <w:bookmarkStart w:id="489" w:name="_Hlk38166855"/>
      <w:bookmarkEnd w:id="488"/>
      <w:r>
        <w:rPr/>
        <w:t>148E</w:t>
      </w:r>
      <w:bookmarkEnd w:id="48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490" w:name="__RefHeading___Toc192509248"/>
      <w:bookmarkEnd w:id="49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192509252"/>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192509254"/>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szCs w:val="24"/>
        </w:rPr>
      </w:pPr>
      <w:r>
        <w:rPr>
          <w:b/>
          <w:i/>
        </w:rPr>
        <w:t>law enforcement officer</w:t>
      </w:r>
      <w:r>
        <w:rPr/>
        <w:t xml:space="preserve"> </w:t>
      </w:r>
      <w:r>
        <w:rPr>
          <w:szCs w:val="24"/>
        </w:rPr>
        <w:t>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498" w:name="__RefHeading___Toc192509255"/>
      <w:bookmarkEnd w:id="49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192509257"/>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192509258"/>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192509259"/>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192509260"/>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192509261"/>
      <w:bookmarkStart w:id="509" w:name="_Hlk38166947"/>
      <w:bookmarkEnd w:id="508"/>
      <w:r>
        <w:rPr/>
        <w:t>153</w:t>
      </w:r>
      <w:bookmarkEnd w:id="50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192509263"/>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14" w:name="__RefHeading___Toc192509264"/>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17" w:name="__RefHeading___Toc192509266"/>
      <w:bookmarkStart w:id="518" w:name="_Hlk38166990"/>
      <w:bookmarkEnd w:id="517"/>
      <w:bookmarkEnd w:id="51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192509267"/>
      <w:bookmarkEnd w:id="51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192509268"/>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192509269"/>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192509270"/>
      <w:bookmarkEnd w:id="52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192509271"/>
      <w:bookmarkEnd w:id="523"/>
      <w:r>
        <w:rPr/>
        <w:t>161</w:t>
        <w:tab/>
        <w:t>Punishment for manslaughter</w:t>
      </w:r>
    </w:p>
    <w:p>
      <w:pPr>
        <w:pStyle w:val="Sectiontext"/>
        <w:rPr/>
      </w:pPr>
      <w:r>
        <w:rPr/>
        <w:t>A person who is guilty of the offence of manslaughter is liable to imprisonment for life.</w:t>
      </w:r>
    </w:p>
    <w:p>
      <w:pPr>
        <w:pStyle w:val="NewSectionHeading"/>
        <w:rPr/>
      </w:pPr>
      <w:bookmarkStart w:id="524" w:name="__RefHeading___Toc192509272"/>
      <w:bookmarkEnd w:id="52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25" w:name="__RefHeading___Toc192509273"/>
      <w:bookmarkEnd w:id="52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6" w:name="__RefHeading___Toc192509274"/>
      <w:bookmarkEnd w:id="52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7" w:name="_Hlk38166990"/>
      <w:bookmarkStart w:id="528" w:name="__RefHeading___Toc192509275"/>
      <w:bookmarkStart w:id="529" w:name="_Hlk38167090"/>
      <w:bookmarkEnd w:id="527"/>
      <w:bookmarkEnd w:id="528"/>
      <w:r>
        <w:rPr/>
        <w:t>165</w:t>
      </w:r>
      <w:bookmarkEnd w:id="52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30" w:name="__RefHeading___Toc192509276"/>
      <w:bookmarkStart w:id="531" w:name="_Hlk38167097"/>
      <w:bookmarkEnd w:id="530"/>
      <w:r>
        <w:rPr/>
        <w:t>166</w:t>
      </w:r>
      <w:bookmarkEnd w:id="53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32" w:name="__RefHeading___Toc192509277"/>
      <w:bookmarkStart w:id="533" w:name="_Hlk38167138"/>
      <w:bookmarkEnd w:id="532"/>
      <w:r>
        <w:rPr/>
        <w:t>170</w:t>
      </w:r>
      <w:bookmarkEnd w:id="53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3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35" w:name="__RefHeading___Toc192509280"/>
      <w:bookmarkEnd w:id="53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6" w:name="__RefHeading___Toc192509282"/>
      <w:bookmarkEnd w:id="53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37" w:name="__RefHeading___Toc192509283"/>
      <w:bookmarkEnd w:id="53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38" w:name="__RefHeading___Toc192509284"/>
      <w:bookmarkEnd w:id="53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39" w:name="__RefHeading___Toc192509285"/>
      <w:bookmarkEnd w:id="53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40" w:name="__RefHeading___Toc192509286"/>
      <w:bookmarkEnd w:id="54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41" w:name="__RefHeading___Toc192509287"/>
      <w:bookmarkEnd w:id="54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42" w:name="__RefHeading___Toc192509288"/>
      <w:bookmarkEnd w:id="54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43" w:name="__RefHeading___Toc192509290"/>
      <w:bookmarkEnd w:id="54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44" w:name="__RefHeading___Toc192509291"/>
      <w:bookmarkEnd w:id="54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5" w:name="_Hlk38167265"/>
      <w:r>
        <w:rPr>
          <w:rStyle w:val="CharDivisionText"/>
        </w:rPr>
        <w:t>Division 4</w:t>
      </w:r>
      <w:bookmarkEnd w:id="54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6" w:name="__RefHeading___Toc192509293"/>
      <w:bookmarkStart w:id="547" w:name="_Hlk38167282"/>
      <w:bookmarkEnd w:id="546"/>
      <w:r>
        <w:rPr/>
        <w:t>175</w:t>
      </w:r>
      <w:bookmarkEnd w:id="54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48" w:name="__RefHeading___Toc192509294"/>
      <w:bookmarkStart w:id="549" w:name="_Hlk38167647"/>
      <w:bookmarkEnd w:id="548"/>
      <w:r>
        <w:rPr/>
        <w:t>176</w:t>
      </w:r>
      <w:bookmarkEnd w:id="54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50" w:name="__RefHeading___Toc192509295"/>
      <w:bookmarkStart w:id="551" w:name="_Hlk38167657"/>
      <w:bookmarkEnd w:id="55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52" w:name="_Hlk38167657"/>
      <w:bookmarkStart w:id="553" w:name="__RefHeading___Toc192509296"/>
      <w:bookmarkEnd w:id="553"/>
      <w:r>
        <w:rPr/>
        <w:t>177</w:t>
      </w:r>
      <w:bookmarkEnd w:id="55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54" w:name="__RefHeading___Toc192509297"/>
      <w:bookmarkStart w:id="555" w:name="_Hlk38167667"/>
      <w:bookmarkEnd w:id="554"/>
      <w:r>
        <w:rPr/>
        <w:t>178</w:t>
      </w:r>
      <w:bookmarkEnd w:id="55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56" w:name="__RefHeading___Toc192509298"/>
      <w:bookmarkStart w:id="557" w:name="_Hlk38167676"/>
      <w:bookmarkEnd w:id="556"/>
      <w:r>
        <w:rPr/>
        <w:t>179</w:t>
      </w:r>
      <w:bookmarkEnd w:id="55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8" w:name="__RefHeading___Toc192509299"/>
      <w:bookmarkStart w:id="559" w:name="_Hlk38167703"/>
      <w:bookmarkEnd w:id="558"/>
      <w:r>
        <w:rPr/>
        <w:t>180</w:t>
      </w:r>
      <w:bookmarkEnd w:id="55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60" w:name="__RefHeading___Toc192509300"/>
      <w:bookmarkStart w:id="561" w:name="_Hlk38167716"/>
      <w:bookmarkEnd w:id="56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62" w:name="_Hlk38167716"/>
      <w:bookmarkStart w:id="563" w:name="__RefHeading___Toc192509301"/>
      <w:bookmarkEnd w:id="563"/>
      <w:r>
        <w:rPr/>
        <w:t>181</w:t>
      </w:r>
      <w:bookmarkEnd w:id="56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64" w:name="__RefHeading___Toc192509302"/>
      <w:bookmarkStart w:id="565" w:name="_Hlk38167724"/>
      <w:bookmarkEnd w:id="564"/>
      <w:r>
        <w:rPr/>
        <w:t>182</w:t>
      </w:r>
      <w:bookmarkEnd w:id="56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66" w:name="__RefHeading___Toc192509303"/>
      <w:bookmarkStart w:id="567" w:name="_Hlk38167733"/>
      <w:bookmarkEnd w:id="566"/>
      <w:r>
        <w:rPr/>
        <w:t>183</w:t>
      </w:r>
      <w:bookmarkEnd w:id="56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68" w:name="__RefHeading___Toc192509304"/>
      <w:bookmarkStart w:id="569" w:name="_Hlk38167741"/>
      <w:bookmarkEnd w:id="568"/>
      <w:r>
        <w:rPr/>
        <w:t>184</w:t>
      </w:r>
      <w:bookmarkEnd w:id="56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70" w:name="__RefHeading___Toc192509305"/>
      <w:bookmarkStart w:id="571" w:name="_Hlk38167749"/>
      <w:bookmarkEnd w:id="570"/>
      <w:r>
        <w:rPr/>
        <w:t>185</w:t>
      </w:r>
      <w:bookmarkEnd w:id="57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72" w:name="__RefHeading___Toc192509306"/>
      <w:bookmarkStart w:id="573" w:name="_Hlk38167757"/>
      <w:bookmarkEnd w:id="572"/>
      <w:r>
        <w:rPr/>
        <w:t>186</w:t>
      </w:r>
      <w:bookmarkEnd w:id="573"/>
      <w:r>
        <w:rPr/>
        <w:tab/>
        <w:t>Harm</w:t>
      </w:r>
    </w:p>
    <w:p>
      <w:pPr>
        <w:pStyle w:val="Sectiontext"/>
        <w:rPr/>
      </w:pPr>
      <w:r>
        <w:rPr/>
        <w:t>Any person who unlawfully causes harm to another is guilty of an offence and is liable to imprisonment for 5 years.</w:t>
      </w:r>
    </w:p>
    <w:p>
      <w:pPr>
        <w:pStyle w:val="NewSectionHeading"/>
        <w:rPr/>
      </w:pPr>
      <w:bookmarkStart w:id="574" w:name="__RefHeading___Toc192509307"/>
      <w:bookmarkEnd w:id="57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5" w:name="__RefHeading___Toc192509309"/>
      <w:bookmarkStart w:id="576" w:name="_Hlk38167767"/>
      <w:bookmarkEnd w:id="575"/>
      <w:r>
        <w:rPr/>
        <w:t>186A</w:t>
      </w:r>
      <w:bookmarkEnd w:id="57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77" w:name="__RefHeading___Toc192509310"/>
      <w:bookmarkStart w:id="578" w:name="_Hlk38167777"/>
      <w:bookmarkEnd w:id="577"/>
      <w:r>
        <w:rPr/>
        <w:t>186B</w:t>
      </w:r>
      <w:bookmarkEnd w:id="57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9" w:name="__RefHeading___Toc192509311"/>
      <w:bookmarkStart w:id="580" w:name="_Hlk38167786"/>
      <w:bookmarkEnd w:id="579"/>
      <w:bookmarkEnd w:id="58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81" w:name="_Hlk38167786"/>
      <w:bookmarkStart w:id="582" w:name="__RefHeading___Toc192509312"/>
      <w:bookmarkStart w:id="583" w:name="_Hlk38167794"/>
      <w:bookmarkEnd w:id="581"/>
      <w:bookmarkEnd w:id="582"/>
      <w:r>
        <w:rPr/>
        <w:t>186D</w:t>
      </w:r>
      <w:bookmarkEnd w:id="58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84" w:name="__RefHeading___Toc192509314"/>
      <w:bookmarkStart w:id="585" w:name="_Hlk38167802"/>
      <w:bookmarkEnd w:id="584"/>
      <w:r>
        <w:rPr/>
        <w:t>187</w:t>
      </w:r>
      <w:bookmarkEnd w:id="58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58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587" w:name="_Hlk38167811"/>
      <w:bookmarkStart w:id="588" w:name="__RefHeading___Toc192509315"/>
      <w:bookmarkEnd w:id="588"/>
      <w:r>
        <w:rPr/>
        <w:t>188</w:t>
      </w:r>
      <w:bookmarkEnd w:id="58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 or</w:t>
      </w:r>
    </w:p>
    <w:p>
      <w:pPr>
        <w:pStyle w:val="Paragraph"/>
        <w:rPr/>
      </w:pPr>
      <w:r>
        <w:rPr/>
        <w:t>(b)</w:t>
        <w:tab/>
        <w:t>is a female and the offender is a male; or</w:t>
      </w:r>
    </w:p>
    <w:p>
      <w:pPr>
        <w:pStyle w:val="Paragraph"/>
        <w:rPr/>
      </w:pPr>
      <w:r>
        <w:rPr/>
        <w:t>(c)</w:t>
        <w:tab/>
        <w:t>is under the age of 16 years and the offender is an adult; or</w:t>
      </w:r>
    </w:p>
    <w:p>
      <w:pPr>
        <w:pStyle w:val="Paragraph"/>
        <w:rPr/>
      </w:pPr>
      <w:r>
        <w:rPr/>
        <w:t>(d)</w:t>
        <w:tab/>
        <w:t>is unable because of infirmity, age, physique, situation or other disability effectually to defend himself or to retaliate; or</w:t>
      </w:r>
    </w:p>
    <w:p>
      <w:pPr>
        <w:pStyle w:val="Paragraph"/>
        <w:keepLines/>
        <w:rPr/>
      </w:pPr>
      <w:r>
        <w:rPr/>
        <w:t>(e)</w:t>
        <w:tab/>
        <w:t>is a member of the Legislative Assembly, the House of Representatives or the Senate and the assault is committed because of such membership; or</w:t>
      </w:r>
    </w:p>
    <w:p>
      <w:pPr>
        <w:pStyle w:val="Paragraph"/>
        <w:rPr/>
      </w:pPr>
      <w:r>
        <w:rPr/>
        <w:t>(f)</w:t>
        <w:tab/>
        <w:t>is assisting a public sector employee in carrying out the public sector employee's duties; or</w:t>
      </w:r>
    </w:p>
    <w:p>
      <w:pPr>
        <w:pStyle w:val="Paragraph"/>
        <w:rPr/>
      </w:pPr>
      <w:r>
        <w:rPr/>
        <w:t>(fa)</w:t>
        <w:tab/>
        <w:t>is assisting a justice of the peace in carrying out the justice's functions; or</w:t>
      </w:r>
    </w:p>
    <w:p>
      <w:pPr>
        <w:pStyle w:val="Paragraph"/>
        <w:rPr/>
      </w:pPr>
      <w:r>
        <w:rPr/>
        <w:t>(g)</w:t>
        <w:tab/>
        <w:t>is engaged in the lawful service of any court document or in the lawful execution of any process against any property or in making a lawful distress; or</w:t>
      </w:r>
    </w:p>
    <w:p>
      <w:pPr>
        <w:pStyle w:val="Paragraph"/>
        <w:rPr/>
      </w:pPr>
      <w:r>
        <w:rPr/>
        <w:t>(h)</w:t>
        <w:tab/>
        <w:t>has done an act in the execution of any duty imposed on him by law and the assault is committed because of such act; or</w:t>
      </w:r>
    </w:p>
    <w:p>
      <w:pPr>
        <w:pStyle w:val="Paragraph"/>
        <w:rPr/>
      </w:pPr>
      <w:r>
        <w:rPr/>
        <w:t>(j)</w:t>
        <w:tab/>
        <w:t>is assaulted in pursuance of any unlawful conspiracy; or</w:t>
      </w:r>
    </w:p>
    <w:p>
      <w:pPr>
        <w:pStyle w:val="Paragraph"/>
        <w:rPr/>
      </w:pPr>
      <w:r>
        <w:rPr/>
        <w:t>(ja)</w:t>
        <w:tab/>
        <w:t>is assaulted by choking, suffocation or strangulation, as defined in section 186AA;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NewSectionHeading"/>
        <w:rPr/>
      </w:pPr>
      <w:bookmarkStart w:id="589" w:name="__RefHeading___Toc192509316"/>
      <w:bookmarkEnd w:id="58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keepNext w:val="true"/>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59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591" w:name="_Hlk38167822"/>
      <w:bookmarkStart w:id="592" w:name="__RefHeading___Toc192509317"/>
      <w:bookmarkEnd w:id="592"/>
      <w:r>
        <w:rPr/>
        <w:t>189A</w:t>
      </w:r>
      <w:bookmarkEnd w:id="59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593" w:name="__RefHeading___Toc192509318"/>
      <w:bookmarkStart w:id="594" w:name="_Hlk38167833"/>
      <w:bookmarkEnd w:id="593"/>
      <w:r>
        <w:rPr/>
        <w:t>189</w:t>
      </w:r>
      <w:bookmarkEnd w:id="59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95" w:name="__RefHeading___Toc192509319"/>
      <w:bookmarkStart w:id="596" w:name="_Hlk38167843"/>
      <w:bookmarkEnd w:id="595"/>
      <w:r>
        <w:rPr/>
        <w:t>190</w:t>
      </w:r>
      <w:bookmarkEnd w:id="59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59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598" w:name="_Hlk38167851"/>
      <w:bookmarkStart w:id="599" w:name="__RefHeading___Toc192509320"/>
      <w:bookmarkEnd w:id="599"/>
      <w:r>
        <w:rPr/>
        <w:t>191</w:t>
      </w:r>
      <w:bookmarkEnd w:id="59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00" w:name="__RefHeading___Toc192509321"/>
      <w:bookmarkStart w:id="601" w:name="_Hlk38168010"/>
      <w:bookmarkEnd w:id="600"/>
      <w:r>
        <w:rPr/>
        <w:t>193</w:t>
      </w:r>
      <w:bookmarkEnd w:id="601"/>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02" w:name="__RefHeading___Toc192509323"/>
      <w:bookmarkEnd w:id="602"/>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03" w:name="__RefHeading___Toc192509324"/>
      <w:bookmarkEnd w:id="603"/>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04" w:name="__RefHeading___Toc192509326"/>
      <w:bookmarkStart w:id="605" w:name="_Hlk38168048"/>
      <w:bookmarkEnd w:id="604"/>
      <w:r>
        <w:rPr/>
        <w:t>194</w:t>
      </w:r>
      <w:bookmarkEnd w:id="60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keepLines/>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6" w:name="__RefHeading___Toc192509327"/>
      <w:bookmarkStart w:id="607" w:name="_Hlk38168155"/>
      <w:bookmarkEnd w:id="606"/>
      <w:r>
        <w:rPr/>
        <w:t>195</w:t>
      </w:r>
      <w:bookmarkEnd w:id="60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08" w:name="__RefHeading___Toc192509328"/>
      <w:bookmarkStart w:id="609" w:name="_Hlk38168165"/>
      <w:bookmarkEnd w:id="608"/>
      <w:r>
        <w:rPr/>
        <w:t>196</w:t>
      </w:r>
      <w:bookmarkEnd w:id="60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10" w:name="__RefHeading___Toc192509329"/>
      <w:bookmarkStart w:id="611" w:name="_Hlk38168879"/>
      <w:bookmarkEnd w:id="610"/>
      <w:r>
        <w:rPr/>
        <w:t>197</w:t>
      </w:r>
      <w:bookmarkEnd w:id="61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12" w:name="__RefHeading___Toc192509330"/>
      <w:bookmarkStart w:id="613" w:name="_Hlk38168895"/>
      <w:bookmarkEnd w:id="612"/>
      <w:r>
        <w:rPr/>
        <w:t>198</w:t>
      </w:r>
      <w:bookmarkEnd w:id="61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14" w:name="__RefHeading___Toc192509331"/>
      <w:bookmarkStart w:id="615" w:name="_Hlk38169170"/>
      <w:bookmarkEnd w:id="614"/>
      <w:r>
        <w:rPr/>
        <w:t>199</w:t>
      </w:r>
      <w:bookmarkEnd w:id="61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16" w:name="__RefHeading___Toc192509332"/>
      <w:bookmarkStart w:id="617" w:name="_Hlk38169178"/>
      <w:bookmarkEnd w:id="616"/>
      <w:r>
        <w:rPr/>
        <w:t>200</w:t>
      </w:r>
      <w:bookmarkEnd w:id="61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18" w:name="__RefHeading___Toc192509333"/>
      <w:bookmarkStart w:id="619" w:name="_Hlk38169185"/>
      <w:bookmarkEnd w:id="618"/>
      <w:r>
        <w:rPr/>
        <w:t>201</w:t>
      </w:r>
      <w:bookmarkEnd w:id="61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20" w:name="__RefHeading___Toc192509334"/>
      <w:bookmarkStart w:id="621" w:name="_Hlk38169192"/>
      <w:bookmarkEnd w:id="620"/>
      <w:r>
        <w:rPr/>
        <w:t>202</w:t>
      </w:r>
      <w:bookmarkEnd w:id="621"/>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22" w:name="__RefHeading___Toc192509336"/>
      <w:bookmarkStart w:id="623" w:name="_Hlk38169203"/>
      <w:bookmarkEnd w:id="622"/>
      <w:r>
        <w:rPr/>
        <w:t>202A</w:t>
      </w:r>
      <w:bookmarkEnd w:id="62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24" w:name="__RefHeading___Toc192509337"/>
      <w:bookmarkStart w:id="625" w:name="_Hlk38169211"/>
      <w:bookmarkEnd w:id="624"/>
      <w:r>
        <w:rPr/>
        <w:t>202B</w:t>
      </w:r>
      <w:bookmarkEnd w:id="62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26" w:name="__RefHeading___Toc192509338"/>
      <w:bookmarkStart w:id="627" w:name="_Hlk38169224"/>
      <w:bookmarkEnd w:id="626"/>
      <w:r>
        <w:rPr/>
        <w:t>202C</w:t>
      </w:r>
      <w:bookmarkEnd w:id="62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8" w:name="__RefHeading___Toc192509339"/>
      <w:bookmarkStart w:id="629" w:name="_Hlk38169240"/>
      <w:bookmarkEnd w:id="628"/>
      <w:r>
        <w:rPr/>
        <w:t>202D</w:t>
      </w:r>
      <w:bookmarkEnd w:id="62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30" w:name="__RefHeading___Toc192509340"/>
      <w:bookmarkStart w:id="631" w:name="_Hlk38169247"/>
      <w:bookmarkEnd w:id="630"/>
      <w:r>
        <w:rPr/>
        <w:t>202E</w:t>
      </w:r>
      <w:bookmarkEnd w:id="63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32" w:name="__RefHeading___Toc192509342"/>
      <w:bookmarkStart w:id="633" w:name="_Hlk38169267"/>
      <w:bookmarkEnd w:id="632"/>
      <w:r>
        <w:rPr/>
        <w:t>203</w:t>
      </w:r>
      <w:bookmarkEnd w:id="63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34" w:name="__RefHeading___Toc192509343"/>
      <w:bookmarkStart w:id="635" w:name="_Hlk38169276"/>
      <w:bookmarkEnd w:id="634"/>
      <w:r>
        <w:rPr/>
        <w:t>204</w:t>
      </w:r>
      <w:bookmarkEnd w:id="63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keepLines/>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36" w:name="__RefHeading___Toc192509344"/>
      <w:bookmarkStart w:id="637" w:name="_Hlk38169288"/>
      <w:bookmarkEnd w:id="636"/>
      <w:r>
        <w:rPr/>
        <w:t>205</w:t>
      </w:r>
      <w:bookmarkEnd w:id="63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38" w:name="__RefHeading___Toc192509345"/>
      <w:bookmarkStart w:id="639" w:name="_Hlk38169298"/>
      <w:bookmarkEnd w:id="638"/>
      <w:r>
        <w:rPr/>
        <w:t>206</w:t>
      </w:r>
      <w:bookmarkEnd w:id="63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40" w:name="__RefHeading___Toc192509346"/>
      <w:bookmarkStart w:id="641" w:name="_Hlk38169306"/>
      <w:bookmarkEnd w:id="640"/>
      <w:r>
        <w:rPr/>
        <w:t>207</w:t>
      </w:r>
      <w:bookmarkEnd w:id="64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42" w:name="__RefHeading___Toc192509347"/>
      <w:bookmarkStart w:id="643" w:name="_Hlk38169313"/>
      <w:bookmarkEnd w:id="642"/>
      <w:r>
        <w:rPr/>
        <w:t>208</w:t>
      </w:r>
      <w:bookmarkEnd w:id="64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Recording and distributing intimate images</w:t>
      </w:r>
    </w:p>
    <w:p>
      <w:pPr>
        <w:pStyle w:val="BlankHeader"/>
        <w:rPr/>
      </w:pPr>
      <w:r>
        <w:rPr>
          <w:rStyle w:val="CharSubdivisionText"/>
          <w:rFonts w:eastAsia="Helvetica"/>
        </w:rPr>
        <w:t xml:space="preserve"> </w:t>
      </w:r>
    </w:p>
    <w:p>
      <w:pPr>
        <w:pStyle w:val="NewSectionHeading"/>
        <w:rPr/>
      </w:pPr>
      <w:bookmarkStart w:id="644" w:name="__RefHeading___Toc192509349"/>
      <w:bookmarkEnd w:id="644"/>
      <w:r>
        <w:rPr/>
        <w:t>208AA</w:t>
        <w:tab/>
        <w:t>Definitions</w:t>
      </w:r>
    </w:p>
    <w:p>
      <w:pPr>
        <w:pStyle w:val="Sectiontext"/>
        <w:keepNext w:val="true"/>
        <w:rPr/>
      </w:pPr>
      <w:r>
        <w:rPr/>
        <w:t>In this Division:</w:t>
      </w:r>
    </w:p>
    <w:p>
      <w:pPr>
        <w:pStyle w:val="Definition"/>
        <w:rPr>
          <w:b/>
          <w:b/>
          <w:i/>
          <w:i/>
        </w:rPr>
      </w:pPr>
      <w:r>
        <w:rPr>
          <w:b/>
          <w:i/>
        </w:rPr>
        <w:t>consent</w:t>
      </w:r>
      <w:r>
        <w:rPr/>
        <w:t xml:space="preserve"> means free and voluntary agreement.</w:t>
      </w:r>
    </w:p>
    <w:p>
      <w:pPr>
        <w:pStyle w:val="Definition"/>
        <w:keepLines/>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NewSectionHeading"/>
        <w:rPr/>
      </w:pPr>
      <w:bookmarkStart w:id="645" w:name="__RefHeading___Toc192509350"/>
      <w:bookmarkEnd w:id="645"/>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keepNext w:val="true"/>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NewSectionHeading"/>
        <w:rPr/>
      </w:pPr>
      <w:bookmarkStart w:id="646" w:name="__RefHeading___Toc192509351"/>
      <w:bookmarkEnd w:id="646"/>
      <w:r>
        <w:rPr/>
        <w:t>208AB</w:t>
        <w:tab/>
        <w:t>Distribution of intimate image without consent</w:t>
      </w:r>
    </w:p>
    <w:p>
      <w:pPr>
        <w:pStyle w:val="Subsection"/>
        <w:keepNext w:val="true"/>
        <w:rPr/>
      </w:pPr>
      <w:r>
        <w:rPr>
          <w:rStyle w:val="SubsectionChar"/>
        </w:rPr>
        <w:tab/>
        <w:t>(1)</w:t>
        <w:tab/>
        <w:t>A person commits an offence if</w:t>
      </w:r>
      <w:r>
        <w:rPr/>
        <w:t>:</w:t>
      </w:r>
    </w:p>
    <w:p>
      <w:pPr>
        <w:pStyle w:val="Paragraph"/>
        <w:rPr/>
      </w:pPr>
      <w:r>
        <w:rPr/>
        <w:t>(a)</w:t>
        <w:tab/>
        <w:t xml:space="preserve">the person </w:t>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keepLines/>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NewSectionHeading"/>
        <w:rPr/>
      </w:pPr>
      <w:bookmarkStart w:id="647" w:name="__RefHeading___Toc192509352"/>
      <w:bookmarkEnd w:id="647"/>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keepNext w:val="true"/>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48" w:name="__RefHeading___Toc192509353"/>
      <w:bookmarkEnd w:id="648"/>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49" w:name="__RefHeading___Toc192509354"/>
      <w:bookmarkEnd w:id="649"/>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r>
        <w:br w:type="page"/>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50" w:name="__RefHeading___Toc192509356"/>
      <w:bookmarkEnd w:id="650"/>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1" w:name="__RefHeading___Toc192509358"/>
      <w:bookmarkEnd w:id="651"/>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2" w:name="__RefHeading___Toc192509359"/>
      <w:bookmarkEnd w:id="652"/>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53" w:name="__RefHeading___Toc192509360"/>
      <w:bookmarkEnd w:id="653"/>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A</w:t>
        <w:tab/>
        <w:t>Sexual offenc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54" w:name="__RefHeading___Toc192509363"/>
      <w:bookmarkEnd w:id="654"/>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at any time before the commencement of this Part;</w:t>
      </w:r>
    </w:p>
    <w:p>
      <w:pPr>
        <w:pStyle w:val="Paragraph"/>
        <w:rPr/>
      </w:pPr>
      <w:r>
        <w:rPr/>
        <w:t>(b)</w:t>
        <w:tab/>
        <w:t xml:space="preserve">an offence against section 129 or 135, as in force at any tim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bookmarkStart w:id="655" w:name="__RefHeading___Toc192509364"/>
      <w:bookmarkEnd w:id="655"/>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bookmarkStart w:id="656" w:name="__RefHeading___Toc192509365"/>
      <w:bookmarkEnd w:id="656"/>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bookmarkStart w:id="657" w:name="__RefHeading___Toc192509366"/>
      <w:bookmarkEnd w:id="657"/>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658" w:name="__RefHeading___Toc192509367"/>
      <w:bookmarkEnd w:id="658"/>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bookmarkStart w:id="659" w:name="__RefHeading___Toc192509368"/>
      <w:bookmarkEnd w:id="659"/>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DivisionHeading"/>
        <w:rPr/>
      </w:pPr>
      <w:r>
        <w:rPr>
          <w:rStyle w:val="CharDivisionText"/>
        </w:rPr>
        <w:t>Division 2</w:t>
        <w:tab/>
        <w:t>Sexual acts committed without consent</w:t>
      </w:r>
    </w:p>
    <w:p>
      <w:pPr>
        <w:pStyle w:val="BlankHeader"/>
        <w:rPr/>
      </w:pPr>
      <w:r>
        <w:rPr>
          <w:rStyle w:val="CharSubdivisionText"/>
          <w:rFonts w:eastAsia="Helvetica"/>
        </w:rPr>
        <w:t xml:space="preserve"> </w:t>
      </w:r>
    </w:p>
    <w:p>
      <w:pPr>
        <w:pStyle w:val="NewSectionHeading"/>
        <w:rPr/>
      </w:pPr>
      <w:bookmarkStart w:id="660" w:name="__RefHeading___Toc192509370"/>
      <w:bookmarkEnd w:id="660"/>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661" w:name="__RefHeading___Toc192509371"/>
      <w:bookmarkEnd w:id="661"/>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bookmarkStart w:id="662" w:name="__RefHeading___Toc192509372"/>
      <w:bookmarkEnd w:id="662"/>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szCs w:val="26"/>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bookmarkStart w:id="663" w:name="__RefHeading___Toc192509373"/>
      <w:bookmarkEnd w:id="663"/>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bookmarkStart w:id="664" w:name="__RefHeading___Toc192509374"/>
      <w:bookmarkEnd w:id="664"/>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bookmarkStart w:id="665" w:name="__RefHeading___Toc192509375"/>
      <w:bookmarkEnd w:id="665"/>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bookmarkStart w:id="666" w:name="__RefHeading___Toc192509376"/>
      <w:bookmarkEnd w:id="666"/>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DivisionHeading"/>
        <w:rPr/>
      </w:pPr>
      <w:r>
        <w:rPr>
          <w:rStyle w:val="CharDivisionText"/>
        </w:rPr>
        <w:t>Division 3</w:t>
        <w:tab/>
        <w:t>Sexual acts committed against children under 16 years</w:t>
      </w:r>
    </w:p>
    <w:p>
      <w:pPr>
        <w:pStyle w:val="BlankHeader"/>
        <w:rPr/>
      </w:pPr>
      <w:r>
        <w:rPr>
          <w:rStyle w:val="CharSubdivisionText"/>
          <w:rFonts w:eastAsia="Helvetica"/>
        </w:rPr>
        <w:t xml:space="preserve"> </w:t>
      </w:r>
    </w:p>
    <w:p>
      <w:pPr>
        <w:pStyle w:val="NewSectionHeading"/>
        <w:rPr/>
      </w:pPr>
      <w:bookmarkStart w:id="667" w:name="__RefHeading___Toc192509378"/>
      <w:bookmarkEnd w:id="667"/>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6">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bookmarkStart w:id="668" w:name="__RefHeading___Toc192509379"/>
      <w:bookmarkEnd w:id="668"/>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bookmarkStart w:id="669" w:name="__RefHeading___Toc192509380"/>
      <w:bookmarkEnd w:id="669"/>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0" w:name="__RefHeading___Toc192509381"/>
      <w:bookmarkEnd w:id="670"/>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1" w:name="__RefHeading___Toc192509382"/>
      <w:bookmarkEnd w:id="671"/>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bookmarkStart w:id="672" w:name="__RefHeading___Toc192509383"/>
      <w:bookmarkEnd w:id="672"/>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bookmarkStart w:id="673" w:name="__RefHeading___Toc192509384"/>
      <w:bookmarkEnd w:id="673"/>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bookmarkStart w:id="674" w:name="__RefHeading___Toc192509385"/>
      <w:bookmarkEnd w:id="674"/>
      <w:r>
        <w:rPr/>
        <w:t>208JG</w:t>
        <w:tab/>
        <w:t>Engaging in conduct to procure sexual activity – child under 16 years</w:t>
      </w:r>
    </w:p>
    <w:p>
      <w:pPr>
        <w:pStyle w:val="Subsection"/>
        <w:keepNext w:val="true"/>
        <w:rPr/>
      </w:pPr>
      <w:r>
        <w:rPr/>
        <w:tab/>
        <w:t>(1)</w:t>
        <w:tab/>
        <w:t>A person commits an offence if:</w:t>
      </w:r>
    </w:p>
    <w:p>
      <w:pPr>
        <w:pStyle w:val="Paragraph"/>
        <w:keepLines/>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5" w:name="__RefHeading___Toc192509386"/>
      <w:bookmarkEnd w:id="675"/>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6" w:name="__RefHeading___Toc192509387"/>
      <w:bookmarkStart w:id="677" w:name="JS1@GS124@Gs3@Hpb@EN"/>
      <w:bookmarkStart w:id="678" w:name="JS1@GS124@Gs3@Hpa@EN"/>
      <w:bookmarkStart w:id="679" w:name="clause"/>
      <w:bookmarkEnd w:id="676"/>
      <w:bookmarkEnd w:id="677"/>
      <w:bookmarkEnd w:id="678"/>
      <w:bookmarkEnd w:id="679"/>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bookmarkStart w:id="680" w:name="__RefHeading___Toc192509388"/>
      <w:bookmarkEnd w:id="680"/>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keepLines/>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bookmarkStart w:id="681" w:name="__RefHeading___Toc192509389"/>
      <w:bookmarkEnd w:id="681"/>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bookmarkStart w:id="682" w:name="__RefHeading___Toc192509390"/>
      <w:bookmarkEnd w:id="682"/>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bookmarkStart w:id="683" w:name="__RefHeading___Toc192509391"/>
      <w:bookmarkEnd w:id="683"/>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DivisionHeading"/>
        <w:rPr/>
      </w:pPr>
      <w:r>
        <w:rPr>
          <w:rStyle w:val="CharDivisionText"/>
        </w:rPr>
        <w:t>Division 4</w:t>
        <w:tab/>
        <w:t>Sexual acts committed against young persons by persons in positions of authority</w:t>
      </w:r>
    </w:p>
    <w:p>
      <w:pPr>
        <w:pStyle w:val="BlankHeader"/>
        <w:rPr/>
      </w:pPr>
      <w:r>
        <w:rPr>
          <w:rStyle w:val="CharSubdivisionText"/>
          <w:rFonts w:eastAsia="Helvetica"/>
        </w:rPr>
        <w:t xml:space="preserve"> </w:t>
      </w:r>
    </w:p>
    <w:p>
      <w:pPr>
        <w:pStyle w:val="NewSectionHeading"/>
        <w:rPr/>
      </w:pPr>
      <w:bookmarkStart w:id="684" w:name="__RefHeading___Toc192509393"/>
      <w:bookmarkEnd w:id="684"/>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5" w:name="__RefHeading___Toc192509394"/>
      <w:bookmarkEnd w:id="685"/>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6" w:name="__RefHeading___Toc192509395"/>
      <w:bookmarkEnd w:id="686"/>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bookmarkStart w:id="687" w:name="__RefHeading___Toc192509396"/>
      <w:bookmarkEnd w:id="687"/>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color w:val="000000"/>
        </w:rPr>
      </w:pPr>
      <w:bookmarkStart w:id="688" w:name="__RefHeading___Toc192509397"/>
      <w:bookmarkEnd w:id="688"/>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color w:val="000000"/>
        </w:rPr>
      </w:pPr>
      <w:bookmarkStart w:id="689" w:name="__RefHeading___Toc192509398"/>
      <w:bookmarkEnd w:id="689"/>
      <w:r>
        <w:rPr>
          <w:color w:val="000000"/>
        </w:rPr>
        <w:t>208KE</w:t>
        <w:tab/>
        <w:t>Defence – marriage or de facto relationship</w:t>
      </w:r>
    </w:p>
    <w:p>
      <w:pPr>
        <w:pStyle w:val="Sectiontext"/>
        <w:keepNext w:val="true"/>
        <w:rPr>
          <w:color w:val="000000"/>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color w:val="000000"/>
        </w:rPr>
      </w:pPr>
      <w:r>
        <w:rPr>
          <w:color w:val="000000"/>
        </w:rPr>
        <w:t>(b)</w:t>
        <w:tab/>
        <w:t>the person was the de facto partner of, or honestly believed on reasonable grounds that the person was the de facto partner of, the other person.</w:t>
      </w:r>
    </w:p>
    <w:p>
      <w:pPr>
        <w:pStyle w:val="DivisionHeading"/>
        <w:rPr/>
      </w:pPr>
      <w:r>
        <w:rPr>
          <w:rStyle w:val="CharDivisionText"/>
        </w:rPr>
        <w:t>Division 5</w:t>
        <w:tab/>
        <w:t>Sexual acts committed against cognitively impaired persons by carers</w:t>
      </w:r>
    </w:p>
    <w:p>
      <w:pPr>
        <w:pStyle w:val="BlankHeader"/>
        <w:rPr/>
      </w:pPr>
      <w:r>
        <w:rPr>
          <w:rStyle w:val="CharSubdivisionText"/>
          <w:rFonts w:eastAsia="Helvetica"/>
        </w:rPr>
        <w:t xml:space="preserve"> </w:t>
      </w:r>
    </w:p>
    <w:p>
      <w:pPr>
        <w:pStyle w:val="NewSectionHeading"/>
        <w:rPr/>
      </w:pPr>
      <w:bookmarkStart w:id="690" w:name="__RefHeading___Toc192509400"/>
      <w:bookmarkEnd w:id="690"/>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bookmarkStart w:id="691" w:name="__RefHeading___Toc192509401"/>
      <w:bookmarkEnd w:id="691"/>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bookmarkStart w:id="692" w:name="__RefHeading___Toc192509402"/>
      <w:bookmarkEnd w:id="692"/>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3" w:name="__RefHeading___Toc192509403"/>
      <w:bookmarkEnd w:id="693"/>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4" w:name="__RefHeading___Toc192509404"/>
      <w:bookmarkEnd w:id="694"/>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5" w:name="__RefHeading___Toc192509405"/>
      <w:r>
        <w:rPr/>
        <w:t>208LE</w:t>
        <w:tab/>
        <w:t>Indecent touching or act – person with cognitive impairment</w:t>
      </w:r>
      <w:bookmarkEnd w:id="695"/>
      <w:r>
        <w:rPr/>
        <w:t xml:space="preserve">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6" w:name="__RefHeading___Toc192509406"/>
      <w:bookmarkEnd w:id="696"/>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bookmarkStart w:id="697" w:name="__RefHeading___Toc192509407"/>
      <w:bookmarkEnd w:id="697"/>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DivisionHeading"/>
        <w:rPr/>
      </w:pPr>
      <w:r>
        <w:rPr>
          <w:rStyle w:val="CharDivisionText"/>
        </w:rPr>
        <w:t>Division 6</w:t>
        <w:tab/>
        <w:t>Sexual acts committed against close family members</w:t>
      </w:r>
    </w:p>
    <w:p>
      <w:pPr>
        <w:pStyle w:val="BlankHeader"/>
        <w:rPr/>
      </w:pPr>
      <w:r>
        <w:rPr>
          <w:rStyle w:val="CharSubdivisionText"/>
          <w:rFonts w:eastAsia="Helvetica"/>
        </w:rPr>
        <w:t xml:space="preserve"> </w:t>
      </w:r>
    </w:p>
    <w:p>
      <w:pPr>
        <w:pStyle w:val="NewSectionHeading"/>
        <w:rPr/>
      </w:pPr>
      <w:bookmarkStart w:id="698" w:name="__RefHeading___Toc192509409"/>
      <w:bookmarkEnd w:id="698"/>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bookmarkStart w:id="699" w:name="__RefHeading___Toc192509410"/>
      <w:bookmarkEnd w:id="699"/>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bookmarkStart w:id="700" w:name="__RefHeading___Toc192509411"/>
      <w:bookmarkEnd w:id="700"/>
      <w:r>
        <w:rPr/>
        <w:t>208MB</w:t>
        <w:tab/>
        <w:t>No defence of consent</w:t>
      </w:r>
    </w:p>
    <w:p>
      <w:pPr>
        <w:pStyle w:val="Sectiontext"/>
        <w:rPr/>
      </w:pPr>
      <w:r>
        <w:rPr/>
        <w:t>Consent of the close family member concerned is not a defence to an offence against section 208MA.</w:t>
      </w:r>
    </w:p>
    <w:p>
      <w:pPr>
        <w:pStyle w:val="NewSectionHeading"/>
        <w:rPr/>
      </w:pPr>
      <w:bookmarkStart w:id="701" w:name="__RefHeading___Toc192509412"/>
      <w:bookmarkEnd w:id="701"/>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DivisionHeading"/>
        <w:rPr/>
      </w:pPr>
      <w:r>
        <w:rPr>
          <w:rStyle w:val="CharDivisionText"/>
        </w:rPr>
        <w:t>Division 7</w:t>
        <w:tab/>
        <w:t>Sexual acts committed against animal or in public</w:t>
      </w:r>
    </w:p>
    <w:p>
      <w:pPr>
        <w:pStyle w:val="BlankHeader"/>
        <w:rPr/>
      </w:pPr>
      <w:r>
        <w:rPr>
          <w:rStyle w:val="CharSubdivisionText"/>
          <w:rFonts w:eastAsia="Helvetica"/>
        </w:rPr>
        <w:t xml:space="preserve"> </w:t>
      </w:r>
    </w:p>
    <w:p>
      <w:pPr>
        <w:pStyle w:val="NewSectionHeading"/>
        <w:rPr/>
      </w:pPr>
      <w:bookmarkStart w:id="702" w:name="__RefHeading___Toc192509414"/>
      <w:bookmarkEnd w:id="702"/>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bookmarkStart w:id="703" w:name="__RefHeading___Toc192509415"/>
      <w:bookmarkEnd w:id="703"/>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DivisionHeading"/>
        <w:rPr/>
      </w:pPr>
      <w:r>
        <w:rPr>
          <w:rStyle w:val="CharDivisionText"/>
        </w:rPr>
        <w:t>Division 8</w:t>
        <w:tab/>
        <w:t>General matters</w:t>
      </w:r>
    </w:p>
    <w:p>
      <w:pPr>
        <w:pStyle w:val="BlankHeader"/>
        <w:rPr/>
      </w:pPr>
      <w:r>
        <w:rPr>
          <w:rStyle w:val="CharSubdivisionText"/>
          <w:rFonts w:eastAsia="Helvetica"/>
        </w:rPr>
        <w:t xml:space="preserve"> </w:t>
      </w:r>
    </w:p>
    <w:p>
      <w:pPr>
        <w:pStyle w:val="NewSectionHeading"/>
        <w:rPr/>
      </w:pPr>
      <w:bookmarkStart w:id="704" w:name="__RefHeading___Toc192509417"/>
      <w:bookmarkEnd w:id="704"/>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bookmarkStart w:id="705" w:name="__RefHeading___Toc192509418"/>
      <w:bookmarkEnd w:id="705"/>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bookmarkStart w:id="706" w:name="__RefHeading___Toc192509419"/>
      <w:bookmarkEnd w:id="706"/>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bookmarkStart w:id="707" w:name="__RefHeading___Toc192509420"/>
      <w:bookmarkEnd w:id="707"/>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bookmarkStart w:id="708" w:name="__RefHeading___Toc192509421"/>
      <w:bookmarkEnd w:id="708"/>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bookmarkStart w:id="709" w:name="__RefHeading___Toc192509422"/>
      <w:bookmarkEnd w:id="709"/>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710" w:name="__RefHeading___Toc192509423"/>
      <w:bookmarkEnd w:id="710"/>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711" w:name="__RefHeading___Toc192509427"/>
      <w:bookmarkEnd w:id="711"/>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keepLines/>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712" w:name="__RefHeading___Toc192509428"/>
      <w:bookmarkEnd w:id="712"/>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13" w:name="__RefHeading___Toc192509429"/>
      <w:bookmarkEnd w:id="713"/>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keepLines/>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714" w:name="__RefHeading___Toc192509430"/>
      <w:bookmarkEnd w:id="714"/>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715" w:name="__RefHeading___Toc192509431"/>
      <w:bookmarkEnd w:id="715"/>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716" w:name="__RefHeading___Toc192509432"/>
      <w:bookmarkEnd w:id="716"/>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717" w:name="__RefHeading___Toc192509433"/>
      <w:bookmarkEnd w:id="717"/>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bookmarkStart w:id="718" w:name="__RefHeading___Toc192509434"/>
      <w:bookmarkEnd w:id="718"/>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719" w:name="__RefHeading___Toc192509436"/>
      <w:bookmarkEnd w:id="719"/>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720" w:name="__RefHeading___Toc192509437"/>
      <w:bookmarkEnd w:id="720"/>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721" w:name="__RefHeading___Toc192509438"/>
      <w:bookmarkEnd w:id="721"/>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722" w:name="__RefHeading___Toc192509439"/>
      <w:bookmarkEnd w:id="722"/>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3" w:name="__RefHeading___Toc192509440"/>
      <w:bookmarkEnd w:id="723"/>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4" w:name="__RefHeading___Toc192509441"/>
      <w:bookmarkEnd w:id="724"/>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725" w:name="__RefHeading___Toc192509442"/>
      <w:bookmarkEnd w:id="725"/>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726" w:name="__RefHeading___Toc192509443"/>
      <w:bookmarkEnd w:id="726"/>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727" w:name="__RefHeading___Toc192509444"/>
      <w:bookmarkEnd w:id="727"/>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728" w:name="__RefHeading___Toc192509445"/>
      <w:bookmarkEnd w:id="728"/>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729" w:name="__RefHeading___Toc192509446"/>
      <w:bookmarkEnd w:id="729"/>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bookmarkStart w:id="730" w:name="__RefHeading___Toc192509447"/>
      <w:bookmarkEnd w:id="730"/>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31" w:name="__RefHeading___Toc192509448"/>
      <w:bookmarkEnd w:id="731"/>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32" w:name="__RefHeading___Toc192509449"/>
      <w:bookmarkEnd w:id="732"/>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33" w:name="__RefHeading___Toc192509452"/>
      <w:bookmarkEnd w:id="733"/>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34" w:name="__RefHeading___Toc192509453"/>
      <w:bookmarkEnd w:id="734"/>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35" w:name="__RefHeading___Toc192509454"/>
      <w:bookmarkEnd w:id="735"/>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36" w:name="__RefHeading___Toc192509455"/>
      <w:bookmarkEnd w:id="736"/>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37" w:name="__RefHeading___Toc192509456"/>
      <w:bookmarkEnd w:id="737"/>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38" w:name="__RefHeading___Toc192509458"/>
      <w:bookmarkEnd w:id="738"/>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39" w:name="__RefHeading___Toc192509459"/>
      <w:bookmarkEnd w:id="739"/>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40" w:name="__RefHeading___Toc192509460"/>
      <w:r>
        <w:rPr/>
        <w:t>228AJ</w:t>
        <w:tab/>
        <w:t>General deficiency</w:t>
      </w:r>
      <w:bookmarkEnd w:id="740"/>
      <w:r>
        <w:rPr/>
        <w:t xml:space="preserve">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41" w:name="__RefHeading___Toc192509461"/>
      <w:bookmarkEnd w:id="741"/>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42" w:name="__RefHeading___Toc192509462"/>
      <w:bookmarkEnd w:id="742"/>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3" w:name="__RefHeading___Toc192509463"/>
      <w:bookmarkEnd w:id="743"/>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4" w:name="__RefHeading___Toc192509464"/>
      <w:bookmarkEnd w:id="744"/>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45" w:name="__RefHeading___Toc192509465"/>
      <w:bookmarkEnd w:id="745"/>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46" w:name="__RefHeading___Toc192509467"/>
      <w:bookmarkEnd w:id="74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47" w:name="__RefHeading___Toc192509468"/>
      <w:bookmarkEnd w:id="74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48" w:name="__RefHeading___Toc192509469"/>
      <w:bookmarkEnd w:id="74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49" w:name="__RefHeading___Toc192509470"/>
      <w:bookmarkEnd w:id="74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50" w:name="__RefHeading___Toc192509471"/>
      <w:bookmarkEnd w:id="75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51" w:name="__RefHeading___Toc192509472"/>
      <w:bookmarkEnd w:id="75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52" w:name="__RefHeading___Toc192509474"/>
      <w:bookmarkEnd w:id="752"/>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53" w:name="__RefHeading___Toc192509475"/>
      <w:bookmarkEnd w:id="753"/>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4" w:name="__RefHeading___Toc192509476"/>
      <w:bookmarkEnd w:id="754"/>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5" w:name="__RefHeading___Toc192509477"/>
      <w:bookmarkEnd w:id="755"/>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56" w:name="__RefHeading___Toc192509478"/>
      <w:bookmarkEnd w:id="756"/>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57" w:name="__RefHeading___Toc192509479"/>
      <w:bookmarkEnd w:id="757"/>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58" w:name="__RefHeading___Toc192509480"/>
      <w:bookmarkEnd w:id="758"/>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59" w:name="__RefHeading___Toc192509481"/>
      <w:bookmarkEnd w:id="759"/>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60" w:name="__RefHeading___Toc192509482"/>
      <w:bookmarkEnd w:id="760"/>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61" w:name="__RefHeading___Toc192509484"/>
      <w:bookmarkEnd w:id="761"/>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62" w:name="__RefHeading___Toc192509485"/>
      <w:bookmarkEnd w:id="762"/>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63" w:name="__RefHeading___Toc192509486"/>
      <w:bookmarkEnd w:id="763"/>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64" w:name="__RefHeading___Toc192509488"/>
      <w:bookmarkEnd w:id="764"/>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65" w:name="__RefHeading___Toc192509489"/>
      <w:bookmarkEnd w:id="765"/>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66" w:name="__RefHeading___Toc192509490"/>
      <w:bookmarkEnd w:id="766"/>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67" w:name="__RefHeading___Toc192509491"/>
      <w:bookmarkEnd w:id="767"/>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68" w:name="__RefHeading___Toc192509492"/>
      <w:bookmarkEnd w:id="768"/>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69" w:name="__RefHeading___Toc192509493"/>
      <w:bookmarkEnd w:id="769"/>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70" w:name="__RefHeading___Toc192509494"/>
      <w:bookmarkEnd w:id="770"/>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71" w:name="__RefHeading___Toc192509495"/>
      <w:bookmarkEnd w:id="771"/>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72" w:name="__RefHeading___Toc192509496"/>
      <w:bookmarkEnd w:id="772"/>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Wagering Offences</w:t>
      </w:r>
    </w:p>
    <w:p>
      <w:pPr>
        <w:pStyle w:val="SubdivisionHeading"/>
        <w:rPr/>
      </w:pPr>
      <w:r>
        <w:rPr>
          <w:rStyle w:val="CharSubdivisionText"/>
        </w:rPr>
        <w:t>Subdivision 1</w:t>
        <w:tab/>
        <w:t>Preliminary matters</w:t>
      </w:r>
    </w:p>
    <w:p>
      <w:pPr>
        <w:pStyle w:val="NewSectionHeading"/>
        <w:rPr/>
      </w:pPr>
      <w:bookmarkStart w:id="773" w:name="__RefHeading___Toc192509499"/>
      <w:bookmarkEnd w:id="773"/>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bookmarkStart w:id="774" w:name="__RefHeading___Toc192509500"/>
      <w:bookmarkEnd w:id="774"/>
      <w:r>
        <w:rPr/>
        <w:t>237B</w:t>
        <w:tab/>
        <w:t>Corrupts wagering outcome of event or contingency</w:t>
      </w:r>
    </w:p>
    <w:p>
      <w:pPr>
        <w:pStyle w:val="Sectiontext"/>
        <w:keepNext w:val="true"/>
        <w:rPr/>
      </w:pPr>
      <w:r>
        <w:rPr/>
        <w:t xml:space="preserve">Conduct </w:t>
      </w:r>
      <w:r>
        <w:rPr>
          <w:b/>
          <w:bCs/>
          <w:i/>
          <w:iCs/>
        </w:rPr>
        <w:t>corrupts a wagering outcome of an event or contingency</w:t>
      </w:r>
      <w:r>
        <w:rPr/>
        <w:t xml:space="preserve"> if the conduct:</w:t>
      </w:r>
    </w:p>
    <w:p>
      <w:pPr>
        <w:pStyle w:val="Paragraph"/>
        <w:keepLines/>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bookmarkStart w:id="775" w:name="__RefHeading___Toc192509501"/>
      <w:bookmarkEnd w:id="775"/>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bookmarkStart w:id="776" w:name="__RefHeading___Toc192509502"/>
      <w:bookmarkEnd w:id="776"/>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77" w:name="__RefHeading___Toc192509503"/>
      <w:bookmarkEnd w:id="777"/>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bookmarkStart w:id="778" w:name="__RefHeading___Toc192509504"/>
      <w:bookmarkEnd w:id="778"/>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79" w:name="__RefHeading___Toc192509506"/>
      <w:bookmarkEnd w:id="779"/>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0" w:name="__RefHeading___Toc192509507"/>
      <w:bookmarkEnd w:id="780"/>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1" w:name="__RefHeading___Toc192509508"/>
      <w:bookmarkEnd w:id="781"/>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bookmarkStart w:id="782" w:name="__RefHeading___Toc192509509"/>
      <w:bookmarkEnd w:id="782"/>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3" w:name="__RefHeading___Toc192509510"/>
      <w:bookmarkEnd w:id="783"/>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4" w:name="__RefHeading___Toc192509511"/>
      <w:bookmarkEnd w:id="784"/>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85" w:name="__RefHeading___Toc192509514"/>
      <w:bookmarkEnd w:id="78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86" w:name="__RefHeading___Toc192509515"/>
      <w:bookmarkEnd w:id="78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87" w:name="__RefHeading___Toc192509516"/>
      <w:bookmarkEnd w:id="78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88" w:name="__RefHeading___Toc192509518"/>
      <w:bookmarkEnd w:id="78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89" w:name="__RefHeading___Toc192509519"/>
      <w:bookmarkEnd w:id="789"/>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90" w:name="__RefHeading___Toc192509520"/>
      <w:bookmarkStart w:id="791" w:name="pt.4ad-div.4-sec.203b"/>
      <w:bookmarkEnd w:id="790"/>
      <w:bookmarkEnd w:id="791"/>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92" w:name="__RefHeading___Toc192509521"/>
      <w:bookmarkEnd w:id="792"/>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93" w:name="__RefHeading___Toc192509522"/>
      <w:bookmarkEnd w:id="79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94" w:name="__RefHeading___Toc192509523"/>
      <w:bookmarkEnd w:id="794"/>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95" w:name="__RefHeading___Toc192509524"/>
      <w:bookmarkEnd w:id="795"/>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96" w:name="__RefHeading___Toc192509526"/>
      <w:bookmarkEnd w:id="79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97" w:name="__RefHeading___Toc192509527"/>
      <w:bookmarkEnd w:id="79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98" w:name="__RefHeading___Toc192509529"/>
      <w:bookmarkEnd w:id="798"/>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99" w:name="__RefHeading___Toc192509530"/>
      <w:bookmarkEnd w:id="799"/>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800" w:name="__RefHeading___Toc192509531"/>
      <w:bookmarkEnd w:id="800"/>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801" w:name="__RefHeading___Toc192509532"/>
      <w:bookmarkEnd w:id="801"/>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802" w:name="__RefHeading___Toc192509533"/>
      <w:bookmarkEnd w:id="802"/>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803" w:name="__RefHeading___Toc192509534"/>
      <w:bookmarkEnd w:id="803"/>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509536"/>
      <w:bookmarkEnd w:id="804"/>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805" w:name="__RefHeading___Toc192509537"/>
      <w:bookmarkEnd w:id="805"/>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806" w:name="__RefHeading___Toc192509540"/>
      <w:bookmarkStart w:id="807" w:name="_Hlk38184845"/>
      <w:bookmarkEnd w:id="806"/>
      <w:r>
        <w:rPr/>
        <w:t>276</w:t>
      </w:r>
      <w:bookmarkEnd w:id="80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8" w:name="__RefHeading___Toc192509541"/>
      <w:bookmarkStart w:id="809" w:name="_Hlk38184856"/>
      <w:bookmarkEnd w:id="808"/>
      <w:r>
        <w:rPr/>
        <w:t>276A</w:t>
      </w:r>
      <w:bookmarkEnd w:id="80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0" w:name="__RefHeading___Toc192509542"/>
      <w:bookmarkStart w:id="811" w:name="_Hlk38184866"/>
      <w:bookmarkEnd w:id="810"/>
      <w:r>
        <w:rPr/>
        <w:t>276B</w:t>
      </w:r>
      <w:bookmarkEnd w:id="81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2" w:name="__RefHeading___Toc192509543"/>
      <w:bookmarkStart w:id="813" w:name="_Hlk38184874"/>
      <w:bookmarkEnd w:id="812"/>
      <w:r>
        <w:rPr/>
        <w:t>276C</w:t>
      </w:r>
      <w:bookmarkEnd w:id="81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4" w:name="__RefHeading___Toc192509544"/>
      <w:bookmarkStart w:id="815" w:name="_Hlk38184882"/>
      <w:bookmarkEnd w:id="814"/>
      <w:r>
        <w:rPr/>
        <w:t>276D</w:t>
      </w:r>
      <w:bookmarkEnd w:id="81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6" w:name="__RefHeading___Toc192509545"/>
      <w:bookmarkStart w:id="817" w:name="_Hlk38185270"/>
      <w:bookmarkEnd w:id="816"/>
      <w:r>
        <w:rPr/>
        <w:t>276E</w:t>
      </w:r>
      <w:bookmarkEnd w:id="817"/>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8" w:name="__RefHeading___Toc192509546"/>
      <w:bookmarkStart w:id="819" w:name="_Hlk38185277"/>
      <w:bookmarkEnd w:id="818"/>
      <w:r>
        <w:rPr/>
        <w:t>276F</w:t>
      </w:r>
      <w:bookmarkEnd w:id="81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820" w:name="__RefHeading___Toc192509548"/>
      <w:bookmarkEnd w:id="820"/>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1" w:name="__RefHeading___Toc192509551"/>
      <w:bookmarkStart w:id="822" w:name="_Hlk38185287"/>
      <w:bookmarkEnd w:id="821"/>
      <w:r>
        <w:rPr/>
        <w:t>277</w:t>
      </w:r>
      <w:bookmarkEnd w:id="822"/>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3" w:name="__RefHeading___Toc192509552"/>
      <w:bookmarkStart w:id="824" w:name="_Hlk38185294"/>
      <w:bookmarkEnd w:id="823"/>
      <w:r>
        <w:rPr/>
        <w:t>278</w:t>
      </w:r>
      <w:bookmarkEnd w:id="824"/>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5" w:name="__RefHeading___Toc192509553"/>
      <w:bookmarkStart w:id="826" w:name="_Hlk38185301"/>
      <w:bookmarkEnd w:id="825"/>
      <w:r>
        <w:rPr/>
        <w:t>280</w:t>
      </w:r>
      <w:bookmarkEnd w:id="82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7" w:name="__RefHeading___Toc192509554"/>
      <w:bookmarkStart w:id="828" w:name="_Hlk38185309"/>
      <w:bookmarkEnd w:id="827"/>
      <w:r>
        <w:rPr/>
        <w:t>281</w:t>
      </w:r>
      <w:bookmarkEnd w:id="828"/>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9" w:name="__RefHeading___Toc192509556"/>
      <w:bookmarkStart w:id="830" w:name="_Hlk38185316"/>
      <w:bookmarkEnd w:id="829"/>
      <w:r>
        <w:rPr/>
        <w:t>282</w:t>
      </w:r>
      <w:bookmarkEnd w:id="830"/>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1" w:name="__RefHeading___Toc192509557"/>
      <w:bookmarkStart w:id="832" w:name="_Hlk38185324"/>
      <w:bookmarkEnd w:id="831"/>
      <w:r>
        <w:rPr/>
        <w:t>283</w:t>
      </w:r>
      <w:bookmarkEnd w:id="832"/>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3" w:name="__RefHeading___Toc192509558"/>
      <w:bookmarkStart w:id="834" w:name="_Hlk38185331"/>
      <w:bookmarkEnd w:id="833"/>
      <w:r>
        <w:rPr/>
        <w:t>284</w:t>
      </w:r>
      <w:bookmarkEnd w:id="83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5" w:name="__RefHeading___Toc192509559"/>
      <w:bookmarkStart w:id="836" w:name="_Hlk38185340"/>
      <w:bookmarkEnd w:id="835"/>
      <w:r>
        <w:rPr/>
        <w:t>285</w:t>
      </w:r>
      <w:bookmarkEnd w:id="83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7" w:name="__RefHeading___Toc192509560"/>
      <w:bookmarkStart w:id="838" w:name="_Hlk38185348"/>
      <w:bookmarkEnd w:id="837"/>
      <w:r>
        <w:rPr/>
        <w:t>286</w:t>
      </w:r>
      <w:bookmarkEnd w:id="838"/>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9" w:name="__RefHeading___Toc192509561"/>
      <w:bookmarkStart w:id="840" w:name="_Hlk38185355"/>
      <w:bookmarkEnd w:id="839"/>
      <w:r>
        <w:rPr/>
        <w:t>288</w:t>
      </w:r>
      <w:bookmarkEnd w:id="840"/>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1" w:name="__RefHeading___Toc192509562"/>
      <w:bookmarkStart w:id="842" w:name="_Hlk38185368"/>
      <w:bookmarkEnd w:id="841"/>
      <w:r>
        <w:rPr/>
        <w:t>289</w:t>
      </w:r>
      <w:bookmarkEnd w:id="84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3" w:name="__RefHeading___Toc192509563"/>
      <w:bookmarkStart w:id="844" w:name="_Hlk38185376"/>
      <w:bookmarkEnd w:id="843"/>
      <w:r>
        <w:rPr/>
        <w:t>290</w:t>
      </w:r>
      <w:bookmarkEnd w:id="84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5" w:name="__RefHeading___Toc192509564"/>
      <w:bookmarkStart w:id="846" w:name="_Hlk38185383"/>
      <w:bookmarkEnd w:id="845"/>
      <w:bookmarkEnd w:id="846"/>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47" w:name="_Hlk38185383"/>
      <w:bookmarkStart w:id="848" w:name="__RefHeading___Toc192509565"/>
      <w:bookmarkStart w:id="849" w:name="_Hlk38185390"/>
      <w:bookmarkEnd w:id="847"/>
      <w:bookmarkEnd w:id="848"/>
      <w:r>
        <w:rPr/>
        <w:t>292</w:t>
      </w:r>
      <w:bookmarkEnd w:id="849"/>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0" w:name="__RefHeading___Toc192509566"/>
      <w:bookmarkStart w:id="851" w:name="_Hlk38185398"/>
      <w:bookmarkEnd w:id="850"/>
      <w:r>
        <w:rPr/>
        <w:t>293</w:t>
      </w:r>
      <w:bookmarkEnd w:id="851"/>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2" w:name="__RefHeading___Toc192509567"/>
      <w:bookmarkStart w:id="853" w:name="_Hlk38185403"/>
      <w:bookmarkEnd w:id="852"/>
      <w:r>
        <w:rPr/>
        <w:t>294</w:t>
      </w:r>
      <w:bookmarkEnd w:id="853"/>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4" w:name="__RefHeading___Toc192509570"/>
      <w:bookmarkStart w:id="855" w:name="_Hlk38185412"/>
      <w:bookmarkEnd w:id="854"/>
      <w:r>
        <w:rPr/>
        <w:t>295</w:t>
      </w:r>
      <w:bookmarkEnd w:id="855"/>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6" w:name="__RefHeading___Toc192509571"/>
      <w:bookmarkStart w:id="857" w:name="_Hlk38185427"/>
      <w:bookmarkEnd w:id="856"/>
      <w:r>
        <w:rPr/>
        <w:t>297</w:t>
      </w:r>
      <w:bookmarkEnd w:id="857"/>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8" w:name="__RefHeading___Toc192509572"/>
      <w:bookmarkStart w:id="859" w:name="_Hlk38185437"/>
      <w:bookmarkEnd w:id="858"/>
      <w:r>
        <w:rPr/>
        <w:t>297A</w:t>
      </w:r>
      <w:bookmarkEnd w:id="859"/>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0" w:name="__RefHeading___Toc192509574"/>
      <w:bookmarkStart w:id="861" w:name="_Hlk38185446"/>
      <w:bookmarkEnd w:id="860"/>
      <w:r>
        <w:rPr/>
        <w:t>298</w:t>
      </w:r>
      <w:bookmarkEnd w:id="861"/>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2" w:name="__RefHeading___Toc192509575"/>
      <w:bookmarkStart w:id="863" w:name="_Hlk38185452"/>
      <w:bookmarkEnd w:id="862"/>
      <w:r>
        <w:rPr/>
        <w:t>299</w:t>
      </w:r>
      <w:bookmarkEnd w:id="863"/>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4" w:name="__RefHeading___Toc192509576"/>
      <w:bookmarkStart w:id="865" w:name="_Hlk38185459"/>
      <w:bookmarkEnd w:id="864"/>
      <w:r>
        <w:rPr/>
        <w:t>300</w:t>
      </w:r>
      <w:bookmarkEnd w:id="86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6" w:name="__RefHeading___Toc192509577"/>
      <w:bookmarkStart w:id="867" w:name="_Hlk38185475"/>
      <w:bookmarkEnd w:id="866"/>
      <w:r>
        <w:rPr/>
        <w:t>301</w:t>
      </w:r>
      <w:bookmarkEnd w:id="86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8" w:name="__RefHeading___Toc192509578"/>
      <w:bookmarkStart w:id="869" w:name="_Hlk38185483"/>
      <w:bookmarkEnd w:id="868"/>
      <w:r>
        <w:rPr/>
        <w:t>302</w:t>
      </w:r>
      <w:bookmarkEnd w:id="86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0" w:name="__RefHeading___Toc192509579"/>
      <w:bookmarkStart w:id="871" w:name="_Hlk38185490"/>
      <w:bookmarkEnd w:id="870"/>
      <w:r>
        <w:rPr/>
        <w:t>303</w:t>
      </w:r>
      <w:bookmarkEnd w:id="871"/>
      <w:r>
        <w:rPr/>
        <w:tab/>
        <w:t>General rule as to indictments</w:t>
      </w:r>
    </w:p>
    <w:p>
      <w:pPr>
        <w:pStyle w:val="Sectiontext"/>
        <w:rPr/>
      </w:pPr>
      <w:r>
        <w:rPr/>
        <w:t>Except as otherwise expressly provided an indictment must charge one offence against one person.</w:t>
      </w:r>
    </w:p>
    <w:p>
      <w:pPr>
        <w:pStyle w:val="NewSectionHeading"/>
        <w:rPr/>
      </w:pPr>
      <w:bookmarkStart w:id="872" w:name="__RefHeading___Toc192509580"/>
      <w:bookmarkStart w:id="873" w:name="_Hlk38185497"/>
      <w:bookmarkEnd w:id="872"/>
      <w:r>
        <w:rPr/>
        <w:t>304</w:t>
      </w:r>
      <w:bookmarkEnd w:id="87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4" w:name="__RefHeading___Toc192509581"/>
      <w:bookmarkStart w:id="875" w:name="_Hlk38185503"/>
      <w:bookmarkEnd w:id="874"/>
      <w:r>
        <w:rPr/>
        <w:t>305</w:t>
      </w:r>
      <w:bookmarkEnd w:id="87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6" w:name="__RefHeading___Toc192509582"/>
      <w:bookmarkStart w:id="877" w:name="_Hlk38185514"/>
      <w:bookmarkEnd w:id="876"/>
      <w:r>
        <w:rPr/>
        <w:t>306</w:t>
      </w:r>
      <w:bookmarkEnd w:id="87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8" w:name="__RefHeading___Toc192509583"/>
      <w:bookmarkStart w:id="879" w:name="_Hlk38185523"/>
      <w:bookmarkEnd w:id="878"/>
      <w:r>
        <w:rPr/>
        <w:t>307</w:t>
      </w:r>
      <w:bookmarkEnd w:id="879"/>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0" w:name="__RefHeading___Toc192509584"/>
      <w:bookmarkStart w:id="881" w:name="_Hlk38185530"/>
      <w:bookmarkEnd w:id="880"/>
      <w:r>
        <w:rPr/>
        <w:t>308</w:t>
      </w:r>
      <w:bookmarkEnd w:id="88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2" w:name="__RefHeading___Toc192509585"/>
      <w:bookmarkStart w:id="883" w:name="_Hlk38185538"/>
      <w:bookmarkEnd w:id="882"/>
      <w:r>
        <w:rPr/>
        <w:t>309</w:t>
      </w:r>
      <w:bookmarkEnd w:id="883"/>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84" w:name="__RefHeading___Toc192509586"/>
      <w:bookmarkStart w:id="885" w:name="_Hlk38185549"/>
      <w:bookmarkEnd w:id="884"/>
      <w:r>
        <w:rPr/>
        <w:t>310</w:t>
      </w:r>
      <w:bookmarkEnd w:id="885"/>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86" w:name="__RefHeading___Toc192509587"/>
      <w:bookmarkStart w:id="887" w:name="_Hlk38185560"/>
      <w:bookmarkEnd w:id="886"/>
      <w:r>
        <w:rPr/>
        <w:t>311</w:t>
      </w:r>
      <w:bookmarkEnd w:id="88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8" w:name="__RefHeading___Toc192509588"/>
      <w:bookmarkStart w:id="889" w:name="_Hlk38185569"/>
      <w:bookmarkEnd w:id="888"/>
      <w:r>
        <w:rPr/>
        <w:t>312</w:t>
      </w:r>
      <w:bookmarkEnd w:id="88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0" w:name="__RefHeading___Toc192509589"/>
      <w:bookmarkStart w:id="891" w:name="_Hlk38185582"/>
      <w:bookmarkEnd w:id="890"/>
      <w:r>
        <w:rPr/>
        <w:t>313</w:t>
      </w:r>
      <w:bookmarkEnd w:id="89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2" w:name="__RefHeading___Toc192509590"/>
      <w:bookmarkStart w:id="893" w:name="_Hlk38185596"/>
      <w:bookmarkEnd w:id="892"/>
      <w:r>
        <w:rPr/>
        <w:t>314</w:t>
      </w:r>
      <w:bookmarkEnd w:id="893"/>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4" w:name="__RefHeading___Toc192509592"/>
      <w:bookmarkStart w:id="895" w:name="_Hlk38185613"/>
      <w:bookmarkEnd w:id="894"/>
      <w:r>
        <w:rPr/>
        <w:t>315</w:t>
      </w:r>
      <w:bookmarkEnd w:id="895"/>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6" w:name="__RefHeading___Toc192509593"/>
      <w:bookmarkStart w:id="897" w:name="_Hlk38185618"/>
      <w:bookmarkEnd w:id="896"/>
      <w:r>
        <w:rPr/>
        <w:t>316</w:t>
      </w:r>
      <w:bookmarkEnd w:id="897"/>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98" w:name="__RefHeading___Toc192509594"/>
      <w:bookmarkStart w:id="899" w:name="_Hlk38185624"/>
      <w:bookmarkEnd w:id="898"/>
      <w:r>
        <w:rPr/>
        <w:t>317</w:t>
      </w:r>
      <w:bookmarkEnd w:id="89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0" w:name="__RefHeading___Toc192509595"/>
      <w:bookmarkStart w:id="901" w:name="_Hlk38185631"/>
      <w:bookmarkEnd w:id="900"/>
      <w:r>
        <w:rPr/>
        <w:t>318</w:t>
      </w:r>
      <w:bookmarkEnd w:id="90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2" w:name="__RefHeading___Toc192509596"/>
      <w:bookmarkStart w:id="903" w:name="_Hlk38185647"/>
      <w:bookmarkEnd w:id="902"/>
      <w:r>
        <w:rPr/>
        <w:t>320</w:t>
      </w:r>
      <w:bookmarkEnd w:id="903"/>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4" w:name="__RefHeading___Toc192509597"/>
      <w:bookmarkStart w:id="905" w:name="_Hlk38185652"/>
      <w:bookmarkEnd w:id="904"/>
      <w:r>
        <w:rPr/>
        <w:t>321</w:t>
      </w:r>
      <w:bookmarkEnd w:id="905"/>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6" w:name="__RefHeading___Toc192509598"/>
      <w:bookmarkStart w:id="907" w:name="_Hlk38185661"/>
      <w:bookmarkEnd w:id="906"/>
      <w:bookmarkEnd w:id="907"/>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908" w:name="__RefHeading___Toc192509599"/>
      <w:bookmarkEnd w:id="908"/>
      <w:r>
        <w:rPr/>
        <w:t>323</w:t>
        <w:tab/>
        <w:t>Charge of theft or receiving</w:t>
      </w:r>
    </w:p>
    <w:p>
      <w:pPr>
        <w:pStyle w:val="Subsection"/>
        <w:keepNext w:val="true"/>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NewSectionHeading"/>
        <w:rPr/>
      </w:pPr>
      <w:bookmarkStart w:id="909" w:name="_Hlk38185661"/>
      <w:bookmarkStart w:id="910" w:name="__RefHeading___Toc192509600"/>
      <w:bookmarkStart w:id="911" w:name="_Hlk38185675"/>
      <w:bookmarkEnd w:id="909"/>
      <w:bookmarkEnd w:id="910"/>
      <w:r>
        <w:rPr/>
        <w:t>324</w:t>
      </w:r>
      <w:bookmarkEnd w:id="911"/>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2" w:name="__RefHeading___Toc192509601"/>
      <w:bookmarkStart w:id="913" w:name="_Hlk38185685"/>
      <w:bookmarkEnd w:id="912"/>
      <w:r>
        <w:rPr/>
        <w:t>325</w:t>
      </w:r>
      <w:bookmarkEnd w:id="913"/>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4" w:name="__RefHeading___Toc192509602"/>
      <w:bookmarkStart w:id="915" w:name="_Hlk38185695"/>
      <w:bookmarkEnd w:id="914"/>
      <w:r>
        <w:rPr/>
        <w:t>326</w:t>
      </w:r>
      <w:bookmarkEnd w:id="915"/>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6" w:name="__RefHeading___Toc192509603"/>
      <w:bookmarkStart w:id="917" w:name="_Hlk38185705"/>
      <w:bookmarkEnd w:id="916"/>
      <w:r>
        <w:rPr/>
        <w:t>327</w:t>
      </w:r>
      <w:bookmarkEnd w:id="917"/>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8" w:name="__RefHeading___Toc192509604"/>
      <w:bookmarkStart w:id="919" w:name="_Hlk38185712"/>
      <w:bookmarkEnd w:id="918"/>
      <w:bookmarkEnd w:id="919"/>
      <w:r>
        <w:rPr/>
        <w:t>328</w:t>
        <w:tab/>
        <w:t>Charge of theft of animal</w:t>
      </w:r>
    </w:p>
    <w:p>
      <w:pPr>
        <w:pStyle w:val="Sectiontext"/>
        <w:keepLines/>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920" w:name="_Hlk38185712"/>
      <w:bookmarkStart w:id="921" w:name="__RefHeading___Toc192509605"/>
      <w:bookmarkStart w:id="922" w:name="_Hlk38185719"/>
      <w:bookmarkEnd w:id="920"/>
      <w:bookmarkEnd w:id="921"/>
      <w:r>
        <w:rPr/>
        <w:t>329</w:t>
      </w:r>
      <w:bookmarkEnd w:id="92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3" w:name="__RefHeading___Toc192509606"/>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192509608"/>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192509609"/>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192509610"/>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keepLines/>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192509611"/>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192509612"/>
      <w:bookmarkStart w:id="933" w:name="_Hlk38185754"/>
      <w:bookmarkEnd w:id="932"/>
      <w:r>
        <w:rPr/>
        <w:t>333</w:t>
      </w:r>
      <w:bookmarkEnd w:id="933"/>
      <w:r>
        <w:rPr/>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192509613"/>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192509614"/>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192509615"/>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192509616"/>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192509617"/>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192509618"/>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192509619"/>
      <w:bookmarkStart w:id="947" w:name="_Hlk38185810"/>
      <w:bookmarkEnd w:id="946"/>
      <w:r>
        <w:rPr/>
        <w:t>340</w:t>
      </w:r>
      <w:bookmarkEnd w:id="947"/>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192509620"/>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in relation to a trial subject to sections 341A and 341B.</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192509621"/>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2" w:name="__RefHeading___Toc192509622"/>
      <w:bookmarkEnd w:id="952"/>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NewSectionHeading"/>
        <w:rPr/>
      </w:pPr>
      <w:bookmarkStart w:id="953" w:name="_Hlk38185826"/>
      <w:bookmarkStart w:id="954" w:name="__RefHeading___Toc192509623"/>
      <w:bookmarkEnd w:id="954"/>
      <w:r>
        <w:rPr/>
        <w:t>342</w:t>
      </w:r>
      <w:bookmarkEnd w:id="95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5" w:name="__RefHeading___Toc192509624"/>
      <w:bookmarkStart w:id="956" w:name="_Hlk38185836"/>
      <w:bookmarkEnd w:id="955"/>
      <w:r>
        <w:rPr/>
        <w:t>343</w:t>
      </w:r>
      <w:bookmarkEnd w:id="95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7" w:name="__RefHeading___Toc192509625"/>
      <w:bookmarkStart w:id="958" w:name="_Hlk38185845"/>
      <w:bookmarkEnd w:id="957"/>
      <w:r>
        <w:rPr/>
        <w:t>344</w:t>
      </w:r>
      <w:bookmarkEnd w:id="958"/>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9" w:name="__RefHeading___Toc192509626"/>
      <w:bookmarkStart w:id="960" w:name="_Hlk38186281"/>
      <w:bookmarkEnd w:id="959"/>
      <w:r>
        <w:rPr/>
        <w:t>345</w:t>
      </w:r>
      <w:bookmarkEnd w:id="960"/>
      <w:r>
        <w:rPr/>
        <w:tab/>
        <w:t>Standing mute</w:t>
      </w:r>
    </w:p>
    <w:p>
      <w:pPr>
        <w:pStyle w:val="Sectiontext"/>
        <w:keepLines/>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1" w:name="__RefHeading___Toc192509627"/>
      <w:bookmarkStart w:id="962" w:name="_Hlk38186287"/>
      <w:bookmarkEnd w:id="961"/>
      <w:r>
        <w:rPr/>
        <w:t>346</w:t>
      </w:r>
      <w:bookmarkEnd w:id="96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3" w:name="__RefHeading___Toc192509628"/>
      <w:bookmarkStart w:id="964" w:name="_Hlk38186295"/>
      <w:bookmarkEnd w:id="963"/>
      <w:r>
        <w:rPr/>
        <w:t>347</w:t>
      </w:r>
      <w:bookmarkEnd w:id="96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5" w:name="__RefHeading___Toc192509629"/>
      <w:bookmarkStart w:id="966" w:name="_Hlk38186303"/>
      <w:bookmarkEnd w:id="965"/>
      <w:r>
        <w:rPr/>
        <w:t>348</w:t>
      </w:r>
      <w:bookmarkEnd w:id="96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7" w:name="__RefHeading___Toc192509630"/>
      <w:bookmarkStart w:id="968" w:name="_Hlk38186312"/>
      <w:bookmarkEnd w:id="967"/>
      <w:r>
        <w:rPr/>
        <w:t>348A</w:t>
      </w:r>
      <w:bookmarkEnd w:id="96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969" w:name="__RefHeading___Toc192509631"/>
      <w:bookmarkStart w:id="970" w:name="_Hlk38186321"/>
      <w:bookmarkEnd w:id="969"/>
      <w:r>
        <w:rPr/>
        <w:t>349</w:t>
      </w:r>
      <w:bookmarkEnd w:id="97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1" w:name="__RefHeading___Toc192509632"/>
      <w:bookmarkStart w:id="972" w:name="_Hlk38186333"/>
      <w:bookmarkEnd w:id="971"/>
      <w:r>
        <w:rPr/>
        <w:t>350</w:t>
      </w:r>
      <w:bookmarkEnd w:id="97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3" w:name="__RefHeading___Toc192509633"/>
      <w:bookmarkStart w:id="974" w:name="_Hlk38186342"/>
      <w:bookmarkEnd w:id="973"/>
      <w:r>
        <w:rPr/>
        <w:t>351</w:t>
      </w:r>
      <w:bookmarkEnd w:id="97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5" w:name="__RefHeading___Toc192509634"/>
      <w:bookmarkStart w:id="976" w:name="_Hlk38186349"/>
      <w:bookmarkEnd w:id="97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7" w:name="_Hlk38186349"/>
      <w:bookmarkStart w:id="978" w:name="__RefHeading___Toc192509635"/>
      <w:bookmarkEnd w:id="978"/>
      <w:r>
        <w:rPr/>
        <w:t>352</w:t>
      </w:r>
      <w:bookmarkEnd w:id="97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9" w:name="__RefHeading___Toc192509636"/>
      <w:bookmarkStart w:id="980" w:name="_Hlk38186355"/>
      <w:bookmarkEnd w:id="979"/>
      <w:r>
        <w:rPr/>
        <w:t>353</w:t>
      </w:r>
      <w:bookmarkEnd w:id="98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1" w:name="__RefHeading___Toc192509637"/>
      <w:bookmarkStart w:id="982" w:name="_Hlk38186363"/>
      <w:bookmarkEnd w:id="981"/>
      <w:r>
        <w:rPr/>
        <w:t>354</w:t>
      </w:r>
      <w:bookmarkEnd w:id="98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3" w:name="__RefHeading___Toc192509638"/>
      <w:bookmarkStart w:id="984" w:name="_Hlk38186370"/>
      <w:bookmarkEnd w:id="983"/>
      <w:r>
        <w:rPr/>
        <w:t>355</w:t>
      </w:r>
      <w:bookmarkEnd w:id="98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5" w:name="__RefHeading___Toc192509639"/>
      <w:bookmarkStart w:id="986" w:name="_Hlk38186377"/>
      <w:bookmarkEnd w:id="985"/>
      <w:r>
        <w:rPr/>
        <w:t>356</w:t>
      </w:r>
      <w:bookmarkEnd w:id="98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7" w:name="__RefHeading___Toc192509640"/>
      <w:bookmarkStart w:id="988" w:name="_Hlk38186393"/>
      <w:bookmarkEnd w:id="987"/>
      <w:r>
        <w:rPr/>
        <w:t>358</w:t>
      </w:r>
      <w:bookmarkEnd w:id="98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9" w:name="__RefHeading___Toc192509641"/>
      <w:bookmarkStart w:id="990" w:name="_Hlk38186410"/>
      <w:bookmarkEnd w:id="989"/>
      <w:r>
        <w:rPr/>
        <w:t>359</w:t>
      </w:r>
      <w:bookmarkEnd w:id="99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1" w:name="__RefHeading___Toc192509642"/>
      <w:bookmarkStart w:id="992" w:name="_Hlk38186446"/>
      <w:bookmarkEnd w:id="991"/>
      <w:r>
        <w:rPr/>
        <w:t>360</w:t>
      </w:r>
      <w:bookmarkEnd w:id="99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3" w:name="__RefHeading___Toc192509643"/>
      <w:bookmarkStart w:id="994" w:name="_Hlk38186456"/>
      <w:bookmarkEnd w:id="993"/>
      <w:r>
        <w:rPr/>
        <w:t>361</w:t>
      </w:r>
      <w:bookmarkEnd w:id="99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5" w:name="__RefHeading___Toc192509644"/>
      <w:bookmarkStart w:id="996" w:name="_Hlk38186468"/>
      <w:bookmarkEnd w:id="995"/>
      <w:r>
        <w:rPr/>
        <w:t>362</w:t>
      </w:r>
      <w:bookmarkEnd w:id="99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7" w:name="__RefHeading___Toc192509645"/>
      <w:bookmarkStart w:id="998" w:name="_Hlk38186477"/>
      <w:bookmarkStart w:id="999" w:name="_Hlk38186485"/>
      <w:bookmarkEnd w:id="997"/>
      <w:bookmarkEnd w:id="99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0" w:name="_Hlk38186477"/>
      <w:bookmarkEnd w:id="100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1" w:name="_Hlk38186485"/>
      <w:bookmarkStart w:id="1002" w:name="__RefHeading___Toc192509646"/>
      <w:bookmarkEnd w:id="1002"/>
      <w:r>
        <w:rPr/>
        <w:t>364</w:t>
      </w:r>
      <w:bookmarkEnd w:id="100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3" w:name="__RefHeading___Toc192509647"/>
      <w:bookmarkStart w:id="1004" w:name="_Hlk38186491"/>
      <w:bookmarkEnd w:id="1003"/>
      <w:r>
        <w:rPr/>
        <w:t>365</w:t>
      </w:r>
      <w:bookmarkEnd w:id="100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5" w:name="__RefHeading___Toc192509648"/>
      <w:bookmarkStart w:id="1006" w:name="_Hlk38186499"/>
      <w:bookmarkEnd w:id="1005"/>
      <w:r>
        <w:rPr/>
        <w:t>366</w:t>
      </w:r>
      <w:bookmarkEnd w:id="100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7" w:name="_Hlk38186505"/>
      <w:r>
        <w:rPr/>
        <w:tab/>
        <w:t>(2)</w:t>
        <w:tab/>
        <w:t>Subsection (1) does not affect the operation of section 365(2) and (2A).</w:t>
      </w:r>
    </w:p>
    <w:p>
      <w:pPr>
        <w:pStyle w:val="NewSectionHeading"/>
        <w:rPr/>
      </w:pPr>
      <w:bookmarkStart w:id="1008" w:name="_Hlk38186505"/>
      <w:bookmarkStart w:id="1009" w:name="__RefHeading___Toc192509649"/>
      <w:bookmarkEnd w:id="1009"/>
      <w:r>
        <w:rPr/>
        <w:t>367</w:t>
      </w:r>
      <w:bookmarkEnd w:id="100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192509650"/>
      <w:bookmarkStart w:id="1011" w:name="_Hlk38186510"/>
      <w:bookmarkEnd w:id="1010"/>
      <w:r>
        <w:rPr/>
        <w:t>368</w:t>
      </w:r>
      <w:bookmarkEnd w:id="101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2" w:name="__RefHeading___Toc192509651"/>
      <w:bookmarkStart w:id="1013" w:name="_Hlk38186517"/>
      <w:bookmarkEnd w:id="1012"/>
      <w:r>
        <w:rPr/>
        <w:t>369</w:t>
      </w:r>
      <w:bookmarkEnd w:id="101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4" w:name="__RefHeading___Toc192509652"/>
      <w:bookmarkStart w:id="1015" w:name="_Hlk38186525"/>
      <w:bookmarkEnd w:id="1014"/>
      <w:r>
        <w:rPr/>
        <w:t>370</w:t>
      </w:r>
      <w:bookmarkEnd w:id="101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6" w:name="__RefHeading___Toc192509653"/>
      <w:bookmarkStart w:id="1017" w:name="_Hlk38186532"/>
      <w:bookmarkEnd w:id="1016"/>
      <w:r>
        <w:rPr/>
        <w:t>371</w:t>
      </w:r>
      <w:bookmarkEnd w:id="1017"/>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8" w:name="_Hlk38186538"/>
      <w:bookmarkEnd w:id="101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9" w:name="__RefHeading___Toc192509654"/>
      <w:bookmarkEnd w:id="101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0" w:name="_Hlk38186538"/>
      <w:bookmarkStart w:id="1021" w:name="__RefHeading___Toc192509655"/>
      <w:bookmarkStart w:id="1022" w:name="_Hlk38186549"/>
      <w:bookmarkEnd w:id="1020"/>
      <w:bookmarkEnd w:id="1021"/>
      <w:r>
        <w:rPr/>
        <w:t>373</w:t>
      </w:r>
      <w:bookmarkEnd w:id="102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3" w:name="__RefHeading___Toc192509656"/>
      <w:bookmarkStart w:id="1024" w:name="_Hlk38186621"/>
      <w:bookmarkEnd w:id="1023"/>
      <w:r>
        <w:rPr/>
        <w:t>374</w:t>
      </w:r>
      <w:bookmarkEnd w:id="1024"/>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5" w:name="__RefHeading___Toc192509657"/>
      <w:bookmarkStart w:id="1026" w:name="_Hlk38186628"/>
      <w:bookmarkEnd w:id="1025"/>
      <w:r>
        <w:rPr/>
        <w:t>375</w:t>
      </w:r>
      <w:bookmarkEnd w:id="102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7" w:name="__RefHeading___Toc192509659"/>
      <w:bookmarkStart w:id="1028" w:name="_Hlk38186635"/>
      <w:bookmarkEnd w:id="1027"/>
      <w:r>
        <w:rPr/>
        <w:t>376</w:t>
      </w:r>
      <w:bookmarkEnd w:id="1028"/>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9" w:name="__RefHeading___Toc192509660"/>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192509661"/>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3" w:name="__RefHeading___Toc192509662"/>
      <w:bookmarkStart w:id="1034" w:name="_Hlk38186663"/>
      <w:bookmarkEnd w:id="1033"/>
      <w:r>
        <w:rPr/>
        <w:t>380</w:t>
      </w:r>
      <w:bookmarkEnd w:id="1034"/>
      <w:r>
        <w:rPr/>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192509664"/>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192509665"/>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192509666"/>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192509667"/>
      <w:bookmarkStart w:id="1042" w:name="_Hlk38186696"/>
      <w:bookmarkEnd w:id="1041"/>
      <w:bookmarkEnd w:id="1042"/>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43" w:name="_Hlk38186696"/>
      <w:bookmarkStart w:id="1044" w:name="__RefHeading___Toc192509668"/>
      <w:bookmarkStart w:id="1045" w:name="_Hlk38186704"/>
      <w:bookmarkEnd w:id="1043"/>
      <w:bookmarkEnd w:id="1044"/>
      <w:r>
        <w:rPr/>
        <w:t>387</w:t>
      </w:r>
      <w:bookmarkEnd w:id="104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6" w:name="__RefHeading___Toc192509670"/>
      <w:bookmarkEnd w:id="1046"/>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keepLines/>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7" w:name="__RefHeading___Toc192509671"/>
      <w:bookmarkEnd w:id="1047"/>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8" w:name="__RefHeading___Toc192509672"/>
      <w:bookmarkEnd w:id="1048"/>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keepLines/>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9" w:name="__RefHeading___Toc192509673"/>
      <w:bookmarkEnd w:id="1049"/>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192509676"/>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2" w:name="__RefHeading___Toc192509677"/>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192509678"/>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192509679"/>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192509680"/>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192509681"/>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192509682"/>
      <w:bookmarkStart w:id="1063" w:name="_Hlk38186783"/>
      <w:bookmarkEnd w:id="1062"/>
      <w:r>
        <w:rPr/>
        <w:t>412</w:t>
      </w:r>
      <w:bookmarkEnd w:id="1063"/>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192509683"/>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192509684"/>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192509685"/>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192509686"/>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192509687"/>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192509688"/>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192509689"/>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192509690"/>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192509691"/>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192509692"/>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192509693"/>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192509694"/>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192509695"/>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192509696"/>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192509697"/>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192509698"/>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192509699"/>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8" w:name="__RefHeading___Toc192509700"/>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192509701"/>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192509702"/>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192509703"/>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192509704"/>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192509705"/>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192509707"/>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192509708"/>
      <w:bookmarkStart w:id="1113" w:name="_Hlk38251501"/>
      <w:bookmarkEnd w:id="1112"/>
      <w:r>
        <w:rPr/>
        <w:t>435A</w:t>
      </w:r>
      <w:bookmarkEnd w:id="1113"/>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192509709"/>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192509710"/>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8" w:name="__RefHeading___Toc192509711"/>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192509712"/>
      <w:bookmarkStart w:id="1121" w:name="_Hlk38251554"/>
      <w:bookmarkEnd w:id="1120"/>
      <w:r>
        <w:rPr/>
        <w:t>439</w:t>
      </w:r>
      <w:bookmarkEnd w:id="1121"/>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192509713"/>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192509714"/>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192509715"/>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192509716"/>
      <w:bookmarkStart w:id="1129" w:name="_Hlk38251589"/>
      <w:bookmarkEnd w:id="1128"/>
      <w:r>
        <w:rPr/>
        <w:t>443</w:t>
      </w:r>
      <w:bookmarkEnd w:id="1129"/>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192509719"/>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192509721"/>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192509723"/>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192509725"/>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192509727"/>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192509729"/>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192509731"/>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192509733"/>
      <w:bookmarkEnd w:id="1137"/>
      <w:r>
        <w:rPr/>
        <w:t>451</w:t>
        <w:tab/>
        <w:t>Application of section 389</w:t>
      </w:r>
    </w:p>
    <w:p>
      <w:pPr>
        <w:pStyle w:val="Sectiontext"/>
        <w:keepLines/>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192509735"/>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192509737"/>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192509739"/>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1" w:name="__RefHeading___Toc192509741"/>
      <w:bookmarkEnd w:id="1141"/>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2" w:name="__RefHeading___Toc192509742"/>
      <w:bookmarkEnd w:id="1142"/>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3" w:name="__RefHeading___Toc192509743"/>
      <w:bookmarkEnd w:id="1143"/>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4" w:name="__RefHeading___Toc192509745"/>
      <w:bookmarkEnd w:id="1144"/>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45" w:name="__RefHeading___Toc192509746"/>
      <w:bookmarkEnd w:id="1145"/>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46" w:name="__RefHeading___Toc192509747"/>
      <w:bookmarkEnd w:id="1146"/>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47" w:name="__RefHeading___Toc192509749"/>
      <w:bookmarkEnd w:id="1147"/>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48" w:name="__RefHeading___Toc192509751"/>
      <w:bookmarkEnd w:id="1148"/>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49" w:name="__RefHeading___Toc192509753"/>
      <w:bookmarkEnd w:id="1149"/>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50" w:name="__RefHeading___Toc192509755"/>
      <w:bookmarkEnd w:id="1150"/>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51" w:name="__RefHeading___Toc192509757"/>
      <w:bookmarkEnd w:id="1151"/>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52" w:name="__RefHeading___Toc192509758"/>
      <w:bookmarkEnd w:id="1152"/>
      <w:r>
        <w:rPr/>
        <w:t>466</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53" w:name="__RefHeading___Toc192509759"/>
      <w:bookmarkEnd w:id="1153"/>
      <w:r>
        <w:rPr/>
        <w:t>467</w:t>
        <w:tab/>
        <w:t>Cessation of proceedings</w:t>
      </w:r>
    </w:p>
    <w:p>
      <w:pPr>
        <w:pStyle w:val="Subsection"/>
        <w:keepLines/>
        <w:rPr/>
      </w:pPr>
      <w:r>
        <w:rPr/>
        <w:tab/>
        <w:t>(1)</w:t>
        <w:tab/>
        <w:t>This section applies in relation to any offence committed or alleged to have been committed by a child under 12 years of age, including offences committed before the commencement.</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54" w:name="__RefHeading___Toc192509760"/>
      <w:bookmarkEnd w:id="1154"/>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55" w:name="__RefHeading___Toc192509761"/>
      <w:bookmarkStart w:id="1156" w:name="_Ref505853284"/>
      <w:bookmarkEnd w:id="1155"/>
      <w:r>
        <w:rPr/>
        <w:t>469</w:t>
        <w:tab/>
        <w:t>Expungement</w:t>
      </w:r>
      <w:bookmarkEnd w:id="1156"/>
      <w:r>
        <w:rPr/>
        <w:t xml:space="preserve"> of charge or conviction</w:t>
      </w:r>
    </w:p>
    <w:p>
      <w:pPr>
        <w:pStyle w:val="Subsection"/>
        <w:rPr/>
      </w:pPr>
      <w:r>
        <w:rPr/>
        <w:tab/>
        <w:t>(1)</w:t>
        <w:tab/>
        <w:t>Any charge or conviction against a person for an offence committed or alleged to have been committed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Subsection"/>
        <w:rPr/>
      </w:pPr>
      <w:r>
        <w:rPr/>
        <w:tab/>
        <w:t>(7)</w:t>
        <w:tab/>
        <w:t xml:space="preserve">The archives service established under the </w:t>
      </w:r>
      <w:r>
        <w:rPr>
          <w:i/>
          <w:iCs/>
        </w:rPr>
        <w:t>Information Act 2002</w:t>
      </w:r>
      <w:r>
        <w:rPr>
          <w:iCs/>
        </w:rPr>
        <w:t xml:space="preserve"> must not disclose to the public a record </w:t>
      </w:r>
      <w:r>
        <w:rPr/>
        <w:t>of a charge or conviction expunged under this section</w:t>
      </w:r>
      <w:r>
        <w:rPr>
          <w:iCs/>
        </w:rPr>
        <w:t xml:space="preserve"> unless it first:</w:t>
      </w:r>
    </w:p>
    <w:p>
      <w:pPr>
        <w:pStyle w:val="Paragraph"/>
        <w:rPr/>
      </w:pPr>
      <w:r>
        <w:rPr/>
        <w:t>(a)</w:t>
        <w:tab/>
        <w:t>takes all reasonable steps to change the record to show that the charge or conviction is expunged; and</w:t>
      </w:r>
    </w:p>
    <w:p>
      <w:pPr>
        <w:pStyle w:val="Paragraph"/>
        <w:rPr/>
      </w:pPr>
      <w:r>
        <w:rPr/>
        <w:t>(b)</w:t>
        <w:tab/>
        <w:t>includes a warning in the record that it is an offence to disclose a charge or conviction that is expunged.</w:t>
      </w:r>
    </w:p>
    <w:p>
      <w:pPr>
        <w:pStyle w:val="Subsection"/>
        <w:rPr/>
      </w:pPr>
      <w:r>
        <w:rPr/>
        <w:tab/>
        <w:t>(8)</w:t>
        <w:tab/>
        <w:t>Any holder of a record of a charge or conviction expunged under this section, other than the archives service, must within a reasonable period of time:</w:t>
      </w:r>
    </w:p>
    <w:p>
      <w:pPr>
        <w:pStyle w:val="Paragraph"/>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w:t>
      </w:r>
    </w:p>
    <w:p>
      <w:pPr>
        <w:pStyle w:val="Subsection"/>
        <w:rPr/>
      </w:pPr>
      <w:r>
        <w:rPr/>
        <w:tab/>
        <w:t>(9)</w:t>
        <w:tab/>
        <w:t>The expungement of a charge or conviction from records under subsections (7) and (8) does not authorise the destruction of any information or document.</w:t>
      </w:r>
    </w:p>
    <w:p>
      <w:pPr>
        <w:pStyle w:val="NewSectionHeading"/>
        <w:rPr/>
      </w:pPr>
      <w:bookmarkStart w:id="1157" w:name="__RefHeading___Toc192509762"/>
      <w:bookmarkEnd w:id="1157"/>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when the person was under 12 years of age; or </w:t>
      </w:r>
    </w:p>
    <w:p>
      <w:pPr>
        <w:pStyle w:val="Paragraph"/>
        <w:rPr/>
      </w:pPr>
      <w:r>
        <w:rPr/>
        <w:t>(b)</w:t>
        <w:tab/>
        <w:t xml:space="preserve">the person was found guilty of, convicted of or sentenced for an offence committed or alleged to have been committed when the person was under 12 years of age; or </w:t>
      </w:r>
    </w:p>
    <w:p>
      <w:pPr>
        <w:pStyle w:val="Paragraph"/>
        <w:rPr/>
      </w:pPr>
      <w:r>
        <w:rPr/>
        <w:t>(c)</w:t>
        <w:tab/>
        <w:t xml:space="preserve">the person served a sentence for an offence committed or alleged to have been committed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58" w:name="__RefHeading___Toc192509763"/>
      <w:bookmarkEnd w:id="1158"/>
      <w:r>
        <w:rPr/>
        <w:t>471</w:t>
        <w:tab/>
        <w:t>Prior lawful acts not affected</w:t>
      </w:r>
    </w:p>
    <w:p>
      <w:pPr>
        <w:pStyle w:val="Sectiontext"/>
        <w:rPr/>
      </w:pPr>
      <w:r>
        <w:rPr/>
        <w:t>Nothing in this Division affects anything lawfully done before a charge or conviction is expunged under section 469.</w:t>
      </w:r>
    </w:p>
    <w:p>
      <w:pPr>
        <w:pStyle w:val="NewSectionHeading"/>
        <w:rPr/>
      </w:pPr>
      <w:bookmarkStart w:id="1159" w:name="__RefHeading___Toc192509764"/>
      <w:bookmarkEnd w:id="1159"/>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60" w:name="__RefHeading___Toc192509765"/>
      <w:bookmarkEnd w:id="1160"/>
      <w:r>
        <w:rPr/>
        <w:t>473</w:t>
        <w:tab/>
        <w:t>Unlawful disclosure</w:t>
      </w:r>
    </w:p>
    <w:p>
      <w:pPr>
        <w:pStyle w:val="Subsection"/>
        <w:rPr/>
      </w:pPr>
      <w:r>
        <w:rPr/>
        <w:tab/>
        <w:t>(1)</w:t>
        <w:tab/>
        <w:t>A person commits an offence if:</w:t>
      </w:r>
    </w:p>
    <w:p>
      <w:pPr>
        <w:pStyle w:val="Paragraph"/>
        <w:rPr/>
      </w:pPr>
      <w:r>
        <w:rPr/>
        <w:t>(a)</w:t>
        <w:tab/>
        <w:t>the person has access to a record of a charge or conviction; and</w:t>
      </w:r>
    </w:p>
    <w:p>
      <w:pPr>
        <w:pStyle w:val="Paragraph"/>
        <w:rPr/>
      </w:pPr>
      <w:r>
        <w:rPr/>
        <w:t>(b)</w:t>
        <w:tab/>
        <w:t>the person intentionally engages in conduct; and</w:t>
      </w:r>
    </w:p>
    <w:p>
      <w:pPr>
        <w:pStyle w:val="Paragraph"/>
        <w:keepNext w:val="true"/>
        <w:keepLines/>
        <w:rPr/>
      </w:pPr>
      <w:r>
        <w:rPr/>
        <w:t>(c)</w:t>
        <w:tab/>
        <w:t>the conduct results in the disclosure of information about a charge or conviction expunged under section 469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disclosure is authorised or required under this Division; or</w:t>
      </w:r>
    </w:p>
    <w:p>
      <w:pPr>
        <w:pStyle w:val="Paragraph"/>
        <w:rPr/>
      </w:pPr>
      <w:r>
        <w:rPr/>
        <w:t>(b)</w:t>
        <w:tab/>
        <w:t>the disclosure is necessary for the performance of a function or the exercise of a power under this Division; or</w:t>
      </w:r>
    </w:p>
    <w:p>
      <w:pPr>
        <w:pStyle w:val="Paragraph"/>
        <w:rPr/>
      </w:pPr>
      <w:r>
        <w:rPr/>
        <w:t>(c)</w:t>
        <w:tab/>
        <w:t>the disclosure is made with the written consent of the person whose charge or conviction was expunged; or</w:t>
      </w:r>
    </w:p>
    <w:p>
      <w:pPr>
        <w:pStyle w:val="Paragraph"/>
        <w:keepLines/>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1161" w:name="__RefHeading___Toc192509766"/>
      <w:bookmarkEnd w:id="1161"/>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r>
        <w:br w:type="page"/>
      </w:r>
    </w:p>
    <w:p>
      <w:pPr>
        <w:pStyle w:val="DivisionHeading"/>
        <w:rPr/>
      </w:pPr>
      <w:r>
        <w:rPr>
          <w:rStyle w:val="CharDivisionText"/>
        </w:rPr>
        <w:t>Division 19</w:t>
        <w:tab/>
        <w:t>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1162" w:name="__RefHeading___Toc192509768"/>
      <w:bookmarkEnd w:id="1162"/>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NewDivisionHeading"/>
        <w:rPr/>
      </w:pPr>
      <w:r>
        <w:rPr/>
        <w:t>Division 20</w:t>
        <w:tab/>
        <w:t>Justice Legislation Amendment (Domestic and Family Violence) Act 2023</w:t>
      </w:r>
    </w:p>
    <w:p>
      <w:pPr>
        <w:pStyle w:val="NewSectionHeading"/>
        <w:rPr/>
      </w:pPr>
      <w:bookmarkStart w:id="1163" w:name="__RefHeading___Toc192509770"/>
      <w:r>
        <w:rPr/>
        <w:t>476</w:t>
        <w:tab/>
        <w:t>Definitions</w:t>
      </w:r>
      <w:bookmarkEnd w:id="1163"/>
      <w:r>
        <w:rPr/>
        <w:t xml:space="preserve">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bookmarkStart w:id="1164" w:name="__RefHeading___Toc192509771"/>
      <w:bookmarkEnd w:id="1164"/>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1165" w:name="__RefHeading___Toc192509772"/>
      <w:bookmarkEnd w:id="1165"/>
      <w:r>
        <w:rPr/>
        <w:t>478</w:t>
        <w:tab/>
        <w:t>Application of presumption</w:t>
      </w:r>
    </w:p>
    <w:p>
      <w:pPr>
        <w:pStyle w:val="Sectiontext"/>
        <w:keepLines/>
        <w:rPr/>
      </w:pPr>
      <w:r>
        <w:rPr/>
        <w:t>Section 341B, as inserted by the amending Act, applies in relation to an indictment presented or filed in court after the commencement, even if an offence charged in the indictment is alleged to be committed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 xml:space="preserve">Part V, Division 2 (Child abuse material and indecent articles) and Division 2A </w:t>
      </w:r>
      <w:r>
        <w:rPr>
          <w:color w:val="000000"/>
        </w:rPr>
        <w:t>(Offence relating to human remains)</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Part VI (Offences against the person and related matters), Division 7A (Recording and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color w:val="000000"/>
        </w:rPr>
      </w:pPr>
      <w:r>
        <w:rPr/>
        <w:t>Part VIA (Sexual offences)</w:t>
      </w:r>
    </w:p>
    <w:p>
      <w:pPr>
        <w:pStyle w:val="Normal"/>
        <w:spacing w:before="0" w:after="240"/>
        <w:rPr/>
      </w:pPr>
      <w:r>
        <w:rPr/>
        <w:t>Part VII (Property offences and related matters)</w:t>
      </w:r>
    </w:p>
    <w:p>
      <w:pPr>
        <w:pStyle w:val="ScheduleHeading"/>
        <w:rPr/>
      </w:pPr>
      <w:bookmarkStart w:id="1166" w:name="_Hlk38251848"/>
      <w:r>
        <w:rPr>
          <w:rStyle w:val="CharScheduleText"/>
        </w:rPr>
        <w:t>Schedule II</w:t>
      </w:r>
      <w:bookmarkEnd w:id="116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7" w:name="OLE_LINK4"/>
            <w:bookmarkEnd w:id="1167"/>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 No. 20, 2023, s 4; No. 8, 2024, s 321</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pPr>
      <w:r>
        <w:rPr>
          <w:sz w:val="20"/>
        </w:rPr>
        <w:t>s 38</w:t>
        <w:tab/>
        <w:t>sub No. 30, 2022, s 4</w:t>
      </w:r>
    </w:p>
    <w:p>
      <w:pPr>
        <w:pStyle w:val="Normal"/>
        <w:ind w:left="1440" w:hanging="1440"/>
        <w:jc w:val="left"/>
        <w:rPr/>
      </w:pPr>
      <w:r>
        <w:rPr>
          <w:sz w:val="20"/>
        </w:rPr>
        <w:t>s 38A</w:t>
        <w:tab/>
        <w:t>ins No. 30, 2022, s 4</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pPr>
      <w:r>
        <w:rPr>
          <w:sz w:val="20"/>
        </w:rPr>
        <w:tab/>
        <w:t>sub No. 30, 2022, s 5</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s 43BK</w:t>
        <w:tab/>
        <w:t>ins No. 37, 2005, s 7</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43BL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keepNext w:val="true"/>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 No. 20, 2023, s 5</w:t>
      </w:r>
    </w:p>
    <w:p>
      <w:pPr>
        <w:pStyle w:val="Normal"/>
        <w:ind w:left="1440" w:hanging="1440"/>
        <w:jc w:val="left"/>
        <w:rPr>
          <w:sz w:val="20"/>
        </w:rPr>
      </w:pPr>
      <w:r>
        <w:rPr>
          <w:sz w:val="20"/>
        </w:rPr>
        <w:t>s 72A</w:t>
        <w:tab/>
        <w:t>ins No. 20, 2023, s 6</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keepNext w:val="true"/>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 No. 20, 2023, s 17</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div 2 hdg</w:t>
        <w:tab/>
        <w:t>amd No. 20, 2023, s 17</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keepNext w:val="true"/>
        <w:ind w:left="1440" w:hanging="1440"/>
        <w:jc w:val="left"/>
        <w:rPr>
          <w:sz w:val="20"/>
        </w:rPr>
      </w:pPr>
      <w:r>
        <w:rPr>
          <w:sz w:val="20"/>
        </w:rPr>
        <w:tab/>
        <w:t>om No. 20, 2023, s 17</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 No. 20, 2023, s 17</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ab/>
        <w:t>sub No. 20, 2023, s 7</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ab/>
        <w:t>sub No. 26, 2015, s 15; No. 20, 2023, s 7</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F</w:t>
        <w:tab/>
        <w:t>ins No. 55, 2004, s 6</w:t>
      </w:r>
    </w:p>
    <w:p>
      <w:pPr>
        <w:pStyle w:val="Normal"/>
        <w:ind w:left="1440" w:hanging="1440"/>
        <w:jc w:val="left"/>
        <w:rPr>
          <w:sz w:val="20"/>
        </w:rPr>
      </w:pPr>
      <w:r>
        <w:rPr>
          <w:sz w:val="20"/>
        </w:rPr>
        <w:tab/>
        <w:t>amd No. 20, 2023, s 8</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pt V</w:t>
      </w:r>
    </w:p>
    <w:p>
      <w:pPr>
        <w:pStyle w:val="Normal"/>
        <w:ind w:left="1440" w:hanging="1440"/>
        <w:jc w:val="left"/>
        <w:rPr>
          <w:sz w:val="20"/>
        </w:rPr>
      </w:pPr>
      <w:r>
        <w:rPr>
          <w:sz w:val="20"/>
        </w:rPr>
        <w:t>div 2A hdg</w:t>
        <w:tab/>
        <w:t>ins No. 20, 2023, s 9</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ab/>
        <w:t>sub No. 20, 2023, s 9</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1</w:t>
        <w:tab/>
        <w:t>amd No. 13, 1994, s 6; No. 11, 1996, s 4; No. 1, 2004, s 7;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sz w:val="20"/>
        </w:rPr>
      </w:pPr>
      <w:r>
        <w:rPr>
          <w:sz w:val="20"/>
        </w:rPr>
        <w:tab/>
        <w:t>rep No. 20, 2023, s 9</w:t>
      </w:r>
    </w:p>
    <w:p>
      <w:pPr>
        <w:pStyle w:val="Normal"/>
        <w:keepNext w:val="true"/>
        <w:ind w:left="1440" w:hanging="1440"/>
        <w:jc w:val="left"/>
        <w:rPr/>
      </w:pPr>
      <w:r>
        <w:rPr>
          <w:sz w:val="20"/>
        </w:rPr>
        <w:t>s 133</w:t>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40</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sz w:val="20"/>
        </w:rPr>
      </w:pPr>
      <w:r>
        <w:rPr>
          <w:sz w:val="20"/>
        </w:rPr>
        <w:tab/>
        <w:t>amd No. 6, 2018, s 5; No. 20, 2023, s 17</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keepNext w:val="true"/>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 No. 33, 2023, s 46; No. 20, 2023, s 10</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ind w:left="1440" w:hanging="1440"/>
        <w:jc w:val="left"/>
        <w:rPr>
          <w:sz w:val="20"/>
        </w:rPr>
      </w:pPr>
      <w:r>
        <w:rPr>
          <w:sz w:val="20"/>
        </w:rPr>
        <w:tab/>
        <w:t>rep No. 20, 2023, s 11</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1</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keepNext w:val="true"/>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 hdg</w:t>
        <w:tab/>
        <w:t>ins No. 6, 2018, s 6</w:t>
      </w:r>
    </w:p>
    <w:p>
      <w:pPr>
        <w:pStyle w:val="Normal"/>
        <w:ind w:left="1440" w:hanging="1440"/>
        <w:jc w:val="left"/>
        <w:rPr>
          <w:sz w:val="20"/>
        </w:rPr>
      </w:pPr>
      <w:r>
        <w:rPr>
          <w:sz w:val="20"/>
        </w:rPr>
        <w:tab/>
        <w:t>amd No. 20, 2023, s 17</w:t>
      </w:r>
    </w:p>
    <w:p>
      <w:pPr>
        <w:pStyle w:val="Normal"/>
        <w:ind w:left="1440" w:hanging="1440"/>
        <w:jc w:val="left"/>
        <w:rPr/>
      </w:pPr>
      <w:r>
        <w:rPr>
          <w:sz w:val="20"/>
        </w:rPr>
        <w:t>s 208AA</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s 208AAB</w:t>
        <w:tab/>
        <w:t>ins No. 20, 2023, s 12</w:t>
      </w:r>
    </w:p>
    <w:p>
      <w:pPr>
        <w:pStyle w:val="Normal"/>
        <w:ind w:left="1440" w:hanging="1440"/>
        <w:jc w:val="left"/>
        <w:rPr>
          <w:sz w:val="20"/>
        </w:rPr>
      </w:pPr>
      <w:r>
        <w:rPr>
          <w:sz w:val="20"/>
        </w:rPr>
        <w:t>s 208AB</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208AC – </w:t>
      </w:r>
    </w:p>
    <w:p>
      <w:pPr>
        <w:pStyle w:val="Normal"/>
        <w:ind w:left="1440" w:hanging="1440"/>
        <w:jc w:val="left"/>
        <w:rPr>
          <w:sz w:val="20"/>
        </w:rPr>
      </w:pPr>
      <w:r>
        <w:rPr>
          <w:sz w:val="20"/>
        </w:rPr>
        <w:t>208AE</w:t>
        <w:tab/>
        <w:t>ins No. 6, 2018, s 6</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A hd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1 hdg</w:t>
        <w:tab/>
        <w:t>ins No. 20, 2023, s 13</w:t>
      </w:r>
    </w:p>
    <w:p>
      <w:pPr>
        <w:pStyle w:val="Normal"/>
        <w:keepNext w:val="true"/>
        <w:ind w:left="1440" w:hanging="1440"/>
        <w:jc w:val="left"/>
        <w:rPr>
          <w:sz w:val="20"/>
        </w:rPr>
      </w:pPr>
      <w:r>
        <w:rPr>
          <w:sz w:val="20"/>
        </w:rPr>
        <w:t>s 208G</w:t>
        <w:tab/>
        <w:t>ins No. 20, 2023, s 13</w:t>
      </w:r>
    </w:p>
    <w:p>
      <w:pPr>
        <w:pStyle w:val="Normal"/>
        <w:keepNext w:val="true"/>
        <w:ind w:left="1440" w:hanging="1440"/>
        <w:jc w:val="left"/>
        <w:rPr/>
      </w:pPr>
      <w:r>
        <w:rPr>
          <w:sz w:val="20"/>
        </w:rPr>
        <w:tab/>
        <w:t>amd No. 4, 2024, s 73</w:t>
      </w:r>
    </w:p>
    <w:p>
      <w:pPr>
        <w:pStyle w:val="Normal"/>
        <w:keepNext w:val="true"/>
        <w:ind w:left="1440" w:hanging="1440"/>
        <w:jc w:val="left"/>
        <w:rPr>
          <w:sz w:val="20"/>
        </w:rPr>
      </w:pPr>
      <w:r>
        <w:rPr>
          <w:sz w:val="20"/>
        </w:rPr>
        <w:t xml:space="preserve">ss 208GA – </w:t>
      </w:r>
    </w:p>
    <w:p>
      <w:pPr>
        <w:pStyle w:val="Normal"/>
        <w:ind w:left="1440" w:hanging="1440"/>
        <w:jc w:val="left"/>
        <w:rPr>
          <w:sz w:val="20"/>
        </w:rPr>
      </w:pPr>
      <w:r>
        <w:rPr>
          <w:sz w:val="20"/>
        </w:rPr>
        <w:t>208G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2 hdg</w:t>
        <w:tab/>
        <w:t>ins No. 20, 2023, s 13</w:t>
      </w:r>
    </w:p>
    <w:p>
      <w:pPr>
        <w:pStyle w:val="Normal"/>
        <w:ind w:left="1440" w:hanging="1440"/>
        <w:jc w:val="left"/>
        <w:rPr>
          <w:sz w:val="20"/>
        </w:rPr>
      </w:pPr>
      <w:r>
        <w:rPr>
          <w:sz w:val="20"/>
        </w:rPr>
        <w:t xml:space="preserve">ss 208H – </w:t>
      </w:r>
    </w:p>
    <w:p>
      <w:pPr>
        <w:pStyle w:val="Normal"/>
        <w:ind w:left="1440" w:hanging="1440"/>
        <w:jc w:val="left"/>
        <w:rPr>
          <w:sz w:val="20"/>
        </w:rPr>
      </w:pPr>
      <w:r>
        <w:rPr>
          <w:sz w:val="20"/>
        </w:rPr>
        <w:t>208HF</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3 hdg</w:t>
        <w:tab/>
        <w:t>ins No. 20, 2023, s 13</w:t>
      </w:r>
    </w:p>
    <w:p>
      <w:pPr>
        <w:pStyle w:val="Normal"/>
        <w:ind w:left="1440" w:hanging="1440"/>
        <w:jc w:val="left"/>
        <w:rPr>
          <w:sz w:val="20"/>
        </w:rPr>
      </w:pPr>
      <w:r>
        <w:rPr>
          <w:sz w:val="20"/>
        </w:rPr>
        <w:t xml:space="preserve">ss 208J – </w:t>
      </w:r>
    </w:p>
    <w:p>
      <w:pPr>
        <w:pStyle w:val="Normal"/>
        <w:ind w:left="1440" w:hanging="1440"/>
        <w:jc w:val="left"/>
        <w:rPr>
          <w:sz w:val="20"/>
        </w:rPr>
      </w:pPr>
      <w:r>
        <w:rPr>
          <w:sz w:val="20"/>
        </w:rPr>
        <w:t>208JM</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4 hdg</w:t>
        <w:tab/>
        <w:t>ins No. 20, 2023, s 13</w:t>
      </w:r>
    </w:p>
    <w:p>
      <w:pPr>
        <w:pStyle w:val="Normal"/>
        <w:ind w:left="1440" w:hanging="1440"/>
        <w:jc w:val="left"/>
        <w:rPr>
          <w:sz w:val="20"/>
        </w:rPr>
      </w:pPr>
      <w:r>
        <w:rPr>
          <w:sz w:val="20"/>
        </w:rPr>
        <w:t xml:space="preserve">ss 208K – </w:t>
      </w:r>
    </w:p>
    <w:p>
      <w:pPr>
        <w:pStyle w:val="Normal"/>
        <w:ind w:left="1440" w:hanging="1440"/>
        <w:jc w:val="left"/>
        <w:rPr>
          <w:sz w:val="20"/>
        </w:rPr>
      </w:pPr>
      <w:r>
        <w:rPr>
          <w:sz w:val="20"/>
        </w:rPr>
        <w:t>208K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5 hdg</w:t>
        <w:tab/>
        <w:t>ins No. 20, 2023, s 13</w:t>
      </w:r>
    </w:p>
    <w:p>
      <w:pPr>
        <w:pStyle w:val="Normal"/>
        <w:ind w:left="1440" w:hanging="1440"/>
        <w:jc w:val="left"/>
        <w:rPr>
          <w:sz w:val="20"/>
        </w:rPr>
      </w:pPr>
      <w:r>
        <w:rPr>
          <w:sz w:val="20"/>
        </w:rPr>
        <w:t xml:space="preserve">ss 208L – </w:t>
      </w:r>
    </w:p>
    <w:p>
      <w:pPr>
        <w:pStyle w:val="Normal"/>
        <w:ind w:left="1440" w:hanging="1440"/>
        <w:jc w:val="left"/>
        <w:rPr>
          <w:sz w:val="20"/>
        </w:rPr>
      </w:pPr>
      <w:r>
        <w:rPr>
          <w:sz w:val="20"/>
        </w:rPr>
        <w:t>208L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6 hdg</w:t>
        <w:tab/>
        <w:t>ins No. 20, 2023, s 13</w:t>
      </w:r>
    </w:p>
    <w:p>
      <w:pPr>
        <w:pStyle w:val="Normal"/>
        <w:ind w:left="1440" w:hanging="1440"/>
        <w:jc w:val="left"/>
        <w:rPr>
          <w:sz w:val="20"/>
        </w:rPr>
      </w:pPr>
      <w:r>
        <w:rPr>
          <w:sz w:val="20"/>
        </w:rPr>
        <w:t xml:space="preserve">ss 208M – </w:t>
      </w:r>
    </w:p>
    <w:p>
      <w:pPr>
        <w:pStyle w:val="Normal"/>
        <w:ind w:left="1440" w:hanging="1440"/>
        <w:jc w:val="left"/>
        <w:rPr>
          <w:sz w:val="20"/>
        </w:rPr>
      </w:pPr>
      <w:r>
        <w:rPr>
          <w:sz w:val="20"/>
        </w:rPr>
        <w:t>208MC</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7 hdg</w:t>
        <w:tab/>
        <w:t>ins No. 20, 2023, s 13</w:t>
      </w:r>
    </w:p>
    <w:p>
      <w:pPr>
        <w:pStyle w:val="Normal"/>
        <w:ind w:left="1440" w:hanging="1440"/>
        <w:jc w:val="left"/>
        <w:rPr>
          <w:sz w:val="20"/>
        </w:rPr>
      </w:pPr>
      <w:r>
        <w:rPr>
          <w:sz w:val="20"/>
        </w:rPr>
        <w:t xml:space="preserve">ss 208N – </w:t>
      </w:r>
    </w:p>
    <w:p>
      <w:pPr>
        <w:pStyle w:val="Normal"/>
        <w:ind w:left="1440" w:hanging="1440"/>
        <w:jc w:val="left"/>
        <w:rPr>
          <w:sz w:val="20"/>
        </w:rPr>
      </w:pPr>
      <w:r>
        <w:rPr>
          <w:sz w:val="20"/>
        </w:rPr>
        <w:t>208NA</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8 hdg</w:t>
        <w:tab/>
        <w:t>ins No. 20, 2023, s 13</w:t>
      </w:r>
    </w:p>
    <w:p>
      <w:pPr>
        <w:pStyle w:val="Normal"/>
        <w:ind w:left="1440" w:hanging="1440"/>
        <w:jc w:val="left"/>
        <w:rPr>
          <w:sz w:val="20"/>
        </w:rPr>
      </w:pPr>
      <w:r>
        <w:rPr>
          <w:sz w:val="20"/>
        </w:rPr>
        <w:t xml:space="preserve">ss 208P – </w:t>
      </w:r>
    </w:p>
    <w:p>
      <w:pPr>
        <w:pStyle w:val="Normal"/>
        <w:ind w:left="1440" w:hanging="1440"/>
        <w:jc w:val="left"/>
        <w:rPr>
          <w:sz w:val="20"/>
        </w:rPr>
      </w:pPr>
      <w:r>
        <w:rPr>
          <w:sz w:val="20"/>
        </w:rPr>
        <w:t>208PF</w:t>
        <w:tab/>
        <w:t>ins No. 20, 2023, s 13</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keepNext w:val="true"/>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keepNext w:val="true"/>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keepNext w:val="true"/>
        <w:ind w:left="1440" w:hanging="1440"/>
        <w:jc w:val="left"/>
        <w:rPr>
          <w:sz w:val="20"/>
        </w:rPr>
      </w:pPr>
      <w:r>
        <w:rPr>
          <w:sz w:val="20"/>
        </w:rPr>
        <w:t xml:space="preserve">ss 226A – </w:t>
      </w:r>
    </w:p>
    <w:p>
      <w:pPr>
        <w:pStyle w:val="Normal"/>
        <w:keepNext w:val="true"/>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keepNext w:val="true"/>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keepNext w:val="true"/>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s 237A – </w:t>
      </w:r>
    </w:p>
    <w:p>
      <w:pPr>
        <w:pStyle w:val="Normal"/>
        <w:ind w:left="1440" w:hanging="1440"/>
        <w:jc w:val="left"/>
        <w:rPr/>
      </w:pPr>
      <w:r>
        <w:rPr>
          <w:sz w:val="20"/>
        </w:rPr>
        <w:t>237F</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s 237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 237M </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N</w:t>
        <w:tab/>
        <w:t>ins No. 24, 2013, s 5</w:t>
      </w:r>
    </w:p>
    <w:p>
      <w:pPr>
        <w:pStyle w:val="Normal"/>
        <w:ind w:left="1440" w:hanging="1440"/>
        <w:jc w:val="left"/>
        <w:rPr>
          <w:sz w:val="20"/>
        </w:rPr>
      </w:pPr>
      <w:r>
        <w:rPr>
          <w:sz w:val="20"/>
        </w:rPr>
        <w:tab/>
        <w:t>rep No. 8, 2024, s 322</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keepNext w:val="true"/>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keepNext w:val="true"/>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ab/>
        <w:t>rep No. 20, 2023, s 1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 No. 33, 2023, s 47</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1B</w:t>
        <w:tab/>
        <w:t>ins No. 33, 2023, s 48</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pPr>
      <w:r>
        <w:rPr>
          <w:sz w:val="20"/>
        </w:rPr>
        <w:t>ss 465 – 474</w:t>
        <w:tab/>
        <w:t>ins No. 30, 2022, s 6</w:t>
      </w:r>
    </w:p>
    <w:p>
      <w:pPr>
        <w:pStyle w:val="Normal"/>
        <w:ind w:left="1440" w:hanging="1440"/>
        <w:jc w:val="left"/>
        <w:rPr>
          <w:sz w:val="20"/>
        </w:rPr>
      </w:pPr>
      <w:r>
        <w:rPr>
          <w:sz w:val="20"/>
        </w:rPr>
        <w:t>pt XI</w:t>
      </w:r>
    </w:p>
    <w:p>
      <w:pPr>
        <w:pStyle w:val="Normal"/>
        <w:ind w:left="1440" w:hanging="1440"/>
        <w:jc w:val="left"/>
        <w:rPr>
          <w:sz w:val="20"/>
        </w:rPr>
      </w:pPr>
      <w:r>
        <w:rPr>
          <w:sz w:val="20"/>
        </w:rPr>
        <w:t>div 19 hdg</w:t>
        <w:tab/>
        <w:t>ins No. 20, 2023, s 15</w:t>
      </w:r>
    </w:p>
    <w:p>
      <w:pPr>
        <w:pStyle w:val="Normal"/>
        <w:ind w:left="1440" w:hanging="1440"/>
        <w:jc w:val="left"/>
        <w:rPr>
          <w:sz w:val="20"/>
        </w:rPr>
      </w:pPr>
      <w:r>
        <w:rPr>
          <w:sz w:val="20"/>
        </w:rPr>
        <w:t>s 475</w:t>
        <w:tab/>
        <w:t>ins No. 20, 2023, s 15</w:t>
      </w:r>
    </w:p>
    <w:p>
      <w:pPr>
        <w:pStyle w:val="Normal"/>
        <w:ind w:left="1440" w:hanging="1440"/>
        <w:jc w:val="left"/>
        <w:rPr>
          <w:sz w:val="20"/>
        </w:rPr>
      </w:pPr>
      <w:r>
        <w:rPr>
          <w:sz w:val="20"/>
        </w:rPr>
        <w:t>pt XI</w:t>
      </w:r>
    </w:p>
    <w:p>
      <w:pPr>
        <w:pStyle w:val="Normal"/>
        <w:ind w:left="1440" w:hanging="1440"/>
        <w:jc w:val="left"/>
        <w:rPr>
          <w:sz w:val="20"/>
        </w:rPr>
      </w:pPr>
      <w:r>
        <w:rPr>
          <w:sz w:val="20"/>
        </w:rPr>
        <w:t>div 20 hdg</w:t>
        <w:tab/>
        <w:t>ins No. 33, 2023, s 49</w:t>
      </w:r>
    </w:p>
    <w:p>
      <w:pPr>
        <w:pStyle w:val="Normal"/>
        <w:ind w:left="1440" w:hanging="1440"/>
        <w:jc w:val="left"/>
        <w:rPr>
          <w:sz w:val="20"/>
        </w:rPr>
      </w:pPr>
      <w:r>
        <w:rPr>
          <w:sz w:val="20"/>
        </w:rPr>
        <w:t>ss 476 – 478</w:t>
        <w:tab/>
        <w:t>ins No. 33, 2023, s 49</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 No. 20, 2023, s 1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riminal responsi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Excus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w:hAnsi="Courier" w:cs="Courier"/>
      <w:sz w:val="24"/>
      <w:szCs w:val="24"/>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CharItals">
    <w:name w:val="charItals"/>
    <w:qFormat/>
    <w:rPr>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lii.edu.au/au/legis/nsw/consol_act/ca190082/s66c.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24-05-23T11:36:00Z</cp:lastPrinted>
  <dcterms:modified xsi:type="dcterms:W3CDTF">2025-03-11T05:4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