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983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983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19983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619983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619983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16199836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6199836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6199836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6199836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161998365">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6199836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199836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6199837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6199837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6199837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6199837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6199837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6199837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6199837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6199837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6199837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6199838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6199838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6199838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6199838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16199838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6199838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6199838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6199838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6199838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6199839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61998391">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6199839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6199839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61998395">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6199839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61998398">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16199839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6199840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6199840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6199840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61998403">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161998404">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161998405">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61998406">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6199840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61998409">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161998410">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6199841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61998412">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16199841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16199841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161998415">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61998418">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161998419">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161998420">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161998421">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161998422">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161998423">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161998424">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161998425">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61998426">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61998427">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6199842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61998429">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61998430">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61998431">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61998432">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61998433">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161998434">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16199843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61998436">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61998438">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61998439">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61998440">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61998441">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61998442">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61998443">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61998444">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61998445">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6199844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6199844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61998449">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61998450">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6199845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61998452">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6199845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court sentencing procedur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Definitions</w:t>
            <w:tab/>
          </w:r>
          <w:hyperlink w:anchor="__RefHeading___Toc161998455">
            <w:r>
              <w:rPr>
                <w:rStyle w:val="IndexLink"/>
              </w:rPr>
              <w:t>51</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 xml:space="preserve">Meaning of </w:t>
          </w:r>
          <w:r>
            <w:rPr>
              <w:i/>
            </w:rPr>
            <w:t>Aboriginal experience report</w:t>
          </w:r>
          <w:r>
            <w:rPr/>
            <w:tab/>
          </w:r>
          <w:hyperlink w:anchor="__RefHeading___Toc161998456">
            <w:r>
              <w:rPr>
                <w:rStyle w:val="IndexLink"/>
              </w:rPr>
              <w:t>52</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Application for community court sentencing procedure</w:t>
            <w:tab/>
          </w:r>
          <w:hyperlink w:anchor="__RefHeading___Toc161998457">
            <w:r>
              <w:rPr>
                <w:rStyle w:val="IndexLink"/>
              </w:rPr>
              <w:t>52</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Community court sentencing procedure</w:t>
            <w:tab/>
          </w:r>
          <w:hyperlink w:anchor="__RefHeading___Toc161998458">
            <w:r>
              <w:rPr>
                <w:rStyle w:val="IndexLink"/>
              </w:rPr>
              <w:t>52</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Information in Aboriginal experience report and responses of Law and Justice Group</w:t>
            <w:tab/>
          </w:r>
          <w:hyperlink w:anchor="__RefHeading___Toc161998459">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Rules of Court and practice directions</w:t>
            <w:tab/>
          </w:r>
          <w:hyperlink w:anchor="__RefHeading___Toc161998460">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61998463">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6199846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61998466">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6199846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61998468">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61998469">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61998470">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61998471">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61998472">
            <w:r>
              <w:rPr>
                <w:rStyle w:val="IndexLink"/>
              </w:rPr>
              <w:t>59</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161998473">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61998475">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61998477">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61998479">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61998481">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6199848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61998483">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61998484">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161998485">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61998487">
            <w:r>
              <w:rPr>
                <w:rStyle w:val="IndexLink"/>
              </w:rPr>
              <w:t>66</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61998488">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61998490">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61998491">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61998492">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61998493">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61998494">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61998495">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61998496">
            <w:r>
              <w:rPr>
                <w:rStyle w:val="IndexLink"/>
              </w:rPr>
              <w:t>6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61998498">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61998499">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161998500">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61998501">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61998502">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61998503">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61998504">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61998505">
            <w:r>
              <w:rPr>
                <w:rStyle w:val="IndexLink"/>
              </w:rPr>
              <w:t>7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161998506">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161998507">
            <w:r>
              <w:rPr>
                <w:rStyle w:val="IndexLink"/>
              </w:rPr>
              <w:t>7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61998509">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61998510">
            <w:r>
              <w:rPr>
                <w:rStyle w:val="IndexLink"/>
              </w:rPr>
              <w:t>7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61998512">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61998513">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61998514">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61998515">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61998516">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61998517">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61998518">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61998519">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161998520">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61998521">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161998522">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61998523">
            <w:r>
              <w:rPr>
                <w:rStyle w:val="IndexLink"/>
              </w:rPr>
              <w:t>8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61998524">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61998525">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61998526">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61998527">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61998528">
            <w:r>
              <w:rPr>
                <w:rStyle w:val="IndexLink"/>
              </w:rPr>
              <w:t>82</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16199853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161998533">
            <w:r>
              <w:rPr>
                <w:rStyle w:val="IndexLink"/>
              </w:rPr>
              <w:t>83</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161998534">
            <w:r>
              <w:rPr>
                <w:rStyle w:val="IndexLink"/>
              </w:rPr>
              <w:t>83</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161998535">
            <w:r>
              <w:rPr>
                <w:rStyle w:val="IndexLink"/>
              </w:rPr>
              <w:t>83</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16199853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161998538">
            <w:r>
              <w:rPr>
                <w:rStyle w:val="IndexLink"/>
              </w:rPr>
              <w:t>84</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161998539">
            <w:r>
              <w:rPr>
                <w:rStyle w:val="IndexLink"/>
              </w:rPr>
              <w:t>86</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161998540">
            <w:r>
              <w:rPr>
                <w:rStyle w:val="IndexLink"/>
              </w:rPr>
              <w:t>8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61998543">
            <w:r>
              <w:rPr>
                <w:rStyle w:val="IndexLink"/>
              </w:rPr>
              <w:t>87</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161998544">
            <w:r>
              <w:rPr>
                <w:rStyle w:val="IndexLink"/>
              </w:rPr>
              <w:t>87</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161998545">
            <w:r>
              <w:rPr>
                <w:rStyle w:val="IndexLink"/>
              </w:rPr>
              <w:t>87</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161998546">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161998548">
            <w:r>
              <w:rPr>
                <w:rStyle w:val="IndexLink"/>
              </w:rPr>
              <w:t>88</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161998549">
            <w:r>
              <w:rPr>
                <w:rStyle w:val="IndexLink"/>
              </w:rPr>
              <w:t>88</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161998550">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161998552">
            <w:r>
              <w:rPr>
                <w:rStyle w:val="IndexLink"/>
              </w:rPr>
              <w:t>90</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161998553">
            <w:r>
              <w:rPr>
                <w:rStyle w:val="IndexLink"/>
              </w:rPr>
              <w:t>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61998555">
            <w:r>
              <w:rPr>
                <w:rStyle w:val="IndexLink"/>
              </w:rPr>
              <w:t>9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61998556">
            <w:r>
              <w:rPr>
                <w:rStyle w:val="IndexLink"/>
              </w:rPr>
              <w:t>9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61998557">
            <w:r>
              <w:rPr>
                <w:rStyle w:val="IndexLink"/>
              </w:rPr>
              <w:t>9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61998558">
            <w:r>
              <w:rPr>
                <w:rStyle w:val="IndexLink"/>
              </w:rPr>
              <w:t>9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61998559">
            <w:r>
              <w:rPr>
                <w:rStyle w:val="IndexLink"/>
              </w:rPr>
              <w:t>9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61998560">
            <w:r>
              <w:rPr>
                <w:rStyle w:val="IndexLink"/>
              </w:rPr>
              <w:t>9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61998561">
            <w:r>
              <w:rPr>
                <w:rStyle w:val="IndexLink"/>
              </w:rPr>
              <w:t>9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61998564">
            <w:r>
              <w:rPr>
                <w:rStyle w:val="IndexLink"/>
              </w:rPr>
              <w:t>9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61998565">
            <w:r>
              <w:rPr>
                <w:rStyle w:val="IndexLink"/>
              </w:rPr>
              <w:t>9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61998566">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161998568">
            <w:r>
              <w:rPr>
                <w:rStyle w:val="IndexLink"/>
              </w:rPr>
              <w:t>9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61998569">
            <w:r>
              <w:rPr>
                <w:rStyle w:val="IndexLink"/>
              </w:rPr>
              <w:t>9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61998570">
            <w:r>
              <w:rPr>
                <w:rStyle w:val="IndexLink"/>
              </w:rPr>
              <w:t>9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161998571">
            <w:r>
              <w:rPr>
                <w:rStyle w:val="IndexLink"/>
              </w:rPr>
              <w:t>9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161998572">
            <w:r>
              <w:rPr>
                <w:rStyle w:val="IndexLink"/>
              </w:rPr>
              <w:t>9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161998573">
            <w:r>
              <w:rPr>
                <w:rStyle w:val="IndexLink"/>
              </w:rPr>
              <w:t>99</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161998574">
            <w:r>
              <w:rPr>
                <w:rStyle w:val="IndexLink"/>
              </w:rPr>
              <w:t>100</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161998575">
            <w:r>
              <w:rPr>
                <w:rStyle w:val="IndexLink"/>
              </w:rPr>
              <w:t>10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61998576">
            <w:r>
              <w:rPr>
                <w:rStyle w:val="IndexLink"/>
              </w:rPr>
              <w:t>10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61998577">
            <w:r>
              <w:rPr>
                <w:rStyle w:val="IndexLink"/>
              </w:rPr>
              <w:t>102</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161998578">
            <w:r>
              <w:rPr>
                <w:rStyle w:val="IndexLink"/>
              </w:rPr>
              <w:t>10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161998579">
            <w:r>
              <w:rPr>
                <w:rStyle w:val="IndexLink"/>
              </w:rPr>
              <w:t>103</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161998580">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61998582">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61998583">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161998584">
            <w:r>
              <w:rPr>
                <w:rStyle w:val="IndexLink"/>
              </w:rPr>
              <w:t>10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61998585">
            <w:r>
              <w:rPr>
                <w:rStyle w:val="IndexLink"/>
              </w:rPr>
              <w:t>10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61998586">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61998588">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61998589">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61998590">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161998591">
            <w:r>
              <w:rPr>
                <w:rStyle w:val="IndexLink"/>
              </w:rPr>
              <w:t>109</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161998592">
            <w:r>
              <w:rPr>
                <w:rStyle w:val="IndexLink"/>
              </w:rPr>
              <w:t>11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161998593">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61998594">
            <w:r>
              <w:rPr>
                <w:rStyle w:val="IndexLink"/>
              </w:rPr>
              <w:t>110</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tab/>
          </w:r>
          <w:hyperlink w:anchor="__RefHeading___Toc161998595">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61998597">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61998598">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61998599">
            <w:r>
              <w:rPr>
                <w:rStyle w:val="IndexLink"/>
              </w:rPr>
              <w:t>11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61998600">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61998602">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61998603">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61998604">
            <w:r>
              <w:rPr>
                <w:rStyle w:val="IndexLink"/>
              </w:rPr>
              <w:t>11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61998605">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161998606">
            <w:r>
              <w:rPr>
                <w:rStyle w:val="IndexLink"/>
              </w:rPr>
              <w:t>11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61998607">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61998608">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61998609">
            <w:r>
              <w:rPr>
                <w:rStyle w:val="IndexLink"/>
              </w:rPr>
              <w:t>11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61998611">
            <w:r>
              <w:rPr>
                <w:rStyle w:val="IndexLink"/>
              </w:rPr>
              <w:t>11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61998612">
            <w:r>
              <w:rPr>
                <w:rStyle w:val="IndexLink"/>
              </w:rPr>
              <w:t>11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61998613">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61998614">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61998615">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61998616">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61998617">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61998618">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61998619">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61998620">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61998621">
            <w:r>
              <w:rPr>
                <w:rStyle w:val="IndexLink"/>
              </w:rPr>
              <w:t>11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61998622">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61998624">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61998625">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61998626">
            <w:r>
              <w:rPr>
                <w:rStyle w:val="IndexLink"/>
              </w:rPr>
              <w:t>12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61998627">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61998628">
            <w:r>
              <w:rPr>
                <w:rStyle w:val="IndexLink"/>
              </w:rPr>
              <w:t>12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61998629">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61998630">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61998631">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61998632">
            <w:r>
              <w:rPr>
                <w:rStyle w:val="IndexLink"/>
              </w:rPr>
              <w:t>12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61998634">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61998635">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61998636">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61998637">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61998638">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61998639">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61998640">
            <w:r>
              <w:rPr>
                <w:rStyle w:val="IndexLink"/>
              </w:rPr>
              <w:t>12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61998641">
            <w:r>
              <w:rPr>
                <w:rStyle w:val="IndexLink"/>
              </w:rPr>
              <w:t>12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61998642">
            <w:r>
              <w:rPr>
                <w:rStyle w:val="IndexLink"/>
              </w:rPr>
              <w:t>12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61998643">
            <w:r>
              <w:rPr>
                <w:rStyle w:val="IndexLink"/>
              </w:rPr>
              <w:t>12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61998644">
            <w:r>
              <w:rPr>
                <w:rStyle w:val="IndexLink"/>
              </w:rPr>
              <w:t>12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1998645">
            <w:r>
              <w:rPr>
                <w:rStyle w:val="IndexLink"/>
              </w:rPr>
              <w:t>12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61998647">
            <w:r>
              <w:rPr>
                <w:rStyle w:val="IndexLink"/>
              </w:rPr>
              <w:t>12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61998648">
            <w:r>
              <w:rPr>
                <w:rStyle w:val="IndexLink"/>
              </w:rPr>
              <w:t>127</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161998649">
            <w:r>
              <w:rPr>
                <w:rStyle w:val="IndexLink"/>
              </w:rPr>
              <w:t>128</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161998650">
            <w:r>
              <w:rPr>
                <w:rStyle w:val="IndexLink"/>
              </w:rPr>
              <w:t>128</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161998651">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61998652">
            <w:r>
              <w:rPr>
                <w:rStyle w:val="IndexLink"/>
              </w:rPr>
              <w:t>12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61998654">
            <w:r>
              <w:rPr>
                <w:rStyle w:val="IndexLink"/>
              </w:rPr>
              <w:t>13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61998655">
            <w:r>
              <w:rPr>
                <w:rStyle w:val="IndexLink"/>
              </w:rPr>
              <w:t>13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61998656">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61998657">
            <w:r>
              <w:rPr>
                <w:rStyle w:val="IndexLink"/>
              </w:rPr>
              <w:t>13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61998658">
            <w:r>
              <w:rPr>
                <w:rStyle w:val="IndexLink"/>
              </w:rPr>
              <w:t>13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61998659">
            <w:r>
              <w:rPr>
                <w:rStyle w:val="IndexLink"/>
              </w:rPr>
              <w:t>13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161998661">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161998662">
            <w:r>
              <w:rPr>
                <w:rStyle w:val="IndexLink"/>
              </w:rPr>
              <w:t>13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161998665">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161998667">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161998669">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61998671">
            <w:r>
              <w:rPr>
                <w:rStyle w:val="IndexLink"/>
              </w:rPr>
              <w:t>13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161998672">
            <w:r>
              <w:rPr>
                <w:rStyle w:val="IndexLink"/>
              </w:rPr>
              <w:t>13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161998673">
            <w:r>
              <w:rPr>
                <w:rStyle w:val="IndexLink"/>
              </w:rPr>
              <w:t>13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161998674">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161998676">
            <w:r>
              <w:rPr>
                <w:rStyle w:val="IndexLink"/>
              </w:rPr>
              <w:t>13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161998677">
            <w:r>
              <w:rPr>
                <w:rStyle w:val="IndexLink"/>
              </w:rPr>
              <w:t>13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161998678">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161998680">
            <w:r>
              <w:rPr>
                <w:rStyle w:val="IndexLink"/>
              </w:rPr>
              <w:t>13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161998681">
            <w:r>
              <w:rPr>
                <w:rStyle w:val="IndexLink"/>
              </w:rPr>
              <w:t>13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161998682">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161998684">
            <w:r>
              <w:rPr>
                <w:rStyle w:val="IndexLink"/>
              </w:rPr>
              <w:t>1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Transitional matters for Sentencing Legislation Amendment Act 2023</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lication of Part 5, Division 4</w:t>
            <w:tab/>
          </w:r>
          <w:hyperlink w:anchor="__RefHeading___Toc161998686">
            <w:r>
              <w:rPr>
                <w:rStyle w:val="IndexLink"/>
              </w:rPr>
              <w:t>1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1998354"/>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161998355"/>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1998356"/>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61998357"/>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61998359"/>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experience report</w:t>
      </w:r>
      <w:r>
        <w:rPr/>
        <w:t>, for Part 5, Division 4, see section 80B.</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Sectiontext"/>
        <w:keepLines/>
        <w:rPr/>
      </w:pPr>
      <w:r>
        <w:rPr>
          <w:b/>
          <w:i/>
        </w:rPr>
        <w:t>community court sentencing procedure</w:t>
      </w:r>
      <w:r>
        <w:rPr/>
        <w:t>, for Part 5, Division 4, see section 80A.</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Sectiontext"/>
        <w:tabs>
          <w:tab w:val="clear" w:pos="720"/>
          <w:tab w:val="center" w:pos="4706" w:leader="none"/>
        </w:tabs>
        <w:rPr/>
      </w:pPr>
      <w:r>
        <w:rPr>
          <w:b/>
          <w:i/>
        </w:rPr>
        <w:t>Law and Justice Group</w:t>
      </w:r>
      <w:r>
        <w:rPr/>
        <w:t xml:space="preserve">, for Part 5, Division 4, see section 107C of the </w:t>
      </w:r>
      <w:r>
        <w:rPr>
          <w:i/>
        </w:rPr>
        <w:t>Sentencing Act 1995</w:t>
      </w:r>
      <w:r>
        <w:rPr/>
        <w:t>.</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keepLines/>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61998360"/>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61998361"/>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61998362"/>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61998363"/>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161998365"/>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keepNext w:val="true"/>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161998368"/>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161998369"/>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161998370"/>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keepLines/>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161998372"/>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161998373"/>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161998374"/>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161998375"/>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keepNext w:val="true"/>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161998376"/>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161998377"/>
      <w:bookmarkStart w:id="50" w:name="_Hlk113072330"/>
      <w:bookmarkEnd w:id="49"/>
      <w:r>
        <w:rPr/>
        <w:t>20</w:t>
      </w:r>
      <w:bookmarkEnd w:id="50"/>
      <w:r>
        <w:rPr/>
        <w:tab/>
        <w:t>Search must be by person of same gender</w:t>
      </w:r>
    </w:p>
    <w:p>
      <w:pPr>
        <w:pStyle w:val="Subsection"/>
        <w:keepLines/>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161998378"/>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161998379"/>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keepLines/>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161998380"/>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161998381"/>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161998382"/>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161998383"/>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161998384"/>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161998386"/>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161998387"/>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161998388"/>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keepLines/>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161998389"/>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161998390"/>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161998391"/>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161998392"/>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161998394"/>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keepLines/>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161998395"/>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61998397"/>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161998398"/>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161998399"/>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161998400"/>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161998401"/>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161998402"/>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161998403"/>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161998404"/>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161998405"/>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161998406"/>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61998408"/>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161998409"/>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161998410"/>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161998411"/>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161998412"/>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161998413"/>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161998414"/>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161998415"/>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161998418"/>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161998419"/>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161998420"/>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161998421"/>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161998422"/>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161998423"/>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161998424"/>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161998425"/>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161998426"/>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161998427"/>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161998428"/>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161998429"/>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161998430"/>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161998431"/>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161998432"/>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161998433"/>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161998434"/>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161998435"/>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161998436"/>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161998438"/>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161998439"/>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161998440"/>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161998441"/>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161998442"/>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161998443"/>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161998444"/>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161998445"/>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161998446"/>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161998447"/>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161998449"/>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161998450"/>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161998451"/>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161998452"/>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161998453"/>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DivisionHeading"/>
        <w:rPr/>
      </w:pPr>
      <w:r>
        <w:rPr>
          <w:rStyle w:val="CharDivisionText"/>
        </w:rPr>
        <w:t>Division 4</w:t>
        <w:tab/>
        <w:t>Community court sentencing procedure</w:t>
      </w:r>
    </w:p>
    <w:p>
      <w:pPr>
        <w:pStyle w:val="BlankHeader"/>
        <w:rPr/>
      </w:pPr>
      <w:r>
        <w:rPr>
          <w:rStyle w:val="CharSubdivisionText"/>
          <w:rFonts w:eastAsia="Helvetica"/>
        </w:rPr>
        <w:t xml:space="preserve"> </w:t>
      </w:r>
    </w:p>
    <w:p>
      <w:pPr>
        <w:pStyle w:val="NewSectionHeading"/>
        <w:rPr/>
      </w:pPr>
      <w:bookmarkStart w:id="218" w:name="__RefHeading___Toc161998455"/>
      <w:bookmarkEnd w:id="218"/>
      <w:r>
        <w:rPr/>
        <w:t>80A</w:t>
        <w:tab/>
        <w:t>Definitions</w:t>
      </w:r>
    </w:p>
    <w:p>
      <w:pPr>
        <w:pStyle w:val="Sectiontext"/>
        <w:rPr/>
      </w:pPr>
      <w:r>
        <w:rPr/>
        <w:t>In this Division:</w:t>
      </w:r>
    </w:p>
    <w:p>
      <w:pPr>
        <w:pStyle w:val="Sectiontext"/>
        <w:rPr/>
      </w:pPr>
      <w:r>
        <w:rPr>
          <w:b/>
          <w:i/>
        </w:rPr>
        <w:t>Aboriginal experience report</w:t>
      </w:r>
      <w:r>
        <w:rPr/>
        <w:t>, see section 80B.</w:t>
      </w:r>
    </w:p>
    <w:p>
      <w:pPr>
        <w:pStyle w:val="Sectiontext"/>
        <w:rPr/>
      </w:pPr>
      <w:r>
        <w:rPr>
          <w:b/>
          <w:i/>
        </w:rPr>
        <w:t>community court sentencing procedure</w:t>
      </w:r>
      <w:r>
        <w:rPr/>
        <w:t xml:space="preserve"> means the sentencing of a youth in accordance with this Division.</w:t>
      </w:r>
    </w:p>
    <w:p>
      <w:pPr>
        <w:pStyle w:val="Sectiontext"/>
        <w:tabs>
          <w:tab w:val="clear" w:pos="720"/>
          <w:tab w:val="center" w:pos="4706" w:leader="none"/>
        </w:tabs>
        <w:rPr/>
      </w:pPr>
      <w:r>
        <w:rPr>
          <w:b/>
          <w:i/>
        </w:rPr>
        <w:t>Law and Justice Group</w:t>
      </w:r>
      <w:r>
        <w:rPr/>
        <w:t xml:space="preserve">, see section 107C of the </w:t>
      </w:r>
      <w:r>
        <w:rPr>
          <w:i/>
        </w:rPr>
        <w:t>Sentencing Act 1995</w:t>
      </w:r>
      <w:r>
        <w:rPr/>
        <w:t>.</w:t>
      </w:r>
    </w:p>
    <w:p>
      <w:pPr>
        <w:pStyle w:val="NewSectionHeading"/>
        <w:rPr/>
      </w:pPr>
      <w:bookmarkStart w:id="219" w:name="__RefHeading___Toc161998456"/>
      <w:bookmarkEnd w:id="219"/>
      <w:r>
        <w:rPr/>
        <w:t>80B</w:t>
        <w:tab/>
        <w:t xml:space="preserve">Meaning of </w:t>
      </w:r>
      <w:r>
        <w:rPr>
          <w:i/>
        </w:rPr>
        <w:t>Aboriginal experience report</w:t>
      </w:r>
    </w:p>
    <w:p>
      <w:pPr>
        <w:pStyle w:val="Sectiontext"/>
        <w:keepLines/>
        <w:rPr/>
      </w:pPr>
      <w:r>
        <w:rPr/>
        <w:t xml:space="preserve">An </w:t>
      </w:r>
      <w:r>
        <w:rPr>
          <w:b/>
          <w:i/>
        </w:rPr>
        <w:t>Aboriginal experience report</w:t>
      </w:r>
      <w:r>
        <w:rPr/>
        <w:t xml:space="preserve">, as defined in section 107B of the </w:t>
      </w:r>
      <w:r>
        <w:rPr>
          <w:i/>
        </w:rPr>
        <w:t>Sentencing Act 1995</w:t>
      </w:r>
      <w:r>
        <w:rPr/>
        <w:t>, applies to this Division as if an offender is a youth under this Act.</w:t>
      </w:r>
    </w:p>
    <w:p>
      <w:pPr>
        <w:pStyle w:val="NewSectionHeading"/>
        <w:rPr/>
      </w:pPr>
      <w:bookmarkStart w:id="220" w:name="__RefHeading___Toc161998457"/>
      <w:bookmarkEnd w:id="220"/>
      <w:r>
        <w:rPr/>
        <w:t>80C</w:t>
        <w:tab/>
        <w:t>Application for community court sentencing procedure</w:t>
      </w:r>
    </w:p>
    <w:p>
      <w:pPr>
        <w:pStyle w:val="Subsection"/>
        <w:rPr/>
      </w:pPr>
      <w:r>
        <w:rPr/>
        <w:tab/>
        <w:t>(1)</w:t>
        <w:tab/>
        <w:t>A youth may apply to the Youth Justice Court for the Court to sentence the youth for an offence in accordance with the community court sentencing procedure if the youth:</w:t>
      </w:r>
    </w:p>
    <w:p>
      <w:pPr>
        <w:pStyle w:val="Paragraph"/>
        <w:rPr/>
      </w:pPr>
      <w:r>
        <w:rPr/>
        <w:t>(a)</w:t>
        <w:tab/>
        <w:t>has pleaded guilty to an offence in the Youth Justice Court; and</w:t>
      </w:r>
    </w:p>
    <w:p>
      <w:pPr>
        <w:pStyle w:val="Paragraph"/>
        <w:rPr/>
      </w:pPr>
      <w:r>
        <w:rPr/>
        <w:t>(b)</w:t>
        <w:tab/>
        <w:t>has agreed with the prosecutor to facts in relation to the offence and those facts have been given to the Court; and</w:t>
      </w:r>
    </w:p>
    <w:p>
      <w:pPr>
        <w:pStyle w:val="Paragraph"/>
        <w:rPr/>
      </w:pPr>
      <w:r>
        <w:rPr/>
        <w:t>(c)</w:t>
        <w:tab/>
        <w:t>is Aboriginal.</w:t>
      </w:r>
    </w:p>
    <w:p>
      <w:pPr>
        <w:pStyle w:val="Subsection"/>
        <w:rPr/>
      </w:pPr>
      <w:r>
        <w:rPr/>
        <w:tab/>
        <w:t>(2)</w:t>
        <w:tab/>
        <w:t>The application must specify a place:</w:t>
      </w:r>
    </w:p>
    <w:p>
      <w:pPr>
        <w:pStyle w:val="Paragraph"/>
        <w:rPr/>
      </w:pPr>
      <w:r>
        <w:rPr/>
        <w:t>(a)</w:t>
        <w:tab/>
        <w:t>in the Territory for the sitting of the Court; and</w:t>
      </w:r>
    </w:p>
    <w:p>
      <w:pPr>
        <w:pStyle w:val="Paragraph"/>
        <w:rPr/>
      </w:pPr>
      <w:r>
        <w:rPr/>
        <w:t>(b)</w:t>
        <w:tab/>
        <w:t>for which a Law and Justice Group is established.</w:t>
      </w:r>
    </w:p>
    <w:p>
      <w:pPr>
        <w:pStyle w:val="Subsection"/>
        <w:rPr/>
      </w:pPr>
      <w:r>
        <w:rPr/>
        <w:tab/>
        <w:t>(3)</w:t>
        <w:tab/>
        <w:t>The Court may grant the application or refuse to grant the application.</w:t>
      </w:r>
    </w:p>
    <w:p>
      <w:pPr>
        <w:pStyle w:val="Subsection"/>
        <w:rPr/>
      </w:pPr>
      <w:r>
        <w:rPr/>
        <w:tab/>
        <w:t>(4)</w:t>
        <w:tab/>
        <w:t>In deciding whether to grant the application or refuse to grant the application, the Court must have regard to:</w:t>
      </w:r>
    </w:p>
    <w:p>
      <w:pPr>
        <w:pStyle w:val="Paragraph"/>
        <w:rPr/>
      </w:pPr>
      <w:r>
        <w:rPr/>
        <w:t>(a)</w:t>
        <w:tab/>
        <w:t>the youth's connection to the place specified in the application; and</w:t>
      </w:r>
    </w:p>
    <w:p>
      <w:pPr>
        <w:pStyle w:val="Paragraph"/>
        <w:rPr/>
      </w:pPr>
      <w:r>
        <w:rPr/>
        <w:t>(b)</w:t>
        <w:tab/>
        <w:t>any other matter the Court considers relevant.</w:t>
      </w:r>
    </w:p>
    <w:p>
      <w:pPr>
        <w:pStyle w:val="NewSectionHeading"/>
        <w:rPr/>
      </w:pPr>
      <w:bookmarkStart w:id="221" w:name="__RefHeading___Toc161998458"/>
      <w:bookmarkEnd w:id="221"/>
      <w:r>
        <w:rPr/>
        <w:t>80D</w:t>
        <w:tab/>
        <w:t>Community court sentencing procedure</w:t>
      </w:r>
    </w:p>
    <w:p>
      <w:pPr>
        <w:pStyle w:val="Subsection"/>
        <w:rPr/>
      </w:pPr>
      <w:r>
        <w:rPr/>
        <w:tab/>
        <w:t>(1)</w:t>
        <w:tab/>
        <w:t>If the Youth Justice Court grants an application under section 80C(3), the Court must:</w:t>
      </w:r>
    </w:p>
    <w:p>
      <w:pPr>
        <w:pStyle w:val="Paragraph"/>
        <w:rPr/>
      </w:pPr>
      <w:r>
        <w:rPr/>
        <w:t>(a)</w:t>
        <w:tab/>
        <w:t>sit and hear the proceedings at the place specified in the youth's application; and</w:t>
      </w:r>
    </w:p>
    <w:p>
      <w:pPr>
        <w:pStyle w:val="Paragraph"/>
        <w:rPr/>
      </w:pPr>
      <w:r>
        <w:rPr/>
        <w:t>(b)</w:t>
        <w:tab/>
        <w:t>make an order under section 83 in relation to the offence at the place.</w:t>
      </w:r>
    </w:p>
    <w:p>
      <w:pPr>
        <w:pStyle w:val="Subsection"/>
        <w:keepNext w:val="true"/>
        <w:rPr/>
      </w:pPr>
      <w:r>
        <w:rPr/>
        <w:tab/>
        <w:t>(2)</w:t>
        <w:tab/>
        <w:t>Before making the order under section 83, the Court:</w:t>
      </w:r>
    </w:p>
    <w:p>
      <w:pPr>
        <w:pStyle w:val="Paragraph"/>
        <w:keepLines/>
        <w:rPr/>
      </w:pPr>
      <w:r>
        <w:rPr/>
        <w:t>(a)</w:t>
        <w:tab/>
        <w:t>must consider an Aboriginal experience report in respect of the youth and the offence; and</w:t>
      </w:r>
    </w:p>
    <w:p>
      <w:pPr>
        <w:pStyle w:val="Paragraph"/>
        <w:rPr/>
      </w:pPr>
      <w:r>
        <w:rPr/>
        <w:t>(b)</w:t>
        <w:tab/>
        <w:t>may consider the responses given to any questions asked of the members of the Law and Justice Group who prepared the report as mentioned in subsection (5).</w:t>
      </w:r>
    </w:p>
    <w:p>
      <w:pPr>
        <w:pStyle w:val="Subsection"/>
        <w:rPr/>
      </w:pPr>
      <w:r>
        <w:rPr/>
        <w:tab/>
        <w:t>(3)</w:t>
        <w:tab/>
        <w:t>Sections 72, 73 and 75 apply to an Aboriginal experience report as if the report was requested, received or prepared under Division 2.</w:t>
      </w:r>
    </w:p>
    <w:p>
      <w:pPr>
        <w:pStyle w:val="Subsection"/>
        <w:rPr/>
      </w:pPr>
      <w:r>
        <w:rPr/>
        <w:tab/>
        <w:t>(4)</w:t>
        <w:tab/>
        <w:t>The Court may adjourn the proceedings to enable the Aboriginal experience report to be prepared.</w:t>
      </w:r>
    </w:p>
    <w:p>
      <w:pPr>
        <w:pStyle w:val="Subsection"/>
        <w:rPr/>
      </w:pPr>
      <w:r>
        <w:rPr/>
        <w:tab/>
        <w:t>(5)</w:t>
        <w:tab/>
        <w:t>After receiving the Aboriginal experience report the Court may, in relation to the information contained in the report:</w:t>
      </w:r>
    </w:p>
    <w:p>
      <w:pPr>
        <w:pStyle w:val="Paragraph"/>
        <w:rPr/>
      </w:pPr>
      <w:r>
        <w:rPr/>
        <w:t>(a)</w:t>
        <w:tab/>
        <w:t>ask questions of the members of the Law and Justice Group who prepared the Aboriginal experience report; and</w:t>
      </w:r>
    </w:p>
    <w:p>
      <w:pPr>
        <w:pStyle w:val="Paragraph"/>
        <w:rPr/>
      </w:pPr>
      <w:r>
        <w:rPr/>
        <w:t>(b)</w:t>
        <w:tab/>
        <w:t>allow another person to ask questions of the members of the Law and Justice Group who prepared the Aboriginal experience report.</w:t>
      </w:r>
    </w:p>
    <w:p>
      <w:pPr>
        <w:pStyle w:val="Subsection"/>
        <w:rPr/>
      </w:pPr>
      <w:r>
        <w:rPr/>
        <w:tab/>
        <w:t>(6)</w:t>
        <w:tab/>
        <w:t>The response given to a question asked under subsection (5) may be given in writing or orally.</w:t>
      </w:r>
    </w:p>
    <w:p>
      <w:pPr>
        <w:pStyle w:val="Subsection"/>
        <w:rPr/>
      </w:pPr>
      <w:r>
        <w:rPr/>
        <w:tab/>
        <w:t>(7)</w:t>
        <w:tab/>
        <w:t>To avoid doubt, this section does not limit the matters the Court would ordinarily consider in imposing a sentence on the youth.</w:t>
      </w:r>
    </w:p>
    <w:p>
      <w:pPr>
        <w:pStyle w:val="NewSectionHeading"/>
        <w:rPr/>
      </w:pPr>
      <w:bookmarkStart w:id="222" w:name="__RefHeading___Toc161998459"/>
      <w:bookmarkEnd w:id="222"/>
      <w:r>
        <w:rPr/>
        <w:t>80E</w:t>
        <w:tab/>
        <w:t>Information in Aboriginal experience report and responses of Law and Justice Group</w:t>
      </w:r>
    </w:p>
    <w:p>
      <w:pPr>
        <w:pStyle w:val="Sectiontext"/>
        <w:rPr/>
      </w:pPr>
      <w:r>
        <w:rPr/>
        <w:t>The fact that information is contained in an Aboriginal experience report or a response given to a question asked under section 80D(5) does not constitute proof of the information.</w:t>
      </w:r>
    </w:p>
    <w:p>
      <w:pPr>
        <w:pStyle w:val="NewSectionHeading"/>
        <w:rPr/>
      </w:pPr>
      <w:bookmarkStart w:id="223" w:name="__RefHeading___Toc161998460"/>
      <w:bookmarkEnd w:id="223"/>
      <w:r>
        <w:rPr/>
        <w:t>80F</w:t>
        <w:tab/>
        <w:t>Rules of Court and practice directions</w:t>
      </w:r>
    </w:p>
    <w:p>
      <w:pPr>
        <w:pStyle w:val="Sectiontext"/>
        <w:rPr/>
      </w:pPr>
      <w:r>
        <w:rPr/>
        <w:t>The Chief Judge may make rules of Court, or issue practice directions, regulating the practice and procedure of the Court under this Division.</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4" w:name="__RefHeading___Toc161998463"/>
      <w:bookmarkStart w:id="225" w:name="_Hlk113073017"/>
      <w:r>
        <w:rPr/>
        <w:t>81</w:t>
      </w:r>
      <w:bookmarkEnd w:id="225"/>
      <w:r>
        <w:rPr/>
        <w:tab/>
        <w:t>Principles and considerations to be applied to youth offenders</w:t>
      </w:r>
      <w:bookmarkEnd w:id="224"/>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keepLines/>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6" w:name="__RefHeading___Toc161998464"/>
      <w:bookmarkStart w:id="227" w:name="_Hlk113073390"/>
      <w:bookmarkStart w:id="228" w:name="_Ref101674467"/>
      <w:bookmarkEnd w:id="226"/>
      <w:r>
        <w:rPr/>
        <w:t>82</w:t>
      </w:r>
      <w:bookmarkEnd w:id="227"/>
      <w:r>
        <w:rPr/>
        <w:tab/>
        <w:t>Powers of Supreme Court in sentencing</w:t>
      </w:r>
      <w:bookmarkEnd w:id="228"/>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9" w:name="__RefHeading___Toc161998466"/>
      <w:bookmarkStart w:id="230" w:name="_Hlk113073395"/>
      <w:bookmarkStart w:id="231" w:name="_Ref99009015"/>
      <w:bookmarkEnd w:id="229"/>
      <w:r>
        <w:rPr/>
        <w:t>83</w:t>
      </w:r>
      <w:bookmarkEnd w:id="230"/>
      <w:r>
        <w:rPr/>
        <w:tab/>
        <w:t>Orders Court may make</w:t>
      </w:r>
      <w:bookmarkEnd w:id="231"/>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correction order or intensive community correction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32" w:name="__RefHeading___Toc161998467"/>
      <w:bookmarkStart w:id="233" w:name="_Hlk113073404"/>
      <w:bookmarkStart w:id="234" w:name="_Ref102883410"/>
      <w:bookmarkEnd w:id="232"/>
      <w:r>
        <w:rPr/>
        <w:t>84</w:t>
      </w:r>
      <w:bookmarkEnd w:id="233"/>
      <w:r>
        <w:rPr/>
        <w:tab/>
        <w:t>Court may order pre-sentencing conference</w:t>
      </w:r>
      <w:bookmarkEnd w:id="234"/>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35" w:name="__RefHeading___Toc161998468"/>
      <w:bookmarkStart w:id="236" w:name="_Hlk113073409"/>
      <w:bookmarkStart w:id="237" w:name="_Ref102958980"/>
      <w:bookmarkStart w:id="238" w:name="_Ref100480336"/>
      <w:bookmarkStart w:id="239" w:name="_Ref100480171"/>
      <w:bookmarkEnd w:id="235"/>
      <w:r>
        <w:rPr/>
        <w:t>85</w:t>
      </w:r>
      <w:bookmarkEnd w:id="236"/>
      <w:r>
        <w:rPr/>
        <w:tab/>
        <w:t>Non-parole period</w:t>
      </w:r>
      <w:bookmarkEnd w:id="237"/>
      <w:bookmarkEnd w:id="238"/>
      <w:bookmarkEnd w:id="239"/>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40" w:name="__RefHeading___Toc161998469"/>
      <w:bookmarkStart w:id="241" w:name="_Hlk113073415"/>
      <w:bookmarkEnd w:id="240"/>
      <w:r>
        <w:rPr/>
        <w:t>86</w:t>
      </w:r>
      <w:bookmarkEnd w:id="241"/>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42" w:name="__RefHeading___Toc161998470"/>
      <w:bookmarkStart w:id="243" w:name="_Hlk113073422"/>
      <w:bookmarkEnd w:id="242"/>
      <w:r>
        <w:rPr/>
        <w:t>87</w:t>
      </w:r>
      <w:bookmarkEnd w:id="243"/>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44" w:name="__RefHeading___Toc161998471"/>
      <w:bookmarkStart w:id="245" w:name="_Hlk113073427"/>
      <w:bookmarkEnd w:id="244"/>
      <w:r>
        <w:rPr/>
        <w:t>88</w:t>
      </w:r>
      <w:bookmarkEnd w:id="245"/>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6" w:name="__RefHeading___Toc161998472"/>
      <w:bookmarkStart w:id="247" w:name="_Hlk113073432"/>
      <w:r>
        <w:rPr/>
        <w:t>89</w:t>
      </w:r>
      <w:bookmarkEnd w:id="247"/>
      <w:r>
        <w:rPr/>
        <w:tab/>
        <w:t>Restitution</w:t>
      </w:r>
      <w:bookmarkEnd w:id="246"/>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8" w:name="__RefHeading___Toc161998473"/>
      <w:bookmarkEnd w:id="248"/>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9" w:name="__RefHeading___Toc161998475"/>
      <w:bookmarkStart w:id="250" w:name="_Hlk113073439"/>
      <w:r>
        <w:rPr/>
        <w:t>90</w:t>
      </w:r>
      <w:bookmarkEnd w:id="250"/>
      <w:r>
        <w:rPr/>
        <w:tab/>
        <w:t>Matters relating to approved programs</w:t>
      </w:r>
      <w:bookmarkEnd w:id="249"/>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51" w:name="__RefHeading___Toc161998477"/>
      <w:bookmarkStart w:id="252" w:name="_Hlk113073444"/>
      <w:bookmarkEnd w:id="251"/>
      <w:r>
        <w:rPr/>
        <w:t>91</w:t>
      </w:r>
      <w:bookmarkEnd w:id="252"/>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53" w:name="__RefHeading___Toc161998479"/>
      <w:bookmarkStart w:id="254" w:name="_Hlk113073450"/>
      <w:r>
        <w:rPr/>
        <w:t>92</w:t>
      </w:r>
      <w:bookmarkEnd w:id="254"/>
      <w:r>
        <w:rPr/>
        <w:tab/>
        <w:t>Imposition of fine</w:t>
      </w:r>
      <w:bookmarkEnd w:id="253"/>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55" w:name="__RefHeading___Toc161998481"/>
      <w:bookmarkStart w:id="256" w:name="_Hlk113073457"/>
      <w:r>
        <w:rPr/>
        <w:t>93</w:t>
      </w:r>
      <w:bookmarkEnd w:id="256"/>
      <w:r>
        <w:rPr/>
        <w:tab/>
        <w:t>Application and purpose of community work orders</w:t>
      </w:r>
      <w:bookmarkEnd w:id="255"/>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7" w:name="__RefHeading___Toc161998482"/>
      <w:bookmarkStart w:id="258" w:name="_Hlk113073462"/>
      <w:bookmarkEnd w:id="257"/>
      <w:r>
        <w:rPr/>
        <w:t>94</w:t>
      </w:r>
      <w:bookmarkEnd w:id="258"/>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9" w:name="__RefHeading___Toc161998483"/>
      <w:bookmarkStart w:id="260" w:name="_Hlk113073469"/>
      <w:bookmarkStart w:id="261" w:name="_Ref99009146"/>
      <w:bookmarkEnd w:id="259"/>
      <w:r>
        <w:rPr/>
        <w:t>95</w:t>
      </w:r>
      <w:bookmarkEnd w:id="260"/>
      <w:r>
        <w:rPr/>
        <w:tab/>
        <w:t>Duties of youth in carrying out community work order</w:t>
      </w:r>
      <w:bookmarkEnd w:id="261"/>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62" w:name="__RefHeading___Toc161998484"/>
      <w:bookmarkStart w:id="263" w:name="_Hlk113073475"/>
      <w:bookmarkEnd w:id="262"/>
      <w:r>
        <w:rPr/>
        <w:t>96</w:t>
      </w:r>
      <w:bookmarkEnd w:id="263"/>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64" w:name="__RefHeading___Toc161998485"/>
      <w:bookmarkStart w:id="265" w:name="_Hlk113073481"/>
      <w:bookmarkStart w:id="266" w:name="_Ref99242055"/>
      <w:bookmarkEnd w:id="264"/>
      <w:r>
        <w:rPr/>
        <w:t>97</w:t>
      </w:r>
      <w:bookmarkEnd w:id="265"/>
      <w:r>
        <w:rPr/>
        <w:tab/>
        <w:t>CEO may approve projects</w:t>
      </w:r>
      <w:bookmarkEnd w:id="266"/>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7" w:name="__RefHeading___Toc161998487"/>
      <w:bookmarkStart w:id="268" w:name="_Hlk113073486"/>
      <w:bookmarkEnd w:id="267"/>
      <w:r>
        <w:rPr/>
        <w:t>98</w:t>
      </w:r>
      <w:bookmarkEnd w:id="268"/>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9" w:name="__RefHeading___Toc161998488"/>
      <w:bookmarkEnd w:id="269"/>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70" w:name="__RefHeading___Toc161998490"/>
      <w:bookmarkStart w:id="271" w:name="_Hlk113073492"/>
      <w:bookmarkEnd w:id="270"/>
      <w:r>
        <w:rPr/>
        <w:t>99</w:t>
      </w:r>
      <w:bookmarkEnd w:id="271"/>
      <w:r>
        <w:rPr/>
        <w:tab/>
        <w:t>Application</w:t>
      </w:r>
    </w:p>
    <w:p>
      <w:pPr>
        <w:pStyle w:val="Sectiontext"/>
        <w:rPr/>
      </w:pPr>
      <w:r>
        <w:rPr/>
        <w:t>This Division applies in relation to an alternative detention order.</w:t>
      </w:r>
    </w:p>
    <w:p>
      <w:pPr>
        <w:pStyle w:val="NewSectionHeading"/>
        <w:rPr/>
      </w:pPr>
      <w:bookmarkStart w:id="272" w:name="__RefHeading___Toc161998491"/>
      <w:bookmarkStart w:id="273" w:name="_Hlk113073497"/>
      <w:bookmarkEnd w:id="272"/>
      <w:r>
        <w:rPr/>
        <w:t>100</w:t>
      </w:r>
      <w:bookmarkEnd w:id="273"/>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74" w:name="__RefHeading___Toc161998492"/>
      <w:bookmarkStart w:id="275" w:name="_Hlk113073503"/>
      <w:bookmarkEnd w:id="274"/>
      <w:r>
        <w:rPr/>
        <w:t>101</w:t>
      </w:r>
      <w:bookmarkEnd w:id="275"/>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6" w:name="__RefHeading___Toc161998493"/>
      <w:bookmarkStart w:id="277" w:name="_Hlk113073512"/>
      <w:bookmarkStart w:id="278" w:name="_Ref101254083"/>
      <w:bookmarkEnd w:id="276"/>
      <w:r>
        <w:rPr/>
        <w:t>102</w:t>
      </w:r>
      <w:bookmarkEnd w:id="277"/>
      <w:r>
        <w:rPr/>
        <w:tab/>
        <w:t>Conditions of order</w:t>
      </w:r>
      <w:bookmarkEnd w:id="278"/>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9" w:name="__RefHeading___Toc161998494"/>
      <w:bookmarkStart w:id="280" w:name="_Hlk113073522"/>
      <w:bookmarkEnd w:id="279"/>
      <w:r>
        <w:rPr/>
        <w:t>103</w:t>
      </w:r>
      <w:bookmarkEnd w:id="280"/>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81" w:name="__RefHeading___Toc161998495"/>
      <w:bookmarkStart w:id="282" w:name="_Hlk113073531"/>
      <w:bookmarkEnd w:id="281"/>
      <w:r>
        <w:rPr/>
        <w:t>104</w:t>
      </w:r>
      <w:bookmarkEnd w:id="282"/>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83" w:name="__RefHeading___Toc161998496"/>
      <w:bookmarkStart w:id="284" w:name="_Hlk113073600"/>
      <w:bookmarkEnd w:id="283"/>
      <w:r>
        <w:rPr/>
        <w:t>110</w:t>
      </w:r>
      <w:bookmarkEnd w:id="284"/>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5" w:name="__RefHeading___Toc161998498"/>
      <w:bookmarkStart w:id="286" w:name="_Hlk113073616"/>
      <w:bookmarkEnd w:id="285"/>
      <w:r>
        <w:rPr/>
        <w:t>111</w:t>
      </w:r>
      <w:bookmarkEnd w:id="286"/>
      <w:r>
        <w:rPr/>
        <w:tab/>
        <w:t>Application</w:t>
      </w:r>
    </w:p>
    <w:p>
      <w:pPr>
        <w:pStyle w:val="Sectiontext"/>
        <w:rPr/>
      </w:pPr>
      <w:r>
        <w:rPr/>
        <w:t>This Division applies in relation to a periodic detention order.</w:t>
      </w:r>
    </w:p>
    <w:p>
      <w:pPr>
        <w:pStyle w:val="NewSectionHeading"/>
        <w:rPr/>
      </w:pPr>
      <w:bookmarkStart w:id="287" w:name="__RefHeading___Toc161998499"/>
      <w:bookmarkStart w:id="288" w:name="_Hlk113073620"/>
      <w:bookmarkStart w:id="289" w:name="_Ref99009094"/>
      <w:bookmarkEnd w:id="287"/>
      <w:r>
        <w:rPr/>
        <w:t>112</w:t>
      </w:r>
      <w:bookmarkEnd w:id="288"/>
      <w:r>
        <w:rPr/>
        <w:tab/>
        <w:t>Making periodic detention order</w:t>
      </w:r>
      <w:bookmarkEnd w:id="289"/>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90" w:name="__RefHeading___Toc161998500"/>
      <w:bookmarkStart w:id="291" w:name="_Hlk113073625"/>
      <w:bookmarkEnd w:id="290"/>
      <w:r>
        <w:rPr/>
        <w:t>113</w:t>
      </w:r>
      <w:bookmarkEnd w:id="291"/>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92" w:name="__RefHeading___Toc161998501"/>
      <w:bookmarkStart w:id="293" w:name="_Hlk113073630"/>
      <w:bookmarkEnd w:id="292"/>
      <w:r>
        <w:rPr/>
        <w:t>114</w:t>
      </w:r>
      <w:bookmarkEnd w:id="293"/>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94" w:name="__RefHeading___Toc161998502"/>
      <w:bookmarkStart w:id="295" w:name="_Hlk113073636"/>
      <w:bookmarkEnd w:id="294"/>
      <w:r>
        <w:rPr/>
        <w:t>115</w:t>
      </w:r>
      <w:bookmarkEnd w:id="295"/>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6" w:name="__RefHeading___Toc161998503"/>
      <w:bookmarkStart w:id="297" w:name="_Hlk113073642"/>
      <w:r>
        <w:rPr/>
        <w:t>116</w:t>
      </w:r>
      <w:bookmarkEnd w:id="297"/>
      <w:r>
        <w:rPr/>
        <w:tab/>
        <w:t>Order remains in force until served or cancelled</w:t>
      </w:r>
      <w:bookmarkEnd w:id="296"/>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8" w:name="__RefHeading___Toc161998504"/>
      <w:bookmarkStart w:id="299" w:name="_Hlk113073647"/>
      <w:bookmarkEnd w:id="298"/>
      <w:r>
        <w:rPr/>
        <w:t>117</w:t>
      </w:r>
      <w:bookmarkEnd w:id="299"/>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300" w:name="__RefHeading___Toc161998505"/>
      <w:bookmarkStart w:id="301" w:name="_Hlk113073652"/>
      <w:bookmarkEnd w:id="300"/>
      <w:r>
        <w:rPr/>
        <w:t>118</w:t>
      </w:r>
      <w:bookmarkEnd w:id="301"/>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302" w:name="__RefHeading___Toc161998506"/>
      <w:bookmarkStart w:id="303" w:name="_Hlk113073656"/>
      <w:bookmarkStart w:id="304" w:name="_Ref99243374"/>
      <w:r>
        <w:rPr/>
        <w:t>119</w:t>
      </w:r>
      <w:bookmarkEnd w:id="303"/>
      <w:r>
        <w:rPr/>
        <w:tab/>
        <w:t>Appropriate authority can vary times</w:t>
      </w:r>
      <w:bookmarkEnd w:id="302"/>
      <w:bookmarkEnd w:id="304"/>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305" w:name="__RefHeading___Toc161998507"/>
      <w:bookmarkStart w:id="306" w:name="_Hlk113073662"/>
      <w:bookmarkEnd w:id="305"/>
      <w:r>
        <w:rPr/>
        <w:t>120</w:t>
      </w:r>
      <w:bookmarkEnd w:id="306"/>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7" w:name="__RefHeading___Toc161998509"/>
      <w:bookmarkStart w:id="308" w:name="_Hlk113073695"/>
      <w:bookmarkEnd w:id="307"/>
      <w:r>
        <w:rPr/>
        <w:t>121</w:t>
      </w:r>
      <w:bookmarkEnd w:id="308"/>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9" w:name="__RefHeading___Toc161998510"/>
      <w:bookmarkStart w:id="310" w:name="_Hlk113073702"/>
      <w:r>
        <w:rPr/>
        <w:t>122</w:t>
      </w:r>
      <w:bookmarkEnd w:id="310"/>
      <w:r>
        <w:rPr/>
        <w:tab/>
        <w:t>Youth offends during adjournment</w:t>
      </w:r>
      <w:bookmarkEnd w:id="309"/>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11" w:name="__RefHeading___Toc161998512"/>
      <w:bookmarkStart w:id="312" w:name="_Hlk113073710"/>
      <w:bookmarkStart w:id="313" w:name="_Ref102377326"/>
      <w:bookmarkEnd w:id="311"/>
      <w:r>
        <w:rPr/>
        <w:t>123</w:t>
      </w:r>
      <w:bookmarkEnd w:id="312"/>
      <w:r>
        <w:rPr/>
        <w:tab/>
        <w:t>Explanation of orders</w:t>
      </w:r>
      <w:bookmarkEnd w:id="313"/>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14" w:name="__RefHeading___Toc161998513"/>
      <w:bookmarkStart w:id="315" w:name="_Hlk113073716"/>
      <w:bookmarkEnd w:id="314"/>
      <w:r>
        <w:rPr/>
        <w:t>124</w:t>
      </w:r>
      <w:bookmarkEnd w:id="315"/>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6" w:name="__RefHeading___Toc161998514"/>
      <w:bookmarkStart w:id="317" w:name="_Hlk113073722"/>
      <w:r>
        <w:rPr/>
        <w:t>125</w:t>
      </w:r>
      <w:bookmarkEnd w:id="317"/>
      <w:r>
        <w:rPr/>
        <w:tab/>
        <w:t>Aggregate sentences of detention or imprisonment</w:t>
      </w:r>
      <w:bookmarkEnd w:id="316"/>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8" w:name="__RefHeading___Toc161998515"/>
      <w:bookmarkStart w:id="319" w:name="_Hlk113073728"/>
      <w:bookmarkEnd w:id="318"/>
      <w:r>
        <w:rPr/>
        <w:t>126</w:t>
      </w:r>
      <w:bookmarkEnd w:id="319"/>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20" w:name="__RefHeading___Toc161998516"/>
      <w:bookmarkStart w:id="321" w:name="_Hlk113073735"/>
      <w:bookmarkEnd w:id="320"/>
      <w:r>
        <w:rPr/>
        <w:t>127</w:t>
      </w:r>
      <w:bookmarkEnd w:id="321"/>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22" w:name="__RefHeading___Toc161998517"/>
      <w:bookmarkStart w:id="323" w:name="_Hlk113073740"/>
      <w:bookmarkEnd w:id="322"/>
      <w:r>
        <w:rPr/>
        <w:t>128</w:t>
      </w:r>
      <w:bookmarkEnd w:id="323"/>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24" w:name="__RefHeading___Toc161998518"/>
      <w:bookmarkStart w:id="325" w:name="_Hlk113073744"/>
      <w:bookmarkEnd w:id="324"/>
      <w:r>
        <w:rPr/>
        <w:t>129</w:t>
      </w:r>
      <w:bookmarkEnd w:id="325"/>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6" w:name="__RefHeading___Toc161998519"/>
      <w:bookmarkStart w:id="327" w:name="_Hlk113076484"/>
      <w:bookmarkEnd w:id="326"/>
      <w:r>
        <w:rPr/>
        <w:t>130</w:t>
      </w:r>
      <w:bookmarkEnd w:id="327"/>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8" w:name="__RefHeading___Toc161998520"/>
      <w:bookmarkStart w:id="329" w:name="_Hlk113076489"/>
      <w:bookmarkEnd w:id="328"/>
      <w:bookmarkEnd w:id="329"/>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keepLines/>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30" w:name="_Hlk113076489"/>
      <w:bookmarkStart w:id="331" w:name="__RefHeading___Toc161998521"/>
      <w:bookmarkStart w:id="332" w:name="_Hlk113076500"/>
      <w:bookmarkEnd w:id="330"/>
      <w:r>
        <w:rPr/>
        <w:t>133</w:t>
      </w:r>
      <w:bookmarkEnd w:id="332"/>
      <w:r>
        <w:rPr/>
        <w:tab/>
        <w:t>Parents liable for costs of detention</w:t>
      </w:r>
      <w:bookmarkEnd w:id="331"/>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33" w:name="__RefHeading___Toc161998522"/>
      <w:bookmarkStart w:id="334" w:name="_Hlk113076507"/>
      <w:bookmarkEnd w:id="333"/>
      <w:r>
        <w:rPr/>
        <w:t>134</w:t>
      </w:r>
      <w:bookmarkEnd w:id="334"/>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5" w:name="__RefHeading___Toc161998523"/>
      <w:bookmarkStart w:id="336" w:name="_Hlk113076560"/>
      <w:bookmarkEnd w:id="335"/>
      <w:r>
        <w:rPr/>
        <w:t>135</w:t>
      </w:r>
      <w:bookmarkEnd w:id="336"/>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7" w:name="__RefHeading___Toc161998524"/>
      <w:bookmarkStart w:id="338" w:name="_Hlk113076566"/>
      <w:bookmarkEnd w:id="337"/>
      <w:bookmarkEnd w:id="338"/>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9" w:name="_Hlk113076566"/>
      <w:bookmarkStart w:id="340" w:name="__RefHeading___Toc161998525"/>
      <w:bookmarkStart w:id="341" w:name="_Hlk113076571"/>
      <w:bookmarkStart w:id="342" w:name="_Ref99008912"/>
      <w:bookmarkEnd w:id="339"/>
      <w:bookmarkEnd w:id="340"/>
      <w:r>
        <w:rPr/>
        <w:t>137</w:t>
      </w:r>
      <w:bookmarkEnd w:id="341"/>
      <w:r>
        <w:rPr/>
        <w:tab/>
        <w:t>Procedure where youth before another court</w:t>
      </w:r>
      <w:bookmarkEnd w:id="342"/>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43" w:name="__RefHeading___Toc161998526"/>
      <w:bookmarkStart w:id="344" w:name="_Hlk113076577"/>
      <w:bookmarkStart w:id="345" w:name="_Ref99008962"/>
      <w:bookmarkEnd w:id="343"/>
      <w:r>
        <w:rPr/>
        <w:t>138</w:t>
      </w:r>
      <w:bookmarkEnd w:id="344"/>
      <w:r>
        <w:rPr/>
        <w:tab/>
        <w:t>Procedure where adult before Youth Justice Court</w:t>
      </w:r>
      <w:bookmarkEnd w:id="345"/>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6" w:name="__RefHeading___Toc161998527"/>
      <w:bookmarkStart w:id="347" w:name="_Hlk113076583"/>
      <w:r>
        <w:rPr/>
        <w:t>139</w:t>
      </w:r>
      <w:bookmarkEnd w:id="347"/>
      <w:r>
        <w:rPr/>
        <w:tab/>
        <w:t>Court has jurisdiction</w:t>
      </w:r>
      <w:bookmarkEnd w:id="346"/>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8" w:name="__RefHeading___Toc161998528"/>
      <w:bookmarkStart w:id="349" w:name="_Hlk113076589"/>
      <w:bookmarkEnd w:id="348"/>
      <w:r>
        <w:rPr/>
        <w:t>140</w:t>
      </w:r>
      <w:bookmarkEnd w:id="349"/>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50" w:name="__RefHeading___Toc161998531"/>
      <w:bookmarkEnd w:id="350"/>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51" w:name="__RefHeading___Toc161998533"/>
      <w:bookmarkStart w:id="352" w:name="_Ref373314609"/>
      <w:bookmarkEnd w:id="351"/>
      <w:r>
        <w:rPr/>
        <w:t>140AB</w:t>
        <w:tab/>
        <w:t>Approval of monitoring devices</w:t>
      </w:r>
      <w:bookmarkEnd w:id="352"/>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53" w:name="__RefHeading___Toc161998534"/>
      <w:bookmarkStart w:id="354" w:name="_Ref380316005"/>
      <w:bookmarkEnd w:id="353"/>
      <w:r>
        <w:rPr/>
        <w:t>140AC</w:t>
        <w:tab/>
        <w:t>Direction by community youth justice officer</w:t>
      </w:r>
      <w:bookmarkEnd w:id="354"/>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55" w:name="__RefHeading___Toc161998535"/>
      <w:bookmarkEnd w:id="355"/>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6" w:name="__RefHeading___Toc161998536"/>
      <w:bookmarkStart w:id="357" w:name="_Ref374021530"/>
      <w:bookmarkStart w:id="358" w:name="_Ref374021519"/>
      <w:bookmarkEnd w:id="356"/>
      <w:r>
        <w:rPr/>
        <w:t>140AE</w:t>
        <w:tab/>
        <w:t>Compliance with monitoring order</w:t>
      </w:r>
      <w:bookmarkEnd w:id="357"/>
      <w:bookmarkEnd w:id="358"/>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p>
    <w:p>
      <w:pPr>
        <w:pStyle w:val="DivisionHeading"/>
        <w:rPr/>
      </w:pPr>
      <w:bookmarkStart w:id="359"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60" w:name="_Ref388535221"/>
      <w:bookmarkStart w:id="361" w:name="__RefHeading___Toc161998538"/>
      <w:bookmarkEnd w:id="361"/>
      <w:r>
        <w:rPr/>
        <w:t>140AF</w:t>
        <w:tab/>
        <w:t>Prescribed alcohol/drug test</w:t>
      </w:r>
      <w:bookmarkEnd w:id="360"/>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62" w:name="__RefHeading___Toc161998539"/>
      <w:bookmarkEnd w:id="362"/>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63" w:name="__RefHeading___Toc161998540"/>
      <w:bookmarkEnd w:id="363"/>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r>
        <w:br w:type="page"/>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4" w:name="__RefHeading___Toc161998543"/>
      <w:bookmarkEnd w:id="36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65" w:name="__RefHeading___Toc161998544"/>
      <w:bookmarkEnd w:id="36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6" w:name="__RefHeading___Toc161998545"/>
      <w:bookmarkEnd w:id="366"/>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7" w:name="__RefHeading___Toc161998546"/>
      <w:bookmarkEnd w:id="367"/>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8" w:name="__RefHeading___Toc161998548"/>
      <w:bookmarkEnd w:id="368"/>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9" w:name="__RefHeading___Toc161998549"/>
      <w:bookmarkEnd w:id="369"/>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70" w:name="__RefHeading___Toc161998550"/>
      <w:bookmarkEnd w:id="370"/>
      <w:r>
        <w:rPr/>
        <w:t>140F</w:t>
        <w:tab/>
        <w:t>Family responsibility agreement not to give rise to enforceable obligations</w:t>
      </w:r>
    </w:p>
    <w:p>
      <w:pPr>
        <w:pStyle w:val="Subsection"/>
        <w:keepLines/>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Family circumstances</w:t>
      </w:r>
    </w:p>
    <w:p>
      <w:pPr>
        <w:pStyle w:val="BlankHeader"/>
        <w:rPr/>
      </w:pPr>
      <w:r>
        <w:rPr>
          <w:rStyle w:val="CharSubdivisionText"/>
          <w:rFonts w:eastAsia="Helvetica"/>
        </w:rPr>
        <w:t xml:space="preserve"> </w:t>
      </w:r>
    </w:p>
    <w:p>
      <w:pPr>
        <w:pStyle w:val="NewSectionHeading"/>
        <w:rPr/>
      </w:pPr>
      <w:bookmarkStart w:id="371" w:name="__RefHeading___Toc161998552"/>
      <w:bookmarkEnd w:id="371"/>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72" w:name="__RefHeading___Toc161998553"/>
      <w:bookmarkEnd w:id="372"/>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1998555"/>
      <w:bookmarkStart w:id="374" w:name="_Hlk113076595"/>
      <w:bookmarkEnd w:id="373"/>
      <w:r>
        <w:rPr/>
        <w:t>141</w:t>
      </w:r>
      <w:bookmarkEnd w:id="374"/>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75" w:name="__RefHeading___Toc161998556"/>
      <w:bookmarkStart w:id="376" w:name="_Hlk113076668"/>
      <w:bookmarkEnd w:id="375"/>
      <w:r>
        <w:rPr/>
        <w:t>142</w:t>
      </w:r>
      <w:bookmarkEnd w:id="376"/>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7" w:name="__RefHeading___Toc161998557"/>
      <w:bookmarkStart w:id="378" w:name="_Hlk113076674"/>
      <w:r>
        <w:rPr/>
        <w:t>143</w:t>
      </w:r>
      <w:bookmarkEnd w:id="378"/>
      <w:r>
        <w:rPr/>
        <w:tab/>
        <w:t>Court may re-open proceeding to correct sentencing errors</w:t>
      </w:r>
      <w:bookmarkEnd w:id="377"/>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9" w:name="__RefHeading___Toc161998558"/>
      <w:bookmarkStart w:id="380" w:name="_Hlk113076682"/>
      <w:bookmarkStart w:id="381" w:name="_Ref101255367"/>
      <w:bookmarkEnd w:id="379"/>
      <w:r>
        <w:rPr/>
        <w:t>144</w:t>
      </w:r>
      <w:bookmarkEnd w:id="380"/>
      <w:r>
        <w:rPr/>
        <w:tab/>
        <w:t>Appeal to Supreme Court</w:t>
      </w:r>
      <w:bookmarkEnd w:id="381"/>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82" w:name="__RefHeading___Toc161998559"/>
      <w:bookmarkStart w:id="383" w:name="_Hlk113076688"/>
      <w:bookmarkEnd w:id="382"/>
      <w:r>
        <w:rPr/>
        <w:t>145</w:t>
      </w:r>
      <w:bookmarkEnd w:id="383"/>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84" w:name="__RefHeading___Toc161998560"/>
      <w:bookmarkStart w:id="385" w:name="_Hlk113076694"/>
      <w:r>
        <w:rPr/>
        <w:t>146</w:t>
      </w:r>
      <w:bookmarkEnd w:id="385"/>
      <w:r>
        <w:rPr/>
        <w:tab/>
        <w:t>Single Judge may refer appeal to Full Court</w:t>
      </w:r>
      <w:bookmarkEnd w:id="384"/>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6" w:name="__RefHeading___Toc161998561"/>
      <w:bookmarkStart w:id="387" w:name="_Hlk113076699"/>
      <w:r>
        <w:rPr/>
        <w:t>147</w:t>
      </w:r>
      <w:bookmarkEnd w:id="387"/>
      <w:r>
        <w:rPr/>
        <w:tab/>
        <w:t>Powers of Supreme Court on appeal</w:t>
      </w:r>
      <w:bookmarkEnd w:id="386"/>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8" w:name="__RefHeading___Toc161998564"/>
      <w:bookmarkStart w:id="389" w:name="_Hlk113076707"/>
      <w:bookmarkStart w:id="390" w:name="_Ref101597388"/>
      <w:bookmarkStart w:id="391" w:name="_Ref100983209"/>
      <w:bookmarkEnd w:id="388"/>
      <w:r>
        <w:rPr/>
        <w:t>148</w:t>
      </w:r>
      <w:bookmarkEnd w:id="389"/>
      <w:r>
        <w:rPr/>
        <w:tab/>
        <w:t>Approval of youth detention centres</w:t>
      </w:r>
      <w:bookmarkEnd w:id="390"/>
      <w:bookmarkEnd w:id="391"/>
    </w:p>
    <w:p>
      <w:pPr>
        <w:pStyle w:val="Sectiontext"/>
        <w:keepLines/>
        <w:rPr/>
      </w:pPr>
      <w:r>
        <w:rPr/>
        <w:t>The Minister may approve an establishment to be a youth detention centre for this Act.</w:t>
      </w:r>
    </w:p>
    <w:p>
      <w:pPr>
        <w:pStyle w:val="NewSectionHeading"/>
        <w:rPr/>
      </w:pPr>
      <w:bookmarkStart w:id="392" w:name="__RefHeading___Toc161998565"/>
      <w:bookmarkStart w:id="393" w:name="_Hlk113076711"/>
      <w:bookmarkEnd w:id="392"/>
      <w:r>
        <w:rPr/>
        <w:t>149</w:t>
      </w:r>
      <w:bookmarkEnd w:id="393"/>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94" w:name="__RefHeading___Toc161998566"/>
      <w:bookmarkStart w:id="395" w:name="_Hlk113076717"/>
      <w:bookmarkEnd w:id="394"/>
      <w:r>
        <w:rPr/>
        <w:t>150</w:t>
      </w:r>
      <w:bookmarkEnd w:id="395"/>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6" w:name="__RefHeading___Toc161998568"/>
      <w:bookmarkStart w:id="397" w:name="_Hlk113076722"/>
      <w:bookmarkStart w:id="398" w:name="_Ref100983371"/>
      <w:bookmarkStart w:id="399" w:name="_Ref98924716"/>
      <w:bookmarkStart w:id="400" w:name="_Ref98907292"/>
      <w:bookmarkStart w:id="401" w:name="_Ref98907167"/>
      <w:bookmarkEnd w:id="396"/>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402" w:name="_Hlk113076722"/>
      <w:bookmarkStart w:id="403" w:name="__RefHeading___Toc161998569"/>
      <w:bookmarkEnd w:id="403"/>
      <w:r>
        <w:rPr/>
        <w:t>151</w:t>
      </w:r>
      <w:bookmarkEnd w:id="402"/>
      <w:r>
        <w:rPr/>
        <w:tab/>
        <w:t>Superintendent of detention centre</w:t>
      </w:r>
      <w:bookmarkEnd w:id="398"/>
      <w:bookmarkEnd w:id="399"/>
      <w:bookmarkEnd w:id="400"/>
      <w:bookmarkEnd w:id="401"/>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404" w:name="__RefHeading___Toc161998570"/>
      <w:bookmarkStart w:id="405" w:name="_Hlk113076728"/>
      <w:r>
        <w:rPr/>
        <w:t>152</w:t>
      </w:r>
      <w:bookmarkEnd w:id="405"/>
      <w:r>
        <w:rPr/>
        <w:tab/>
        <w:t>Powers of superintendent</w:t>
      </w:r>
      <w:bookmarkEnd w:id="404"/>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6" w:name="__RefHeading___Toc161998571"/>
      <w:bookmarkStart w:id="407" w:name="_Hlk113076736"/>
      <w:bookmarkEnd w:id="406"/>
      <w:bookmarkEnd w:id="407"/>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8" w:name="__RefHeading___Toc161998572"/>
      <w:bookmarkEnd w:id="408"/>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9" w:name="__RefHeading___Toc161998573"/>
      <w:bookmarkEnd w:id="409"/>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10" w:name="__RefHeading___Toc161998574"/>
      <w:bookmarkEnd w:id="410"/>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11" w:name="__RefHeading___Toc161998575"/>
      <w:bookmarkEnd w:id="411"/>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12" w:name="_Hlk113076736"/>
      <w:bookmarkStart w:id="413" w:name="__RefHeading___Toc161998576"/>
      <w:bookmarkStart w:id="414" w:name="_Hlk113076780"/>
      <w:bookmarkEnd w:id="412"/>
      <w:bookmarkEnd w:id="413"/>
      <w:r>
        <w:rPr/>
        <w:t>156</w:t>
      </w:r>
      <w:bookmarkEnd w:id="414"/>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15" w:name="__RefHeading___Toc161998577"/>
      <w:bookmarkStart w:id="416" w:name="_Hlk113076785"/>
      <w:bookmarkEnd w:id="415"/>
      <w:r>
        <w:rPr/>
        <w:t>157</w:t>
      </w:r>
      <w:bookmarkEnd w:id="416"/>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7" w:name="__RefHeading___Toc161998578"/>
      <w:bookmarkStart w:id="418" w:name="_Hlk113076791"/>
      <w:bookmarkStart w:id="419" w:name="_Ref98907420"/>
      <w:bookmarkEnd w:id="417"/>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20" w:name="_Hlk113076791"/>
      <w:bookmarkStart w:id="421" w:name="__RefHeading___Toc161998579"/>
      <w:bookmarkEnd w:id="421"/>
      <w:r>
        <w:rPr/>
        <w:t>158</w:t>
      </w:r>
      <w:bookmarkEnd w:id="420"/>
      <w:r>
        <w:rPr/>
        <w:tab/>
        <w:t xml:space="preserve">Register </w:t>
      </w:r>
      <w:bookmarkEnd w:id="419"/>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Lines/>
        <w:rPr/>
      </w:pPr>
      <w:r>
        <w:rPr/>
        <w:tab/>
        <w:t>(3)</w:t>
        <w:tab/>
        <w:t>A register may be kept in any form and on any medium that the CEO considers appropriate.</w:t>
      </w:r>
    </w:p>
    <w:p>
      <w:pPr>
        <w:pStyle w:val="NewSectionHeading"/>
        <w:rPr/>
      </w:pPr>
      <w:bookmarkStart w:id="422" w:name="__RefHeading___Toc161998580"/>
      <w:bookmarkEnd w:id="422"/>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23" w:name="__RefHeading___Toc161998582"/>
      <w:bookmarkStart w:id="424" w:name="_Hlk113076799"/>
      <w:bookmarkEnd w:id="423"/>
      <w:r>
        <w:rPr/>
        <w:t>159</w:t>
      </w:r>
      <w:bookmarkEnd w:id="424"/>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25" w:name="__RefHeading___Toc161998583"/>
      <w:bookmarkStart w:id="426" w:name="_Hlk113076805"/>
      <w:r>
        <w:rPr/>
        <w:t>160</w:t>
      </w:r>
      <w:bookmarkEnd w:id="426"/>
      <w:r>
        <w:rPr/>
        <w:tab/>
        <w:t>Detainee may be tested for alcohol or illicit drug</w:t>
      </w:r>
      <w:bookmarkEnd w:id="425"/>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7" w:name="_Hlk113076812"/>
      <w:bookmarkEnd w:id="427"/>
      <w:r>
        <w:rPr/>
        <w:t>Note for subsection (7)(a)</w:t>
      </w:r>
    </w:p>
    <w:p>
      <w:pPr>
        <w:pStyle w:val="Example"/>
        <w:spacing w:before="0" w:after="240"/>
        <w:rPr/>
      </w:pPr>
      <w:r>
        <w:rPr/>
        <w:t>See section 10 in relation to the use of force.</w:t>
      </w:r>
    </w:p>
    <w:p>
      <w:pPr>
        <w:pStyle w:val="NewSectionHeading"/>
        <w:rPr/>
      </w:pPr>
      <w:bookmarkStart w:id="428" w:name="__RefHeading___Toc161998584"/>
      <w:bookmarkEnd w:id="428"/>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keepLines/>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9" w:name="_Hlk113076812"/>
      <w:bookmarkStart w:id="430" w:name="__RefHeading___Toc161998585"/>
      <w:bookmarkStart w:id="431" w:name="_Hlk113076817"/>
      <w:bookmarkEnd w:id="429"/>
      <w:bookmarkEnd w:id="430"/>
      <w:r>
        <w:rPr/>
        <w:t>162</w:t>
      </w:r>
      <w:bookmarkEnd w:id="431"/>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32" w:name="__RefHeading___Toc161998586"/>
      <w:bookmarkStart w:id="433" w:name="_Hlk113076822"/>
      <w:bookmarkEnd w:id="432"/>
      <w:r>
        <w:rPr/>
        <w:t>163</w:t>
      </w:r>
      <w:bookmarkEnd w:id="433"/>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34" w:name="__RefHeading___Toc161998588"/>
      <w:bookmarkStart w:id="435" w:name="_Hlk113076829"/>
      <w:bookmarkEnd w:id="434"/>
      <w:r>
        <w:rPr/>
        <w:t>164</w:t>
      </w:r>
      <w:bookmarkEnd w:id="435"/>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6" w:name="__RefHeading___Toc161998589"/>
      <w:bookmarkStart w:id="437" w:name="_Hlk113076836"/>
      <w:bookmarkStart w:id="438" w:name="_Ref99251725"/>
      <w:bookmarkStart w:id="439" w:name="_Ref98907245"/>
      <w:bookmarkEnd w:id="436"/>
      <w:r>
        <w:rPr/>
        <w:t>165</w:t>
      </w:r>
      <w:bookmarkEnd w:id="437"/>
      <w:r>
        <w:rPr/>
        <w:tab/>
        <w:t>Superintendent may permit absence from centre</w:t>
      </w:r>
      <w:bookmarkEnd w:id="438"/>
      <w:bookmarkEnd w:id="439"/>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40" w:name="__RefHeading___Toc161998590"/>
      <w:bookmarkStart w:id="441" w:name="_Hlk113076842"/>
      <w:r>
        <w:rPr/>
        <w:t>166</w:t>
      </w:r>
      <w:bookmarkEnd w:id="441"/>
      <w:r>
        <w:rPr/>
        <w:tab/>
        <w:t>Early release by superintendent</w:t>
      </w:r>
      <w:bookmarkEnd w:id="440"/>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42" w:name="__RefHeading___Toc161998591"/>
      <w:bookmarkStart w:id="443" w:name="_Hlk113076848"/>
      <w:bookmarkEnd w:id="442"/>
      <w:r>
        <w:rPr/>
        <w:t>167</w:t>
      </w:r>
      <w:bookmarkEnd w:id="443"/>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44" w:name="__RefHeading___Toc161998592"/>
      <w:bookmarkEnd w:id="444"/>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45" w:name="__RefHeading___Toc161998593"/>
      <w:bookmarkStart w:id="446" w:name="_Ref385863130"/>
      <w:bookmarkStart w:id="447" w:name="_Hlk113076853"/>
      <w:bookmarkStart w:id="448" w:name="_Ref99439421"/>
      <w:bookmarkEnd w:id="445"/>
      <w:bookmarkEnd w:id="446"/>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9" w:name="_Ref385863130"/>
      <w:bookmarkStart w:id="450" w:name="_Hlk113076853"/>
      <w:bookmarkStart w:id="451" w:name="__RefHeading___Toc161998594"/>
      <w:bookmarkEnd w:id="449"/>
      <w:r>
        <w:rPr/>
        <w:t>168</w:t>
      </w:r>
      <w:bookmarkEnd w:id="450"/>
      <w:r>
        <w:rPr/>
        <w:tab/>
        <w:t>Inspection of detention centre</w:t>
      </w:r>
      <w:bookmarkEnd w:id="448"/>
      <w:bookmarkEnd w:id="45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ewSectionHeading"/>
        <w:rPr/>
      </w:pPr>
      <w:bookmarkStart w:id="452" w:name="__RefHeading___Toc161998595"/>
      <w:bookmarkEnd w:id="452"/>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161998597"/>
      <w:bookmarkStart w:id="454" w:name="_Ref98131139"/>
      <w:bookmarkEnd w:id="453"/>
      <w:r>
        <w:rPr/>
        <w:t>169</w:t>
        <w:tab/>
        <w:t>Appointment of official visitors</w:t>
      </w:r>
      <w:bookmarkEnd w:id="45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55" w:name="__RefHeading___Toc161998598"/>
      <w:bookmarkStart w:id="456" w:name="_Hlk113077005"/>
      <w:bookmarkEnd w:id="455"/>
      <w:r>
        <w:rPr/>
        <w:t>170</w:t>
      </w:r>
      <w:bookmarkEnd w:id="456"/>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7" w:name="__RefHeading___Toc161998599"/>
      <w:bookmarkStart w:id="458" w:name="_Hlk113077010"/>
      <w:bookmarkEnd w:id="457"/>
      <w:r>
        <w:rPr/>
        <w:t>171</w:t>
      </w:r>
      <w:bookmarkEnd w:id="45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9" w:name="__RefHeading___Toc161998600"/>
      <w:bookmarkStart w:id="460" w:name="_Hlk113077016"/>
      <w:bookmarkEnd w:id="459"/>
      <w:r>
        <w:rPr/>
        <w:t>172</w:t>
      </w:r>
      <w:bookmarkEnd w:id="46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161998602"/>
      <w:bookmarkStart w:id="462" w:name="_Hlk113077021"/>
      <w:bookmarkEnd w:id="461"/>
      <w:r>
        <w:rPr/>
        <w:t>173</w:t>
      </w:r>
      <w:bookmarkEnd w:id="46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63" w:name="__RefHeading___Toc161998603"/>
      <w:bookmarkStart w:id="464" w:name="_Hlk113077027"/>
      <w:bookmarkEnd w:id="463"/>
      <w:r>
        <w:rPr/>
        <w:t>174</w:t>
      </w:r>
      <w:bookmarkEnd w:id="46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65" w:name="__RefHeading___Toc161998604"/>
      <w:bookmarkStart w:id="466" w:name="_Hlk113077032"/>
      <w:bookmarkEnd w:id="465"/>
      <w:r>
        <w:rPr/>
        <w:t>175</w:t>
      </w:r>
      <w:bookmarkEnd w:id="466"/>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7" w:name="_Hlk113077038"/>
      <w:r>
        <w:rPr/>
        <w:t>Note for subsection (3)(a)</w:t>
      </w:r>
    </w:p>
    <w:p>
      <w:pPr>
        <w:pStyle w:val="Example"/>
        <w:spacing w:before="0" w:after="240"/>
        <w:rPr/>
      </w:pPr>
      <w:r>
        <w:rPr/>
        <w:t>See section 10 in relation to the use of force.</w:t>
      </w:r>
    </w:p>
    <w:p>
      <w:pPr>
        <w:pStyle w:val="NewSectionHeading"/>
        <w:rPr/>
      </w:pPr>
      <w:bookmarkStart w:id="468" w:name="_Hlk113077038"/>
      <w:bookmarkStart w:id="469" w:name="__RefHeading___Toc161998605"/>
      <w:bookmarkEnd w:id="469"/>
      <w:r>
        <w:rPr/>
        <w:t>176</w:t>
      </w:r>
      <w:bookmarkEnd w:id="46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70" w:name="__RefHeading___Toc161998606"/>
      <w:bookmarkStart w:id="471" w:name="_Hlk113077044"/>
      <w:bookmarkEnd w:id="470"/>
      <w:r>
        <w:rPr/>
        <w:t>177</w:t>
      </w:r>
      <w:bookmarkEnd w:id="471"/>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72" w:name="__RefHeading___Toc161998607"/>
      <w:bookmarkStart w:id="473" w:name="_Hlk113077049"/>
      <w:bookmarkStart w:id="474" w:name="_Ref100044678"/>
      <w:r>
        <w:rPr/>
        <w:t>178</w:t>
      </w:r>
      <w:bookmarkEnd w:id="473"/>
      <w:r>
        <w:rPr/>
        <w:tab/>
        <w:t>Removal to hospital</w:t>
      </w:r>
      <w:bookmarkEnd w:id="472"/>
      <w:bookmarkEnd w:id="474"/>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75" w:name="__RefHeading___Toc161998608"/>
      <w:bookmarkStart w:id="476" w:name="_Hlk113077055"/>
      <w:bookmarkEnd w:id="475"/>
      <w:r>
        <w:rPr/>
        <w:t>179</w:t>
      </w:r>
      <w:bookmarkEnd w:id="476"/>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7" w:name="__RefHeading___Toc161998609"/>
      <w:bookmarkStart w:id="478" w:name="_Hlk113077062"/>
      <w:bookmarkEnd w:id="477"/>
      <w:r>
        <w:rPr/>
        <w:t>180</w:t>
      </w:r>
      <w:bookmarkEnd w:id="478"/>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161998611"/>
      <w:bookmarkStart w:id="480" w:name="_Hlk113077069"/>
      <w:bookmarkEnd w:id="479"/>
      <w:r>
        <w:rPr/>
        <w:t>181</w:t>
      </w:r>
      <w:bookmarkEnd w:id="480"/>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2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81" w:name="__RefHeading___Toc161998612"/>
      <w:bookmarkStart w:id="482" w:name="_Hlk113077076"/>
      <w:bookmarkEnd w:id="481"/>
      <w:r>
        <w:rPr/>
        <w:t>182</w:t>
      </w:r>
      <w:bookmarkEnd w:id="482"/>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83" w:name="__RefHeading___Toc161998613"/>
      <w:bookmarkStart w:id="484" w:name="_Hlk113077091"/>
      <w:bookmarkEnd w:id="483"/>
      <w:r>
        <w:rPr/>
        <w:t>183</w:t>
      </w:r>
      <w:bookmarkEnd w:id="484"/>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85" w:name="__RefHeading___Toc161998614"/>
      <w:bookmarkStart w:id="486" w:name="_Hlk113077096"/>
      <w:bookmarkStart w:id="487" w:name="_Ref100734278"/>
      <w:bookmarkEnd w:id="485"/>
      <w:r>
        <w:rPr/>
        <w:t>184</w:t>
      </w:r>
      <w:bookmarkEnd w:id="486"/>
      <w:r>
        <w:rPr/>
        <w:tab/>
        <w:t>Transfer from Territory</w:t>
      </w:r>
      <w:bookmarkEnd w:id="487"/>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8" w:name="__RefHeading___Toc161998615"/>
      <w:bookmarkStart w:id="489" w:name="_Hlk113077103"/>
      <w:bookmarkEnd w:id="488"/>
      <w:r>
        <w:rPr/>
        <w:t>185</w:t>
      </w:r>
      <w:bookmarkEnd w:id="489"/>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90" w:name="__RefHeading___Toc161998616"/>
      <w:bookmarkStart w:id="491" w:name="_Hlk113077109"/>
      <w:bookmarkEnd w:id="490"/>
      <w:r>
        <w:rPr/>
        <w:t>186</w:t>
      </w:r>
      <w:bookmarkEnd w:id="491"/>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92" w:name="__RefHeading___Toc161998617"/>
      <w:bookmarkStart w:id="493" w:name="_Hlk113077114"/>
      <w:bookmarkEnd w:id="492"/>
      <w:r>
        <w:rPr/>
        <w:t>187</w:t>
      </w:r>
      <w:bookmarkEnd w:id="493"/>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94" w:name="__RefHeading___Toc161998618"/>
      <w:bookmarkStart w:id="495" w:name="_Hlk113077119"/>
      <w:bookmarkEnd w:id="494"/>
      <w:r>
        <w:rPr/>
        <w:t>188</w:t>
      </w:r>
      <w:bookmarkEnd w:id="495"/>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96" w:name="__RefHeading___Toc161998619"/>
      <w:bookmarkStart w:id="497" w:name="_Hlk113077125"/>
      <w:bookmarkEnd w:id="496"/>
      <w:r>
        <w:rPr/>
        <w:t>189</w:t>
      </w:r>
      <w:bookmarkEnd w:id="497"/>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8" w:name="__RefHeading___Toc161998620"/>
      <w:bookmarkStart w:id="499" w:name="_Hlk113077130"/>
      <w:bookmarkEnd w:id="498"/>
      <w:r>
        <w:rPr/>
        <w:t>190</w:t>
      </w:r>
      <w:bookmarkEnd w:id="499"/>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500" w:name="__RefHeading___Toc161998621"/>
      <w:bookmarkStart w:id="501" w:name="_Hlk113077136"/>
      <w:bookmarkEnd w:id="500"/>
      <w:r>
        <w:rPr/>
        <w:t>191</w:t>
      </w:r>
      <w:bookmarkEnd w:id="501"/>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502" w:name="__RefHeading___Toc161998622"/>
      <w:bookmarkStart w:id="503" w:name="_Hlk113077142"/>
      <w:bookmarkEnd w:id="502"/>
      <w:r>
        <w:rPr/>
        <w:t>192</w:t>
      </w:r>
      <w:bookmarkEnd w:id="503"/>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161998624"/>
      <w:bookmarkStart w:id="505" w:name="_Hlk113077149"/>
      <w:bookmarkEnd w:id="504"/>
      <w:r>
        <w:rPr/>
        <w:t>193</w:t>
      </w:r>
      <w:bookmarkEnd w:id="505"/>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506" w:name="__RefHeading___Toc161998625"/>
      <w:bookmarkStart w:id="507" w:name="_Hlk113077154"/>
      <w:bookmarkEnd w:id="506"/>
      <w:r>
        <w:rPr/>
        <w:t>194</w:t>
      </w:r>
      <w:bookmarkEnd w:id="507"/>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8" w:name="__RefHeading___Toc161998626"/>
      <w:bookmarkStart w:id="509" w:name="_Hlk113077163"/>
      <w:bookmarkEnd w:id="508"/>
      <w:r>
        <w:rPr/>
        <w:t>195</w:t>
      </w:r>
      <w:bookmarkEnd w:id="509"/>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10" w:name="__RefHeading___Toc161998627"/>
      <w:bookmarkStart w:id="511" w:name="_Hlk113077168"/>
      <w:bookmarkEnd w:id="510"/>
      <w:r>
        <w:rPr/>
        <w:t>196</w:t>
      </w:r>
      <w:bookmarkEnd w:id="511"/>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12" w:name="__RefHeading___Toc161998628"/>
      <w:bookmarkStart w:id="513" w:name="_Hlk113077173"/>
      <w:bookmarkEnd w:id="512"/>
      <w:r>
        <w:rPr/>
        <w:t>197</w:t>
      </w:r>
      <w:bookmarkEnd w:id="513"/>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14" w:name="__RefHeading___Toc161998629"/>
      <w:bookmarkStart w:id="515" w:name="_Hlk113077179"/>
      <w:bookmarkEnd w:id="514"/>
      <w:r>
        <w:rPr/>
        <w:t>198</w:t>
      </w:r>
      <w:bookmarkEnd w:id="515"/>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16" w:name="__RefHeading___Toc161998630"/>
      <w:bookmarkStart w:id="517" w:name="_Hlk113077184"/>
      <w:bookmarkEnd w:id="516"/>
      <w:r>
        <w:rPr/>
        <w:t>199</w:t>
      </w:r>
      <w:bookmarkEnd w:id="517"/>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8" w:name="__RefHeading___Toc161998631"/>
      <w:bookmarkStart w:id="519" w:name="_Hlk113077191"/>
      <w:bookmarkEnd w:id="518"/>
      <w:r>
        <w:rPr/>
        <w:t>200</w:t>
      </w:r>
      <w:bookmarkEnd w:id="519"/>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20" w:name="__RefHeading___Toc161998632"/>
      <w:bookmarkStart w:id="521" w:name="_Hlk113077196"/>
      <w:bookmarkEnd w:id="520"/>
      <w:r>
        <w:rPr/>
        <w:t>201</w:t>
      </w:r>
      <w:bookmarkEnd w:id="521"/>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61998634"/>
      <w:bookmarkStart w:id="523" w:name="_Hlk113077206"/>
      <w:bookmarkEnd w:id="522"/>
      <w:r>
        <w:rPr/>
        <w:t>202</w:t>
      </w:r>
      <w:bookmarkEnd w:id="523"/>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24" w:name="__RefHeading___Toc161998635"/>
      <w:bookmarkStart w:id="525" w:name="_Hlk113077212"/>
      <w:r>
        <w:rPr/>
        <w:t>203</w:t>
      </w:r>
      <w:bookmarkEnd w:id="525"/>
      <w:r>
        <w:rPr/>
        <w:tab/>
        <w:t>Establishment</w:t>
      </w:r>
      <w:bookmarkEnd w:id="524"/>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26" w:name="__RefHeading___Toc161998636"/>
      <w:bookmarkStart w:id="527" w:name="_Hlk113077217"/>
      <w:bookmarkEnd w:id="526"/>
      <w:r>
        <w:rPr/>
        <w:t>204</w:t>
      </w:r>
      <w:bookmarkEnd w:id="527"/>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8" w:name="__RefHeading___Toc161998637"/>
      <w:bookmarkStart w:id="529" w:name="_Hlk113077222"/>
      <w:r>
        <w:rPr/>
        <w:t>205</w:t>
      </w:r>
      <w:bookmarkEnd w:id="529"/>
      <w:r>
        <w:rPr/>
        <w:tab/>
        <w:t>Powers</w:t>
      </w:r>
      <w:bookmarkEnd w:id="528"/>
      <w:r>
        <w:rPr/>
        <w:t xml:space="preserve"> </w:t>
      </w:r>
    </w:p>
    <w:p>
      <w:pPr>
        <w:pStyle w:val="Sectiontext"/>
        <w:keepLines/>
        <w:rPr/>
      </w:pPr>
      <w:r>
        <w:rPr/>
        <w:t>The Committee has the powers necessary or convenient to carry out its functions.</w:t>
      </w:r>
    </w:p>
    <w:p>
      <w:pPr>
        <w:pStyle w:val="NewSectionHeading"/>
        <w:rPr/>
      </w:pPr>
      <w:bookmarkStart w:id="530" w:name="__RefHeading___Toc161998638"/>
      <w:bookmarkStart w:id="531" w:name="_Hlk113077227"/>
      <w:bookmarkEnd w:id="530"/>
      <w:r>
        <w:rPr/>
        <w:t>206</w:t>
      </w:r>
      <w:bookmarkEnd w:id="531"/>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32" w:name="__RefHeading___Toc161998639"/>
      <w:bookmarkStart w:id="533" w:name="_Hlk113077234"/>
      <w:bookmarkEnd w:id="532"/>
      <w:r>
        <w:rPr/>
        <w:t>207</w:t>
      </w:r>
      <w:bookmarkEnd w:id="533"/>
      <w:r>
        <w:rPr/>
        <w:tab/>
        <w:t>Chairperson</w:t>
      </w:r>
    </w:p>
    <w:p>
      <w:pPr>
        <w:pStyle w:val="Sectiontext"/>
        <w:rPr/>
      </w:pPr>
      <w:r>
        <w:rPr/>
        <w:t>The members must appoint one of their number to be the Chairperson.</w:t>
      </w:r>
    </w:p>
    <w:p>
      <w:pPr>
        <w:pStyle w:val="NewSectionHeading"/>
        <w:rPr/>
      </w:pPr>
      <w:bookmarkStart w:id="534" w:name="__RefHeading___Toc161998640"/>
      <w:bookmarkStart w:id="535" w:name="_Hlk113077238"/>
      <w:bookmarkEnd w:id="534"/>
      <w:r>
        <w:rPr/>
        <w:t>208</w:t>
      </w:r>
      <w:bookmarkEnd w:id="535"/>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36" w:name="__RefHeading___Toc161998641"/>
      <w:bookmarkStart w:id="537" w:name="_Hlk113077243"/>
      <w:bookmarkEnd w:id="536"/>
      <w:r>
        <w:rPr/>
        <w:t>209</w:t>
      </w:r>
      <w:bookmarkEnd w:id="537"/>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8" w:name="__RefHeading___Toc161998642"/>
      <w:bookmarkStart w:id="539" w:name="_Hlk113077250"/>
      <w:bookmarkEnd w:id="538"/>
      <w:r>
        <w:rPr/>
        <w:t>210</w:t>
      </w:r>
      <w:bookmarkEnd w:id="539"/>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40" w:name="__RefHeading___Toc161998643"/>
      <w:bookmarkStart w:id="541" w:name="_Hlk113077257"/>
      <w:bookmarkEnd w:id="540"/>
      <w:r>
        <w:rPr/>
        <w:t>211</w:t>
      </w:r>
      <w:bookmarkEnd w:id="541"/>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42" w:name="__RefHeading___Toc161998644"/>
      <w:bookmarkStart w:id="543" w:name="_Hlk113077261"/>
      <w:bookmarkEnd w:id="542"/>
      <w:r>
        <w:rPr/>
        <w:t>212</w:t>
      </w:r>
      <w:bookmarkEnd w:id="543"/>
      <w:r>
        <w:rPr/>
        <w:tab/>
        <w:t>Quorum</w:t>
      </w:r>
    </w:p>
    <w:p>
      <w:pPr>
        <w:pStyle w:val="Sectiontext"/>
        <w:rPr/>
      </w:pPr>
      <w:r>
        <w:rPr/>
        <w:t>At a meeting of the Committee, half the number of members appointed constitutes a quorum.</w:t>
      </w:r>
    </w:p>
    <w:p>
      <w:pPr>
        <w:pStyle w:val="NewSectionHeading"/>
        <w:rPr/>
      </w:pPr>
      <w:bookmarkStart w:id="544" w:name="__RefHeading___Toc161998645"/>
      <w:bookmarkStart w:id="545" w:name="_Hlk113077265"/>
      <w:bookmarkEnd w:id="544"/>
      <w:r>
        <w:rPr/>
        <w:t>213</w:t>
      </w:r>
      <w:bookmarkEnd w:id="545"/>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1998647"/>
      <w:bookmarkStart w:id="547" w:name="_Hlk113077271"/>
      <w:bookmarkEnd w:id="546"/>
      <w:r>
        <w:rPr/>
        <w:t>214</w:t>
      </w:r>
      <w:bookmarkEnd w:id="547"/>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or</w:t>
      </w:r>
    </w:p>
    <w:p>
      <w:pPr>
        <w:pStyle w:val="Paragraph"/>
        <w:rPr/>
      </w:pPr>
      <w:r>
        <w:rPr/>
        <w:t>(c)</w:t>
        <w:tab/>
        <w:t>publish all or part of a document obtained by the person in exercising a power or performing a function under this Act.</w:t>
      </w:r>
    </w:p>
    <w:p>
      <w:pPr>
        <w:pStyle w:val="Subsection"/>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or production that is part of the exercise of a power or the performance of a function under this Act; or</w:t>
      </w:r>
    </w:p>
    <w:p>
      <w:pPr>
        <w:pStyle w:val="Paragraph"/>
        <w:rPr/>
      </w:pPr>
      <w:r>
        <w:rPr/>
        <w:t>(c)</w:t>
        <w:tab/>
        <w:t>any recording, disclosure or production in relation to the administration of this Act; or</w:t>
      </w:r>
    </w:p>
    <w:p>
      <w:pPr>
        <w:pStyle w:val="Paragraph"/>
        <w:rPr/>
      </w:pPr>
      <w:r>
        <w:rPr/>
        <w:t>(ca)</w:t>
        <w:tab/>
        <w:t>any disclosure required or authorised by law; or</w:t>
      </w:r>
    </w:p>
    <w:p>
      <w:pPr>
        <w:pStyle w:val="Paragraph"/>
        <w:keepLines/>
        <w:rPr/>
      </w:pPr>
      <w:r>
        <w:rPr/>
        <w:t>(cb)</w:t>
        <w:tab/>
        <w:t xml:space="preserve">a disclosure to the Australian Institute of Criminology established under the </w:t>
      </w:r>
      <w:r>
        <w:rPr>
          <w:i/>
        </w:rPr>
        <w:t xml:space="preserve">Criminology Research Act 1971 </w:t>
      </w:r>
      <w:r>
        <w:rPr/>
        <w:t>(Cth) of information that is reasonably required for the purpose of the program monitoring national deaths in custody; or</w:t>
      </w:r>
    </w:p>
    <w:p>
      <w:pPr>
        <w:pStyle w:val="Paragraph"/>
        <w:keepNext w:val="true"/>
        <w:rPr/>
      </w:pPr>
      <w:r>
        <w:rPr/>
        <w:t>(d)</w:t>
        <w:tab/>
        <w:t>any disclosure that is made to:</w:t>
      </w:r>
    </w:p>
    <w:p>
      <w:pPr>
        <w:pStyle w:val="Subpara"/>
        <w:rPr/>
      </w:pPr>
      <w:r>
        <w:rPr/>
        <w:t>(i)</w:t>
        <w:tab/>
        <w:t>the person to whom the information or document is related; or</w:t>
      </w:r>
    </w:p>
    <w:p>
      <w:pPr>
        <w:pStyle w:val="Subpara"/>
        <w:keepLines/>
        <w:rPr/>
      </w:pPr>
      <w:r>
        <w:rPr/>
        <w:t>(ii)</w:t>
        <w:tab/>
        <w:t>another person with the consent of the person to whom the information or document is related (whether the consent has been given expressly or by implication); or</w:t>
      </w:r>
    </w:p>
    <w:p>
      <w:pPr>
        <w:pStyle w:val="Subpara"/>
        <w:rPr/>
      </w:pPr>
      <w:r>
        <w:rPr/>
        <w:t>(iii)</w:t>
        <w:tab/>
        <w:t>a person approved by the Minister, where the Minister has certified in writing that the disclosure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or document (whether directly or indirectly) as if the person obtained the information, record or document </w:t>
      </w:r>
      <w:r>
        <w:rPr>
          <w:color w:val="000000"/>
        </w:rPr>
        <w:t xml:space="preserve">in the performance of functions or </w:t>
      </w:r>
      <w:r>
        <w:rPr/>
        <w:t>duties</w:t>
      </w:r>
      <w:r>
        <w:rPr>
          <w:color w:val="000000"/>
        </w:rPr>
        <w:t xml:space="preserve"> under this Act.</w:t>
      </w:r>
    </w:p>
    <w:p>
      <w:pPr>
        <w:pStyle w:val="NewSectionHeading"/>
        <w:rPr/>
      </w:pPr>
      <w:bookmarkStart w:id="548" w:name="__RefHeading___Toc161998648"/>
      <w:bookmarkStart w:id="549" w:name="_Hlk113077280"/>
      <w:bookmarkEnd w:id="548"/>
      <w:r>
        <w:rPr/>
        <w:t>215</w:t>
      </w:r>
      <w:bookmarkEnd w:id="549"/>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50" w:name="__RefHeading___Toc161998649"/>
      <w:bookmarkEnd w:id="550"/>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51" w:name="__RefHeading___Toc161998650"/>
      <w:bookmarkEnd w:id="551"/>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52" w:name="__RefHeading___Toc161998651"/>
      <w:bookmarkStart w:id="553" w:name="_Hlk113077285"/>
      <w:bookmarkEnd w:id="552"/>
      <w:r>
        <w:rPr/>
        <w:t>216</w:t>
      </w:r>
      <w:bookmarkEnd w:id="553"/>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54" w:name="__RefHeading___Toc161998652"/>
      <w:bookmarkStart w:id="555" w:name="_Hlk113077290"/>
      <w:bookmarkEnd w:id="554"/>
      <w:r>
        <w:rPr/>
        <w:t>217</w:t>
      </w:r>
      <w:bookmarkEnd w:id="555"/>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61998654"/>
      <w:bookmarkStart w:id="557" w:name="_Hlk113077297"/>
      <w:bookmarkEnd w:id="556"/>
      <w:r>
        <w:rPr/>
        <w:t>218</w:t>
      </w:r>
      <w:bookmarkEnd w:id="557"/>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8" w:name="__RefHeading___Toc161998655"/>
      <w:bookmarkStart w:id="559" w:name="_Hlk113077302"/>
      <w:bookmarkStart w:id="560" w:name="_Ref100981578"/>
      <w:bookmarkEnd w:id="558"/>
      <w:r>
        <w:rPr/>
        <w:t>219</w:t>
      </w:r>
      <w:bookmarkEnd w:id="559"/>
      <w:r>
        <w:rPr/>
        <w:tab/>
        <w:t>Repeal of Acts</w:t>
      </w:r>
      <w:bookmarkEnd w:id="560"/>
    </w:p>
    <w:p>
      <w:pPr>
        <w:pStyle w:val="Sectiontext"/>
        <w:rPr/>
      </w:pPr>
      <w:r>
        <w:rPr/>
        <w:t>The Acts specified in the Schedule are repealed.</w:t>
      </w:r>
    </w:p>
    <w:p>
      <w:pPr>
        <w:pStyle w:val="NewSectionHeading"/>
        <w:rPr/>
      </w:pPr>
      <w:bookmarkStart w:id="561" w:name="__RefHeading___Toc161998656"/>
      <w:bookmarkStart w:id="562" w:name="_Hlk113077306"/>
      <w:r>
        <w:rPr/>
        <w:t>220</w:t>
      </w:r>
      <w:bookmarkEnd w:id="562"/>
      <w:r>
        <w:rPr/>
        <w:tab/>
        <w:t>Saving of approvals and appointments</w:t>
      </w:r>
      <w:bookmarkEnd w:id="561"/>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63" w:name="__RefHeading___Toc161998657"/>
      <w:bookmarkStart w:id="564" w:name="_Hlk113077311"/>
      <w:bookmarkEnd w:id="563"/>
      <w:r>
        <w:rPr/>
        <w:t>221</w:t>
      </w:r>
      <w:bookmarkEnd w:id="564"/>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65" w:name="__RefHeading___Toc161998658"/>
      <w:bookmarkStart w:id="566" w:name="_Hlk113077317"/>
      <w:bookmarkEnd w:id="565"/>
      <w:r>
        <w:rPr/>
        <w:t>222</w:t>
      </w:r>
      <w:bookmarkEnd w:id="566"/>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7" w:name="__RefHeading___Toc161998659"/>
      <w:bookmarkStart w:id="568" w:name="_Hlk113077321"/>
      <w:bookmarkEnd w:id="567"/>
      <w:r>
        <w:rPr/>
        <w:t>223</w:t>
      </w:r>
      <w:bookmarkEnd w:id="568"/>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161998661"/>
      <w:bookmarkEnd w:id="569"/>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70" w:name="__RefHeading___Toc161998662"/>
      <w:bookmarkEnd w:id="570"/>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71" w:name="__RefHeading___Toc161998665"/>
      <w:bookmarkEnd w:id="571"/>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72" w:name="__RefHeading___Toc161998667"/>
      <w:bookmarkEnd w:id="572"/>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73" w:name="__RefHeading___Toc161998669"/>
      <w:bookmarkEnd w:id="573"/>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74" w:name="__RefHeading___Toc161998671"/>
      <w:bookmarkEnd w:id="574"/>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75" w:name="__RefHeading___Toc161998672"/>
      <w:bookmarkEnd w:id="575"/>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76" w:name="__RefHeading___Toc161998673"/>
      <w:bookmarkEnd w:id="576"/>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7" w:name="__RefHeading___Toc161998674"/>
      <w:bookmarkEnd w:id="577"/>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8" w:name="__RefHeading___Toc161998676"/>
      <w:bookmarkEnd w:id="578"/>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9" w:name="__RefHeading___Toc161998677"/>
      <w:bookmarkEnd w:id="579"/>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80" w:name="__RefHeading___Toc161998678"/>
      <w:bookmarkEnd w:id="580"/>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81" w:name="__RefHeading___Toc161998680"/>
      <w:bookmarkEnd w:id="581"/>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82" w:name="__RefHeading___Toc161998681"/>
      <w:bookmarkEnd w:id="582"/>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83" w:name="__RefHeading___Toc161998682"/>
      <w:bookmarkEnd w:id="583"/>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84" w:name="__RefHeading___Toc161998684"/>
      <w:bookmarkEnd w:id="584"/>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pStyle w:val="DivisionHeading"/>
        <w:rPr/>
      </w:pPr>
      <w:r>
        <w:rPr>
          <w:rStyle w:val="CharDivisionText"/>
        </w:rPr>
        <w:t>Division 9</w:t>
        <w:tab/>
        <w:t>Transitional matters for Sentencing Legislation Amendment Act 2023</w:t>
      </w:r>
    </w:p>
    <w:p>
      <w:pPr>
        <w:pStyle w:val="BlankHeader"/>
        <w:rPr/>
      </w:pPr>
      <w:r>
        <w:rPr>
          <w:rStyle w:val="CharSubdivisionText"/>
          <w:rFonts w:eastAsia="Helvetica"/>
        </w:rPr>
        <w:t xml:space="preserve"> </w:t>
      </w:r>
    </w:p>
    <w:p>
      <w:pPr>
        <w:pStyle w:val="NewSectionHeading"/>
        <w:rPr/>
      </w:pPr>
      <w:bookmarkStart w:id="585" w:name="__RefHeading___Toc161998686"/>
      <w:bookmarkEnd w:id="585"/>
      <w:r>
        <w:rPr/>
        <w:t>241</w:t>
        <w:tab/>
        <w:t>Application of Part 5, Division 4</w:t>
      </w:r>
    </w:p>
    <w:p>
      <w:pPr>
        <w:pStyle w:val="Subsection"/>
        <w:rPr/>
      </w:pPr>
      <w:r>
        <w:rPr/>
        <w:tab/>
        <w:t>(1)</w:t>
        <w:tab/>
        <w:t xml:space="preserve">Part 5, Division 4, as inserted by the </w:t>
      </w:r>
      <w:r>
        <w:rPr>
          <w:i/>
        </w:rPr>
        <w:t>Sentencing Legislation Amendment Act 2023</w:t>
      </w:r>
      <w:r>
        <w:rPr/>
        <w:t>, applies in relation to the sentencing of a youth for an offence committed after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Part 3 of the </w:t>
      </w:r>
      <w:r>
        <w:rPr>
          <w:i/>
        </w:rPr>
        <w:t>Sentencing Legislation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Febr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S50, 27 July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23</w:t>
            </w:r>
            <w:r>
              <w:rPr>
                <w:b/>
                <w:sz w:val="20"/>
              </w:rPr>
              <w:t xml:space="preserve"> (Act No. 1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23 (</w:t>
            </w:r>
            <w:r>
              <w:rPr>
                <w:i/>
                <w:sz w:val="20"/>
              </w:rPr>
              <w:t>Gaz</w:t>
            </w:r>
            <w:r>
              <w:rPr>
                <w:sz w:val="20"/>
              </w:rPr>
              <w:t xml:space="preserve"> S81, 30 November 20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86" w:name="_Hlk98036092"/>
      <w:r>
        <w:rPr>
          <w:b/>
        </w:rPr>
        <w:t>LIST OF AMENDMENTS</w:t>
      </w:r>
      <w:bookmarkEnd w:id="586"/>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r>
        <w:rPr>
          <w:sz w:val="20"/>
          <w:szCs w:val="20"/>
        </w:rPr>
        <w:t>; No. 11, 2023, s 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jc w:val="left"/>
        <w:rPr>
          <w:sz w:val="20"/>
          <w:szCs w:val="20"/>
        </w:rPr>
      </w:pPr>
      <w:r>
        <w:rPr>
          <w:sz w:val="20"/>
          <w:szCs w:val="20"/>
        </w:rPr>
        <w:t>pt 5</w:t>
      </w:r>
    </w:p>
    <w:p>
      <w:pPr>
        <w:pStyle w:val="Normal"/>
        <w:ind w:left="1440" w:hanging="1440"/>
        <w:jc w:val="left"/>
        <w:rPr/>
      </w:pPr>
      <w:r>
        <w:rPr>
          <w:sz w:val="20"/>
          <w:szCs w:val="20"/>
        </w:rPr>
        <w:t>div 4 hdg</w:t>
        <w:tab/>
        <w:t>ins No. 11, 2023, s 10</w:t>
      </w:r>
    </w:p>
    <w:p>
      <w:pPr>
        <w:pStyle w:val="Normal"/>
        <w:ind w:left="1440" w:hanging="1440"/>
        <w:jc w:val="left"/>
        <w:rPr/>
      </w:pPr>
      <w:r>
        <w:rPr>
          <w:sz w:val="20"/>
          <w:szCs w:val="20"/>
        </w:rPr>
        <w:t>ss 80A – 80F</w:t>
        <w:tab/>
        <w:t>ins No. 11, 2023, s 10</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 No. 4, 2024, s 56</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sz w:val="2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sz w:val="2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keepNext w:val="true"/>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sz w:val="2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keepNext w:val="true"/>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keepNext w:val="true"/>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 No. 30, 2022, s 1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 No. 25, 2021, s 28</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keepNext w:val="true"/>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jc w:val="left"/>
        <w:rPr>
          <w:sz w:val="20"/>
          <w:szCs w:val="20"/>
        </w:rPr>
      </w:pPr>
      <w:r>
        <w:rPr>
          <w:sz w:val="20"/>
          <w:szCs w:val="20"/>
        </w:rPr>
        <w:t>pt 17</w:t>
      </w:r>
    </w:p>
    <w:p>
      <w:pPr>
        <w:pStyle w:val="Normal"/>
        <w:ind w:left="1440" w:hanging="1440"/>
        <w:jc w:val="left"/>
        <w:rPr/>
      </w:pPr>
      <w:r>
        <w:rPr>
          <w:sz w:val="20"/>
          <w:szCs w:val="20"/>
        </w:rPr>
        <w:t>div 9 hdg</w:t>
        <w:tab/>
        <w:t>ins No. 11, 2023, s 11</w:t>
      </w:r>
    </w:p>
    <w:p>
      <w:pPr>
        <w:pStyle w:val="Normal"/>
        <w:ind w:left="1440" w:hanging="1440"/>
        <w:jc w:val="left"/>
        <w:rPr/>
      </w:pPr>
      <w:r>
        <w:rPr>
          <w:sz w:val="20"/>
          <w:szCs w:val="20"/>
        </w:rPr>
        <w:t>s 241</w:t>
        <w:tab/>
        <w:t>ins No. 11, 2023,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Transitional matters for Sentencing Legislation Amendment Act 202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4-05-28T00:35:00Z</dcterms:modified>
  <cp:revision>80</cp:revision>
  <dc:subject/>
  <dc:title>Repy00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