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17262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17262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1726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5172622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517262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5172623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5172623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5172623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5172623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5172623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5172623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517262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517262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5172624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5172624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517262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5172624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5172624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5172624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5172624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5172625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5172625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5172625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5172625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5172625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517262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5172625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5172625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5172625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5172626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5172626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5172626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5172626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5172626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51726266">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5172626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51726269">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5172627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5172627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5172627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5172627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51726274">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5172627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5172627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51726277">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5172627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51726280">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51726281">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5172628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5172628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5172628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5172628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5172628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5172628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5172629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51726291">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5172629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5172629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51726294">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51726295">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51726296">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5172629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51726298">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5172629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51726300">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51726301">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5172630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51726303">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51726304">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51726305">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5172630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5172630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5172630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51726310">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51726311">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5172631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5172631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51726314">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51726315">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5172631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5172631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5172631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5172632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5172632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5172632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5172632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51726324">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51726326">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51726327">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51726328">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51726329">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51726330">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51726331">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51726334">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51726335">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5172633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5172633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5172633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51726340">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5172634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5172634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51726343">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5172634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5172634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5172634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51726350">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51726352">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5172635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51726354">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51726355">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51726356">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51726358">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51726359">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51726361">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51726362">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51726363">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51726364">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5172636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51726366">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51726367">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51726369">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5172637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51726371">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51726372">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5172637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51726374">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5172637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51726376">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51726377">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51726378">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51726380">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51726381">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51726383">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51726384">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51726385">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51726386">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51726387">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51726388">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51726389">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51726390">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51726391">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51726392">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51726393">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51726394">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51726395">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51726396">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51726397">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51726398">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51726399">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5172640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51726404">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51726405">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51726406">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51726407">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51726409">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51726410">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51726411">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51726414">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51726415">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51726416">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51726417">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51726419">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51726420">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51726421">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51726423">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51726424">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51726426">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51726427">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51726428">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51726429">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51726430">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51726431">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51726432">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51726435">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51726436">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51726437">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51726439">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51726440">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51726441">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51726442">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51726443">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51726444">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51726445">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51726446">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51726447">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51726448">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51726449">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51726450">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51726451">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51726453">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51726454">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51726455">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51726456">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51726457">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51726459">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51726460">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51726461">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51726462">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51726463">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51726464">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51726465">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51726466">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51726468">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51726469">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51726470">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51726471">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51726473">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51726474">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51726475">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51726476">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51726477">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51726478">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51726479">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51726480">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51726482">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51726483">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51726484">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51726485">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51726486">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51726487">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51726488">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51726489">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51726490">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51726491">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51726492">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51726493">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51726495">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51726496">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51726497">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51726498">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51726499">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51726500">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51726501">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51726502">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51726503">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51726505">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51726506">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51726507">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51726508">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51726509">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51726510">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51726511">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51726512">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51726513">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51726514">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51726515">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51726516">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51726518">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51726519">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51726520">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51726521">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51726522">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51726523">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51726525">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51726526">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51726527">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51726528">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51726529">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51726530">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51726532">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51726533">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51726536">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51726538">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51726540">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51726542">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51726543">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51726544">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51726545">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51726547">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51726548">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51726549">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51726551">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51726552">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51726553">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51726555">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51726557">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5172622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5172622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5172622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5172622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51726230"/>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51726231"/>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5172623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5172623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5172623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51726236"/>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51726239"/>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51726240"/>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51726241"/>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51726243"/>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51726244"/>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51726245"/>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51726246"/>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51726247"/>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51726248"/>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51726249"/>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51726250"/>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51726251"/>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51726252"/>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51726253"/>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51726254"/>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51726255"/>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51726257"/>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51726258"/>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51726259"/>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51726260"/>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51726261"/>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51726262"/>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51726263"/>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51726265"/>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51726266"/>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51726268"/>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51726269"/>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51726270"/>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51726271"/>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51726272"/>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51726273"/>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51726274"/>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51726275"/>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51726276"/>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51726277"/>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51726279"/>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51726280"/>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51726281"/>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51726282"/>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51726283"/>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51726284"/>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51726285"/>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51726286"/>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51726289"/>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51726290"/>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51726291"/>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51726292"/>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51726293"/>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51726294"/>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51726295"/>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51726296"/>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51726297"/>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51726298"/>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51726299"/>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51726300"/>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51726301"/>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51726302"/>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51726303"/>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51726304"/>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51726305"/>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51726306"/>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51726307"/>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51726309"/>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51726310"/>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51726311"/>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51726312"/>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51726313"/>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51726314"/>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51726315"/>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51726316"/>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51726317"/>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51726318"/>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51726320"/>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51726321"/>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51726322"/>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51726323"/>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51726324"/>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51726326"/>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see section 107C of the </w:t>
      </w:r>
      <w:r>
        <w:rPr>
          <w:i/>
        </w:rPr>
        <w:t>Sentencing Act 1995</w:t>
      </w:r>
      <w:r>
        <w:rPr/>
        <w:t>.</w:t>
      </w:r>
    </w:p>
    <w:p>
      <w:pPr>
        <w:pStyle w:val="NewSectionHeading"/>
        <w:rPr/>
      </w:pPr>
      <w:bookmarkStart w:id="219" w:name="__RefHeading___Toc151726327"/>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51726328"/>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51726329"/>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51726330"/>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51726331"/>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51726334"/>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51726335"/>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51726337"/>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51726338"/>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51726339"/>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51726340"/>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51726341"/>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51726342"/>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51726343"/>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51726344"/>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51726346"/>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51726348"/>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51726350"/>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51726352"/>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51726353"/>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51726354"/>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51726355"/>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51726356"/>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51726358"/>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51726359"/>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51726361"/>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51726362"/>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51726363"/>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51726364"/>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51726365"/>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51726366"/>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51726367"/>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51726369"/>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51726370"/>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51726371"/>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51726372"/>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51726373"/>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51726374"/>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51726375"/>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51726376"/>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51726377"/>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51726378"/>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51726380"/>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51726381"/>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51726383"/>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51726384"/>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51726385"/>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51726386"/>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51726387"/>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51726388"/>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51726389"/>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51726390"/>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51726391"/>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51726392"/>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51726393"/>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51726394"/>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51726395"/>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51726396"/>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51726397"/>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51726398"/>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51726399"/>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51726402"/>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51726404"/>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51726405"/>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51726406"/>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51726407"/>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51726409"/>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51726410"/>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51726411"/>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51726414"/>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51726415"/>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51726416"/>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51726417"/>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51726419"/>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51726420"/>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51726421"/>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51726423"/>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51726424"/>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51726426"/>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51726427"/>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51726428"/>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51726429"/>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51726430"/>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51726431"/>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51726432"/>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51726435"/>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51726436"/>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51726437"/>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51726439"/>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51726440"/>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51726441"/>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51726442"/>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51726443"/>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51726444"/>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51726445"/>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51726446"/>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51726447"/>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51726448"/>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51726449"/>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51726450"/>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51726451"/>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51726453"/>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51726454"/>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51726455"/>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51726456"/>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51726457"/>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51726459"/>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51726460"/>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51726461"/>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51726462"/>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51726463"/>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51726464"/>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51726465"/>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51726466"/>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51726468"/>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51726469"/>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51726470"/>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51726471"/>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51726473"/>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51726474"/>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51726475"/>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51726476"/>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51726477"/>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51726478"/>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51726479"/>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51726480"/>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51726482"/>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51726483"/>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51726484"/>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51726485"/>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51726486"/>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51726487"/>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51726488"/>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51726489"/>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51726490"/>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51726491"/>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51726492"/>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51726493"/>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51726495"/>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51726496"/>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51726497"/>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51726498"/>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51726499"/>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51726500"/>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51726501"/>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51726502"/>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51726503"/>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51726505"/>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51726506"/>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51726507"/>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51726508"/>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51726509"/>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51726510"/>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51726511"/>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51726512"/>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51726513"/>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51726514"/>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51726515"/>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51726516"/>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51726518"/>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51726519"/>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51726520"/>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51726521"/>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51726522"/>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51726523"/>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51726525"/>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51726526"/>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51726527"/>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51726528"/>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51726529"/>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51726530"/>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51726532"/>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51726533"/>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51726536"/>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51726538"/>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51726540"/>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51726542"/>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51726543"/>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51726544"/>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51726545"/>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51726547"/>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51726548"/>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51726549"/>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51726551"/>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51726552"/>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51726553"/>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51726555"/>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51726557"/>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ind w:left="1440" w:hanging="1440"/>
        <w:jc w:val="left"/>
        <w:rPr/>
      </w:pPr>
      <w:r>
        <w:rPr>
          <w:sz w:val="20"/>
          <w:szCs w:val="20"/>
        </w:rPr>
        <w:t>ss 80A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Transitional matters for Sentencing Legislation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3-11-30T06:42: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