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30 April 2023</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6128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6128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061281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2061281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20612815">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20612816">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2061281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20612819">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20612820">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2061282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20612823">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20612824">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2061282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20612828">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20612829">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20612830">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20612831">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20612832">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20612833">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20612834">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20612835">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20612836">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20612837">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20612838">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20612839">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20612840">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20612841">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20612842">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20612843">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20612846">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20612847">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20612848">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20612850">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20612851">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20612852">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20612853">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20612854">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20612855">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20612856">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20612857">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20612858">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20612859">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20612860">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20612861">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20612862">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20612863">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20612864">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20612865">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20612867">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20612868">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20612869">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20612870">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20612871">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20612872">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20612873">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20612874">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20612875">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2061287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20612878">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20612879">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20612880">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20612881">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20612882">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2061288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20612884">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2061288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2061288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2061288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20612889">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2061289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2061289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20612892">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20612894">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20612895">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20612896">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20612897">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20612898">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20612899">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20612900">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20612903">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20612905">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20612906">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20612907">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20612908">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20612909">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20612910">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20612911">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20612912">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20612913">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20612914">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20612915">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20612916">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20612917">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20612918">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20612919">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20612920">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20612921">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20612922">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20612923">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20612924">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20612925">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20612926">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20612927">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20612928">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20612929">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2061293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20612932">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20612933">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20612934">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20612935">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20612936">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20612937">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20612938">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20612939">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20612940">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20612941">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20612942">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20612943">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20612944">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20612946">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20612947">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20612948">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20612949">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20612950">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20612951">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20612952">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20612954">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20612955">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20612956">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20612957">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20612958">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2061296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20612963">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20612964">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20612965">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20612966">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20612967">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20612968">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20612969">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20612970">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20612971">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20612972">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20612973">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20612974">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20612975">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20612976">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20612977">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20612978">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20612979">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20612980">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20612983">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20612984">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20612985">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20612986">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20612987">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20612988">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20612989">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20612990">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2061299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20612993">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20612994">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20612995">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2061299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20612998">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20613001">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2061300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20613005">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20613006">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20613007">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20613009">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20613011">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20613012">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20613013">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20613014">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20613016">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120613018">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120613019">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120613020">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s that may be dealt with summarily</w:t>
            <w:tab/>
          </w:r>
          <w:hyperlink w:anchor="__RefHeading___Toc120613022">
            <w:r>
              <w:rPr>
                <w:rStyle w:val="IndexLink"/>
              </w:rPr>
              <w:t>8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30 April 2023</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20612809"/>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20612810"/>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20612811"/>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20612812"/>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20612815"/>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20612816"/>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20612817"/>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20612819"/>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20612820"/>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20612821"/>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20612823"/>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20612824"/>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20612825"/>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20612828"/>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20612829"/>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20612830"/>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20612831"/>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20612832"/>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20612833"/>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20612834"/>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20612835"/>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20612836"/>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20612837"/>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20612838"/>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20612839"/>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20612840"/>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20612841"/>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20612842"/>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20612843"/>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20612846"/>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20612847"/>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20612848"/>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20612850"/>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20612851"/>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20612852"/>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20612853"/>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20612854"/>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20612855"/>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20612856"/>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20612857"/>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20612858"/>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20612859"/>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20612860"/>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20612861"/>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20612862"/>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20612863"/>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20612864"/>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20612865"/>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20612867"/>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 1995</w:t>
      </w:r>
      <w:r>
        <w:rPr/>
        <w:t xml:space="preserve"> applies to the offence – a sentence of actual imprisonment as required by that section; or</w:t>
      </w:r>
    </w:p>
    <w:p>
      <w:pPr>
        <w:pStyle w:val="Paragraph"/>
        <w:rPr/>
      </w:pPr>
      <w:r>
        <w:rPr/>
        <w:t>(d)</w:t>
        <w:tab/>
        <w:t xml:space="preserve">if section 78DH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20612868"/>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20612869"/>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20612870"/>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20612871"/>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20612872"/>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20612873"/>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20612874"/>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20612875"/>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20612876"/>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20612878"/>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20612879"/>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20612880"/>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20612881"/>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120612882"/>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20612883"/>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20612884"/>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20612885"/>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20612886"/>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20612887"/>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20612889"/>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20612890"/>
      <w:bookmarkStart w:id="112" w:name="_Hlk46303061"/>
      <w:bookmarkEnd w:id="111"/>
      <w:r>
        <w:rPr/>
        <w:t>70A</w:t>
      </w:r>
      <w:bookmarkEnd w:id="112"/>
      <w:r>
        <w:rPr/>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20612891"/>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20612892"/>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20612894"/>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120612895"/>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20612896"/>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20612897"/>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20612898"/>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20612899"/>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20612900"/>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20612903"/>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20612905"/>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20612906"/>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20612907"/>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20612908"/>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20612909"/>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20612910"/>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20612911"/>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20612912"/>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20612913"/>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20612914"/>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20612915"/>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20612916"/>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20612917"/>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20612918"/>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20612919"/>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20612920"/>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20612921"/>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20612922"/>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20612923"/>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20612924"/>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20612925"/>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20612926"/>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20612927"/>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20612928"/>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20612929"/>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20612930"/>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20612932"/>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7, 226, 228AA, 228AH or 228AK of the Criminal Code, or is an attempt to commit such an offence; and</w:t>
      </w:r>
    </w:p>
    <w:p>
      <w:pPr>
        <w:pStyle w:val="Paragraph"/>
        <w:rPr/>
      </w:pPr>
      <w:r>
        <w:rPr/>
        <w:t>(b)</w:t>
        <w:tab/>
        <w:t>the value of the property or financial advantage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20612933"/>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rPr/>
      </w:pPr>
      <w:r>
        <w:rPr/>
        <w:t>(ii)</w:t>
        <w:tab/>
        <w:t>against section 218 of the Criminal Code, except an offence to which an aggravating circumstance in section 219(1) applies; or</w:t>
      </w:r>
    </w:p>
    <w:p>
      <w:pPr>
        <w:pStyle w:val="Subpara"/>
        <w:rPr/>
      </w:pPr>
      <w:r>
        <w:rPr/>
        <w:t>(iii)</w:t>
        <w:tab/>
        <w:t>against section 221 of the Criminal Code, except an offence to which an aggravating circumstance in section 222(1)(c) or (d) of the Code applies; or</w:t>
      </w:r>
    </w:p>
    <w:p>
      <w:pPr>
        <w:pStyle w:val="Subpara"/>
        <w:rPr/>
      </w:pPr>
      <w:r>
        <w:rPr/>
        <w:t>(iv)</w:t>
        <w:tab/>
        <w:t>against section 228AO of the Criminal Code;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20612934"/>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20612935"/>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20612936"/>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20612937"/>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20612938"/>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20612939"/>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20612940"/>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20612941"/>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20612942"/>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20612943"/>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20612944"/>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20612946"/>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20612947"/>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20612948"/>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20612949"/>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20612950"/>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20612951"/>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20612952"/>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20612954"/>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20612955"/>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20612956"/>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20612957"/>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20612958"/>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20612961"/>
      <w:bookmarkStart w:id="236" w:name="_Hlk46303538"/>
      <w:bookmarkEnd w:id="235"/>
      <w:r>
        <w:rPr/>
        <w:t>162</w:t>
      </w:r>
      <w:bookmarkEnd w:id="236"/>
      <w:r>
        <w:rPr/>
        <w:tab/>
        <w:t>Points of law may be reserved for the consideration of the Supreme Court</w:t>
      </w:r>
    </w:p>
    <w:p>
      <w:pPr>
        <w:pStyle w:val="Subsection"/>
        <w:rPr/>
      </w:pPr>
      <w:r>
        <w:rPr/>
        <w:tab/>
        <w:t>(1)</w:t>
        <w:tab/>
        <w:t>The Local Court may, at discretion, reserve any question of law arising on or out of the hearing or determination of any information or complaint for the consideration of the Suprem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20612963"/>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120612964"/>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20612965"/>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20612966"/>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20612967"/>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20612968"/>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20612969"/>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20612970"/>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20612971"/>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20612972"/>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20612973"/>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20612974"/>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20612975"/>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20612976"/>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20612977"/>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20612978"/>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20612979"/>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20612980"/>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20612983"/>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20612984"/>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20612985"/>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20612986"/>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20612987"/>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20612988"/>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20612989"/>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20612990"/>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20612991"/>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20612993"/>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20612994"/>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20612995"/>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rPr/>
      </w:pPr>
      <w:r>
        <w:rPr/>
        <w:t>(b)</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20612996"/>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20612998"/>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20613001"/>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20613003"/>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20613005"/>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20613006"/>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20613007"/>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20613009"/>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20613011"/>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20613012"/>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20613013"/>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20613014"/>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20613016"/>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120613018"/>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120613019"/>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120613020"/>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pStyle w:val="DivisionHeading"/>
        <w:rPr>
          <w:rStyle w:val="CharDivisionText"/>
        </w:rPr>
      </w:pPr>
      <w:r>
        <w:rPr>
          <w:rStyle w:val="CharDivisionText"/>
        </w:rPr>
        <w:t>Division 8</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120613022"/>
      <w:bookmarkEnd w:id="316"/>
      <w:r>
        <w:rPr/>
        <w:t>218</w:t>
        <w:tab/>
        <w:t>Offences that may be dealt with summarily</w:t>
      </w:r>
    </w:p>
    <w:p>
      <w:pPr>
        <w:pStyle w:val="Sectiontext"/>
        <w:keepLines/>
        <w:rPr/>
      </w:pPr>
      <w:r>
        <w:rPr/>
        <w:t xml:space="preserve">Section 121A(1)(a), as in force immediately before the commencement of section 28 of the </w:t>
      </w:r>
      <w:r>
        <w:rPr>
          <w:i/>
        </w:rPr>
        <w:t>Criminal Code Amendment (Property Offences) Act</w:t>
      </w:r>
      <w:r>
        <w:rPr/>
        <w:t> </w:t>
      </w:r>
      <w:r>
        <w:rPr>
          <w:i/>
        </w:rPr>
        <w:t>2022</w:t>
      </w:r>
      <w:r>
        <w:rPr/>
        <w:t>, continues to apply in relation to an offence committed before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7" w:name="OLE_LINK1"/>
            <w:r>
              <w:rPr>
                <w:i/>
                <w:sz w:val="20"/>
              </w:rPr>
              <w:t>Gaz</w:t>
            </w:r>
            <w:r>
              <w:rPr>
                <w:sz w:val="20"/>
              </w:rPr>
              <w:t xml:space="preserve"> G17, 30 April 1997, p 2</w:t>
            </w:r>
            <w:bookmarkEnd w:id="317"/>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8" w:name="_Hlk98036092"/>
      <w:r>
        <w:rPr>
          <w:b/>
        </w:rPr>
        <w:t>LIST OF AMENDMENTS</w:t>
      </w:r>
      <w:bookmarkEnd w:id="318"/>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keepLines/>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keepNext w:val="true"/>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keepNext w:val="true"/>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s 121B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keepNext w:val="true"/>
        <w:ind w:left="1440" w:hanging="1440"/>
        <w:rPr>
          <w:sz w:val="20"/>
          <w:szCs w:val="20"/>
        </w:rPr>
      </w:pPr>
      <w:r>
        <w:rPr>
          <w:sz w:val="20"/>
          <w:szCs w:val="20"/>
        </w:rPr>
        <w:tab/>
        <w:t>amd No. 87, 1973, s 12</w:t>
      </w:r>
    </w:p>
    <w:p>
      <w:pPr>
        <w:pStyle w:val="Normal"/>
        <w:keepNext w:val="true"/>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keepNext w:val="true"/>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 No. 6, 2022,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keepNext w:val="true"/>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sz w:val="20"/>
          <w:szCs w:val="20"/>
        </w:rPr>
      </w:pPr>
      <w:r>
        <w:rPr>
          <w:sz w:val="20"/>
          <w:szCs w:val="20"/>
        </w:rPr>
        <w:t>pt VIII</w:t>
      </w:r>
    </w:p>
    <w:p>
      <w:pPr>
        <w:pStyle w:val="Normal"/>
        <w:ind w:left="1440" w:hanging="1440"/>
        <w:rPr/>
      </w:pPr>
      <w:r>
        <w:rPr>
          <w:sz w:val="20"/>
          <w:szCs w:val="20"/>
        </w:rPr>
        <w:t>div 8 hdg</w:t>
        <w:tab/>
        <w:t>ins No. 24, 2022, s 29</w:t>
      </w:r>
    </w:p>
    <w:p>
      <w:pPr>
        <w:pStyle w:val="Normal"/>
        <w:ind w:left="1440" w:hanging="1440"/>
        <w:rPr/>
      </w:pPr>
      <w:r>
        <w:rPr>
          <w:sz w:val="20"/>
          <w:szCs w:val="20"/>
        </w:rPr>
        <w:t>s 218</w:t>
        <w:tab/>
        <w:t>ins No. 24, 2022, s 29</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
  <dc:description/>
  <cp:keywords/>
  <dc:language>en-US</dc:language>
  <cp:lastModifiedBy>Leanne Britton</cp:lastModifiedBy>
  <cp:lastPrinted>2016-04-29T08:03:00Z</cp:lastPrinted>
  <dcterms:modified xsi:type="dcterms:W3CDTF">2025-03-11T05:54:00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