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before="0" w:after="120"/>
        <w:jc w:val="center"/>
        <w:rPr>
          <w:rFonts w:ascii="Times New Roman" w:hAnsi="Times New Roman"/>
          <w:sz w:val="32"/>
        </w:rPr>
      </w:pPr>
      <w:r>
        <w:rPr/>
        <w:drawing>
          <wp:inline distT="0" distB="0" distL="0" distR="0">
            <wp:extent cx="850900" cy="680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orthern Territory of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nancial Management Act 1995</w:t>
      </w:r>
    </w:p>
    <w:p>
      <w:pPr>
        <w:pStyle w:val="Normal"/>
        <w:rPr>
          <w:i/>
          <w:i/>
        </w:rPr>
      </w:pPr>
      <w:r>
        <w:rPr>
          <w:i/>
        </w:rPr>
        <w:t>Interpretation Act 1978</w:t>
      </w:r>
    </w:p>
    <w:p>
      <w:pPr>
        <w:pStyle w:val="Normal"/>
        <w:rPr>
          <w:i/>
          <w:i/>
        </w:rPr>
      </w:pPr>
      <w:r>
        <w:rPr>
          <w:i/>
        </w:rPr>
        <w:t>Public Sector Employment and Management Act 1993</w:t>
      </w:r>
    </w:p>
    <w:p>
      <w:pPr>
        <w:pStyle w:val="PartHeading"/>
        <w:keepNext w:val="false"/>
        <w:keepLines w:val="false"/>
        <w:rPr/>
      </w:pPr>
      <w:r>
        <w:rPr/>
        <w:t>Administrative Arrangements Order (No. 2) 2023</w:t>
      </w:r>
    </w:p>
    <w:p>
      <w:pPr>
        <w:pStyle w:val="Normal"/>
        <w:rPr/>
      </w:pPr>
      <w:r>
        <w:rPr/>
        <w:t xml:space="preserve">I, Hugh Crosby Heggie, Administrator of the Northern Territory of Australia, acting with the advice of the Executive Council, under section 35 of the </w:t>
      </w:r>
      <w:r>
        <w:rPr>
          <w:i/>
        </w:rPr>
        <w:t>Interpretation Act 1978</w:t>
      </w:r>
      <w:r>
        <w:rPr/>
        <w:t xml:space="preserve"> and for the </w:t>
      </w:r>
      <w:r>
        <w:rPr>
          <w:i/>
        </w:rPr>
        <w:t>Financial Management Act 1995</w:t>
      </w:r>
      <w:r>
        <w:rPr/>
        <w:t xml:space="preserve"> and the </w:t>
      </w:r>
      <w:r>
        <w:rPr>
          <w:i/>
        </w:rPr>
        <w:t>Public Sector Employment and Management Act 1993</w:t>
      </w:r>
      <w:r>
        <w:rPr/>
        <w:t>, make the following order.</w:t>
      </w:r>
    </w:p>
    <w:p>
      <w:pPr>
        <w:pStyle w:val="Normal"/>
        <w:rPr/>
      </w:pPr>
      <w:r>
        <w:rPr/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Commencement and application</w:t>
      </w:r>
    </w:p>
    <w:p>
      <w:pPr>
        <w:pStyle w:val="Subsection"/>
        <w:rPr/>
      </w:pPr>
      <w:r>
        <w:rPr/>
        <w:tab/>
        <w:t>(1)</w:t>
        <w:tab/>
        <w:t>This order commences on 30 October 2023.</w:t>
      </w:r>
    </w:p>
    <w:p>
      <w:pPr>
        <w:pStyle w:val="Subsection"/>
        <w:rPr/>
      </w:pPr>
      <w:r>
        <w:rPr/>
        <w:tab/>
        <w:t>(2)</w:t>
        <w:tab/>
        <w:t>This order has effect subject to any Act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Revocation of previous orders</w:t>
      </w:r>
    </w:p>
    <w:p>
      <w:pPr>
        <w:pStyle w:val="Sectiontext"/>
        <w:rPr/>
      </w:pPr>
      <w:r>
        <w:rPr/>
        <w:t>The order entitled "Administrative Arrangements Order 2023" dated 2 March 2023 and notified in Gazette S7 of 2 March 2023, is revoked.</w:t>
      </w:r>
    </w:p>
    <w:p>
      <w:pPr>
        <w:pStyle w:val="SectionHeading"/>
        <w:numPr>
          <w:ilvl w:val="0"/>
          <w:numId w:val="1"/>
        </w:numPr>
        <w:ind w:left="1100" w:hanging="1100"/>
        <w:rPr>
          <w:i/>
          <w:i/>
        </w:rPr>
      </w:pPr>
      <w:r>
        <w:rPr/>
        <w:t xml:space="preserve">Nomination of Agencies for </w:t>
      </w:r>
      <w:r>
        <w:rPr>
          <w:i/>
        </w:rPr>
        <w:t>Financial Management Act 1995</w:t>
      </w:r>
      <w:r>
        <w:rPr/>
        <w:t xml:space="preserve"> and </w:t>
      </w:r>
      <w:r>
        <w:rPr>
          <w:i/>
        </w:rPr>
        <w:t>Public Sector Employment and Management Act 1993</w:t>
      </w:r>
    </w:p>
    <w:p>
      <w:pPr>
        <w:pStyle w:val="Subsection"/>
        <w:rPr/>
      </w:pPr>
      <w:r>
        <w:rPr/>
        <w:tab/>
        <w:t>(1)</w:t>
        <w:tab/>
        <w:t>A department or other authority or body listed in Schedule 1, Part 1, is nominated as an Agency for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Financial Management Act 1995</w:t>
      </w:r>
      <w:r>
        <w:rPr/>
        <w:t>; and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Public Sector Employment and Management Act 1993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A department or other authority or body listed in Schedule 1, Part 2, is nominated as an Agency for the </w:t>
      </w:r>
      <w:r>
        <w:rPr>
          <w:i/>
        </w:rPr>
        <w:t>Financial Management Act 1995</w:t>
      </w:r>
      <w:r>
        <w:rPr/>
        <w:t>.</w:t>
      </w:r>
    </w:p>
    <w:p>
      <w:pPr>
        <w:pStyle w:val="SectionHeading"/>
        <w:keepNext w:val="false"/>
        <w:numPr>
          <w:ilvl w:val="0"/>
          <w:numId w:val="1"/>
        </w:numPr>
        <w:ind w:left="1100" w:hanging="1100"/>
        <w:rPr/>
      </w:pPr>
      <w:r>
        <w:rPr/>
        <w:t>Allocation of Acts, areas or activities of government, government authorities or entities and Agencies to Ministers</w:t>
      </w:r>
    </w:p>
    <w:p>
      <w:pPr>
        <w:pStyle w:val="Sectiontext"/>
        <w:rPr/>
      </w:pPr>
      <w:r>
        <w:rPr/>
        <w:t>The Minister holding a Ministerial office mentioned in Schedule 2 is allocated:</w:t>
      </w:r>
    </w:p>
    <w:p>
      <w:pPr>
        <w:pStyle w:val="Paragraph"/>
        <w:keepLines/>
        <w:rPr/>
      </w:pPr>
      <w:r>
        <w:rPr/>
        <w:t>(a)</w:t>
        <w:tab/>
        <w:t>administration of each Act listed in Schedule 2, column 1 for the Ministerial office; and</w:t>
      </w:r>
    </w:p>
    <w:p>
      <w:pPr>
        <w:pStyle w:val="Paragraph"/>
        <w:rPr/>
      </w:pPr>
      <w:r>
        <w:rPr/>
        <w:t>(b)</w:t>
        <w:tab/>
        <w:t>responsibility for each area or activity of government and government authority or government entity listed in Schedule 2, column 2 for the Ministerial office; and</w:t>
      </w:r>
    </w:p>
    <w:p>
      <w:pPr>
        <w:pStyle w:val="Paragraph"/>
        <w:rPr/>
      </w:pPr>
      <w:r>
        <w:rPr/>
        <w:t>(c)</w:t>
        <w:tab/>
        <w:t>administration of each Agency specified in Schedule 2 for the Ministerial office to the extent that administration relates to the Acts, areas or activities of government and government authorities or entities mentioned in paragraphs (a) and (b)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Allocation of Acts, areas or activities of government and government authorities or entities to Agencies</w:t>
      </w:r>
    </w:p>
    <w:p>
      <w:pPr>
        <w:pStyle w:val="Sectiontext"/>
        <w:rPr/>
      </w:pPr>
      <w:r>
        <w:rPr/>
        <w:t>An Agency listed in Schedule 2 is allocated:</w:t>
      </w:r>
    </w:p>
    <w:p>
      <w:pPr>
        <w:pStyle w:val="Paragraph"/>
        <w:rPr/>
      </w:pPr>
      <w:r>
        <w:rPr/>
        <w:t>(a)</w:t>
        <w:tab/>
        <w:t>administration of each Act listed in Schedule 2, column 1, for the Agency; and</w:t>
      </w:r>
    </w:p>
    <w:p>
      <w:pPr>
        <w:pStyle w:val="Paragraph"/>
        <w:rPr/>
      </w:pPr>
      <w:r>
        <w:rPr/>
        <w:t>(b)</w:t>
        <w:tab/>
        <w:t>responsibility for each area or activity of government and government authority or government entity listed in Schedule 2, column 2, for the Agency.</w:t>
      </w:r>
    </w:p>
    <w:p>
      <w:pPr>
        <w:pStyle w:val="Normal"/>
        <w:rPr/>
      </w:pPr>
      <w:r>
        <w:rPr/>
        <w:t>Given under my hand and the Public Seal of the Northern Territory of Australia on 30 October 202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Responsible Minister: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N. K. FYLES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H. C. HEGGIE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Administrator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hapterHeading"/>
        <w:widowControl/>
        <w:rPr/>
      </w:pPr>
      <w:r>
        <w:rPr/>
        <w:t>Schedule 1</w:t>
        <w:tab/>
        <w:t>Nominated Agencies</w:t>
      </w:r>
    </w:p>
    <w:p>
      <w:pPr>
        <w:pStyle w:val="PartHeading"/>
        <w:widowControl/>
        <w:rPr>
          <w:i/>
          <w:i/>
        </w:rPr>
      </w:pPr>
      <w:r>
        <w:rPr/>
        <w:t>Part 1</w:t>
        <w:tab/>
        <w:t xml:space="preserve">Agencies for </w:t>
      </w:r>
      <w:r>
        <w:rPr>
          <w:i/>
        </w:rPr>
        <w:t xml:space="preserve">Financial Management Act 1995 </w:t>
      </w:r>
      <w:r>
        <w:rPr/>
        <w:t xml:space="preserve">and </w:t>
      </w:r>
      <w:r>
        <w:rPr>
          <w:i/>
        </w:rPr>
        <w:t>Public Sector Employment and Management Act 1993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uditor-General's Off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Attorney-General and Just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Chief Minister and Cabine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Legislative Assembl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Corporate and Digital Developmen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Educa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Environment, Parks and Water Securit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Health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Industry, Tourism and Trad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Infrastructure, Planning and Logistic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erritory Families, Housing and Communitie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reasury and Finan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Land Development Corpora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Electoral Commiss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Emergency Serv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Fire and Rescue Serv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Office of the Independent Commissioner Against Corrup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Ombudsman's Off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Police Civil Employment Unit</w:t>
      </w:r>
    </w:p>
    <w:p>
      <w:pPr>
        <w:pStyle w:val="PartHeading"/>
        <w:widowControl/>
        <w:rPr>
          <w:i/>
          <w:i/>
        </w:rPr>
      </w:pPr>
      <w:r>
        <w:rPr/>
        <w:t>Part 2</w:t>
        <w:tab/>
        <w:t xml:space="preserve">Agencies for </w:t>
      </w:r>
      <w:r>
        <w:rPr>
          <w:i/>
        </w:rPr>
        <w:t>Financial Management Act 1995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boriginal Areas Protection Authorit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T Home Ownership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Fire and Emergency Serv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Police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jc w:val="left"/>
        <w:rPr/>
      </w:pPr>
      <w:r>
        <w:rPr>
          <w:color w:val="000000"/>
          <w:spacing w:val="-3"/>
        </w:rPr>
        <w:t>Northern Territory Treasury Corporation</w:t>
      </w:r>
    </w:p>
    <w:p>
      <w:pPr>
        <w:pStyle w:val="ChapterHeading"/>
        <w:widowControl/>
        <w:rPr/>
      </w:pPr>
      <w:r>
        <w:rPr/>
        <w:t>Schedule 2</w:t>
        <w:tab/>
        <w:t>Allocation of administration of Acts and responsibility for areas or activities of government and government authorities or entities</w:t>
      </w:r>
    </w:p>
    <w:p>
      <w:pPr>
        <w:pStyle w:val="PartHeading"/>
        <w:widowControl/>
        <w:rPr/>
      </w:pPr>
      <w:bookmarkStart w:id="0" w:name="Chief_Minister"/>
      <w:r>
        <w:rPr/>
        <w:t>Chief Minister</w:t>
      </w:r>
      <w:bookmarkEnd w:id="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embly Members and Statutory Officers (Remuneration and Other Entitlements)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embly Members' Remuneration (Basic Salary)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ssential Goods and Services Act 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lag and Emblem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ood Act 2004</w:t>
            </w:r>
            <w:r>
              <w:rPr>
                <w:color w:val="000000"/>
                <w:spacing w:val="-3"/>
              </w:rPr>
              <w:t xml:space="preserve"> (Part 7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quiries Act 194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terpretatio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abiru Town Development Repeal Act 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Inform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ferendum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ccession to the Crown (Request) (National Uniform Legislation) Act 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(Further Provisions)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(Self</w:t>
              <w:noBreakHyphen/>
              <w:t>Government) Act 1978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emuneration Tribuna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binet and Executive Council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and development of government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of government administration and activ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of intergovernmental relations (except financial rel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development, including regional and Aboriginal economic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attra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promotion and market eng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btaining information from, and directing work to be done by, Agencies on behalf of the Chief Minister and Cabine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rliamentary Counsel and legislative draft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pulation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toco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ional development, including leadership and coordination of government policy and activ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yal Commissions and inquir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curity and emergency reco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ocial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atehoo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Legislative Assembly</w:t>
            </w:r>
          </w:p>
        </w:tc>
      </w:tr>
      <w:tr>
        <w:trPr>
          <w:trHeight w:val="863" w:hRule="atLeast"/>
        </w:trPr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itutional Convention (Elec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 (Miscellaneous Provisions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Disclosure of Interest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Members' Code of Conduct and Ethical Standard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Powers and Privileges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Security) Act 199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Legislative Assembl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titutional conven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Auditor-General's Office</w:t>
            </w:r>
          </w:p>
        </w:tc>
      </w:tr>
      <w:tr>
        <w:trPr>
          <w:trHeight w:val="863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dit Act 1995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ud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>
          <w:trHeight w:val="863" w:hRule="atLeast"/>
        </w:trPr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oral Act 2004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lections and electoral matt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Office of the Independent Commissioner Against Corruption</w:t>
            </w:r>
          </w:p>
        </w:tc>
      </w:tr>
      <w:tr>
        <w:trPr>
          <w:trHeight w:val="863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dependent Commissioner Against Corruption Act 2017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g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interest disclosur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istleblower prot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Ombudsman's Offic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s 6 and 7, except sections 98(1) to (3), (5) and (6) and 9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mbudsman Act 200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Ombudsman for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edom of inform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v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" w:name="Health"/>
      <w:r>
        <w:rPr/>
        <w:t>Minister for Health</w:t>
      </w:r>
      <w:bookmarkEnd w:id="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15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lcohol Harm Reduction Act 201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ncer (Registration)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isability Services Act 1993 </w:t>
            </w:r>
            <w:r>
              <w:rPr>
                <w:color w:val="000000"/>
                <w:spacing w:val="-3"/>
              </w:rPr>
              <w:t>(Parts 3 to 7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mergency Medical Operations Act 197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ood Act 2004</w:t>
            </w:r>
            <w:r>
              <w:rPr>
                <w:color w:val="000000"/>
                <w:spacing w:val="-3"/>
              </w:rPr>
              <w:t xml:space="preserve"> (except Part 7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Care Decision Making Act 2023 </w:t>
            </w:r>
            <w:r>
              <w:rPr>
                <w:color w:val="000000"/>
                <w:spacing w:val="-3"/>
              </w:rPr>
              <w:t>(Part 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color w:val="000000"/>
                <w:spacing w:val="-3"/>
              </w:rPr>
              <w:t>(except Part 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Practitioner Regulation (National Uniform Legislation) Act 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Service Act 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dical Services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dicines, Poisons and Therapeutic Goods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Disability Insurance Scheme (Authorisations)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Health Funding Pool and Administration (National Uniform Legislation)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tifiable Disease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vate Hospital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and Environmental Health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diation Protec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rrogacy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mination of Pregnancy Law Reform Act 201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color w:val="000000"/>
                <w:spacing w:val="-3"/>
              </w:rPr>
              <w:t>(except provisions about smoking in liquor licensed premises, licensing and enforcement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plantation and Anatomy Act 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olatile Substance Abuse Prevention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Supply and Sewerage Services Act 2000</w:t>
            </w:r>
            <w:r>
              <w:rPr>
                <w:color w:val="000000"/>
                <w:spacing w:val="-3"/>
              </w:rPr>
              <w:t xml:space="preserve"> (sections 46, 49(3) and 50(2)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and other drug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management pla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treatment and rehabili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orensic disabilit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alth (including hospital and medical servic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Human quarantine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orgues (Northern Territory wide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healt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strictive Practices Authorisation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rvices to people who are age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xual assault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nzies School of Health Research Act 1985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Menzies School of Health Researc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niversity medical education and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" w:name="Alcohol_Policy"/>
      <w:bookmarkEnd w:id="2"/>
      <w:r>
        <w:rPr/>
        <w:t>Minister for Alcohol Policy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>
          <w:trHeight w:val="863" w:hRule="atLeast"/>
        </w:trPr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quor Commission Act 2018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Liquor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policy (except liquor regulation and compliance)</w:t>
            </w:r>
          </w:p>
        </w:tc>
      </w:tr>
    </w:tbl>
    <w:p>
      <w:pPr>
        <w:pStyle w:val="Normal"/>
        <w:rPr/>
      </w:pPr>
      <w:r>
        <w:rPr/>
      </w:r>
      <w:bookmarkStart w:id="3" w:name="Alcohol_Policy"/>
      <w:bookmarkStart w:id="4" w:name="Alcohol_Policy"/>
      <w:bookmarkEnd w:id="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quor Act 201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iquor regulation and compli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5" w:name="Major_Projects"/>
      <w:r>
        <w:rPr/>
        <w:t>Minister for Major Projects</w:t>
      </w:r>
      <w:bookmarkEnd w:id="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6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chthys LNG Project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lar Project (Australia-Asia Power Link) (Special Provisions) Act 2022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space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facilitation of major projects and significant investm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as Taskfor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facili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and implementation of economic reconstruction in the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am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oversight of the development of advanced manufacturing industr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Land Development Corporation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 Development Corporation Act 2003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and management of strategic industrial and residential 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arwin Waterfront Corporation Act 2006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arwin Waterfront Corpo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6" w:name="Defence"/>
      <w:r>
        <w:rPr/>
        <w:t>Minister for Defence Industries</w:t>
      </w:r>
      <w:bookmarkEnd w:id="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17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fence community liais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of defence-related industr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Defence re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7" w:name="Major_Events"/>
      <w:r>
        <w:rPr/>
        <w:t>Minister for Major Events</w:t>
      </w:r>
      <w:bookmarkEnd w:id="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17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Territory Major Events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8" w:name="Industry_Trade"/>
      <w:r>
        <w:rPr/>
        <w:t>Minister for Industry and Trade</w:t>
      </w:r>
      <w:bookmarkEnd w:id="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416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ents Licensing Act 197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rchitects Act 1963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ociations Act 2003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ctioneers Act 193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ilding Act 1993</w:t>
            </w:r>
            <w:r>
              <w:rPr>
                <w:color w:val="000000"/>
                <w:spacing w:val="-3"/>
              </w:rPr>
              <w:t xml:space="preserve"> 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Names (National Uniform Legislation) Implementation Act 2012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Names (National Uniform Legislation) Request Act 2011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and Private Agents Licensing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ruction Industry Long Service Leave and Benefits Act 200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Affairs and Fair Trading Act 1990</w:t>
            </w:r>
            <w:r>
              <w:rPr>
                <w:color w:val="000000"/>
                <w:spacing w:val="-3"/>
              </w:rPr>
              <w:t xml:space="preserve"> (Parts 10 and 14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-operatives (National Uniform Legislation) Act 201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al Workers and Contractors Act 1978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Control Act 1993 </w:t>
            </w:r>
            <w:r>
              <w:rPr>
                <w:color w:val="000000"/>
                <w:spacing w:val="-3"/>
              </w:rPr>
              <w:t>(except provisions about taxes and levie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Machine Act 1995 </w:t>
            </w:r>
            <w:r>
              <w:rPr>
                <w:color w:val="000000"/>
                <w:spacing w:val="-3"/>
              </w:rPr>
              <w:t>(except Part 8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Kava Management Act 1998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umbers and Drainers Licensing (Validation) Act 199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vate Security Act 199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cing and Betting Act 1983</w:t>
            </w:r>
            <w:r>
              <w:rPr>
                <w:color w:val="000000"/>
                <w:spacing w:val="-3"/>
              </w:rPr>
              <w:t xml:space="preserve"> (except Part IV, Division 5 and Part IVA, Division 5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NT TAB Act 200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x Industry Act 201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color w:val="000000"/>
                <w:spacing w:val="-3"/>
              </w:rPr>
              <w:t>(except provisions about dutie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color w:val="000000"/>
                <w:spacing w:val="-3"/>
              </w:rPr>
              <w:t>(provisions about smoking in liquor licensed premises, licensing and enforcement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talisator Licensing and Regulation Act 2000 </w:t>
            </w:r>
            <w:r>
              <w:rPr>
                <w:color w:val="000000"/>
                <w:spacing w:val="-3"/>
              </w:rPr>
              <w:t>(except provisions about wagering tax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Unit Title Schemes Act 2009 </w:t>
            </w:r>
            <w:r>
              <w:rPr>
                <w:color w:val="000000"/>
                <w:spacing w:val="-3"/>
              </w:rPr>
              <w:t>(Part 4.1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lawful Betting Act 1989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Build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acing Commission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sinos, gaming, wagering and lotterie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-operati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lm, television and new media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rseracing, trotting and greyhound racing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corporated associ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dustry strategy and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Industry engagement and participation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national engagement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ava and tobacco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Australia development policy, coordination and intergovernmental liaison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ccupational licences relating to land use, including building work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ccupational licenses relating to the other areas of government allocated to the Agen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shore Supply Base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vate security industr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x work industr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moking in liquor licensed premis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talisato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de development, strategy and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9" w:name="Ren_Energy"/>
      <w:r>
        <w:rPr/>
        <w:t>Minister for Renewables and Energy</w:t>
      </w:r>
      <w:bookmarkEnd w:id="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>(except provisions about price regulation, provisions about the setting of licence fees, provisions about safety regulation and provisions about supply and service provision under licence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Electricity (Northern Territory) (National Uniform Legislation) Act 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Gas (Northern Territory) Act 2008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regulation (energy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policy and strate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newables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tilities market regulation (energ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0" w:name="Mining_Industry"/>
      <w:bookmarkStart w:id="11" w:name="Mining"/>
      <w:r>
        <w:rPr/>
        <w:t>Minister for Mining</w:t>
      </w:r>
      <w:bookmarkEnd w:id="10"/>
      <w:bookmarkEnd w:id="1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onaparte Gas Pipeline (Special Provisions)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ergy Pipeline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eothermal Energy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cArthur River Project Agreement Ratification Act 1992</w:t>
            </w:r>
            <w:r>
              <w:rPr>
                <w:color w:val="000000"/>
                <w:spacing w:val="-3"/>
              </w:rPr>
              <w:t xml:space="preserve"> (except provisions about royalties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rlin Project Agreement Ratification Act 1998 </w:t>
            </w:r>
            <w:r>
              <w:rPr>
                <w:color w:val="000000"/>
                <w:spacing w:val="-3"/>
              </w:rPr>
              <w:t>(except 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s (Acquisition)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Titles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ining (Gove Peninsula Nabalco Agreement) Act 1968 </w:t>
            </w:r>
            <w:r>
              <w:rPr>
                <w:color w:val="000000"/>
                <w:spacing w:val="-3"/>
              </w:rPr>
              <w:t>(except provisions about royalties)</w:t>
            </w:r>
            <w:r>
              <w:rPr>
                <w:i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ing Management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 East Gas Interconnector Pipeline (Special Provisions) Act 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etroleum Act 1984 </w:t>
            </w:r>
            <w:r>
              <w:rPr>
                <w:color w:val="000000"/>
                <w:spacing w:val="-3"/>
              </w:rPr>
              <w:t>(except provisions about royalties, provisions relating to environmental regulation of exploration and production of petroleum and Part V, Division 2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(Submerged Lands) Act 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anami Exploration Agreement Ratifica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-Territory Pipeline and Blacktip Gas Projects (Special Provisions) Act 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idation (Mining Tenements) Act 1987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operations regu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(oil, gas and geothermal)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(oil and gas) pipeline operation regulation and pipeline title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geothermal energ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mining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as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Territory Geological Surve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il and gas strategy, policy and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troleum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troleum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ulation and management of mining and energy oper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12" w:name="NA_Trade"/>
      <w:bookmarkStart w:id="13" w:name="Agri_Fish"/>
      <w:bookmarkEnd w:id="12"/>
      <w:r>
        <w:rPr/>
        <w:t>Minister for Agribusiness and Fisheries</w:t>
      </w:r>
      <w:bookmarkEnd w:id="1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ricultural and Veterinary Chemicals (Control of Use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ricultural and Veterinary Chemicals (Northern Territory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imal Protection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ological Control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ological Resource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sheries Act 198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ene Technology (Northern Territory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mp Industry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vestock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at Industries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nt Health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ppy Regulat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eterinarians Act 1994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nimal prote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shing (except recreational fishing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ygienic production of meat for human consump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state agricultural quarantin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tection of consumers of veterinar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mary industry biosecu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mary production and industry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4" w:name="Ess_Services"/>
      <w:r>
        <w:rPr/>
        <w:t>Minister for Essential Services</w:t>
      </w:r>
      <w:bookmarkEnd w:id="1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vision of funding for essential services for remote communities and homelan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 xml:space="preserve">(provisions about supply and service provision under licence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and Water Corporation Act 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Generation Corporation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Retail Corporat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Water Supply and Sewerage Services Act 2000 </w:t>
            </w:r>
            <w:r>
              <w:rPr>
                <w:color w:val="000000"/>
                <w:spacing w:val="-3"/>
              </w:rPr>
              <w:t>(sections 32(1) and (5), 52(2), 55(1), 57(2), 61(1) and 63(5), (6) and (7)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Jacana Ener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and Water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Generation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Retail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erritory Gene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lectricity generation and suppl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werage and drainage services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water supplies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upply and service provision under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5" w:name="NA_Trade"/>
      <w:bookmarkStart w:id="16" w:name="Treasurer"/>
      <w:bookmarkEnd w:id="15"/>
      <w:r>
        <w:rPr/>
        <w:t>Treasurer</w:t>
      </w:r>
      <w:bookmarkEnd w:id="1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reasury and Financ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ministrators Pension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vance Bank Integration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ppropriation (2023-2024)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nk of South Australia (Merger with Advance Bank)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anies (Unclaimed Assets and Moneys) Act 196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etition Policy Reform (Northern Territory)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ity Reform Act 2000</w:t>
            </w:r>
            <w:r>
              <w:rPr>
                <w:color w:val="000000"/>
                <w:spacing w:val="-3"/>
              </w:rPr>
              <w:t xml:space="preserve"> (provisions about price regulation and provisions about the setting of licence fe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Agreement Between the Commonwealth, States and Territories (Approval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Management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Relations Agreement (Consequential Provisions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st Home Owner Grant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scal Integrity and Transparency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Control Act 1993 </w:t>
            </w:r>
            <w:r>
              <w:rPr>
                <w:color w:val="000000"/>
                <w:spacing w:val="-3"/>
              </w:rPr>
              <w:t>(provisions about taxes and lev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Machine Act 1995 </w:t>
            </w:r>
            <w:r>
              <w:rPr>
                <w:color w:val="000000"/>
                <w:spacing w:val="-3"/>
              </w:rPr>
              <w:t>(Part 8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overnment Owned Corporations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' Pensions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' Superannuation Contributions Act 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cArthur River Project Agreement Ratification Act 1992 </w:t>
            </w:r>
            <w:r>
              <w:rPr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rlin Project Agreement Ratification Act 1998 </w:t>
            </w:r>
            <w:r>
              <w:rPr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Royalty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ing (Gove Peninsula Nabalco Agreement) Act 1968</w:t>
            </w:r>
            <w:r>
              <w:rPr>
                <w:color w:val="000000"/>
                <w:spacing w:val="-3"/>
              </w:rPr>
              <w:t xml:space="preserve"> 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Accidents (Compensation) Act 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Accidents (Compensation) Commiss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otor Vehicles Act 1949 </w:t>
            </w:r>
            <w:r>
              <w:rPr>
                <w:color w:val="000000"/>
                <w:spacing w:val="-3"/>
              </w:rPr>
              <w:t>(Part V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yroll Tax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Act 1984</w:t>
            </w:r>
            <w:r>
              <w:rPr>
                <w:color w:val="000000"/>
                <w:spacing w:val="-3"/>
              </w:rPr>
              <w:t xml:space="preserve"> 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Royalty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Racing and Betting Act 1983 </w:t>
            </w:r>
            <w:r>
              <w:rPr>
                <w:color w:val="000000"/>
                <w:spacing w:val="-3"/>
              </w:rPr>
              <w:t>(Part IV, Division 5 and Part IVA, Division 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venue Unit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color w:val="000000"/>
                <w:spacing w:val="-3"/>
              </w:rPr>
              <w:t>(provisions about du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mp Duty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erannuation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erannuation Guarantee (Safety Net)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axation Administration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itory Insurance Office (Sale)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otalisator Licensing and Regulation Act 2000</w:t>
            </w:r>
            <w:r>
              <w:rPr>
                <w:color w:val="000000"/>
                <w:spacing w:val="-3"/>
              </w:rPr>
              <w:t xml:space="preserve"> (provisions about wagering tax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claimed Superannuation Benefi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Water Supply and Sewerage Services Act 2000 </w:t>
            </w:r>
            <w:r>
              <w:rPr>
                <w:color w:val="000000"/>
                <w:spacing w:val="-3"/>
              </w:rPr>
              <w:t>(except sections 32(1) and (5), 46, 49(3), 50(2), 52(2), 55(1), 57(2), 61(1) and 63(5), (6) and (7))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dget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policy and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regulation (excluding energy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surance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governmental financi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royal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wn source revenu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finance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superannuation policy 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wage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workers' compensation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Statistical policy and coordination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ax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tilities market regulation (excluding energ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Treasury Corporation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Treasury Corporation Act 199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asset and liability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borrow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tilities Commission Act 2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Utilities Commission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7" w:name="Education"/>
      <w:r>
        <w:rPr/>
        <w:t>Minister for Education</w:t>
      </w:r>
      <w:bookmarkEnd w:id="1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ducation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ducation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ducation and Care Services (National Uniform Legislation)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igher Educa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acher Registration (Northern Territory) Act 200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oval and accreditation of higher education institutions and cours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istance educ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arly years education and care services and regu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rants for educational organis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lanning, development and administration of schools and vocational education and training in school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udent assistance schem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acher registration and regulation of teaching profes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tchelor Institute of Indigenous Tertiary Education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arles Darwin University Act 2003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Batchelor Institute of Indigenous Tertiary Educ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arles Darwin Univers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vanced education planning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, accreditation and delivery of higher education and vocational training programs for Indigenous peopl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niversity education and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8" w:name="Territory_Development"/>
      <w:r>
        <w:rPr/>
        <w:t>Minister for Territory Development</w:t>
      </w:r>
      <w:bookmarkEnd w:id="1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17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 xml:space="preserve">Department of Infrastructure, Planning and Logistics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oversight and coordination of infrastructure and land release required for the development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9" w:name="Environment_CC_WS"/>
      <w:bookmarkStart w:id="20" w:name="AGJ"/>
      <w:bookmarkEnd w:id="19"/>
      <w:r>
        <w:rPr/>
        <w:t>Attorney-General and Minister for Justice</w:t>
      </w:r>
      <w:bookmarkEnd w:id="2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Attorney-General and Justice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bsconding Debto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ccommodation Provider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ministration and Probate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vance Personal Planning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e of Majority Act 197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glican Church of Australia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ti-Discrimination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ian Crime Commission (Northern Territory)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il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rths, Deaths and Marriages Registration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Tenancies (Fair Dealings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avan Parks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e and Protection of Children Act 2007</w:t>
            </w:r>
            <w:r>
              <w:rPr>
                <w:color w:val="000000"/>
                <w:spacing w:val="-3"/>
              </w:rPr>
              <w:t xml:space="preserve"> (Part 3.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tholic Church in the Northern Territory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ildren's Commissioner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oice of Law (Limitation Periods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lassification of Publications, Films and Computer Games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Arbitration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Based Sentences (Interstate Transfer)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Justice Centre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anies (Trustees and Personal Representatives)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ensation (Fatal Injuries) Act 197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ruction Contracts (Security of Payments) Act 2004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Affairs and Fair Trading Act 1990</w:t>
            </w:r>
            <w:r>
              <w:rPr>
                <w:color w:val="000000"/>
                <w:spacing w:val="-3"/>
              </w:rPr>
              <w:t xml:space="preserve"> (except Parts 10 and 1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Credit (National Uniform Legislation) Implement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tract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oners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Reform (Northern Territory)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(Financial Services Reform Amendments)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(Northern Territory Request)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rectional Services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urts and Administrative Tribunals (Immunitie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urt Security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es at Sea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Code Act 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Investigation (Extra-territorial Offences)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color w:val="000000"/>
                <w:spacing w:val="-3"/>
              </w:rPr>
              <w:t>(except Part 10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Records (Spent Convictions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ss-border Justice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wn Proceedings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ullen Bay Marina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angerous Good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famat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 Facto Relationships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 Facto Relationships (Northern Territory Request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irector of Public Prosecutions Act 199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color w:val="000000"/>
                <w:spacing w:val="-3"/>
              </w:rPr>
              <w:t>(except Part 5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omicile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al Safety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>(provisions about safety regulation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onic Conveyancing (National Uniform Legislation)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onic Transactions (Northern Territory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croachment of Buildings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vidence Act 193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vidence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xpungement of Historical Homosexual Offence Records Act 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amily Provision Act 197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ence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Sector Reform (Northern Territory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Transaction Reports Act 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es and Penalties (Recovery)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uardianship of Adult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and Community Services Complain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Care Decision Making Act 2023 </w:t>
            </w:r>
            <w:r>
              <w:rPr>
                <w:color w:val="000000"/>
                <w:spacing w:val="-3"/>
              </w:rPr>
              <w:t>(except Part 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color w:val="000000"/>
                <w:spacing w:val="-3"/>
              </w:rPr>
              <w:t xml:space="preserve">(Part 3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s 1 to 5, sections 98(1) to (3), (5) and (6) and 99, Parts 7A, 8 and 10 to 1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ternational Transfer of Prisoners (Northern Territory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dicial Commission Act 202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ries Act 196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risdiction of Courts (Cross Vesting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stices of the Peace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ke Bennett (Land Title)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 Title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Office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of Property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Reform (Miscellaneous Provisions) Act 195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l Profess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mitation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(Civil Procedure) Act 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(Criminal Procedure) Act 192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ried Persons (Equality of Status)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ntal Health and Related Services Act 1998 </w:t>
            </w:r>
            <w:r>
              <w:rPr>
                <w:color w:val="000000"/>
                <w:spacing w:val="-3"/>
              </w:rPr>
              <w:t>(Part 1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suse of Drugs Act 199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netary Units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nitoring of Places of Detention (Optional Protocol to the Convention Against Torture)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utual Recognition (Northern Territory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Civil and Administrative Tribunal Act 2014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Civil and Administrative Tribunal (Conferral of Jurisdiction for Native Title Matters)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aths, Affidavits and Declarations Act 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ff-shore Waters (Application of Territory Laws)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ole Act 197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ole Orders (Transfer)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tnership Act 199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nalty Unit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Injuries (Liabilities and Damages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Property Securities (National Uniform Legislation) Implement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Violence Restraining Order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s of Attorney Act 198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esbyterian Church (Northern Territory) Property Trust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ce Exploitation Prevention Act 194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nters and Newspapers Act 198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soners (Interstate Transfer) Act 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fessional Standards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portionate Liability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Notaries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Seal Act 195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Trustee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dioactive Ores and Concentrates (Packaging and Transport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al Property (Unit Titles)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gistration Act 192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sidential Tenancies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tirement Villages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turn to Work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ights of the Terminally Ill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Good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Goods (Vienna Convention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vation Army (Northern Territory) Property Trust Act 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a-Carriage Documen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ntencing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ntencing (Crime of Murder) and Parole Reform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rious Crime Control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rious Sex Offenders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xual Offences (Evidence and Procedure) Act 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heriff Act 196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mall Claim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urces of the Law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ndard Time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Childre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mmary Offences Act 19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Judges Long Leave Payments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Judges Pensions) Act 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Rules of Procedure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rveillance Devices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mination of Units Plans and Unit Title Schemes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orism (Northern Territory) Request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he Commercial Banking Company of Sydney Limited (Merger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he Commercial Bank of Australia Limited (Merger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port of Dangerous Goods by Road and Rail (National Uniform Legislation)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-Tasman Mutual Recognition Act 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espass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ustee Act 18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collected Goods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 Titles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Unit Title Schemes Act 2009 </w:t>
            </w:r>
            <w:r>
              <w:rPr>
                <w:color w:val="000000"/>
                <w:spacing w:val="-3"/>
              </w:rPr>
              <w:t>(except Part 4.1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ing Church in Australia Act 197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idation (Native Title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exatious Proceeding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ictims of Crime Assistance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ictims of Crime Rights and Service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rehousemen's Liens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ills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itness Protection (Northern Territory)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ork Health Administration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ork Health and Safety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Youth Justice Act 2005 </w:t>
            </w:r>
            <w:r>
              <w:rPr>
                <w:color w:val="000000"/>
                <w:spacing w:val="-3"/>
              </w:rPr>
              <w:t>(Part 4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ildren's Commissioner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Health and Community Services Complaints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Civil and Administrative Tribuna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ublic Guardia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Work Health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ministration of just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nti-discrim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ravan park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ensor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and administrative review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liber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service complai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titutional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onsumer affair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affai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orrectional service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urt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rime preven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riminal prosecu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ngerous goo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qual opportun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xplosi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institu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uardianship of adul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Health complaint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Land title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titles registration law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w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egal profe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rol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nt and price contro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afety regu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de measur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Work health and safety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color w:val="000000"/>
                <w:spacing w:val="-3"/>
              </w:rPr>
              <w:t>Workers rehabilitation and compen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417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l Aid Act 199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Legal Aid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egal aid (except Aboriginal legal ai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1" w:name="AA_Treaty"/>
      <w:r>
        <w:rPr/>
        <w:t>Minister for Aboriginal Affairs and Treaty</w:t>
      </w:r>
      <w:bookmarkEnd w:id="2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boriginal Land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Kenbi Land Trust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eaty Commissioner Act 2020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affairs policy and coord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Interpreter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land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development for regional centres and remote commun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egotiation of Treaty or Trea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Aboriginal Affai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2" w:name="Loc_Gov"/>
      <w:r>
        <w:rPr/>
        <w:t>Minister for Local Government</w:t>
      </w:r>
      <w:bookmarkEnd w:id="2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rial and Cremation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own Lands Act 1992 </w:t>
            </w:r>
            <w:r>
              <w:rPr>
                <w:color w:val="000000"/>
                <w:spacing w:val="-3"/>
              </w:rPr>
              <w:t>(section 7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color w:val="000000"/>
                <w:spacing w:val="-3"/>
              </w:rPr>
              <w:t>(except Chapter 8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Government Grants Commission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Government (Katherine Rate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Rates Act 197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udity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unds Act 193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Darwin Act 195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Palmerston Act 2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Grants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 fu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color w:val="000000"/>
                <w:spacing w:val="-3"/>
              </w:rPr>
              <w:t>(Chapter 8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 elections and electoral mat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3" w:name="Arts_Culture_Her"/>
      <w:r>
        <w:rPr/>
        <w:t>Minister for Arts, Culture and Heritage</w:t>
      </w:r>
      <w:bookmarkEnd w:id="2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sert Knowledge Australia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ritage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 xml:space="preserve">(Part 9 provisions about archives management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teorites Act 198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Trust (Northern Territory) Act 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ations (Legal Deposit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rehlow Research Centre Act 2005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esert Knowledge Australi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Strehlow Research Centre Bo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chives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ts and cultural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ts gra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llection and preservation of natural and cultural heritag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ritage conserv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ibrary and information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of cultural fac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Aboriginal Areas Protection Authority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Aboriginal Sacred Sites Act 1989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sacred 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useum and Art Gallery of the Northern Territory Act 201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Board of the Museum and Art Gallery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4" w:name="Environment_CC_WS"/>
      <w:bookmarkStart w:id="25" w:name="Housing_Homelands"/>
      <w:bookmarkStart w:id="26" w:name="RemoteHous_Homelands"/>
      <w:bookmarkEnd w:id="24"/>
      <w:r>
        <w:rPr/>
        <w:t>Minister for Remote Housing and Homelands</w:t>
      </w:r>
      <w:bookmarkEnd w:id="25"/>
      <w:bookmarkEnd w:id="2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vernment employee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mote communities and homelan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wn ca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7" w:name="Renewables_Energy"/>
      <w:bookmarkStart w:id="28" w:name="Parks_Rangers"/>
      <w:bookmarkEnd w:id="27"/>
      <w:r>
        <w:rPr/>
        <w:t>Minister for Parks and Rangers</w:t>
      </w:r>
      <w:bookmarkEnd w:id="2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bourg Peninsula Aboriginal Land, Sanctuary and Marine Park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itmiluk (Katherine Gorge) National Park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ks and Reserves (Framework for the Future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ks and Wildlife Commission Act 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itory Parks and Wildlife Conservation Act 1976</w:t>
            </w:r>
            <w:r>
              <w:rPr>
                <w:color w:val="000000"/>
                <w:spacing w:val="-3"/>
              </w:rPr>
              <w:t xml:space="preserve"> (except Part IV, Divisions 1 to 5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onservation Land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arks and Wildlife Commission of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erritory Wildlife Park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Rang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otanic garde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ervation and wildlif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of Territory parks and reser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ldlif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ndow on the Wetla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9" w:name="Renewables_Energy"/>
      <w:bookmarkStart w:id="30" w:name="LDM"/>
      <w:bookmarkStart w:id="31" w:name="Treaty_LDM"/>
      <w:bookmarkEnd w:id="29"/>
      <w:r>
        <w:rPr/>
        <w:t>Minister for Local Decision Making</w:t>
      </w:r>
      <w:bookmarkEnd w:id="30"/>
      <w:bookmarkEnd w:id="3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decision ma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2" w:name="Public_Employment"/>
      <w:r>
        <w:rPr/>
        <w:t>Minister for Public Employment</w:t>
      </w:r>
      <w:bookmarkEnd w:id="3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nual Leav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rectional Officers Arbitral Tribunal Act 195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ng Service Leav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olice Administration Act 1978 </w:t>
            </w:r>
            <w:r>
              <w:rPr>
                <w:color w:val="000000"/>
                <w:spacing w:val="-3"/>
              </w:rPr>
              <w:t>(Part III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Employment (Mobility) Act 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Holiday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Sector Employment and Management Act 1993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ommissioner for Public Employ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and coordination of public and private employment strateg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dustri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management and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3" w:name="CDD"/>
      <w:r>
        <w:rPr/>
        <w:t>Minister for Corporate and Digital Development</w:t>
      </w:r>
      <w:bookmarkEnd w:id="3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417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Corporate and Digital Development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 9 provisions about records services)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ata Centr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Flee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anking arrangem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services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taxation ad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emergency response and reco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of government computing enviro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policy, strategy and intergovernment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igital gover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Enterprise information communication technology project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edom of information administration sup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vernment office accommod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uman resour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ormation and communication technology industry engagement and particip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ormation and communication technology policy and governan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corporat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information architecture, information communication technology systems and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cord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hared corporat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4" w:name="Env_CC_WS"/>
      <w:r>
        <w:rPr/>
        <w:t>Minister for Environment, Climate Change and Water Security</w:t>
      </w:r>
      <w:bookmarkEnd w:id="3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4"/>
        <w:gridCol w:w="414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hfires Management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al Offences and Penalties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 Protection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 Protection (Beverage Containers and Plastic Bags)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ke Eyre Basin Intergovernmental Agreement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tter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Pollution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Environment Protection Council (Northern Territory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Environment Protection Authority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uclear Waste Transport, Storage and Disposal (Prohibition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storal Land Act 1992</w:t>
            </w:r>
            <w:r>
              <w:rPr>
                <w:color w:val="000000"/>
                <w:spacing w:val="-3"/>
              </w:rPr>
              <w:t xml:space="preserve"> (except provisions about Aboriginal community living area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etroleum Act 1984 </w:t>
            </w:r>
            <w:r>
              <w:rPr>
                <w:color w:val="000000"/>
                <w:spacing w:val="-3"/>
              </w:rPr>
              <w:t>(Part V, Division 2 and provisions relating to environmental regulation of exploration for and production of petroleum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il Conservation and Land Utilisation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erritory Parks and Wildlife Conservation Act 1976 </w:t>
            </w:r>
            <w:r>
              <w:rPr>
                <w:color w:val="000000"/>
                <w:spacing w:val="-3"/>
              </w:rPr>
              <w:t>(Part IV, Divisions 1 to 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ste Management and Pollution Control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Efficiency Labelling Standards (National Uniform Legislation)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eeds Management Act 2001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Environment Protection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carbon and water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iodiversity conservation and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ervation of pastoral lan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 protection and sustainabil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 strategy and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compliance and enforc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energy (oil and gas)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and water resources assessment and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Climate Chang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Water Secu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storal l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ural bushfir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direction on environmental matt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bushfir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eed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35" w:name="MH_SP"/>
      <w:r>
        <w:rPr/>
        <w:t>Minister for Mental Health and Suicide Prevention</w:t>
      </w:r>
      <w:bookmarkEnd w:id="3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ntal Health and Related Services Act 1998</w:t>
            </w:r>
            <w:r>
              <w:rPr>
                <w:color w:val="000000"/>
                <w:spacing w:val="-3"/>
              </w:rPr>
              <w:t xml:space="preserve"> (except Part 15)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ental health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36" w:name="Prev_DFSV"/>
      <w:r>
        <w:rPr/>
        <w:t>Minister for Prevention of Domestic, Family and Sexual Violence</w:t>
      </w:r>
      <w:bookmarkEnd w:id="3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2"/>
        <w:gridCol w:w="418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responsibilities for the prevention of domestic, family and sexual viol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7" w:name="Sport"/>
      <w:r>
        <w:rPr/>
        <w:t>Minister for Sport</w:t>
      </w:r>
      <w:bookmarkEnd w:id="3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7"/>
        <w:gridCol w:w="416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jor Cricket Events Act 2003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grants for recreation and sports associ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 and recre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ing ev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ing facil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Sports Academ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safe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8" w:name="International_Education"/>
      <w:bookmarkStart w:id="39" w:name="TF"/>
      <w:r>
        <w:rPr/>
        <w:t>Minister for Territory Families</w:t>
      </w:r>
      <w:bookmarkEnd w:id="3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option of Children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are and Protection of Children Act 2007 </w:t>
            </w:r>
            <w:r>
              <w:rPr>
                <w:color w:val="000000"/>
                <w:spacing w:val="-3"/>
              </w:rPr>
              <w:t>(except Part 3.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color w:val="000000"/>
                <w:spacing w:val="-3"/>
              </w:rPr>
              <w:t>(Part 5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uardianship of Infant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Youth Justice Act 2005</w:t>
            </w:r>
            <w:r>
              <w:rPr>
                <w:color w:val="000000"/>
                <w:spacing w:val="-3"/>
              </w:rPr>
              <w:t xml:space="preserve"> (except Parts 3 and 4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 guardian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 prote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ren and familie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ren'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mily and parent support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mily responsibility agreements and ord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mily violenc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preting and translating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ut of home car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deten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jus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0" w:name="Urban_Housing"/>
      <w:r>
        <w:rPr/>
        <w:t>Minister for Urban Housing</w:t>
      </w:r>
      <w:bookmarkEnd w:id="4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Housing Providers (National Uniform Legislation) Act 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ousing Act 1982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ief Executive Officer (Housing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Home Owner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and social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melessnes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using loa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hou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41" w:name="Youth_Sen_Equ"/>
      <w:r>
        <w:rPr/>
        <w:t>Minister for Youth, Seniors and Equality</w:t>
      </w:r>
      <w:bookmarkEnd w:id="4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en'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nsioner and carer concess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niors C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nior Territorian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children's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youth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omen'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affairs and Office of Yo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2" w:name="Multicultural_Affairs"/>
      <w:r>
        <w:rPr/>
        <w:t>Minister for Multicultural Affairs</w:t>
      </w:r>
      <w:bookmarkEnd w:id="4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7"/>
        <w:gridCol w:w="417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bookmarkStart w:id="43" w:name="International_Education"/>
            <w:r>
              <w:rPr>
                <w:color w:val="000000"/>
                <w:spacing w:val="-3"/>
              </w:rPr>
              <w:t>Multicultural affairs</w:t>
            </w:r>
            <w:bookmarkEnd w:id="43"/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4" w:name="Disabilities"/>
      <w:r>
        <w:rPr/>
        <w:t>Minister for Disabilities</w:t>
      </w:r>
      <w:bookmarkEnd w:id="4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416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ers Recognit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isability Services Act 1993</w:t>
            </w:r>
            <w:r>
              <w:rPr>
                <w:color w:val="000000"/>
                <w:spacing w:val="-3"/>
              </w:rPr>
              <w:t xml:space="preserve"> (except Parts 3 to 7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Disability Insurance Scheme (Worker Clearance) Act 2020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tional Disability Insurance Scheme (NDIS) implement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tional Disability Insurance Scheme (NDIS) worker scree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rvices to people with disab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5" w:name="Police"/>
      <w:r>
        <w:rPr/>
        <w:t>Minister for Police</w:t>
      </w:r>
      <w:bookmarkEnd w:id="4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3"/>
        <w:gridCol w:w="413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Police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ild Protection (Offender Reporting and Registration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color w:val="000000"/>
                <w:spacing w:val="-3"/>
              </w:rPr>
              <w:t>(Part 10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mergency Management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earms Act 199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lice Administration Act 1978</w:t>
            </w:r>
            <w:r>
              <w:rPr>
                <w:color w:val="000000"/>
                <w:spacing w:val="-3"/>
              </w:rPr>
              <w:t xml:space="preserve"> (except Part III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lice (Special Investigative and Other Powers)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lecommunications (Interception) Northern Territory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orism (Emergency Powers) Act 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eapons Control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Youth Justice Act 2005 </w:t>
            </w:r>
            <w:r>
              <w:rPr>
                <w:color w:val="000000"/>
                <w:spacing w:val="-3"/>
              </w:rPr>
              <w:t>(Part 3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lice Civil Employment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lice Force of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respons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6" w:name="FES"/>
      <w:r>
        <w:rPr/>
        <w:t>Minister for Fire and Emergency Services</w:t>
      </w:r>
      <w:bookmarkEnd w:id="4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Fire and Emergency Service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e and Emergency Act 1996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Emergency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Fire and Rescue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respons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re and rescu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emergency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fire and rescue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7" w:name="Veterans_Affairs"/>
      <w:r>
        <w:rPr/>
        <w:t>Minister for Veterans' Affairs</w:t>
      </w:r>
      <w:bookmarkEnd w:id="4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eterans' support and eng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8" w:name="IPL"/>
      <w:r>
        <w:rPr/>
        <w:t>Minister for Infrastructure, Planning and Logistics</w:t>
      </w:r>
      <w:bookmarkEnd w:id="4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frastructure, Planning and Logistics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erodromes Act Repeal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Corporation Act 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(Special Provision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(Third Party Acces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Building Act 199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Passenger (Road) Transport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trol of Roads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own Lands Act 1992 </w:t>
            </w:r>
            <w:r>
              <w:rPr>
                <w:color w:val="000000"/>
                <w:spacing w:val="-3"/>
              </w:rPr>
              <w:t>(except section 7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wn Lands Freehold (Conversion from Crown Leasehold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s Acquisitio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s Acquisition (Pastoral Leases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Safety (Domestic Commercial Vessel) (National Uniform Legislation)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scellaneous Acts Amendment (Aboriginal Community Living Areas)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Vehicles Act 1949</w:t>
            </w:r>
            <w:r>
              <w:rPr>
                <w:color w:val="000000"/>
                <w:spacing w:val="-3"/>
              </w:rPr>
              <w:t xml:space="preserve"> (except Part V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Land Corporation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astoral Land Act 1992 </w:t>
            </w:r>
            <w:r>
              <w:rPr>
                <w:color w:val="000000"/>
                <w:spacing w:val="-3"/>
              </w:rPr>
              <w:t>(provisions about Aboriginal community living area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ce Names Act 196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nning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 of Darwin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s Management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Transport (Passenger Safety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il Safety (National Uniform Legislation)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pecial Purposes Leases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wimming Pool Safety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ffic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uation of Land Act 1963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evelopment Consent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lanning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he AustralAsia Railway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ssets and program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ilding advisor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passenger vehicle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signated ports (including regional harbourmaster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ight and logistics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rastructure planning, management and deli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inform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use planning and development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s and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ritime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rts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curement (infrastructure servic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trans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ail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Recreational boating safety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ional air services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lease of industrial and residential lan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network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safe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trans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growth and infrastructure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nsport asse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nsport policy and plan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49" w:name="Bus_Jobs"/>
      <w:r>
        <w:rPr/>
        <w:t>Minister for Business and Jobs</w:t>
      </w:r>
      <w:bookmarkEnd w:id="4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curement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rocurement Review Bo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and industry support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and skilled mig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innovation support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assistance to industry associations and busines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bour market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curement policy and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Business Cen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50" w:name="Skills_TR_IntEd"/>
      <w:r>
        <w:rPr/>
        <w:t>Minister for Skills, Training and International Education</w:t>
      </w:r>
      <w:bookmarkEnd w:id="5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ining and Skills Development Act 20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enticeships and traineeship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national education strate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Quality of trai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ining and employment programs and assistance schem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cational education and training admin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51" w:name="Tourism_Hosp"/>
      <w:r>
        <w:rPr/>
        <w:t>Minister for Tourism and Hospitality</w:t>
      </w:r>
      <w:bookmarkEnd w:id="5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416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ourism NT Act 2012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ourism 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omestic and international air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52" w:name="Rec_Fishing"/>
      <w:r>
        <w:rPr/>
        <w:t>Minister for Recreational Fishing</w:t>
      </w:r>
      <w:bookmarkEnd w:id="5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creational fishing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hapterHeading"/>
        <w:widowControl/>
        <w:rPr/>
      </w:pPr>
      <w:r>
        <w:rPr/>
        <w:t>Appendix</w:t>
        <w:tab/>
        <w:t>Ministers and ministerial offices</w:t>
      </w:r>
    </w:p>
    <w:p>
      <w:pPr>
        <w:pStyle w:val="NewSectionHeading"/>
        <w:widowControl/>
        <w:rPr/>
      </w:pPr>
      <w:r>
        <w:rPr/>
        <w:t>Eva Dina Lawler</w:t>
      </w:r>
    </w:p>
    <w:p>
      <w:pPr>
        <w:pStyle w:val="Normal"/>
        <w:rPr/>
      </w:pPr>
      <w:hyperlink w:anchor="Chief_Minister">
        <w:r>
          <w:rPr>
            <w:rStyle w:val="InternetLink"/>
          </w:rPr>
          <w:t>Chief Minister</w:t>
        </w:r>
      </w:hyperlink>
    </w:p>
    <w:p>
      <w:pPr>
        <w:pStyle w:val="Normal"/>
        <w:rPr/>
      </w:pPr>
      <w:hyperlink w:anchor="Treasurer">
        <w:r>
          <w:rPr>
            <w:rStyle w:val="InternetLink"/>
          </w:rPr>
          <w:t>Treasurer</w:t>
        </w:r>
      </w:hyperlink>
    </w:p>
    <w:p>
      <w:pPr>
        <w:pStyle w:val="Normal"/>
        <w:rPr/>
      </w:pPr>
      <w:hyperlink w:anchor="Territory_Development">
        <w:r>
          <w:rPr>
            <w:rStyle w:val="InternetLink"/>
          </w:rPr>
          <w:t>Minister for Territory Development</w:t>
        </w:r>
      </w:hyperlink>
    </w:p>
    <w:p>
      <w:pPr>
        <w:pStyle w:val="Normal"/>
        <w:rPr>
          <w:rStyle w:val="InternetLink"/>
        </w:rPr>
      </w:pPr>
      <w:hyperlink w:anchor="Defence">
        <w:r>
          <w:rPr>
            <w:rStyle w:val="InternetLink"/>
          </w:rPr>
          <w:t>Minister for Defence Industries</w:t>
        </w:r>
      </w:hyperlink>
    </w:p>
    <w:p>
      <w:pPr>
        <w:pStyle w:val="Normal"/>
        <w:rPr/>
      </w:pPr>
      <w:hyperlink w:anchor="Industry_Trade">
        <w:r>
          <w:rPr>
            <w:rStyle w:val="InternetLink"/>
          </w:rPr>
          <w:t>Minister for Industry and Trade</w:t>
        </w:r>
      </w:hyperlink>
    </w:p>
    <w:p>
      <w:pPr>
        <w:pStyle w:val="Normal"/>
        <w:rPr/>
      </w:pPr>
      <w:hyperlink w:anchor="Major_Projects">
        <w:r>
          <w:rPr>
            <w:rStyle w:val="InternetLink"/>
          </w:rPr>
          <w:t>Minister for Major Projects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>
          <w:b w:val="false"/>
          <w:b w:val="false"/>
        </w:rPr>
      </w:pPr>
      <w:r>
        <w:rPr/>
        <w:t>Chanston James Paech</w:t>
      </w:r>
    </w:p>
    <w:p>
      <w:pPr>
        <w:pStyle w:val="Normal"/>
        <w:rPr>
          <w:rStyle w:val="InternetLink"/>
        </w:rPr>
      </w:pPr>
      <w:hyperlink w:anchor="AGJ">
        <w:r>
          <w:rPr>
            <w:rStyle w:val="InternetLink"/>
          </w:rPr>
          <w:t>Attorney-General and Minister for Justice</w:t>
        </w:r>
      </w:hyperlink>
    </w:p>
    <w:p>
      <w:pPr>
        <w:pStyle w:val="Normal"/>
        <w:rPr>
          <w:rStyle w:val="InternetLink"/>
        </w:rPr>
      </w:pPr>
      <w:hyperlink w:anchor="AA_Treaty">
        <w:r>
          <w:rPr>
            <w:rStyle w:val="InternetLink"/>
          </w:rPr>
          <w:t>Minister for Aboriginal Affairs and Treaty</w:t>
        </w:r>
      </w:hyperlink>
    </w:p>
    <w:p>
      <w:pPr>
        <w:pStyle w:val="Normal"/>
        <w:rPr>
          <w:rStyle w:val="InternetLink"/>
        </w:rPr>
      </w:pPr>
      <w:hyperlink w:anchor="Loc_Gov">
        <w:r>
          <w:rPr>
            <w:rStyle w:val="InternetLink"/>
          </w:rPr>
          <w:t>Minister for Local Government</w:t>
        </w:r>
      </w:hyperlink>
    </w:p>
    <w:p>
      <w:pPr>
        <w:pStyle w:val="Normal"/>
        <w:rPr>
          <w:rStyle w:val="InternetLink"/>
        </w:rPr>
      </w:pPr>
      <w:hyperlink w:anchor="Arts_Culture_Her">
        <w:r>
          <w:rPr>
            <w:rStyle w:val="InternetLink"/>
          </w:rPr>
          <w:t>Minister for Arts, Culture and Heritage</w:t>
        </w:r>
      </w:hyperlink>
    </w:p>
    <w:p>
      <w:pPr>
        <w:pStyle w:val="Normal"/>
        <w:rPr/>
      </w:pPr>
      <w:hyperlink w:anchor="Arts_Culture_Her">
        <w:r>
          <w:rPr/>
        </w:r>
      </w:hyperlink>
    </w:p>
    <w:p>
      <w:pPr>
        <w:pStyle w:val="NewSectionHeading"/>
        <w:widowControl/>
        <w:rPr/>
      </w:pPr>
      <w:r>
        <w:rPr/>
        <w:t>Selena Jane Malijarri Uibo</w:t>
      </w:r>
    </w:p>
    <w:p>
      <w:pPr>
        <w:pStyle w:val="Normal"/>
        <w:rPr/>
      </w:pPr>
      <w:hyperlink w:anchor="Health">
        <w:r>
          <w:rPr>
            <w:rStyle w:val="InternetLink"/>
          </w:rPr>
          <w:t>Minister for Health</w:t>
        </w:r>
      </w:hyperlink>
    </w:p>
    <w:p>
      <w:pPr>
        <w:pStyle w:val="Normal"/>
        <w:rPr/>
      </w:pPr>
      <w:hyperlink w:anchor="MH_SP">
        <w:r>
          <w:rPr>
            <w:rStyle w:val="InternetLink"/>
          </w:rPr>
          <w:t>Minister for Mental Health and Suicide Prevention</w:t>
        </w:r>
      </w:hyperlink>
    </w:p>
    <w:p>
      <w:pPr>
        <w:pStyle w:val="Normal"/>
        <w:rPr>
          <w:rStyle w:val="InternetLink"/>
        </w:rPr>
      </w:pPr>
      <w:hyperlink w:anchor="RemoteHous_Homelands">
        <w:r>
          <w:rPr>
            <w:rStyle w:val="InternetLink"/>
          </w:rPr>
          <w:t>Minister for Remote Housing and Homelands</w:t>
        </w:r>
      </w:hyperlink>
    </w:p>
    <w:p>
      <w:pPr>
        <w:pStyle w:val="Normal"/>
        <w:rPr/>
      </w:pPr>
      <w:hyperlink w:anchor="Parks_Rangers">
        <w:r>
          <w:rPr>
            <w:rStyle w:val="InternetLink"/>
          </w:rPr>
          <w:t>Minister for Parks and Rangers</w:t>
        </w:r>
      </w:hyperlink>
    </w:p>
    <w:p>
      <w:pPr>
        <w:pStyle w:val="Normal"/>
        <w:rPr/>
      </w:pPr>
      <w:hyperlink w:anchor="Treaty_LDM">
        <w:r>
          <w:rPr>
            <w:rStyle w:val="InternetLink"/>
          </w:rPr>
          <w:t>Minister for Local Decision Making</w:t>
        </w:r>
      </w:hyperlink>
    </w:p>
    <w:p>
      <w:pPr>
        <w:pStyle w:val="Normal"/>
        <w:rPr/>
      </w:pPr>
      <w:hyperlink w:anchor="Public_Employment">
        <w:r>
          <w:rPr>
            <w:rStyle w:val="InternetLink"/>
          </w:rPr>
          <w:t>Minister for Public Employment</w:t>
        </w:r>
      </w:hyperlink>
    </w:p>
    <w:p>
      <w:pPr>
        <w:pStyle w:val="Normal"/>
        <w:rPr/>
      </w:pPr>
      <w:hyperlink w:anchor="CDD">
        <w:r>
          <w:rPr>
            <w:rStyle w:val="InternetLink"/>
          </w:rPr>
          <w:t>Minister for Corporate and Digital Development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Kathryn Jane Worden</w:t>
      </w:r>
    </w:p>
    <w:p>
      <w:pPr>
        <w:pStyle w:val="Normal"/>
        <w:rPr/>
      </w:pPr>
      <w:hyperlink w:anchor="Env_CC_WS">
        <w:r>
          <w:rPr>
            <w:rStyle w:val="InternetLink"/>
          </w:rPr>
          <w:t>Minister for Environment, Climate Change and Water Security</w:t>
        </w:r>
      </w:hyperlink>
    </w:p>
    <w:p>
      <w:pPr>
        <w:pStyle w:val="Normal"/>
        <w:rPr/>
      </w:pPr>
      <w:hyperlink w:anchor="Prev_DFSV">
        <w:r>
          <w:rPr>
            <w:rStyle w:val="InternetLink"/>
          </w:rPr>
          <w:t>Minister for Prevention of Domestic, Family and Sexual Violence</w:t>
        </w:r>
      </w:hyperlink>
    </w:p>
    <w:p>
      <w:pPr>
        <w:pStyle w:val="Normal"/>
        <w:rPr/>
      </w:pPr>
      <w:hyperlink w:anchor="Sport">
        <w:r>
          <w:rPr>
            <w:rStyle w:val="InternetLink"/>
          </w:rPr>
          <w:t>Minister for Sport</w:t>
        </w:r>
      </w:hyperlink>
    </w:p>
    <w:p>
      <w:pPr>
        <w:pStyle w:val="Normal"/>
        <w:rPr/>
      </w:pPr>
      <w:hyperlink w:anchor="Ren_Energy">
        <w:r>
          <w:rPr>
            <w:rStyle w:val="InternetLink"/>
          </w:rPr>
          <w:t>Minister for Renewables and Energy</w:t>
        </w:r>
      </w:hyperlink>
    </w:p>
    <w:p>
      <w:pPr>
        <w:pStyle w:val="Normal"/>
        <w:rPr>
          <w:rStyle w:val="InternetLink"/>
        </w:rPr>
      </w:pPr>
      <w:hyperlink w:anchor="Ess_Services">
        <w:r>
          <w:rPr>
            <w:rStyle w:val="InternetLink"/>
          </w:rPr>
          <w:t>Minister for Essential Services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Ngaree Jane Ah Kit</w:t>
      </w:r>
    </w:p>
    <w:p>
      <w:pPr>
        <w:pStyle w:val="Normal"/>
        <w:keepNext w:val="true"/>
        <w:rPr>
          <w:rStyle w:val="InternetLink"/>
        </w:rPr>
      </w:pPr>
      <w:hyperlink w:anchor="TF">
        <w:r>
          <w:rPr>
            <w:rStyle w:val="InternetLink"/>
          </w:rPr>
          <w:t>Minister for Territory Families</w:t>
        </w:r>
      </w:hyperlink>
    </w:p>
    <w:p>
      <w:pPr>
        <w:pStyle w:val="Normal"/>
        <w:rPr/>
      </w:pPr>
      <w:hyperlink w:anchor="Urban_Housing">
        <w:r>
          <w:rPr>
            <w:rStyle w:val="InternetLink"/>
          </w:rPr>
          <w:t>Minister for Urban Housing</w:t>
        </w:r>
      </w:hyperlink>
    </w:p>
    <w:p>
      <w:pPr>
        <w:pStyle w:val="Normal"/>
        <w:rPr/>
      </w:pPr>
      <w:hyperlink w:anchor="Youth_Sen_Equ">
        <w:r>
          <w:rPr>
            <w:rStyle w:val="InternetLink"/>
          </w:rPr>
          <w:t>Minister for Youth, Seniors and Equality</w:t>
        </w:r>
      </w:hyperlink>
    </w:p>
    <w:p>
      <w:pPr>
        <w:pStyle w:val="Normal"/>
        <w:rPr>
          <w:rStyle w:val="InternetLink"/>
        </w:rPr>
      </w:pPr>
      <w:hyperlink w:anchor="Multicultural_Affairs">
        <w:r>
          <w:rPr>
            <w:rStyle w:val="InternetLink"/>
          </w:rPr>
          <w:t>Minister for Multicultural Affairs</w:t>
        </w:r>
      </w:hyperlink>
    </w:p>
    <w:p>
      <w:pPr>
        <w:pStyle w:val="Normal"/>
        <w:rPr/>
      </w:pPr>
      <w:hyperlink w:anchor="Disabilities">
        <w:r>
          <w:rPr>
            <w:rStyle w:val="InternetLink"/>
          </w:rPr>
          <w:t>Minister for Disabilities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bookmarkStart w:id="53" w:name="_GoBack"/>
      <w:bookmarkStart w:id="54" w:name="_GoBack"/>
      <w:bookmarkEnd w:id="54"/>
      <w:r>
        <w:br w:type="page"/>
      </w:r>
    </w:p>
    <w:p>
      <w:pPr>
        <w:pStyle w:val="NewSectionHeading"/>
        <w:widowControl/>
        <w:rPr/>
      </w:pPr>
      <w:r>
        <w:rPr/>
        <w:t>Brent Lee Potter</w:t>
      </w:r>
    </w:p>
    <w:p>
      <w:pPr>
        <w:pStyle w:val="Normal"/>
        <w:rPr>
          <w:rStyle w:val="InternetLink"/>
        </w:rPr>
      </w:pPr>
      <w:hyperlink w:anchor="Police">
        <w:r>
          <w:rPr>
            <w:rStyle w:val="InternetLink"/>
          </w:rPr>
          <w:t>Minister for Police</w:t>
        </w:r>
      </w:hyperlink>
    </w:p>
    <w:p>
      <w:pPr>
        <w:pStyle w:val="Normal"/>
        <w:rPr/>
      </w:pPr>
      <w:hyperlink w:anchor="Alcohol_Policy">
        <w:r>
          <w:rPr>
            <w:rStyle w:val="InternetLink"/>
          </w:rPr>
          <w:t>Minister for Alcohol Policy</w:t>
        </w:r>
      </w:hyperlink>
    </w:p>
    <w:p>
      <w:pPr>
        <w:pStyle w:val="Normal"/>
        <w:rPr/>
      </w:pPr>
      <w:hyperlink w:anchor="FES">
        <w:r>
          <w:rPr>
            <w:rStyle w:val="InternetLink"/>
          </w:rPr>
          <w:t>Minister for Fire and Emergency Services</w:t>
        </w:r>
      </w:hyperlink>
    </w:p>
    <w:p>
      <w:pPr>
        <w:pStyle w:val="Normal"/>
        <w:rPr/>
      </w:pPr>
      <w:hyperlink w:anchor="Veterans_Affairs">
        <w:r>
          <w:rPr>
            <w:rStyle w:val="InternetLink"/>
          </w:rPr>
          <w:t>Minister for Veterans' Affairs</w:t>
        </w:r>
      </w:hyperlink>
    </w:p>
    <w:p>
      <w:pPr>
        <w:pStyle w:val="Normal"/>
        <w:rPr>
          <w:rStyle w:val="InternetLink"/>
        </w:rPr>
      </w:pPr>
      <w:hyperlink w:anchor="Major_Events">
        <w:r>
          <w:rPr>
            <w:rStyle w:val="InternetLink"/>
          </w:rPr>
          <w:t>Minister for Major Events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Joel Francis Bowden</w:t>
      </w:r>
    </w:p>
    <w:p>
      <w:pPr>
        <w:pStyle w:val="Normal"/>
        <w:rPr/>
      </w:pPr>
      <w:hyperlink w:anchor="IPL">
        <w:r>
          <w:rPr>
            <w:rStyle w:val="InternetLink"/>
          </w:rPr>
          <w:t>Minister for Infrastructure, Planning and Logistics</w:t>
        </w:r>
      </w:hyperlink>
    </w:p>
    <w:p>
      <w:pPr>
        <w:pStyle w:val="Normal"/>
        <w:rPr/>
      </w:pPr>
      <w:hyperlink w:anchor="Bus_Jobs">
        <w:r>
          <w:rPr>
            <w:rStyle w:val="InternetLink"/>
          </w:rPr>
          <w:t>Minister for Business and Jobs</w:t>
        </w:r>
      </w:hyperlink>
    </w:p>
    <w:p>
      <w:pPr>
        <w:pStyle w:val="Normal"/>
        <w:rPr>
          <w:rStyle w:val="InternetLink"/>
        </w:rPr>
      </w:pPr>
      <w:hyperlink w:anchor="Skills_TR_IntEd">
        <w:r>
          <w:rPr>
            <w:rStyle w:val="InternetLink"/>
          </w:rPr>
          <w:t>Minister for Skills, Training and International Education</w:t>
        </w:r>
      </w:hyperlink>
    </w:p>
    <w:p>
      <w:pPr>
        <w:pStyle w:val="Normal"/>
        <w:rPr>
          <w:rStyle w:val="InternetLink"/>
        </w:rPr>
      </w:pPr>
      <w:hyperlink w:anchor="Tourism_Hosp">
        <w:r>
          <w:rPr>
            <w:rStyle w:val="InternetLink"/>
          </w:rPr>
          <w:t>Minister for Tourism and Hospitality</w:t>
        </w:r>
      </w:hyperlink>
    </w:p>
    <w:p>
      <w:pPr>
        <w:pStyle w:val="Normal"/>
        <w:rPr>
          <w:rStyle w:val="InternetLink"/>
        </w:rPr>
      </w:pPr>
      <w:hyperlink w:anchor="Rec_Fishing">
        <w:r>
          <w:rPr>
            <w:rStyle w:val="InternetLink"/>
          </w:rPr>
          <w:t>Minister for Recreational Fishing</w:t>
        </w:r>
      </w:hyperlink>
    </w:p>
    <w:p>
      <w:pPr>
        <w:pStyle w:val="Normal"/>
        <w:rPr/>
      </w:pPr>
      <w:hyperlink w:anchor="Rec_Fishing">
        <w:r>
          <w:rPr/>
        </w:r>
      </w:hyperlink>
    </w:p>
    <w:p>
      <w:pPr>
        <w:pStyle w:val="NewSectionHeading"/>
        <w:widowControl/>
        <w:rPr/>
      </w:pPr>
      <w:r>
        <w:rPr/>
        <w:t>Mark James Monaghan</w:t>
      </w:r>
    </w:p>
    <w:p>
      <w:pPr>
        <w:pStyle w:val="Normal"/>
        <w:rPr/>
      </w:pPr>
      <w:hyperlink w:anchor="Education">
        <w:r>
          <w:rPr>
            <w:rStyle w:val="InternetLink"/>
          </w:rPr>
          <w:t>Minister for Education</w:t>
        </w:r>
      </w:hyperlink>
    </w:p>
    <w:p>
      <w:pPr>
        <w:pStyle w:val="Normal"/>
        <w:rPr/>
      </w:pPr>
      <w:hyperlink w:anchor="Mining_Industry">
        <w:r>
          <w:rPr>
            <w:rStyle w:val="InternetLink"/>
          </w:rPr>
          <w:t>Minister for Mining</w:t>
        </w:r>
      </w:hyperlink>
    </w:p>
    <w:p>
      <w:pPr>
        <w:pStyle w:val="Normal"/>
        <w:rPr>
          <w:rStyle w:val="InternetLink"/>
        </w:rPr>
      </w:pPr>
      <w:hyperlink w:anchor="Agri_Fish">
        <w:r>
          <w:rPr>
            <w:rStyle w:val="InternetLink"/>
          </w:rPr>
          <w:t>Minister for Agribusiness and Fisheries</w:t>
        </w:r>
      </w:hyperlink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hyperlink w:anchor="Agri_Fish">
        <w:r>
          <w:rPr/>
        </w:r>
      </w:hyperlink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  <w:t>Note for Appendix</w:t>
      </w:r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  <w:t>This Appendix is for information only. The number and designation of Ministerial offices is determined by the Administrator under section 34 of the Northern Territory (Self-Government) Act 1978 (Cth). The Ministers are appointed by the Administrator under section 36 of that Act.</w:t>
      </w:r>
    </w:p>
    <w:p>
      <w:pPr>
        <w:pStyle w:val="Normal"/>
        <w:jc w:val="left"/>
        <w:rPr/>
      </w:pPr>
      <w:r>
        <w:rPr/>
      </w:r>
    </w:p>
    <w:sectPr>
      <w:headerReference w:type="defaul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2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3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32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/>
      <w:t>Schedule 2</w:t>
      <w:tab/>
      <w:t>Allocation of administration of Acts and responsibility for areas or activities of government and government authorities or ent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2" w:uiPriority="39"/>
    <w:lsdException w:name="toc 5" w:uiPriority="39"/>
    <w:lsdException w:name="toc 6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74d"/>
    <w:pPr>
      <w:widowControl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rsid w:val="005c602b"/>
    <w:pPr>
      <w:keepNext w:val="true"/>
      <w:keepLines/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rsid w:val="005c602b"/>
    <w:pPr>
      <w:keepNext w:val="true"/>
      <w:suppressAutoHyphens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5c602b"/>
    <w:pPr>
      <w:keepNext w:val="true"/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rsid w:val="005c602b"/>
    <w:pPr>
      <w:keepNext w:val="true"/>
      <w:suppressAutoHyphens w:val="true"/>
      <w:spacing w:before="0" w:after="240"/>
      <w:outlineLvl w:val="3"/>
    </w:pPr>
    <w:rPr>
      <w:rFonts w:ascii="Courier" w:hAnsi="Courier"/>
    </w:rPr>
  </w:style>
  <w:style w:type="paragraph" w:styleId="Heading5">
    <w:name w:val="Heading 5"/>
    <w:basedOn w:val="Normal"/>
    <w:next w:val="Normal"/>
    <w:qFormat/>
    <w:rsid w:val="005c602b"/>
    <w:pPr>
      <w:suppressAutoHyphens w:val="true"/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5c602b"/>
    <w:pPr>
      <w:suppressAutoHyphens w:val="true"/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5c602b"/>
    <w:pPr>
      <w:suppressAutoHyphens w:val="true"/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5c602b"/>
    <w:pPr>
      <w:suppressAutoHyphens w:val="true"/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rsid w:val="005c602b"/>
    <w:pPr>
      <w:suppressAutoHyphens w:val="true"/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ctiontextChar" w:customStyle="1">
    <w:name w:val="Section text Char"/>
    <w:link w:val="Sectiontext"/>
    <w:qFormat/>
    <w:rsid w:val="0023147d"/>
    <w:rPr>
      <w:rFonts w:ascii="Helvetica" w:hAnsi="Helvetica"/>
      <w:sz w:val="24"/>
      <w:szCs w:val="24"/>
    </w:rPr>
  </w:style>
  <w:style w:type="character" w:styleId="CharChapterText" w:customStyle="1">
    <w:name w:val="charChapterText"/>
    <w:qFormat/>
    <w:rsid w:val="005c602b"/>
    <w:rPr/>
  </w:style>
  <w:style w:type="character" w:styleId="CharDivisionText" w:customStyle="1">
    <w:name w:val="charDivisionText"/>
    <w:qFormat/>
    <w:rsid w:val="005c602b"/>
    <w:rPr/>
  </w:style>
  <w:style w:type="character" w:styleId="CharPartText" w:customStyle="1">
    <w:name w:val="charPartText"/>
    <w:qFormat/>
    <w:rsid w:val="005c602b"/>
    <w:rPr/>
  </w:style>
  <w:style w:type="character" w:styleId="CharScheduleText" w:customStyle="1">
    <w:name w:val="charScheduleText"/>
    <w:qFormat/>
    <w:rsid w:val="005c602b"/>
    <w:rPr/>
  </w:style>
  <w:style w:type="character" w:styleId="CharSubdivisionText" w:customStyle="1">
    <w:name w:val="charSubdivisionText"/>
    <w:qFormat/>
    <w:rsid w:val="005c602b"/>
    <w:rPr/>
  </w:style>
  <w:style w:type="character" w:styleId="BalloonTextChar" w:customStyle="1">
    <w:name w:val="Balloon Text Char"/>
    <w:link w:val="BalloonText"/>
    <w:qFormat/>
    <w:rsid w:val="00427f4e"/>
    <w:rPr>
      <w:rFonts w:ascii="Tahoma" w:hAnsi="Tahoma" w:cs="Tahoma"/>
      <w:sz w:val="16"/>
      <w:szCs w:val="16"/>
    </w:rPr>
  </w:style>
  <w:style w:type="character" w:styleId="ParagraphChar" w:customStyle="1">
    <w:name w:val="Paragraph Char"/>
    <w:link w:val="Paragraph"/>
    <w:qFormat/>
    <w:locked/>
    <w:rsid w:val="007867c4"/>
    <w:rPr>
      <w:rFonts w:ascii="Helvetica" w:hAnsi="Helvetica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912b2"/>
    <w:rPr>
      <w:rFonts w:ascii="Helvetica" w:hAnsi="Helvetica"/>
      <w:szCs w:val="24"/>
    </w:rPr>
  </w:style>
  <w:style w:type="character" w:styleId="InternetLink">
    <w:name w:val="Hyperlink"/>
    <w:rsid w:val="00db364b"/>
    <w:rPr>
      <w:color w:val="0563C1"/>
      <w:u w:val="single"/>
    </w:rPr>
  </w:style>
  <w:style w:type="character" w:styleId="HeaderChar" w:customStyle="1">
    <w:name w:val="Header Char"/>
    <w:link w:val="Header"/>
    <w:uiPriority w:val="99"/>
    <w:qFormat/>
    <w:rsid w:val="00f566de"/>
    <w:rPr>
      <w:rFonts w:ascii="Helvetica" w:hAnsi="Helvetica"/>
      <w:szCs w:val="24"/>
    </w:rPr>
  </w:style>
  <w:style w:type="character" w:styleId="CharEndNoteText" w:customStyle="1">
    <w:name w:val="charEndNoteText"/>
    <w:qFormat/>
    <w:rsid w:val="005c602b"/>
    <w:rPr/>
  </w:style>
  <w:style w:type="character" w:styleId="VisitedInternetLink">
    <w:name w:val="FollowedHyperlink"/>
    <w:basedOn w:val="DefaultParagraphFont"/>
    <w:rsid w:val="007c3fa7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7c54e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7c54e0"/>
    <w:rPr>
      <w:rFonts w:ascii="Helvetica" w:hAnsi="Helvetica"/>
    </w:rPr>
  </w:style>
  <w:style w:type="character" w:styleId="CommentSubjectChar" w:customStyle="1">
    <w:name w:val="Comment Subject Char"/>
    <w:basedOn w:val="CommentTextChar"/>
    <w:link w:val="Annotationsubject"/>
    <w:qFormat/>
    <w:rsid w:val="007c54e0"/>
    <w:rPr>
      <w:rFonts w:ascii="Helvetica" w:hAnsi="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divisionHeading" w:customStyle="1">
    <w:name w:val="Subdivision Heading"/>
    <w:basedOn w:val="DivisionHeading"/>
    <w:next w:val="SectionHeading"/>
    <w:qFormat/>
    <w:rsid w:val="005c602b"/>
    <w:pPr>
      <w:outlineLvl w:val="3"/>
    </w:pPr>
    <w:rPr/>
  </w:style>
  <w:style w:type="paragraph" w:styleId="Contents1">
    <w:name w:val="TOC 1"/>
    <w:basedOn w:val="ChapterHeading"/>
    <w:rsid w:val="005c602b"/>
    <w:pPr>
      <w:tabs>
        <w:tab w:val="clear" w:pos="720"/>
        <w:tab w:val="right" w:pos="8313" w:leader="dot"/>
      </w:tabs>
      <w:spacing w:before="0" w:after="0"/>
      <w:ind w:right="567" w:hanging="0"/>
      <w:outlineLvl w:val="9"/>
    </w:pPr>
    <w:rPr>
      <w:szCs w:val="28"/>
    </w:rPr>
  </w:style>
  <w:style w:type="paragraph" w:styleId="Contents3">
    <w:name w:val="TOC 3"/>
    <w:basedOn w:val="Contents2"/>
    <w:rsid w:val="005c602b"/>
    <w:pPr>
      <w:tabs>
        <w:tab w:val="right" w:pos="8313" w:leader="none"/>
      </w:tabs>
    </w:pPr>
    <w:rPr>
      <w:sz w:val="26"/>
    </w:rPr>
  </w:style>
  <w:style w:type="paragraph" w:styleId="Contents2">
    <w:name w:val="TOC 2"/>
    <w:basedOn w:val="Contents1"/>
    <w:uiPriority w:val="39"/>
    <w:rsid w:val="005c602b"/>
    <w:pPr/>
    <w:rPr/>
  </w:style>
  <w:style w:type="paragraph" w:styleId="DocumentMap">
    <w:name w:val="Document Map"/>
    <w:basedOn w:val="Normal"/>
    <w:qFormat/>
    <w:rsid w:val="005c602b"/>
    <w:pPr>
      <w:shd w:val="clear" w:color="auto" w:fill="000080"/>
    </w:pPr>
    <w:rPr>
      <w:rFonts w:ascii="Tahoma" w:hAnsi="Tahoma" w:cs="Tahoma"/>
    </w:rPr>
  </w:style>
  <w:style w:type="paragraph" w:styleId="Contents4">
    <w:name w:val="TOC 4"/>
    <w:basedOn w:val="Contents3"/>
    <w:rsid w:val="005c602b"/>
    <w:pPr/>
    <w:rPr/>
  </w:style>
  <w:style w:type="paragraph" w:styleId="NewSectionHeading" w:customStyle="1">
    <w:name w:val="New Section Heading"/>
    <w:basedOn w:val="OPCStyleBaseline"/>
    <w:next w:val="Sectiontext"/>
    <w:qFormat/>
    <w:rsid w:val="005c602b"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uiPriority w:val="39"/>
    <w:rsid w:val="005c602b"/>
    <w:pPr>
      <w:keepNext w:val="false"/>
      <w:spacing w:before="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uiPriority w:val="39"/>
    <w:rsid w:val="005c602b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rsid w:val="005c602b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rsid w:val="005c602b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rsid w:val="005c602b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OPCStyleBaseline"/>
    <w:link w:val="FooterChar"/>
    <w:uiPriority w:val="99"/>
    <w:rsid w:val="005c602b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link w:val="HeaderChar"/>
    <w:uiPriority w:val="99"/>
    <w:rsid w:val="005c602b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 w:customStyle="1">
    <w:name w:val="OmitSub(1)"/>
    <w:basedOn w:val="OPCStyleBaseline"/>
    <w:next w:val="OmitSub2"/>
    <w:qFormat/>
    <w:rsid w:val="005c602b"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Paragraph" w:customStyle="1">
    <w:name w:val="Paragraph"/>
    <w:basedOn w:val="Sectiontext"/>
    <w:link w:val="ParagraphChar"/>
    <w:qFormat/>
    <w:rsid w:val="005c602b"/>
    <w:pPr>
      <w:ind w:left="1667" w:hanging="567"/>
    </w:pPr>
    <w:rPr/>
  </w:style>
  <w:style w:type="paragraph" w:styleId="Example" w:customStyle="1">
    <w:name w:val="Example"/>
    <w:basedOn w:val="Sectiontext"/>
    <w:qFormat/>
    <w:rsid w:val="005c602b"/>
    <w:pPr>
      <w:spacing w:before="0" w:after="120"/>
    </w:pPr>
    <w:rPr>
      <w:i/>
      <w:sz w:val="20"/>
    </w:rPr>
  </w:style>
  <w:style w:type="paragraph" w:styleId="Notebox" w:customStyle="1">
    <w:name w:val="notebox"/>
    <w:basedOn w:val="OPCStyleBaseline"/>
    <w:qFormat/>
    <w:rsid w:val="005c602b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DivisionHeading" w:customStyle="1">
    <w:name w:val="Division Heading"/>
    <w:basedOn w:val="PartHeading"/>
    <w:next w:val="SubdivisionHeading"/>
    <w:qFormat/>
    <w:rsid w:val="005c602b"/>
    <w:pPr>
      <w:spacing w:beforeAutospacing="1" w:after="0"/>
      <w:outlineLvl w:val="2"/>
    </w:pPr>
    <w:rPr>
      <w:sz w:val="26"/>
    </w:rPr>
  </w:style>
  <w:style w:type="paragraph" w:styleId="Tabletitle" w:customStyle="1">
    <w:name w:val="tabletitle"/>
    <w:basedOn w:val="Normal"/>
    <w:qFormat/>
    <w:rsid w:val="005c602b"/>
    <w:pPr>
      <w:spacing w:lineRule="exact" w:line="240" w:before="0" w:after="720"/>
      <w:jc w:val="center"/>
    </w:pPr>
    <w:rPr>
      <w:caps/>
    </w:rPr>
  </w:style>
  <w:style w:type="paragraph" w:styleId="StyleMarginBoldLeft0cmHanging194cmAfter12pt" w:customStyle="1">
    <w:name w:val="Style Margin + Bold Left:  0 cm Hanging:  1.94 cm After:  12 pt"/>
    <w:basedOn w:val="Margin"/>
    <w:qFormat/>
    <w:rsid w:val="0023147d"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Sectiontext" w:customStyle="1">
    <w:name w:val="Section text"/>
    <w:basedOn w:val="OPCStyleBaseline"/>
    <w:link w:val="SectiontextChar"/>
    <w:qFormat/>
    <w:rsid w:val="005c602b"/>
    <w:pPr>
      <w:spacing w:before="0" w:after="240"/>
      <w:ind w:left="1100" w:hanging="0"/>
    </w:pPr>
    <w:rPr/>
  </w:style>
  <w:style w:type="paragraph" w:styleId="NewPartHeading" w:customStyle="1">
    <w:name w:val="New Part Heading"/>
    <w:basedOn w:val="PartHeading"/>
    <w:next w:val="NewDivisionHeading"/>
    <w:qFormat/>
    <w:rsid w:val="005c602b"/>
    <w:pPr>
      <w:outlineLvl w:val="6"/>
    </w:pPr>
    <w:rPr>
      <w:szCs w:val="28"/>
    </w:rPr>
  </w:style>
  <w:style w:type="paragraph" w:styleId="NewChapterHeading" w:customStyle="1">
    <w:name w:val="New Chapter Heading"/>
    <w:basedOn w:val="ChapterHeading"/>
    <w:next w:val="NewPartHeading"/>
    <w:qFormat/>
    <w:rsid w:val="005c602b"/>
    <w:pPr>
      <w:outlineLvl w:val="6"/>
    </w:pPr>
    <w:rPr/>
  </w:style>
  <w:style w:type="paragraph" w:styleId="Penaltyold" w:customStyle="1">
    <w:name w:val="Penalty old"/>
    <w:basedOn w:val="OPCStyleBaseline"/>
    <w:qFormat/>
    <w:rsid w:val="005c602b"/>
    <w:pPr>
      <w:ind w:left="2160" w:hanging="1440"/>
      <w:jc w:val="left"/>
    </w:pPr>
    <w:rPr/>
  </w:style>
  <w:style w:type="paragraph" w:styleId="OmitSubref" w:customStyle="1">
    <w:name w:val="OmitSub(ref)"/>
    <w:basedOn w:val="OPCStyleBaseline"/>
    <w:next w:val="OmitSubsubref"/>
    <w:qFormat/>
    <w:rsid w:val="005c602b"/>
    <w:pPr>
      <w:spacing w:before="120" w:after="120"/>
      <w:jc w:val="left"/>
    </w:pPr>
    <w:rPr/>
  </w:style>
  <w:style w:type="paragraph" w:styleId="AmendingSection" w:customStyle="1">
    <w:name w:val="Amending Section"/>
    <w:basedOn w:val="Sectiontext"/>
    <w:qFormat/>
    <w:rsid w:val="005c602b"/>
    <w:pPr>
      <w:ind w:left="1100" w:hanging="1100"/>
    </w:pPr>
    <w:rPr/>
  </w:style>
  <w:style w:type="paragraph" w:styleId="OmitSub2" w:customStyle="1">
    <w:name w:val="OmitSub(2)"/>
    <w:basedOn w:val="OmitSub1"/>
    <w:qFormat/>
    <w:rsid w:val="005c602b"/>
    <w:pPr>
      <w:spacing w:before="0" w:after="120"/>
    </w:pPr>
    <w:rPr/>
  </w:style>
  <w:style w:type="paragraph" w:styleId="ScheduleHeading" w:customStyle="1">
    <w:name w:val="Schedule Heading"/>
    <w:basedOn w:val="ChapterHeading"/>
    <w:next w:val="SectionHeading"/>
    <w:qFormat/>
    <w:rsid w:val="005c602b"/>
    <w:pPr>
      <w:pageBreakBefore/>
      <w:outlineLvl w:val="5"/>
    </w:pPr>
    <w:rPr>
      <w:szCs w:val="28"/>
    </w:rPr>
  </w:style>
  <w:style w:type="paragraph" w:styleId="OmitSubsubref" w:customStyle="1">
    <w:name w:val="OmitSub(subref)"/>
    <w:basedOn w:val="OmitSubref"/>
    <w:qFormat/>
    <w:rsid w:val="005c602b"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 w:customStyle="1">
    <w:name w:val="Subsection"/>
    <w:basedOn w:val="Sectiontext"/>
    <w:qFormat/>
    <w:rsid w:val="005c602b"/>
    <w:pPr>
      <w:tabs>
        <w:tab w:val="clear" w:pos="720"/>
        <w:tab w:val="right" w:pos="902" w:leader="none"/>
      </w:tabs>
      <w:ind w:left="1100" w:hanging="1100"/>
    </w:pPr>
    <w:rPr/>
  </w:style>
  <w:style w:type="paragraph" w:styleId="PartHeading" w:customStyle="1">
    <w:name w:val="Part Heading"/>
    <w:basedOn w:val="ChapterHeading"/>
    <w:next w:val="DivisionHeading"/>
    <w:qFormat/>
    <w:rsid w:val="005c602b"/>
    <w:pPr>
      <w:outlineLvl w:val="1"/>
    </w:pPr>
    <w:rPr/>
  </w:style>
  <w:style w:type="paragraph" w:styleId="Subpara" w:customStyle="1">
    <w:name w:val="Subpara"/>
    <w:basedOn w:val="Paragraph"/>
    <w:qFormat/>
    <w:rsid w:val="005c602b"/>
    <w:pPr>
      <w:ind w:left="2268" w:hanging="567"/>
    </w:pPr>
    <w:rPr/>
  </w:style>
  <w:style w:type="paragraph" w:styleId="Subsubpara" w:customStyle="1">
    <w:name w:val="Subsubpara"/>
    <w:basedOn w:val="Subpara"/>
    <w:qFormat/>
    <w:rsid w:val="005c602b"/>
    <w:pPr>
      <w:ind w:left="2835" w:hanging="567"/>
    </w:pPr>
    <w:rPr/>
  </w:style>
  <w:style w:type="paragraph" w:styleId="Penalty" w:customStyle="1">
    <w:name w:val="Penalty"/>
    <w:basedOn w:val="Sectiontext"/>
    <w:next w:val="SectionHeading"/>
    <w:qFormat/>
    <w:rsid w:val="005c602b"/>
    <w:pPr>
      <w:ind w:left="3600" w:hanging="2500"/>
      <w:jc w:val="left"/>
    </w:pPr>
    <w:rPr/>
  </w:style>
  <w:style w:type="paragraph" w:styleId="SectionHeading" w:customStyle="1">
    <w:name w:val="Section Heading"/>
    <w:basedOn w:val="OPCStyleBaseline"/>
    <w:next w:val="Sectiontext"/>
    <w:qFormat/>
    <w:rsid w:val="005c602b"/>
    <w:pPr>
      <w:keepNext w:val="true"/>
      <w:keepLines/>
      <w:numPr>
        <w:ilvl w:val="0"/>
        <w:numId w:val="1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ChapterHeading" w:customStyle="1">
    <w:name w:val="Chapter Heading"/>
    <w:basedOn w:val="OPCStyleBaseline"/>
    <w:next w:val="PartHeading"/>
    <w:qFormat/>
    <w:rsid w:val="005c602b"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BalloonText">
    <w:name w:val="Balloon Text"/>
    <w:basedOn w:val="Normal"/>
    <w:link w:val="BalloonTextChar"/>
    <w:qFormat/>
    <w:rsid w:val="00427f4e"/>
    <w:pPr/>
    <w:rPr>
      <w:rFonts w:ascii="Tahoma" w:hAnsi="Tahoma" w:cs="Tahoma"/>
      <w:sz w:val="16"/>
      <w:szCs w:val="16"/>
    </w:rPr>
  </w:style>
  <w:style w:type="paragraph" w:styleId="Definition" w:customStyle="1">
    <w:name w:val="Definition"/>
    <w:basedOn w:val="OPCStyleBaseline"/>
    <w:qFormat/>
    <w:rsid w:val="005c602b"/>
    <w:pPr>
      <w:spacing w:before="0" w:after="240"/>
      <w:ind w:left="1100" w:hanging="0"/>
    </w:pPr>
    <w:rPr>
      <w:szCs w:val="20"/>
    </w:rPr>
  </w:style>
  <w:style w:type="paragraph" w:styleId="BlankHeader" w:customStyle="1">
    <w:name w:val="BlankHeader"/>
    <w:next w:val="SectionHeading"/>
    <w:qFormat/>
    <w:rsid w:val="005c602b"/>
    <w:pPr>
      <w:widowControl w:val="false"/>
      <w:bidi w:val="0"/>
      <w:spacing w:before="0" w:after="0"/>
      <w:jc w:val="left"/>
    </w:pPr>
    <w:rPr>
      <w:rFonts w:ascii="Helvetica" w:hAnsi="Helvetica" w:eastAsia="Times New Roman" w:cs="Times New Roman"/>
      <w:vanish/>
      <w:color w:val="auto"/>
      <w:kern w:val="0"/>
      <w:sz w:val="24"/>
      <w:szCs w:val="24"/>
      <w:lang w:val="en-AU" w:eastAsia="en-AU" w:bidi="ar-SA"/>
    </w:rPr>
  </w:style>
  <w:style w:type="paragraph" w:styleId="NewDivisionHeading" w:customStyle="1">
    <w:name w:val="New Division Heading"/>
    <w:basedOn w:val="DivisionHeading"/>
    <w:next w:val="Normal"/>
    <w:qFormat/>
    <w:rsid w:val="005c602b"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 w:customStyle="1">
    <w:name w:val="New Subdivision Heading"/>
    <w:basedOn w:val="SubdivisionHeading"/>
    <w:qFormat/>
    <w:rsid w:val="005c602b"/>
    <w:pPr>
      <w:outlineLvl w:val="7"/>
    </w:pPr>
    <w:rPr/>
  </w:style>
  <w:style w:type="paragraph" w:styleId="ShortTitle" w:customStyle="1">
    <w:name w:val="ShortTitle"/>
    <w:basedOn w:val="OPCStyleBaseline"/>
    <w:qFormat/>
    <w:rsid w:val="005c602b"/>
    <w:pPr>
      <w:spacing w:before="240" w:after="240"/>
      <w:jc w:val="center"/>
    </w:pPr>
    <w:rPr>
      <w:b/>
      <w:caps/>
    </w:rPr>
  </w:style>
  <w:style w:type="paragraph" w:styleId="ActNo" w:customStyle="1">
    <w:name w:val="ActNo"/>
    <w:basedOn w:val="OPCStyleBaseline"/>
    <w:qFormat/>
    <w:rsid w:val="005c602b"/>
    <w:pPr>
      <w:spacing w:before="60" w:after="0"/>
      <w:jc w:val="center"/>
    </w:pPr>
    <w:rPr>
      <w:b/>
    </w:rPr>
  </w:style>
  <w:style w:type="paragraph" w:styleId="LongTitle" w:customStyle="1">
    <w:name w:val="LongTitle"/>
    <w:basedOn w:val="OPCStyleBaseline"/>
    <w:qFormat/>
    <w:rsid w:val="005c602b"/>
    <w:pPr>
      <w:spacing w:before="240" w:after="480"/>
      <w:jc w:val="center"/>
    </w:pPr>
    <w:rPr/>
  </w:style>
  <w:style w:type="paragraph" w:styleId="EndNotes" w:customStyle="1">
    <w:name w:val="EndNotes"/>
    <w:basedOn w:val="OPCStyleBaseline"/>
    <w:qFormat/>
    <w:rsid w:val="005c602b"/>
    <w:pPr>
      <w:spacing w:before="0" w:after="240"/>
      <w:jc w:val="center"/>
      <w:outlineLvl w:val="3"/>
    </w:pPr>
    <w:rPr>
      <w:b/>
      <w:caps/>
    </w:rPr>
  </w:style>
  <w:style w:type="paragraph" w:styleId="Margin" w:customStyle="1">
    <w:name w:val="Margin"/>
    <w:basedOn w:val="OPCStyleBaseline"/>
    <w:qFormat/>
    <w:rsid w:val="005c602b"/>
    <w:pPr>
      <w:jc w:val="left"/>
    </w:pPr>
    <w:rPr/>
  </w:style>
  <w:style w:type="paragraph" w:styleId="OPCStyleBaseline" w:customStyle="1">
    <w:name w:val="OPC Style Baseline"/>
    <w:qFormat/>
    <w:rsid w:val="005c602b"/>
    <w:pPr>
      <w:widowControl w:val="false"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TOPHeading" w:customStyle="1">
    <w:name w:val="TOP Heading"/>
    <w:basedOn w:val="OPCStyleBaseline"/>
    <w:qFormat/>
    <w:rsid w:val="005c602b"/>
    <w:pPr>
      <w:spacing w:before="0" w:after="240"/>
      <w:jc w:val="center"/>
    </w:pPr>
    <w:rPr>
      <w:b/>
      <w:sz w:val="28"/>
      <w:szCs w:val="28"/>
    </w:rPr>
  </w:style>
  <w:style w:type="paragraph" w:styleId="Annotationtext">
    <w:name w:val="annotation text"/>
    <w:basedOn w:val="Normal"/>
    <w:link w:val="CommentTextChar"/>
    <w:qFormat/>
    <w:rsid w:val="007c54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c54e0"/>
    <w:pPr/>
    <w:rPr>
      <w:b/>
      <w:bCs/>
    </w:rPr>
  </w:style>
  <w:style w:type="paragraph" w:styleId="Revision">
    <w:name w:val="Revision"/>
    <w:uiPriority w:val="99"/>
    <w:semiHidden/>
    <w:qFormat/>
    <w:rsid w:val="00f30caa"/>
    <w:pPr>
      <w:widowControl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Numbering" w:customStyle="1">
    <w:name w:val="OPC Numbering"/>
    <w:qFormat/>
    <w:rsid w:val="005c602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295C2-CB5F-4A42-A525-8BD54F826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  <Pages>34</Pages>
  <Words>5502</Words>
  <Characters>36295</Characters>
  <CharactersWithSpaces>41714</CharactersWithSpaces>
  <Paragraphs>83</Paragraphs>
  <Company>Executive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6:00Z</dcterms:created>
  <dc:creator>Jessica Black</dc:creator>
  <dc:description/>
  <dc:language>en-US</dc:language>
  <cp:lastModifiedBy>Jessica Black</cp:lastModifiedBy>
  <cp:lastPrinted>2023-12-21T02:09:00Z</cp:lastPrinted>
  <dcterms:modified xsi:type="dcterms:W3CDTF">2023-12-21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[  Amendment] Act 2010</vt:lpwstr>
  </property>
  <property fmtid="{D5CDD505-2E9C-101B-9397-08002B2CF9AE}" pid="3" name="BillRef">
    <vt:lpwstr>Ref: Bill</vt:lpwstr>
  </property>
</Properties>
</file>