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 2015</w:t>
      </w:r>
    </w:p>
    <w:p>
      <w:pPr>
        <w:pStyle w:val="Normal"/>
        <w:tabs>
          <w:tab w:val="clear" w:pos="720"/>
          <w:tab w:val="left" w:pos="2127" w:leader="none"/>
        </w:tabs>
        <w:spacing w:before="0" w:after="240"/>
        <w:jc w:val="center"/>
        <w:rPr/>
      </w:pPr>
      <w:r>
        <w:rPr/>
        <w:t>As in force at 15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312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312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21312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72131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21312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7213128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7213128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7213128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7213128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7213129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7213129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7213129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7213129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721312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7213129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721312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7213129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7213130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7213130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721313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7213130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7213130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7213130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7213130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7213131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7213131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7213131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721313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7213131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7213131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7213131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7213131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7213131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7213131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7213132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7213132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7213132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7213132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7213132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7213132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7213132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7213132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7213133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7213133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7213133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7213133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7213133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7213133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7213133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7213134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7213134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7213134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7213134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7213134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7213134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i/>
            </w:rPr>
            <w:t>Anti-Discrimination Act 1992</w:t>
          </w:r>
          <w:r>
            <w:rPr/>
            <w:t xml:space="preserve"> not affected</w:t>
            <w:tab/>
          </w:r>
          <w:hyperlink w:anchor="__RefHeading___Toc72131346">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7213134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7213134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7213135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7213135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7213135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7213135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7213135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7213135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72131356">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72131358">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72131359">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7213136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72131362">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7213136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7213136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72131366">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7213136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7213137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7213137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7213137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7213137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7213137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72131377">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7213137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7213137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72131381">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7213138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7213138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72131385">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72131386">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72131387">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7213138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7213139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72131392">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72131394">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72131395">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72131396">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7213139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72131398">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7213140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7213140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72131402">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7213140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72131404">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7213140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7213140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72131411">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72131412">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72131413">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72131414">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72131415">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72131416">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72131417">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72131418">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72131419">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72131420">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72131421">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72131422">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7213142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72131425">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7213142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72131428">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72131429">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72131430">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72131433">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72131434">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7213143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72131437">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7213143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72131439">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7213144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72131442">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72131443">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72131444">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72131445">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7213144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72131448">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72131449">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72131450">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7213145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72131453">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72131454">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72131455">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72131457">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72131459">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72131460">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72131461">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72131462">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72131463">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72131465">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72131466">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72131467">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72131468">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72131469">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72131470">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72131471">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72131473">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72131474">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72131475">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72131477">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72131479">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72131480">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72131481">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72131482">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72131484">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72131487">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72131489">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72131490">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72131491">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72131492">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72131494">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72131495">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72131496">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72131497">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72131499">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72131500">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72131501">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72131502">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72131503">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7213150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72131506">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72131507">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72131508">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72131510">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72131511">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72131512">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72131513">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72131514">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72131515">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72131518">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72131520">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 1979</w:t>
          </w:r>
          <w:r>
            <w:rPr/>
            <w:tab/>
          </w:r>
          <w:hyperlink w:anchor="__RefHeading___Toc72131521">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72131522">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72131523">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72131524">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72131525">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72131526">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 2015</w:t>
      </w:r>
    </w:p>
    <w:p>
      <w:pPr>
        <w:pStyle w:val="LongTitle"/>
        <w:spacing w:before="240" w:after="600"/>
        <w:rPr>
          <w:b/>
          <w:b/>
        </w:rPr>
      </w:pPr>
      <w:r>
        <w:rPr>
          <w:b/>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2131281"/>
      <w:bookmarkEnd w:id="0"/>
      <w:r>
        <w:rPr/>
        <w:t>1</w:t>
        <w:tab/>
        <w:t>Short title</w:t>
      </w:r>
    </w:p>
    <w:p>
      <w:pPr>
        <w:pStyle w:val="Sectiontext"/>
        <w:rPr/>
      </w:pPr>
      <w:r>
        <w:rPr/>
        <w:t xml:space="preserve">This Act may be cited as the </w:t>
      </w:r>
      <w:r>
        <w:rPr>
          <w:i/>
        </w:rPr>
        <w:t>Education Act 2015</w:t>
      </w:r>
      <w:r>
        <w:rPr/>
        <w:t>.</w:t>
      </w:r>
    </w:p>
    <w:p>
      <w:pPr>
        <w:pStyle w:val="NewSectionHeading"/>
        <w:rPr/>
      </w:pPr>
      <w:bookmarkStart w:id="1" w:name="__RefHeading___Toc72131282"/>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72131283"/>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72131284"/>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72131285"/>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 1992</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1979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72131286"/>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72131287"/>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72131288"/>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72131289"/>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72131290"/>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72131291"/>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72131292"/>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72131293"/>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72131296"/>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72131297"/>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 1967</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72131298"/>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72131299"/>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72131300"/>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72131302"/>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72131303"/>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72131304"/>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72131306"/>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2131308"/>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72131309"/>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72131310"/>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72131311"/>
      <w:bookmarkEnd w:id="45"/>
      <w:r>
        <w:rPr/>
        <w:t>26</w:t>
        <w:tab/>
        <w:t>Powers of Board</w:t>
      </w:r>
    </w:p>
    <w:p>
      <w:pPr>
        <w:pStyle w:val="Sectiontext"/>
        <w:rPr/>
      </w:pPr>
      <w:r>
        <w:rPr/>
        <w:t>The Board has the powers necessary to perform its functions.</w:t>
      </w:r>
    </w:p>
    <w:p>
      <w:pPr>
        <w:pStyle w:val="NewSectionHeading"/>
        <w:rPr/>
      </w:pPr>
      <w:bookmarkStart w:id="46" w:name="__RefHeading___Toc72131312"/>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72131313"/>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72131314"/>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72131315"/>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72131316"/>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72131317"/>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72131318"/>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72131319"/>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72131320"/>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72131321"/>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72131322"/>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72131325"/>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 2004</w:t>
      </w:r>
      <w:r>
        <w:rPr/>
        <w:t>;</w:t>
      </w:r>
    </w:p>
    <w:p>
      <w:pPr>
        <w:pStyle w:val="Paragraph"/>
        <w:rPr/>
      </w:pPr>
      <w:r>
        <w:rPr/>
        <w:t>(d)</w:t>
        <w:tab/>
        <w:t xml:space="preserve">a VET accredited course, training package qualification, approved apprenticeship or approved traineeship under the </w:t>
      </w:r>
      <w:r>
        <w:rPr>
          <w:i/>
        </w:rPr>
        <w:t>Training and Skills Development Act 2016</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72131326"/>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72131327"/>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72131328"/>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72131329"/>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72131330"/>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72131331"/>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72131333"/>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72131335"/>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 2004</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72131336"/>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72131337"/>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72131338"/>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72131340"/>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72131341"/>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72131342"/>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72131343"/>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72131344"/>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72131345"/>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72131346"/>
      <w:bookmarkEnd w:id="100"/>
      <w:r>
        <w:rPr/>
        <w:t>56</w:t>
        <w:tab/>
      </w:r>
      <w:r>
        <w:rPr>
          <w:i/>
        </w:rPr>
        <w:t>Anti-Discrimination Act 1992</w:t>
      </w:r>
      <w:r>
        <w:rPr/>
        <w:t xml:space="preserve"> not affected</w:t>
      </w:r>
    </w:p>
    <w:p>
      <w:pPr>
        <w:pStyle w:val="Sectiontext"/>
        <w:rPr/>
      </w:pPr>
      <w:r>
        <w:rPr/>
        <w:t xml:space="preserve">This Division does not affect any right that a person has to make a complaint under Part 6 of the </w:t>
      </w:r>
      <w:r>
        <w:rPr>
          <w:i/>
        </w:rPr>
        <w:t>Anti-Discrimination Act 1992</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72131348"/>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72131349"/>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72131350"/>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72131351"/>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72131352"/>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72131353"/>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72131354"/>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72131355"/>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72131356"/>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72131358"/>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72131359"/>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72131361"/>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72131362"/>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72131364"/>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72131365"/>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72131366"/>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72131369"/>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72131370"/>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72131372"/>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72131373"/>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72131375"/>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72131376"/>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72131377"/>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72131378"/>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72131379"/>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72131381"/>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72131382"/>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72131383"/>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72131385"/>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72131386"/>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72131387"/>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72131388"/>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72131390"/>
      <w:bookmarkEnd w:id="153"/>
      <w:r>
        <w:rPr/>
        <w:t>89</w:t>
        <w:tab/>
        <w:t>Medical and dental inspections</w:t>
      </w:r>
    </w:p>
    <w:p>
      <w:pPr>
        <w:pStyle w:val="Subsection"/>
        <w:rPr/>
      </w:pPr>
      <w:r>
        <w:rPr/>
        <w:tab/>
        <w:t>(1)</w:t>
        <w:tab/>
        <w:t>The Minister may cause any Government school to be visited by a medical practitioner, dentist, midwife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midwife</w:t>
      </w:r>
      <w:r>
        <w:rPr/>
        <w:t xml:space="preserve"> means a person registered under the Health Practitioner Regulation National Law to practise in the midwifery profession (other than as a student).</w:t>
      </w:r>
    </w:p>
    <w:p>
      <w:pPr>
        <w:pStyle w:val="Definition"/>
        <w:rPr/>
      </w:pPr>
      <w:r>
        <w:rPr>
          <w:b/>
          <w:i/>
        </w:rPr>
        <w:t>nurse</w:t>
      </w:r>
      <w:r>
        <w:rPr/>
        <w:t xml:space="preserve"> means a person registered under the Health Practitioner Regulation National Law to practise in the nursing profession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72131392"/>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72131394"/>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72131395"/>
      <w:bookmarkStart w:id="158" w:name="_Ref433295982"/>
      <w:bookmarkStart w:id="159" w:name="_Ref433294219"/>
      <w:bookmarkEnd w:id="157"/>
      <w:r>
        <w:rPr/>
        <w:t>92</w:t>
        <w:tab/>
        <w:t>Exclusion by CEO</w:t>
      </w:r>
      <w:bookmarkEnd w:id="158"/>
      <w:bookmarkEnd w:id="159"/>
    </w:p>
    <w:p>
      <w:pPr>
        <w:pStyle w:val="Subsection"/>
        <w:keepLines/>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72131396"/>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72131397"/>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keepNext w:val="true"/>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72131398"/>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72131400"/>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72131401"/>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keepLines/>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72131402"/>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72131403"/>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72131404"/>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 2013</w:t>
      </w:r>
      <w:r>
        <w:rPr/>
        <w:t>.</w:t>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72131406"/>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72131409"/>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72131411"/>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72131412"/>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72131413"/>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72131414"/>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72131415"/>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72131416"/>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72131417"/>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72131418"/>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72131419"/>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72131420"/>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72131421"/>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72131422"/>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72131423"/>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72131425"/>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72131426"/>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keepLines/>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72131428"/>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72131429"/>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72131430"/>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72131433"/>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72131434"/>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72131435"/>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72131437"/>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72131438"/>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72131439"/>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72131440"/>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72131442"/>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72131443"/>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72131444"/>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72131445"/>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72131446"/>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72131448"/>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72131449"/>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72131450"/>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72131451"/>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72131453"/>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72131454"/>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72131455"/>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72131457"/>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72131459"/>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72131460"/>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72131461"/>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72131462"/>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72131463"/>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72131465"/>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72131466"/>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72131467"/>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72131468"/>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72131469"/>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72131470"/>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72131471"/>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72131473"/>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72131474"/>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72131475"/>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72131477"/>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72131479"/>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72131480"/>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72131481"/>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72131482"/>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72131484"/>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72131487"/>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72131489"/>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or approved traineeship under the </w:t>
      </w:r>
      <w:r>
        <w:rPr>
          <w:i/>
        </w:rPr>
        <w:t>Training and Skills Development Act 2016</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72131490"/>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72131491"/>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72131492"/>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72131494"/>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72131495"/>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72131496"/>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72131497"/>
      <w:bookmarkEnd w:id="334"/>
      <w:r>
        <w:rPr/>
        <w:t>170</w:t>
        <w:tab/>
        <w:t>Information sharing</w:t>
      </w:r>
    </w:p>
    <w:p>
      <w:pPr>
        <w:pStyle w:val="Subsection"/>
        <w:keepLines/>
        <w:rPr/>
      </w:pPr>
      <w:r>
        <w:rPr/>
        <w:tab/>
        <w:t>(1)</w:t>
        <w:tab/>
        <w:t xml:space="preserve">Despite the </w:t>
      </w:r>
      <w:r>
        <w:rPr>
          <w:i/>
        </w:rPr>
        <w:t>Information Act 2002</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72131499"/>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72131500"/>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72131501"/>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 2005</w:t>
      </w:r>
      <w:r>
        <w:rPr/>
        <w:t>.</w:t>
      </w:r>
    </w:p>
    <w:p>
      <w:pPr>
        <w:pStyle w:val="Subsection"/>
        <w:rPr/>
      </w:pPr>
      <w:r>
        <w:rPr/>
        <w:tab/>
        <w:t>(9)</w:t>
        <w:tab/>
        <w:t xml:space="preserve">Despite the </w:t>
      </w:r>
      <w:r>
        <w:rPr>
          <w:i/>
        </w:rPr>
        <w:t>Inf</w:t>
      </w:r>
      <w:r>
        <w:rPr/>
        <w:t>o</w:t>
      </w:r>
      <w:r>
        <w:rPr>
          <w:i/>
        </w:rPr>
        <w:t>rmation Act 2002</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keepLines/>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72131502"/>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72131503"/>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72131504"/>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72131506"/>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72131507"/>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72131508"/>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 2014</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72131510"/>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72131511"/>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72131512"/>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0" w:name="__RefHeading___Toc72131513"/>
      <w:bookmarkStart w:id="361" w:name="_Ref433354333"/>
      <w:bookmarkEnd w:id="360"/>
      <w:r>
        <w:rPr/>
        <w:t>183</w:t>
        <w:tab/>
        <w:t>Approved forms</w:t>
      </w:r>
      <w:bookmarkEnd w:id="361"/>
    </w:p>
    <w:p>
      <w:pPr>
        <w:pStyle w:val="Sectiontext"/>
        <w:rPr/>
      </w:pPr>
      <w:r>
        <w:rPr/>
        <w:t>The CEO may approve forms for this Act.</w:t>
      </w:r>
    </w:p>
    <w:p>
      <w:pPr>
        <w:pStyle w:val="NewSectionHeading"/>
        <w:rPr/>
      </w:pPr>
      <w:bookmarkStart w:id="362" w:name="__RefHeading___Toc72131514"/>
      <w:bookmarkEnd w:id="362"/>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3" w:name="__RefHeading___Toc72131515"/>
      <w:bookmarkEnd w:id="363"/>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4" w:name="__RefHeading___Toc72131518"/>
      <w:bookmarkStart w:id="365" w:name="_Ref433296399"/>
      <w:bookmarkStart w:id="366" w:name="_Ref433296238"/>
      <w:bookmarkStart w:id="367" w:name="_Ref433296230"/>
      <w:bookmarkStart w:id="368" w:name="_Ref433296215"/>
      <w:bookmarkEnd w:id="364"/>
      <w:r>
        <w:rPr/>
        <w:t>186</w:t>
        <w:tab/>
        <w:t>Acts repealed</w:t>
      </w:r>
      <w:bookmarkEnd w:id="365"/>
      <w:bookmarkEnd w:id="366"/>
      <w:bookmarkEnd w:id="367"/>
      <w:bookmarkEnd w:id="368"/>
    </w:p>
    <w:p>
      <w:pPr>
        <w:pStyle w:val="Sectiontext"/>
        <w:rPr/>
      </w:pPr>
      <w:r>
        <w:rPr/>
        <w:t>The Acts specified in Schedule 1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69" w:name="__RefHeading___Toc72131520"/>
      <w:bookmarkEnd w:id="369"/>
      <w:r>
        <w:rPr/>
        <w:t>187</w:t>
        <w:tab/>
        <w:t>General transitional provisions</w:t>
      </w:r>
    </w:p>
    <w:p>
      <w:pPr>
        <w:pStyle w:val="Subsection"/>
        <w:rPr/>
      </w:pPr>
      <w:r>
        <w:rPr/>
        <w:tab/>
        <w:t>(1)</w:t>
        <w:tab/>
        <w:t xml:space="preserve">This Division does not affect or take away from the </w:t>
      </w:r>
      <w:r>
        <w:rPr>
          <w:i/>
        </w:rPr>
        <w:t>Interpretation Act 1978</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0" w:name="__RefHeading___Toc72131521"/>
      <w:bookmarkEnd w:id="370"/>
      <w:r>
        <w:rPr/>
        <w:t>188</w:t>
        <w:tab/>
        <w:t xml:space="preserve">Transitional matters for repeal of </w:t>
      </w:r>
      <w:r>
        <w:rPr>
          <w:i/>
        </w:rPr>
        <w:t>Education Act 1979</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71" w:name="__RefHeading___Toc72131522"/>
      <w:bookmarkEnd w:id="371"/>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2" w:name="__RefHeading___Toc72131523"/>
      <w:bookmarkEnd w:id="372"/>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3" w:name="__RefHeading___Toc72131524"/>
      <w:bookmarkEnd w:id="373"/>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4" w:name="__RefHeading___Toc72131525"/>
      <w:bookmarkEnd w:id="374"/>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5" w:name="__RefHeading___Toc72131526"/>
      <w:bookmarkEnd w:id="375"/>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 1979</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clear" w:pos="720"/>
                <w:tab w:val="left" w:pos="2127" w:leader="none"/>
              </w:tabs>
              <w:jc w:val="left"/>
              <w:rPr/>
            </w:pPr>
            <w:r>
              <w:rPr>
                <w:b/>
                <w:i/>
                <w:sz w:val="20"/>
              </w:rPr>
              <w:t>Youth Justice Legislation Amendment Act 2021</w:t>
            </w:r>
            <w:r>
              <w:rPr>
                <w:b/>
                <w:sz w:val="20"/>
              </w:rPr>
              <w:t xml:space="preserve"> (Act No. 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38, 46, 56, 100, 115, 120, 163, 170, 173, 179, 187 and 188.</w:t>
      </w:r>
    </w:p>
    <w:p>
      <w:pPr>
        <w:pStyle w:val="Normal"/>
        <w:keepNext w:val="true"/>
        <w:tabs>
          <w:tab w:val="clear" w:pos="720"/>
          <w:tab w:val="left" w:pos="2127" w:leader="none"/>
        </w:tabs>
        <w:spacing w:before="240" w:after="240"/>
        <w:jc w:val="left"/>
        <w:rPr/>
      </w:pPr>
      <w:r>
        <w:rPr>
          <w:b/>
        </w:rPr>
        <w:t>4</w:t>
        <w:tab/>
      </w:r>
      <w:bookmarkStart w:id="376" w:name="_Hlk98036092"/>
      <w:r>
        <w:rPr>
          <w:b/>
        </w:rPr>
        <w:t>LIST OF AMENDMENTS</w:t>
      </w:r>
      <w:bookmarkEnd w:id="376"/>
    </w:p>
    <w:p>
      <w:pPr>
        <w:pStyle w:val="Normal"/>
        <w:ind w:left="1440" w:hanging="1440"/>
        <w:rPr>
          <w:sz w:val="20"/>
        </w:rPr>
      </w:pPr>
      <w:r>
        <w:rPr>
          <w:sz w:val="20"/>
        </w:rPr>
        <w:t>s 38</w:t>
        <w:tab/>
        <w:t>amd No. 25, 2016, s 112</w:t>
      </w:r>
    </w:p>
    <w:p>
      <w:pPr>
        <w:pStyle w:val="Normal"/>
        <w:ind w:left="1440" w:hanging="1440"/>
        <w:rPr>
          <w:sz w:val="20"/>
        </w:rPr>
      </w:pPr>
      <w:r>
        <w:rPr>
          <w:sz w:val="20"/>
        </w:rPr>
        <w:t>s 89</w:t>
        <w:tab/>
        <w:t>amd No. 28, 2018, s 8</w:t>
      </w:r>
    </w:p>
    <w:p>
      <w:pPr>
        <w:pStyle w:val="Normal"/>
        <w:ind w:left="1440" w:hanging="1440"/>
        <w:rPr>
          <w:sz w:val="20"/>
        </w:rPr>
      </w:pPr>
      <w:r>
        <w:rPr>
          <w:sz w:val="20"/>
        </w:rPr>
        <w:t>s 103</w:t>
        <w:tab/>
        <w:t>amd No. 26, 2020, s 3</w:t>
      </w:r>
    </w:p>
    <w:p>
      <w:pPr>
        <w:pStyle w:val="Normal"/>
        <w:ind w:left="1440" w:hanging="1440"/>
        <w:rPr>
          <w:sz w:val="20"/>
        </w:rPr>
      </w:pPr>
      <w:r>
        <w:rPr>
          <w:sz w:val="20"/>
        </w:rPr>
        <w:t>s 163</w:t>
        <w:tab/>
        <w:t>amd No. 25, 2016, s 112</w:t>
      </w:r>
    </w:p>
    <w:p>
      <w:pPr>
        <w:pStyle w:val="Normal"/>
        <w:ind w:left="1440" w:hanging="1440"/>
        <w:rPr/>
      </w:pPr>
      <w:r>
        <w:rPr>
          <w:sz w:val="20"/>
        </w:rPr>
        <w:t>s 173</w:t>
        <w:tab/>
        <w:t>amd No. 9, 2021, s 37</w:t>
      </w:r>
    </w:p>
    <w:p>
      <w:pPr>
        <w:pStyle w:val="Normal"/>
        <w:ind w:left="1440" w:hanging="1440"/>
        <w:rPr>
          <w:sz w:val="20"/>
        </w:rPr>
      </w:pPr>
      <w:r>
        <w:rPr>
          <w:sz w:val="20"/>
        </w:rPr>
        <w:t>s 186</w:t>
        <w:tab/>
        <w:t>amd No. 26, 2020, s 3</w:t>
      </w:r>
    </w:p>
    <w:p>
      <w:pPr>
        <w:pStyle w:val="Normal"/>
        <w:ind w:left="1440" w:hanging="1440"/>
        <w:rPr>
          <w:sz w:val="20"/>
        </w:rPr>
      </w:pPr>
      <w:r>
        <w:rPr>
          <w:sz w:val="20"/>
        </w:rPr>
        <w:t>s 194</w:t>
        <w:tab/>
        <w:t>exp No. 28, 2015, s 194(5)</w:t>
      </w:r>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ss 195 – 196</w:t>
        <w:tab/>
        <w:t>exp No. 28, 2015, s 196</w:t>
      </w:r>
    </w:p>
    <w:p>
      <w:pPr>
        <w:pStyle w:val="Normal"/>
        <w:ind w:left="1440" w:hanging="1440"/>
        <w:rPr/>
      </w:pPr>
      <w:r>
        <w:rPr>
          <w:sz w:val="20"/>
        </w:rPr>
        <w:t>sch 2</w:t>
        <w:tab/>
        <w:t>exp No. 28, 2015, s 19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LM4</dc:creator>
  <dc:description/>
  <cp:keywords/>
  <dc:language>en-US</dc:language>
  <cp:lastModifiedBy>Leslie Wiseman</cp:lastModifiedBy>
  <cp:lastPrinted>2020-10-29T13:32:00Z</cp:lastPrinted>
  <dcterms:modified xsi:type="dcterms:W3CDTF">2021-05-16T22:39: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