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August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18275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8275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18275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2182759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2182759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2182759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2182759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2182759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2182759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21827598">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2182760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2182760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2182760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2182760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2182760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2182760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2182760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2182760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2182761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2182761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2182761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2182761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2182761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2182761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2182761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2182761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2182761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2182762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2182762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2182762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2182762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2182762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2182762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21827627">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21827628">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2182763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21827631">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21827632">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2182763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21827634">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2182763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21827636">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21827637">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21827638">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21827639">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2182764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21827642">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2182764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2182764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21827645">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21827646">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2182764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21827648">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2182765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21827652">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21827653">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21827654">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2182765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21827656">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21827657">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21827658">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21827659">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21827660">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2182766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21827662">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21827663">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21827664">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21827665">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21827666">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21827667">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21827668">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2182766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21827671">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21827672">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21827673">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2182767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21827675">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21827676">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21827677">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21827678">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2182767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21827680">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21827682">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21827683">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21827684">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21827685">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21827686">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21827689">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2182769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21827692">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21827693">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21827694">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21827695">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21827696">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21827697">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21827698">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2182769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21827701">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21827703">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21827705">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21827707">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21827708">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21827709">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21827710">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21827711">
            <w:r>
              <w:rPr>
                <w:rStyle w:val="IndexLink"/>
              </w:rPr>
              <w:t>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21827713">
            <w:r>
              <w:rPr>
                <w:rStyle w:val="IndexLink"/>
              </w:rPr>
              <w:t>6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21827714">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21827716">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21827717">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21827718">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21827719">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21827720">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21827721">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21827722">
            <w:r>
              <w:rPr>
                <w:rStyle w:val="IndexLink"/>
              </w:rPr>
              <w:t>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21827724">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21827725">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21827726">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21827727">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21827728">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21827729">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21827730">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21827731">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21827732">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21827733">
            <w:r>
              <w:rPr>
                <w:rStyle w:val="IndexLink"/>
              </w:rPr>
              <w:t>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21827735">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21827736">
            <w:r>
              <w:rPr>
                <w:rStyle w:val="IndexLink"/>
              </w:rPr>
              <w:t>7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21827738">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21827739">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21827740">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21827741">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21827742">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21827743">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21827744">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21827745">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21827746">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21827747">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21827748">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21827749">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21827750">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21827751">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21827752">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21827753">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21827754">
            <w:r>
              <w:rPr>
                <w:rStyle w:val="IndexLink"/>
              </w:rPr>
              <w:t>79</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2182775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21827759">
            <w:r>
              <w:rPr>
                <w:rStyle w:val="IndexLink"/>
              </w:rPr>
              <w:t>80</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21827760">
            <w:r>
              <w:rPr>
                <w:rStyle w:val="IndexLink"/>
              </w:rPr>
              <w:t>80</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21827761">
            <w:r>
              <w:rPr>
                <w:rStyle w:val="IndexLink"/>
              </w:rPr>
              <w:t>81</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21827762">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21827764">
            <w:r>
              <w:rPr>
                <w:rStyle w:val="IndexLink"/>
              </w:rPr>
              <w:t>82</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21827765">
            <w:r>
              <w:rPr>
                <w:rStyle w:val="IndexLink"/>
              </w:rPr>
              <w:t>83</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21827766">
            <w:r>
              <w:rPr>
                <w:rStyle w:val="IndexLink"/>
              </w:rPr>
              <w:t>8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21827769">
            <w:r>
              <w:rPr>
                <w:rStyle w:val="IndexLink"/>
              </w:rPr>
              <w:t>84</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21827770">
            <w:r>
              <w:rPr>
                <w:rStyle w:val="IndexLink"/>
              </w:rPr>
              <w:t>8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21827771">
            <w:r>
              <w:rPr>
                <w:rStyle w:val="IndexLink"/>
              </w:rPr>
              <w:t>85</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21827772">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21827774">
            <w:r>
              <w:rPr>
                <w:rStyle w:val="IndexLink"/>
              </w:rPr>
              <w:t>85</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21827775">
            <w:r>
              <w:rPr>
                <w:rStyle w:val="IndexLink"/>
              </w:rPr>
              <w:t>8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21827776">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21827778">
            <w:r>
              <w:rPr>
                <w:rStyle w:val="IndexLink"/>
              </w:rPr>
              <w:t>87</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21827779">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21827781">
            <w:r>
              <w:rPr>
                <w:rStyle w:val="IndexLink"/>
              </w:rPr>
              <w:t>8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21827782">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21827783">
            <w:r>
              <w:rPr>
                <w:rStyle w:val="IndexLink"/>
              </w:rPr>
              <w:t>9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21827784">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21827785">
            <w:r>
              <w:rPr>
                <w:rStyle w:val="IndexLink"/>
              </w:rPr>
              <w:t>9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21827786">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21827787">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21827790">
            <w:r>
              <w:rPr>
                <w:rStyle w:val="IndexLink"/>
              </w:rPr>
              <w:t>9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21827791">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21827792">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21827794">
            <w:r>
              <w:rPr>
                <w:rStyle w:val="IndexLink"/>
              </w:rPr>
              <w:t>9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21827795">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21827796">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21827797">
            <w:r>
              <w:rPr>
                <w:rStyle w:val="IndexLink"/>
              </w:rPr>
              <w:t>9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21827798">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21827799">
            <w:r>
              <w:rPr>
                <w:rStyle w:val="IndexLink"/>
              </w:rPr>
              <w:t>96</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21827800">
            <w:r>
              <w:rPr>
                <w:rStyle w:val="IndexLink"/>
              </w:rPr>
              <w:t>97</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21827801">
            <w:r>
              <w:rPr>
                <w:rStyle w:val="IndexLink"/>
              </w:rPr>
              <w:t>9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21827802">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21827803">
            <w:r>
              <w:rPr>
                <w:rStyle w:val="IndexLink"/>
              </w:rPr>
              <w:t>9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21827804">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21827805">
            <w:r>
              <w:rPr>
                <w:rStyle w:val="IndexLink"/>
              </w:rPr>
              <w:t>10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21827806">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21827808">
            <w:r>
              <w:rPr>
                <w:rStyle w:val="IndexLink"/>
              </w:rPr>
              <w:t>10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21827809">
            <w:r>
              <w:rPr>
                <w:rStyle w:val="IndexLink"/>
              </w:rPr>
              <w:t>10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21827810">
            <w:r>
              <w:rPr>
                <w:rStyle w:val="IndexLink"/>
              </w:rPr>
              <w:t>10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21827811">
            <w:r>
              <w:rPr>
                <w:rStyle w:val="IndexLink"/>
              </w:rPr>
              <w:t>10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21827812">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21827814">
            <w:r>
              <w:rPr>
                <w:rStyle w:val="IndexLink"/>
              </w:rPr>
              <w:t>10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21827815">
            <w:r>
              <w:rPr>
                <w:rStyle w:val="IndexLink"/>
              </w:rPr>
              <w:t>10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21827816">
            <w:r>
              <w:rPr>
                <w:rStyle w:val="IndexLink"/>
              </w:rPr>
              <w:t>10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21827817">
            <w:r>
              <w:rPr>
                <w:rStyle w:val="IndexLink"/>
              </w:rPr>
              <w:t>106</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21827818">
            <w:r>
              <w:rPr>
                <w:rStyle w:val="IndexLink"/>
              </w:rPr>
              <w:t>107</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21827819">
            <w:r>
              <w:rPr>
                <w:rStyle w:val="IndexLink"/>
              </w:rPr>
              <w:t>10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21827820">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21827822">
            <w:r>
              <w:rPr>
                <w:rStyle w:val="IndexLink"/>
              </w:rPr>
              <w:t>10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21827823">
            <w:r>
              <w:rPr>
                <w:rStyle w:val="IndexLink"/>
              </w:rPr>
              <w:t>10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21827824">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21827825">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21827827">
            <w:r>
              <w:rPr>
                <w:rStyle w:val="IndexLink"/>
              </w:rPr>
              <w:t>10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21827828">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21827829">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21827830">
            <w:r>
              <w:rPr>
                <w:rStyle w:val="IndexLink"/>
              </w:rPr>
              <w:t>11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21827831">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21827832">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21827833">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21827834">
            <w:r>
              <w:rPr>
                <w:rStyle w:val="IndexLink"/>
              </w:rPr>
              <w:t>11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21827836">
            <w:r>
              <w:rPr>
                <w:rStyle w:val="IndexLink"/>
              </w:rPr>
              <w:t>11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21827837">
            <w:r>
              <w:rPr>
                <w:rStyle w:val="IndexLink"/>
              </w:rPr>
              <w:t>11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21827838">
            <w:r>
              <w:rPr>
                <w:rStyle w:val="IndexLink"/>
              </w:rPr>
              <w:t>11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21827839">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21827840">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21827841">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21827842">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21827843">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21827844">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21827845">
            <w:r>
              <w:rPr>
                <w:rStyle w:val="IndexLink"/>
              </w:rPr>
              <w:t>11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21827846">
            <w:r>
              <w:rPr>
                <w:rStyle w:val="IndexLink"/>
              </w:rPr>
              <w:t>11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21827847">
            <w:r>
              <w:rPr>
                <w:rStyle w:val="IndexLink"/>
              </w:rPr>
              <w:t>1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21827849">
            <w:r>
              <w:rPr>
                <w:rStyle w:val="IndexLink"/>
              </w:rPr>
              <w:t>11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21827850">
            <w:r>
              <w:rPr>
                <w:rStyle w:val="IndexLink"/>
              </w:rPr>
              <w:t>11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21827851">
            <w:r>
              <w:rPr>
                <w:rStyle w:val="IndexLink"/>
              </w:rPr>
              <w:t>11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21827852">
            <w:r>
              <w:rPr>
                <w:rStyle w:val="IndexLink"/>
              </w:rPr>
              <w:t>11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21827853">
            <w:r>
              <w:rPr>
                <w:rStyle w:val="IndexLink"/>
              </w:rPr>
              <w:t>11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21827854">
            <w:r>
              <w:rPr>
                <w:rStyle w:val="IndexLink"/>
              </w:rPr>
              <w:t>11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21827855">
            <w:r>
              <w:rPr>
                <w:rStyle w:val="IndexLink"/>
              </w:rPr>
              <w:t>11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21827856">
            <w:r>
              <w:rPr>
                <w:rStyle w:val="IndexLink"/>
              </w:rPr>
              <w:t>11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21827857">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21827859">
            <w:r>
              <w:rPr>
                <w:rStyle w:val="IndexLink"/>
              </w:rPr>
              <w:t>11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21827860">
            <w:r>
              <w:rPr>
                <w:rStyle w:val="IndexLink"/>
              </w:rPr>
              <w:t>11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21827861">
            <w:r>
              <w:rPr>
                <w:rStyle w:val="IndexLink"/>
              </w:rPr>
              <w:t>12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21827862">
            <w:r>
              <w:rPr>
                <w:rStyle w:val="IndexLink"/>
              </w:rPr>
              <w:t>12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21827863">
            <w:r>
              <w:rPr>
                <w:rStyle w:val="IndexLink"/>
              </w:rPr>
              <w:t>12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21827864">
            <w:r>
              <w:rPr>
                <w:rStyle w:val="IndexLink"/>
              </w:rPr>
              <w:t>12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21827865">
            <w:r>
              <w:rPr>
                <w:rStyle w:val="IndexLink"/>
              </w:rPr>
              <w:t>12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21827866">
            <w:r>
              <w:rPr>
                <w:rStyle w:val="IndexLink"/>
              </w:rPr>
              <w:t>12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21827867">
            <w:r>
              <w:rPr>
                <w:rStyle w:val="IndexLink"/>
              </w:rPr>
              <w:t>12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21827868">
            <w:r>
              <w:rPr>
                <w:rStyle w:val="IndexLink"/>
              </w:rPr>
              <w:t>12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21827869">
            <w:r>
              <w:rPr>
                <w:rStyle w:val="IndexLink"/>
              </w:rPr>
              <w:t>12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21827870">
            <w:r>
              <w:rPr>
                <w:rStyle w:val="IndexLink"/>
              </w:rPr>
              <w:t>1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21827872">
            <w:r>
              <w:rPr>
                <w:rStyle w:val="IndexLink"/>
              </w:rPr>
              <w:t>12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21827873">
            <w:r>
              <w:rPr>
                <w:rStyle w:val="IndexLink"/>
              </w:rPr>
              <w:t>124</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21827874">
            <w:r>
              <w:rPr>
                <w:rStyle w:val="IndexLink"/>
              </w:rPr>
              <w:t>125</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21827875">
            <w:r>
              <w:rPr>
                <w:rStyle w:val="IndexLink"/>
              </w:rPr>
              <w:t>12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21827876">
            <w:r>
              <w:rPr>
                <w:rStyle w:val="IndexLink"/>
              </w:rPr>
              <w:t>12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21827877">
            <w:r>
              <w:rPr>
                <w:rStyle w:val="IndexLink"/>
              </w:rPr>
              <w:t>12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21827879">
            <w:r>
              <w:rPr>
                <w:rStyle w:val="IndexLink"/>
              </w:rPr>
              <w:t>12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21827880">
            <w:r>
              <w:rPr>
                <w:rStyle w:val="IndexLink"/>
              </w:rPr>
              <w:t>12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21827881">
            <w:r>
              <w:rPr>
                <w:rStyle w:val="IndexLink"/>
              </w:rPr>
              <w:t>12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21827882">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21827883">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21827884">
            <w:r>
              <w:rPr>
                <w:rStyle w:val="IndexLink"/>
              </w:rPr>
              <w:t>12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21827886">
            <w:r>
              <w:rPr>
                <w:rStyle w:val="IndexLink"/>
              </w:rPr>
              <w:t>12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21827887">
            <w:r>
              <w:rPr>
                <w:rStyle w:val="IndexLink"/>
              </w:rPr>
              <w:t>13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21827890">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21827892">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21827894">
            <w:r>
              <w:rPr>
                <w:rStyle w:val="IndexLink"/>
              </w:rPr>
              <w:t>1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21827896">
            <w:r>
              <w:rPr>
                <w:rStyle w:val="IndexLink"/>
              </w:rPr>
              <w:t>13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21827897">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21827898">
            <w:r>
              <w:rPr>
                <w:rStyle w:val="IndexLink"/>
              </w:rPr>
              <w:t>13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21827899">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21827901">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21827902">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21827903">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21827905">
            <w:r>
              <w:rPr>
                <w:rStyle w:val="IndexLink"/>
              </w:rPr>
              <w:t>13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21827906">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21827907">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21827909">
            <w:r>
              <w:rPr>
                <w:rStyle w:val="IndexLink"/>
              </w:rPr>
              <w:t>1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21827587"/>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21827588"/>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21827589"/>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21827590"/>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21827592"/>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21827593"/>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21827594"/>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21827595"/>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21827596"/>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21827598"/>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21827601"/>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21827602"/>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21827603"/>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21827605"/>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21827606"/>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21827607"/>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21827608"/>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21827609"/>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21827610"/>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21827611"/>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21827612"/>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21827613"/>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21827614"/>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21827615"/>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21827616"/>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21827617"/>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21827619"/>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21827620"/>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21827621"/>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21827622"/>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21827623"/>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21827624"/>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21827625"/>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21827627"/>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21827628"/>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21827630"/>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21827631"/>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21827632"/>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21827633"/>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21827634"/>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21827635"/>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21827636"/>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21827637"/>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21827638"/>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21827639"/>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21827641"/>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21827642"/>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21827643"/>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21827644"/>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21827645"/>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21827646"/>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21827647"/>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21827648"/>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21827651"/>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21827652"/>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21827653"/>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21827654"/>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21827655"/>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21827656"/>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21827657"/>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21827658"/>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21827659"/>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21827660"/>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21827661"/>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21827662"/>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21827663"/>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21827664"/>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21827665"/>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21827666"/>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21827667"/>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21827668"/>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21827669"/>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21827671"/>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21827672"/>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21827673"/>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21827674"/>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21827675"/>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21827676"/>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21827677"/>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21827678"/>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21827679"/>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21827680"/>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21827682"/>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21827683"/>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21827684"/>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21827685"/>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21827686"/>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8" w:name="__RefHeading___Toc121827689"/>
      <w:bookmarkStart w:id="219" w:name="_Hlk113073017"/>
      <w:r>
        <w:rPr/>
        <w:t>81</w:t>
      </w:r>
      <w:bookmarkEnd w:id="219"/>
      <w:r>
        <w:rPr/>
        <w:tab/>
        <w:t>Principles and considerations to be applied to youth offenders</w:t>
      </w:r>
      <w:bookmarkEnd w:id="21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0" w:name="__RefHeading___Toc121827690"/>
      <w:bookmarkStart w:id="221" w:name="_Hlk113073390"/>
      <w:bookmarkStart w:id="222" w:name="_Ref101674467"/>
      <w:bookmarkEnd w:id="220"/>
      <w:r>
        <w:rPr/>
        <w:t>82</w:t>
      </w:r>
      <w:bookmarkEnd w:id="221"/>
      <w:r>
        <w:rPr/>
        <w:tab/>
        <w:t>Powers of Supreme Court in sentencing</w:t>
      </w:r>
      <w:bookmarkEnd w:id="22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3" w:name="__RefHeading___Toc121827692"/>
      <w:bookmarkStart w:id="224" w:name="_Hlk113073395"/>
      <w:bookmarkStart w:id="225" w:name="_Ref99009015"/>
      <w:bookmarkEnd w:id="223"/>
      <w:r>
        <w:rPr/>
        <w:t>83</w:t>
      </w:r>
      <w:bookmarkEnd w:id="224"/>
      <w:r>
        <w:rPr/>
        <w:tab/>
        <w:t>Orders Court may make</w:t>
      </w:r>
      <w:bookmarkEnd w:id="22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6" w:name="__RefHeading___Toc121827693"/>
      <w:bookmarkStart w:id="227" w:name="_Hlk113073404"/>
      <w:bookmarkStart w:id="228" w:name="_Ref102883410"/>
      <w:bookmarkEnd w:id="226"/>
      <w:r>
        <w:rPr/>
        <w:t>84</w:t>
      </w:r>
      <w:bookmarkEnd w:id="227"/>
      <w:r>
        <w:rPr/>
        <w:tab/>
        <w:t>Court may order pre-sentencing conference</w:t>
      </w:r>
      <w:bookmarkEnd w:id="22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9" w:name="__RefHeading___Toc121827694"/>
      <w:bookmarkStart w:id="230" w:name="_Hlk113073409"/>
      <w:bookmarkStart w:id="231" w:name="_Ref102958980"/>
      <w:bookmarkStart w:id="232" w:name="_Ref100480336"/>
      <w:bookmarkStart w:id="233" w:name="_Ref100480171"/>
      <w:bookmarkEnd w:id="229"/>
      <w:r>
        <w:rPr/>
        <w:t>85</w:t>
      </w:r>
      <w:bookmarkEnd w:id="230"/>
      <w:r>
        <w:rPr/>
        <w:tab/>
        <w:t>Non-parole period</w:t>
      </w:r>
      <w:bookmarkEnd w:id="231"/>
      <w:bookmarkEnd w:id="232"/>
      <w:bookmarkEnd w:id="23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4" w:name="__RefHeading___Toc121827695"/>
      <w:bookmarkStart w:id="235" w:name="_Hlk113073415"/>
      <w:bookmarkEnd w:id="234"/>
      <w:r>
        <w:rPr/>
        <w:t>86</w:t>
      </w:r>
      <w:bookmarkEnd w:id="23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6" w:name="__RefHeading___Toc121827696"/>
      <w:bookmarkStart w:id="237" w:name="_Hlk113073422"/>
      <w:bookmarkEnd w:id="236"/>
      <w:r>
        <w:rPr/>
        <w:t>87</w:t>
      </w:r>
      <w:bookmarkEnd w:id="237"/>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8" w:name="__RefHeading___Toc121827697"/>
      <w:bookmarkStart w:id="239" w:name="_Hlk113073427"/>
      <w:bookmarkEnd w:id="238"/>
      <w:r>
        <w:rPr/>
        <w:t>88</w:t>
      </w:r>
      <w:bookmarkEnd w:id="239"/>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0" w:name="__RefHeading___Toc121827698"/>
      <w:bookmarkStart w:id="241" w:name="_Hlk113073432"/>
      <w:r>
        <w:rPr/>
        <w:t>89</w:t>
      </w:r>
      <w:bookmarkEnd w:id="241"/>
      <w:r>
        <w:rPr/>
        <w:tab/>
        <w:t>Restitution</w:t>
      </w:r>
      <w:bookmarkEnd w:id="24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2" w:name="__RefHeading___Toc121827699"/>
      <w:bookmarkEnd w:id="242"/>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3" w:name="__RefHeading___Toc121827701"/>
      <w:bookmarkStart w:id="244" w:name="_Hlk113073439"/>
      <w:r>
        <w:rPr/>
        <w:t>90</w:t>
      </w:r>
      <w:bookmarkEnd w:id="244"/>
      <w:r>
        <w:rPr/>
        <w:tab/>
        <w:t>Matters relating to approved programs</w:t>
      </w:r>
      <w:bookmarkEnd w:id="243"/>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5" w:name="__RefHeading___Toc121827703"/>
      <w:bookmarkStart w:id="246" w:name="_Hlk113073444"/>
      <w:bookmarkEnd w:id="245"/>
      <w:r>
        <w:rPr/>
        <w:t>91</w:t>
      </w:r>
      <w:bookmarkEnd w:id="246"/>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7" w:name="__RefHeading___Toc121827705"/>
      <w:bookmarkStart w:id="248" w:name="_Hlk113073450"/>
      <w:r>
        <w:rPr/>
        <w:t>92</w:t>
      </w:r>
      <w:bookmarkEnd w:id="248"/>
      <w:r>
        <w:rPr/>
        <w:tab/>
        <w:t>Imposition of fine</w:t>
      </w:r>
      <w:bookmarkEnd w:id="247"/>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9" w:name="__RefHeading___Toc121827707"/>
      <w:bookmarkStart w:id="250" w:name="_Hlk113073457"/>
      <w:r>
        <w:rPr/>
        <w:t>93</w:t>
      </w:r>
      <w:bookmarkEnd w:id="250"/>
      <w:r>
        <w:rPr/>
        <w:tab/>
        <w:t>Application and purpose of community work orders</w:t>
      </w:r>
      <w:bookmarkEnd w:id="249"/>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1" w:name="__RefHeading___Toc121827708"/>
      <w:bookmarkStart w:id="252" w:name="_Hlk113073462"/>
      <w:bookmarkEnd w:id="251"/>
      <w:r>
        <w:rPr/>
        <w:t>94</w:t>
      </w:r>
      <w:bookmarkEnd w:id="252"/>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3" w:name="__RefHeading___Toc121827709"/>
      <w:bookmarkStart w:id="254" w:name="_Hlk113073469"/>
      <w:bookmarkStart w:id="255" w:name="_Ref99009146"/>
      <w:bookmarkEnd w:id="253"/>
      <w:r>
        <w:rPr/>
        <w:t>95</w:t>
      </w:r>
      <w:bookmarkEnd w:id="254"/>
      <w:r>
        <w:rPr/>
        <w:tab/>
        <w:t>Duties of youth in carrying out community work order</w:t>
      </w:r>
      <w:bookmarkEnd w:id="255"/>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6" w:name="__RefHeading___Toc121827710"/>
      <w:bookmarkStart w:id="257" w:name="_Hlk113073475"/>
      <w:bookmarkEnd w:id="256"/>
      <w:r>
        <w:rPr/>
        <w:t>96</w:t>
      </w:r>
      <w:bookmarkEnd w:id="257"/>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8" w:name="__RefHeading___Toc121827711"/>
      <w:bookmarkStart w:id="259" w:name="_Hlk113073481"/>
      <w:bookmarkStart w:id="260" w:name="_Ref99242055"/>
      <w:bookmarkEnd w:id="258"/>
      <w:r>
        <w:rPr/>
        <w:t>97</w:t>
      </w:r>
      <w:bookmarkEnd w:id="259"/>
      <w:r>
        <w:rPr/>
        <w:tab/>
        <w:t>CEO may approve projects</w:t>
      </w:r>
      <w:bookmarkEnd w:id="260"/>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1" w:name="__RefHeading___Toc121827713"/>
      <w:bookmarkStart w:id="262" w:name="_Hlk113073486"/>
      <w:bookmarkEnd w:id="261"/>
      <w:r>
        <w:rPr/>
        <w:t>98</w:t>
      </w:r>
      <w:bookmarkEnd w:id="262"/>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3" w:name="__RefHeading___Toc121827714"/>
      <w:bookmarkEnd w:id="263"/>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4" w:name="__RefHeading___Toc121827716"/>
      <w:bookmarkStart w:id="265" w:name="_Hlk113073492"/>
      <w:bookmarkEnd w:id="264"/>
      <w:r>
        <w:rPr/>
        <w:t>99</w:t>
      </w:r>
      <w:bookmarkEnd w:id="265"/>
      <w:r>
        <w:rPr/>
        <w:tab/>
        <w:t>Application</w:t>
      </w:r>
    </w:p>
    <w:p>
      <w:pPr>
        <w:pStyle w:val="Sectiontext"/>
        <w:rPr/>
      </w:pPr>
      <w:r>
        <w:rPr/>
        <w:t>This Division applies in relation to an alternative detention order.</w:t>
      </w:r>
    </w:p>
    <w:p>
      <w:pPr>
        <w:pStyle w:val="NewSectionHeading"/>
        <w:rPr/>
      </w:pPr>
      <w:bookmarkStart w:id="266" w:name="__RefHeading___Toc121827717"/>
      <w:bookmarkStart w:id="267" w:name="_Hlk113073497"/>
      <w:bookmarkEnd w:id="266"/>
      <w:r>
        <w:rPr/>
        <w:t>100</w:t>
      </w:r>
      <w:bookmarkEnd w:id="267"/>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8" w:name="__RefHeading___Toc121827718"/>
      <w:bookmarkStart w:id="269" w:name="_Hlk113073503"/>
      <w:bookmarkEnd w:id="268"/>
      <w:r>
        <w:rPr/>
        <w:t>101</w:t>
      </w:r>
      <w:bookmarkEnd w:id="269"/>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0" w:name="__RefHeading___Toc121827719"/>
      <w:bookmarkStart w:id="271" w:name="_Hlk113073512"/>
      <w:bookmarkStart w:id="272" w:name="_Ref101254083"/>
      <w:bookmarkEnd w:id="270"/>
      <w:r>
        <w:rPr/>
        <w:t>102</w:t>
      </w:r>
      <w:bookmarkEnd w:id="271"/>
      <w:r>
        <w:rPr/>
        <w:tab/>
        <w:t>Conditions of order</w:t>
      </w:r>
      <w:bookmarkEnd w:id="272"/>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3" w:name="__RefHeading___Toc121827720"/>
      <w:bookmarkStart w:id="274" w:name="_Hlk113073522"/>
      <w:bookmarkEnd w:id="273"/>
      <w:r>
        <w:rPr/>
        <w:t>103</w:t>
      </w:r>
      <w:bookmarkEnd w:id="274"/>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5" w:name="__RefHeading___Toc121827721"/>
      <w:bookmarkStart w:id="276" w:name="_Hlk113073531"/>
      <w:bookmarkEnd w:id="275"/>
      <w:r>
        <w:rPr/>
        <w:t>104</w:t>
      </w:r>
      <w:bookmarkEnd w:id="276"/>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7" w:name="__RefHeading___Toc121827722"/>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121827724"/>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121827725"/>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4" w:name="__RefHeading___Toc121827726"/>
      <w:bookmarkStart w:id="285" w:name="_Hlk113073625"/>
      <w:bookmarkEnd w:id="284"/>
      <w:r>
        <w:rPr/>
        <w:t>113</w:t>
      </w:r>
      <w:bookmarkEnd w:id="285"/>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121827727"/>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121827728"/>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0" w:name="__RefHeading___Toc121827729"/>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121827730"/>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4" w:name="__RefHeading___Toc121827731"/>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6" w:name="__RefHeading___Toc121827732"/>
      <w:bookmarkStart w:id="297" w:name="_Hlk113073656"/>
      <w:bookmarkStart w:id="298" w:name="_Ref99243374"/>
      <w:r>
        <w:rPr/>
        <w:t>119</w:t>
      </w:r>
      <w:bookmarkEnd w:id="297"/>
      <w:r>
        <w:rPr/>
        <w:tab/>
        <w:t>Appropriate authority can vary times</w:t>
      </w:r>
      <w:bookmarkEnd w:id="296"/>
      <w:bookmarkEnd w:id="298"/>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9" w:name="__RefHeading___Toc121827733"/>
      <w:bookmarkStart w:id="300" w:name="_Hlk113073662"/>
      <w:bookmarkEnd w:id="299"/>
      <w:r>
        <w:rPr/>
        <w:t>120</w:t>
      </w:r>
      <w:bookmarkEnd w:id="300"/>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121827735"/>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121827736"/>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121827738"/>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121827739"/>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121827740"/>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2" w:name="__RefHeading___Toc121827741"/>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121827742"/>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121827743"/>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121827744"/>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121827745"/>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121827746"/>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4" w:name="_Hlk113076489"/>
      <w:bookmarkStart w:id="325" w:name="__RefHeading___Toc121827747"/>
      <w:bookmarkStart w:id="326" w:name="_Hlk113076500"/>
      <w:bookmarkEnd w:id="324"/>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121827748"/>
      <w:bookmarkStart w:id="328" w:name="_Hlk113076507"/>
      <w:bookmarkEnd w:id="327"/>
      <w:r>
        <w:rPr/>
        <w:t>134</w:t>
      </w:r>
      <w:bookmarkEnd w:id="328"/>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121827749"/>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121827750"/>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121827751"/>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121827752"/>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121827753"/>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121827754"/>
      <w:bookmarkStart w:id="343" w:name="_Hlk113076589"/>
      <w:bookmarkEnd w:id="342"/>
      <w:r>
        <w:rPr/>
        <w:t>140</w:t>
      </w:r>
      <w:bookmarkEnd w:id="343"/>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4" w:name="__RefHeading___Toc121827757"/>
      <w:bookmarkEnd w:id="344"/>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5" w:name="__RefHeading___Toc121827759"/>
      <w:bookmarkStart w:id="346" w:name="_Ref373314609"/>
      <w:bookmarkEnd w:id="345"/>
      <w:r>
        <w:rPr/>
        <w:t>140AB</w:t>
        <w:tab/>
        <w:t>Approval of monitoring devices</w:t>
      </w:r>
      <w:bookmarkEnd w:id="346"/>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7" w:name="__RefHeading___Toc121827760"/>
      <w:bookmarkStart w:id="348" w:name="_Ref380316005"/>
      <w:bookmarkEnd w:id="347"/>
      <w:r>
        <w:rPr/>
        <w:t>140AC</w:t>
        <w:tab/>
        <w:t>Direction by community youth justice officer</w:t>
      </w:r>
      <w:bookmarkEnd w:id="348"/>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pPr>
      <w:r>
        <w:rPr>
          <w:rFonts w:eastAsia="Calibri"/>
        </w:rPr>
        <w:tab/>
        <w:t>(3)</w:t>
        <w:tab/>
        <w:t>A failure by a youth to comply with the direction is taken to be a breach of the conditions of the monitoring order.</w:t>
      </w:r>
    </w:p>
    <w:p>
      <w:pPr>
        <w:pStyle w:val="NewSectionHeading"/>
        <w:rPr/>
      </w:pPr>
      <w:bookmarkStart w:id="349" w:name="__RefHeading___Toc121827761"/>
      <w:bookmarkEnd w:id="349"/>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0" w:name="__RefHeading___Toc121827762"/>
      <w:bookmarkStart w:id="351" w:name="_Ref374021530"/>
      <w:bookmarkStart w:id="352" w:name="_Ref374021519"/>
      <w:bookmarkEnd w:id="350"/>
      <w:r>
        <w:rPr/>
        <w:t>140AE</w:t>
        <w:tab/>
        <w:t>Compliance with monitoring order</w:t>
      </w:r>
      <w:bookmarkEnd w:id="351"/>
      <w:bookmarkEnd w:id="352"/>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3"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4" w:name="_Ref388535221"/>
      <w:bookmarkStart w:id="355" w:name="__RefHeading___Toc121827764"/>
      <w:bookmarkEnd w:id="355"/>
      <w:r>
        <w:rPr/>
        <w:t>140AF</w:t>
        <w:tab/>
        <w:t>Prescribed alcohol/drug test</w:t>
      </w:r>
      <w:bookmarkEnd w:id="354"/>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6" w:name="__RefHeading___Toc121827765"/>
      <w:bookmarkEnd w:id="356"/>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7" w:name="__RefHeading___Toc121827766"/>
      <w:bookmarkEnd w:id="357"/>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8" w:name="__RefHeading___Toc121827769"/>
      <w:bookmarkEnd w:id="358"/>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59" w:name="__RefHeading___Toc121827770"/>
      <w:bookmarkEnd w:id="359"/>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0" w:name="__RefHeading___Toc121827771"/>
      <w:bookmarkEnd w:id="360"/>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1" w:name="__RefHeading___Toc121827772"/>
      <w:bookmarkEnd w:id="361"/>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2" w:name="__RefHeading___Toc121827774"/>
      <w:bookmarkEnd w:id="362"/>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3" w:name="__RefHeading___Toc121827775"/>
      <w:bookmarkEnd w:id="363"/>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64" w:name="__RefHeading___Toc121827776"/>
      <w:bookmarkEnd w:id="364"/>
      <w:r>
        <w:rPr/>
        <w:t>140F</w:t>
        <w:tab/>
        <w:t>Family responsibility agreement not to give rise to enforceable obligations</w:t>
      </w:r>
    </w:p>
    <w:p>
      <w:pPr>
        <w:pStyle w:val="Subsection"/>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 xml:space="preserve">Family </w:t>
      </w:r>
      <w:r>
        <w:rPr>
          <w:szCs w:val="26"/>
        </w:rPr>
        <w:t>circumstances</w:t>
      </w:r>
    </w:p>
    <w:p>
      <w:pPr>
        <w:pStyle w:val="BlankHeader"/>
        <w:rPr/>
      </w:pPr>
      <w:r>
        <w:rPr>
          <w:rStyle w:val="CharSubdivisionText"/>
          <w:rFonts w:eastAsia="Helvetica"/>
        </w:rPr>
        <w:t xml:space="preserve"> </w:t>
      </w:r>
    </w:p>
    <w:p>
      <w:pPr>
        <w:pStyle w:val="NewSectionHeading"/>
        <w:rPr/>
      </w:pPr>
      <w:bookmarkStart w:id="365" w:name="__RefHeading___Toc121827778"/>
      <w:bookmarkEnd w:id="365"/>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6" w:name="__RefHeading___Toc121827779"/>
      <w:bookmarkEnd w:id="366"/>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121827781"/>
      <w:bookmarkStart w:id="368" w:name="_Hlk113076595"/>
      <w:bookmarkEnd w:id="367"/>
      <w:r>
        <w:rPr/>
        <w:t>141</w:t>
      </w:r>
      <w:bookmarkEnd w:id="36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9" w:name="__RefHeading___Toc121827782"/>
      <w:bookmarkStart w:id="370" w:name="_Hlk113076668"/>
      <w:bookmarkEnd w:id="369"/>
      <w:r>
        <w:rPr/>
        <w:t>142</w:t>
      </w:r>
      <w:bookmarkEnd w:id="370"/>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1" w:name="__RefHeading___Toc121827783"/>
      <w:bookmarkStart w:id="372" w:name="_Hlk113076674"/>
      <w:r>
        <w:rPr/>
        <w:t>143</w:t>
      </w:r>
      <w:bookmarkEnd w:id="372"/>
      <w:r>
        <w:rPr/>
        <w:tab/>
        <w:t>Court may re-open proceeding to correct sentencing errors</w:t>
      </w:r>
      <w:bookmarkEnd w:id="371"/>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3" w:name="__RefHeading___Toc121827784"/>
      <w:bookmarkStart w:id="374" w:name="_Hlk113076682"/>
      <w:bookmarkStart w:id="375" w:name="_Ref101255367"/>
      <w:bookmarkEnd w:id="373"/>
      <w:r>
        <w:rPr/>
        <w:t>144</w:t>
      </w:r>
      <w:bookmarkEnd w:id="374"/>
      <w:r>
        <w:rPr/>
        <w:tab/>
        <w:t>Appeal to Supreme Court</w:t>
      </w:r>
      <w:bookmarkEnd w:id="37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6" w:name="__RefHeading___Toc121827785"/>
      <w:bookmarkStart w:id="377" w:name="_Hlk113076688"/>
      <w:bookmarkEnd w:id="376"/>
      <w:r>
        <w:rPr/>
        <w:t>145</w:t>
      </w:r>
      <w:bookmarkEnd w:id="37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8" w:name="__RefHeading___Toc121827786"/>
      <w:bookmarkStart w:id="379" w:name="_Hlk113076694"/>
      <w:r>
        <w:rPr/>
        <w:t>146</w:t>
      </w:r>
      <w:bookmarkEnd w:id="379"/>
      <w:r>
        <w:rPr/>
        <w:tab/>
        <w:t>Single Judge may refer appeal to Full Court</w:t>
      </w:r>
      <w:bookmarkEnd w:id="378"/>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0" w:name="__RefHeading___Toc121827787"/>
      <w:bookmarkStart w:id="381" w:name="_Hlk113076699"/>
      <w:r>
        <w:rPr/>
        <w:t>147</w:t>
      </w:r>
      <w:bookmarkEnd w:id="381"/>
      <w:r>
        <w:rPr/>
        <w:tab/>
        <w:t>Powers of Supreme Court on appeal</w:t>
      </w:r>
      <w:bookmarkEnd w:id="38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2" w:name="__RefHeading___Toc121827790"/>
      <w:bookmarkStart w:id="383" w:name="_Hlk113076707"/>
      <w:bookmarkStart w:id="384" w:name="_Ref101597388"/>
      <w:bookmarkStart w:id="385" w:name="_Ref100983209"/>
      <w:bookmarkEnd w:id="382"/>
      <w:r>
        <w:rPr/>
        <w:t>148</w:t>
      </w:r>
      <w:bookmarkEnd w:id="383"/>
      <w:r>
        <w:rPr/>
        <w:tab/>
        <w:t>Approval of youth detention centres</w:t>
      </w:r>
      <w:bookmarkEnd w:id="384"/>
      <w:bookmarkEnd w:id="385"/>
    </w:p>
    <w:p>
      <w:pPr>
        <w:pStyle w:val="Sectiontext"/>
        <w:keepLines/>
        <w:rPr/>
      </w:pPr>
      <w:r>
        <w:rPr/>
        <w:t>The Minister may approve an establishment to be a youth detention centre for this Act.</w:t>
      </w:r>
    </w:p>
    <w:p>
      <w:pPr>
        <w:pStyle w:val="NewSectionHeading"/>
        <w:rPr/>
      </w:pPr>
      <w:bookmarkStart w:id="386" w:name="__RefHeading___Toc121827791"/>
      <w:bookmarkStart w:id="387" w:name="_Hlk113076711"/>
      <w:bookmarkEnd w:id="386"/>
      <w:r>
        <w:rPr/>
        <w:t>149</w:t>
      </w:r>
      <w:bookmarkEnd w:id="38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8" w:name="__RefHeading___Toc121827792"/>
      <w:bookmarkStart w:id="389" w:name="_Hlk113076717"/>
      <w:bookmarkEnd w:id="388"/>
      <w:r>
        <w:rPr/>
        <w:t>150</w:t>
      </w:r>
      <w:bookmarkEnd w:id="389"/>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0" w:name="__RefHeading___Toc121827794"/>
      <w:bookmarkStart w:id="391" w:name="_Hlk113076722"/>
      <w:bookmarkStart w:id="392" w:name="_Ref100983371"/>
      <w:bookmarkStart w:id="393" w:name="_Ref98924716"/>
      <w:bookmarkStart w:id="394" w:name="_Ref98907292"/>
      <w:bookmarkStart w:id="395" w:name="_Ref98907167"/>
      <w:bookmarkEnd w:id="390"/>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6" w:name="_Hlk113076722"/>
      <w:bookmarkStart w:id="397" w:name="__RefHeading___Toc121827795"/>
      <w:bookmarkEnd w:id="397"/>
      <w:r>
        <w:rPr/>
        <w:t>151</w:t>
      </w:r>
      <w:bookmarkEnd w:id="396"/>
      <w:r>
        <w:rPr/>
        <w:tab/>
        <w:t>Superintendent of detention centre</w:t>
      </w:r>
      <w:bookmarkEnd w:id="392"/>
      <w:bookmarkEnd w:id="393"/>
      <w:bookmarkEnd w:id="394"/>
      <w:bookmarkEnd w:id="395"/>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8" w:name="__RefHeading___Toc121827796"/>
      <w:bookmarkStart w:id="399" w:name="_Hlk113076728"/>
      <w:r>
        <w:rPr/>
        <w:t>152</w:t>
      </w:r>
      <w:bookmarkEnd w:id="399"/>
      <w:r>
        <w:rPr/>
        <w:tab/>
        <w:t>Powers of superintendent</w:t>
      </w:r>
      <w:bookmarkEnd w:id="398"/>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0" w:name="__RefHeading___Toc121827797"/>
      <w:bookmarkStart w:id="401" w:name="_Hlk113076736"/>
      <w:bookmarkEnd w:id="400"/>
      <w:bookmarkEnd w:id="401"/>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2" w:name="__RefHeading___Toc121827798"/>
      <w:bookmarkEnd w:id="402"/>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3" w:name="__RefHeading___Toc121827799"/>
      <w:bookmarkEnd w:id="403"/>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4" w:name="__RefHeading___Toc121827800"/>
      <w:bookmarkEnd w:id="404"/>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5" w:name="__RefHeading___Toc121827801"/>
      <w:bookmarkEnd w:id="405"/>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6" w:name="_Hlk113076736"/>
      <w:bookmarkStart w:id="407" w:name="__RefHeading___Toc121827802"/>
      <w:bookmarkStart w:id="408" w:name="_Hlk113076780"/>
      <w:bookmarkEnd w:id="406"/>
      <w:bookmarkEnd w:id="407"/>
      <w:r>
        <w:rPr/>
        <w:t>156</w:t>
      </w:r>
      <w:bookmarkEnd w:id="408"/>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9" w:name="__RefHeading___Toc121827803"/>
      <w:bookmarkStart w:id="410" w:name="_Hlk113076785"/>
      <w:bookmarkEnd w:id="409"/>
      <w:r>
        <w:rPr/>
        <w:t>157</w:t>
      </w:r>
      <w:bookmarkEnd w:id="410"/>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1" w:name="__RefHeading___Toc121827804"/>
      <w:bookmarkStart w:id="412" w:name="_Hlk113076791"/>
      <w:bookmarkStart w:id="413" w:name="_Ref98907420"/>
      <w:bookmarkEnd w:id="411"/>
      <w:r>
        <w:rPr>
          <w:rFonts w:eastAsia="Calibri"/>
        </w:rPr>
        <w:t>157A</w:t>
        <w:tab/>
        <w:t>Assistance to deal with or prevent emergency</w:t>
      </w:r>
    </w:p>
    <w:p>
      <w:pPr>
        <w:pStyle w:val="Subsection"/>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14" w:name="_Hlk113076791"/>
      <w:bookmarkStart w:id="415" w:name="__RefHeading___Toc121827805"/>
      <w:bookmarkEnd w:id="415"/>
      <w:r>
        <w:rPr/>
        <w:t>158</w:t>
      </w:r>
      <w:bookmarkEnd w:id="414"/>
      <w:r>
        <w:rPr/>
        <w:tab/>
        <w:t xml:space="preserve">Register </w:t>
      </w:r>
      <w:bookmarkEnd w:id="413"/>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16" w:name="__RefHeading___Toc121827806"/>
      <w:bookmarkEnd w:id="416"/>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r>
        <w:br w:type="page"/>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7" w:name="__RefHeading___Toc121827808"/>
      <w:bookmarkStart w:id="418" w:name="_Hlk113076799"/>
      <w:bookmarkEnd w:id="417"/>
      <w:r>
        <w:rPr/>
        <w:t>159</w:t>
      </w:r>
      <w:bookmarkEnd w:id="418"/>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9" w:name="__RefHeading___Toc121827809"/>
      <w:bookmarkStart w:id="420" w:name="_Hlk113076805"/>
      <w:r>
        <w:rPr/>
        <w:t>160</w:t>
      </w:r>
      <w:bookmarkEnd w:id="420"/>
      <w:r>
        <w:rPr/>
        <w:tab/>
        <w:t>Detainee may be tested for alcohol or illicit drug</w:t>
      </w:r>
      <w:bookmarkEnd w:id="419"/>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1" w:name="_Hlk113076812"/>
      <w:bookmarkEnd w:id="421"/>
      <w:r>
        <w:rPr/>
        <w:t>Note for subsection (7)(a)</w:t>
      </w:r>
    </w:p>
    <w:p>
      <w:pPr>
        <w:pStyle w:val="Example"/>
        <w:spacing w:before="0" w:after="240"/>
        <w:rPr/>
      </w:pPr>
      <w:r>
        <w:rPr/>
        <w:t>See section 10 in relation to the use of force.</w:t>
      </w:r>
    </w:p>
    <w:p>
      <w:pPr>
        <w:pStyle w:val="NewSectionHeading"/>
        <w:rPr/>
      </w:pPr>
      <w:bookmarkStart w:id="422" w:name="__RefHeading___Toc121827810"/>
      <w:bookmarkEnd w:id="422"/>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3" w:name="_Hlk113076812"/>
      <w:bookmarkStart w:id="424" w:name="__RefHeading___Toc121827811"/>
      <w:bookmarkStart w:id="425" w:name="_Hlk113076817"/>
      <w:bookmarkEnd w:id="423"/>
      <w:bookmarkEnd w:id="424"/>
      <w:r>
        <w:rPr/>
        <w:t>162</w:t>
      </w:r>
      <w:bookmarkEnd w:id="425"/>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6" w:name="__RefHeading___Toc121827812"/>
      <w:bookmarkStart w:id="427" w:name="_Hlk113076822"/>
      <w:bookmarkEnd w:id="426"/>
      <w:r>
        <w:rPr/>
        <w:t>163</w:t>
      </w:r>
      <w:bookmarkEnd w:id="42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8" w:name="__RefHeading___Toc121827814"/>
      <w:bookmarkStart w:id="429" w:name="_Hlk113076829"/>
      <w:bookmarkEnd w:id="428"/>
      <w:r>
        <w:rPr/>
        <w:t>164</w:t>
      </w:r>
      <w:bookmarkEnd w:id="42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0" w:name="__RefHeading___Toc121827815"/>
      <w:bookmarkStart w:id="431" w:name="_Hlk113076836"/>
      <w:bookmarkStart w:id="432" w:name="_Ref99251725"/>
      <w:bookmarkStart w:id="433" w:name="_Ref98907245"/>
      <w:bookmarkEnd w:id="430"/>
      <w:r>
        <w:rPr/>
        <w:t>165</w:t>
      </w:r>
      <w:bookmarkEnd w:id="431"/>
      <w:r>
        <w:rPr/>
        <w:tab/>
        <w:t>Superintendent may permit absence from centre</w:t>
      </w:r>
      <w:bookmarkEnd w:id="432"/>
      <w:bookmarkEnd w:id="43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4" w:name="__RefHeading___Toc121827816"/>
      <w:bookmarkStart w:id="435" w:name="_Hlk113076842"/>
      <w:r>
        <w:rPr/>
        <w:t>166</w:t>
      </w:r>
      <w:bookmarkEnd w:id="435"/>
      <w:r>
        <w:rPr/>
        <w:tab/>
        <w:t>Early release by superintendent</w:t>
      </w:r>
      <w:bookmarkEnd w:id="43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6" w:name="__RefHeading___Toc121827817"/>
      <w:bookmarkStart w:id="437" w:name="_Hlk113076848"/>
      <w:bookmarkEnd w:id="436"/>
      <w:r>
        <w:rPr/>
        <w:t>167</w:t>
      </w:r>
      <w:bookmarkEnd w:id="437"/>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8" w:name="__RefHeading___Toc121827818"/>
      <w:bookmarkEnd w:id="438"/>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9" w:name="__RefHeading___Toc121827819"/>
      <w:bookmarkStart w:id="440" w:name="_Ref385863130"/>
      <w:bookmarkStart w:id="441" w:name="_Hlk113076853"/>
      <w:bookmarkStart w:id="442" w:name="_Ref99439421"/>
      <w:bookmarkEnd w:id="439"/>
      <w:bookmarkEnd w:id="44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3" w:name="_Ref385863130"/>
      <w:bookmarkStart w:id="444" w:name="_Hlk113076853"/>
      <w:bookmarkStart w:id="445" w:name="__RefHeading___Toc121827820"/>
      <w:bookmarkEnd w:id="443"/>
      <w:r>
        <w:rPr/>
        <w:t>168</w:t>
      </w:r>
      <w:bookmarkEnd w:id="444"/>
      <w:r>
        <w:rPr/>
        <w:tab/>
        <w:t>Inspection of detention centre</w:t>
      </w:r>
      <w:bookmarkEnd w:id="442"/>
      <w:bookmarkEnd w:id="44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121827822"/>
      <w:bookmarkStart w:id="447" w:name="_Ref98131139"/>
      <w:bookmarkEnd w:id="446"/>
      <w:r>
        <w:rPr/>
        <w:t>169</w:t>
        <w:tab/>
        <w:t>Appointment of official visitors</w:t>
      </w:r>
      <w:bookmarkEnd w:id="447"/>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8" w:name="__RefHeading___Toc121827823"/>
      <w:bookmarkStart w:id="449" w:name="_Hlk113077005"/>
      <w:bookmarkEnd w:id="448"/>
      <w:r>
        <w:rPr/>
        <w:t>170</w:t>
      </w:r>
      <w:bookmarkEnd w:id="449"/>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0" w:name="__RefHeading___Toc121827824"/>
      <w:bookmarkStart w:id="451" w:name="_Hlk113077010"/>
      <w:bookmarkEnd w:id="450"/>
      <w:r>
        <w:rPr/>
        <w:t>171</w:t>
      </w:r>
      <w:bookmarkEnd w:id="451"/>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2" w:name="__RefHeading___Toc121827825"/>
      <w:bookmarkStart w:id="453" w:name="_Hlk113077016"/>
      <w:bookmarkEnd w:id="452"/>
      <w:r>
        <w:rPr/>
        <w:t>172</w:t>
      </w:r>
      <w:bookmarkEnd w:id="453"/>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121827827"/>
      <w:bookmarkStart w:id="455" w:name="_Hlk113077021"/>
      <w:bookmarkEnd w:id="454"/>
      <w:r>
        <w:rPr/>
        <w:t>173</w:t>
      </w:r>
      <w:bookmarkEnd w:id="455"/>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6" w:name="__RefHeading___Toc121827828"/>
      <w:bookmarkStart w:id="457" w:name="_Hlk113077027"/>
      <w:bookmarkEnd w:id="456"/>
      <w:r>
        <w:rPr/>
        <w:t>174</w:t>
      </w:r>
      <w:bookmarkEnd w:id="457"/>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8" w:name="__RefHeading___Toc121827829"/>
      <w:bookmarkStart w:id="459" w:name="_Hlk113077032"/>
      <w:bookmarkEnd w:id="458"/>
      <w:r>
        <w:rPr/>
        <w:t>175</w:t>
      </w:r>
      <w:bookmarkEnd w:id="459"/>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0" w:name="_Hlk113077038"/>
      <w:r>
        <w:rPr/>
        <w:t>Note for subsection (3)(a)</w:t>
      </w:r>
    </w:p>
    <w:p>
      <w:pPr>
        <w:pStyle w:val="Example"/>
        <w:spacing w:before="0" w:after="240"/>
        <w:rPr/>
      </w:pPr>
      <w:r>
        <w:rPr/>
        <w:t>See section 10 in relation to the use of force.</w:t>
      </w:r>
    </w:p>
    <w:p>
      <w:pPr>
        <w:pStyle w:val="NewSectionHeading"/>
        <w:rPr/>
      </w:pPr>
      <w:bookmarkStart w:id="461" w:name="_Hlk113077038"/>
      <w:bookmarkStart w:id="462" w:name="__RefHeading___Toc121827830"/>
      <w:bookmarkEnd w:id="462"/>
      <w:r>
        <w:rPr/>
        <w:t>176</w:t>
      </w:r>
      <w:bookmarkEnd w:id="461"/>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3" w:name="__RefHeading___Toc121827831"/>
      <w:bookmarkStart w:id="464" w:name="_Hlk113077044"/>
      <w:bookmarkEnd w:id="463"/>
      <w:r>
        <w:rPr/>
        <w:t>177</w:t>
      </w:r>
      <w:bookmarkEnd w:id="464"/>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5" w:name="__RefHeading___Toc121827832"/>
      <w:bookmarkStart w:id="466" w:name="_Hlk113077049"/>
      <w:bookmarkStart w:id="467" w:name="_Ref100044678"/>
      <w:r>
        <w:rPr/>
        <w:t>178</w:t>
      </w:r>
      <w:bookmarkEnd w:id="466"/>
      <w:r>
        <w:rPr/>
        <w:tab/>
        <w:t>Removal to hospital</w:t>
      </w:r>
      <w:bookmarkEnd w:id="465"/>
      <w:bookmarkEnd w:id="467"/>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8" w:name="__RefHeading___Toc121827833"/>
      <w:bookmarkStart w:id="469" w:name="_Hlk113077055"/>
      <w:bookmarkEnd w:id="468"/>
      <w:r>
        <w:rPr/>
        <w:t>179</w:t>
      </w:r>
      <w:bookmarkEnd w:id="469"/>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0" w:name="__RefHeading___Toc121827834"/>
      <w:bookmarkStart w:id="471" w:name="_Hlk113077062"/>
      <w:bookmarkEnd w:id="470"/>
      <w:r>
        <w:rPr/>
        <w:t>180</w:t>
      </w:r>
      <w:bookmarkEnd w:id="471"/>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21827836"/>
      <w:bookmarkStart w:id="473" w:name="_Hlk113077069"/>
      <w:bookmarkEnd w:id="472"/>
      <w:r>
        <w:rPr/>
        <w:t>181</w:t>
      </w:r>
      <w:bookmarkEnd w:id="473"/>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2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4" w:name="__RefHeading___Toc121827837"/>
      <w:bookmarkStart w:id="475" w:name="_Hlk113077076"/>
      <w:bookmarkEnd w:id="474"/>
      <w:r>
        <w:rPr/>
        <w:t>182</w:t>
      </w:r>
      <w:bookmarkEnd w:id="475"/>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6" w:name="__RefHeading___Toc121827838"/>
      <w:bookmarkStart w:id="477" w:name="_Hlk113077091"/>
      <w:bookmarkEnd w:id="476"/>
      <w:r>
        <w:rPr/>
        <w:t>183</w:t>
      </w:r>
      <w:bookmarkEnd w:id="477"/>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8" w:name="__RefHeading___Toc121827839"/>
      <w:bookmarkStart w:id="479" w:name="_Hlk113077096"/>
      <w:bookmarkStart w:id="480" w:name="_Ref100734278"/>
      <w:bookmarkEnd w:id="478"/>
      <w:r>
        <w:rPr/>
        <w:t>184</w:t>
      </w:r>
      <w:bookmarkEnd w:id="479"/>
      <w:r>
        <w:rPr/>
        <w:tab/>
        <w:t>Transfer from Territory</w:t>
      </w:r>
      <w:bookmarkEnd w:id="480"/>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1" w:name="__RefHeading___Toc121827840"/>
      <w:bookmarkStart w:id="482" w:name="_Hlk113077103"/>
      <w:bookmarkEnd w:id="481"/>
      <w:r>
        <w:rPr/>
        <w:t>185</w:t>
      </w:r>
      <w:bookmarkEnd w:id="482"/>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3" w:name="__RefHeading___Toc121827841"/>
      <w:bookmarkStart w:id="484" w:name="_Hlk113077109"/>
      <w:bookmarkEnd w:id="483"/>
      <w:r>
        <w:rPr/>
        <w:t>186</w:t>
      </w:r>
      <w:bookmarkEnd w:id="484"/>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5" w:name="__RefHeading___Toc121827842"/>
      <w:bookmarkStart w:id="486" w:name="_Hlk113077114"/>
      <w:bookmarkEnd w:id="485"/>
      <w:r>
        <w:rPr/>
        <w:t>187</w:t>
      </w:r>
      <w:bookmarkEnd w:id="486"/>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7" w:name="__RefHeading___Toc121827843"/>
      <w:bookmarkStart w:id="488" w:name="_Hlk113077119"/>
      <w:bookmarkEnd w:id="487"/>
      <w:r>
        <w:rPr/>
        <w:t>188</w:t>
      </w:r>
      <w:bookmarkEnd w:id="488"/>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9" w:name="__RefHeading___Toc121827844"/>
      <w:bookmarkStart w:id="490" w:name="_Hlk113077125"/>
      <w:bookmarkEnd w:id="489"/>
      <w:r>
        <w:rPr/>
        <w:t>189</w:t>
      </w:r>
      <w:bookmarkEnd w:id="490"/>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1" w:name="__RefHeading___Toc121827845"/>
      <w:bookmarkStart w:id="492" w:name="_Hlk113077130"/>
      <w:bookmarkEnd w:id="491"/>
      <w:r>
        <w:rPr/>
        <w:t>190</w:t>
      </w:r>
      <w:bookmarkEnd w:id="492"/>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3" w:name="__RefHeading___Toc121827846"/>
      <w:bookmarkStart w:id="494" w:name="_Hlk113077136"/>
      <w:bookmarkEnd w:id="493"/>
      <w:r>
        <w:rPr/>
        <w:t>191</w:t>
      </w:r>
      <w:bookmarkEnd w:id="494"/>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5" w:name="__RefHeading___Toc121827847"/>
      <w:bookmarkStart w:id="496" w:name="_Hlk113077142"/>
      <w:bookmarkEnd w:id="495"/>
      <w:r>
        <w:rPr/>
        <w:t>192</w:t>
      </w:r>
      <w:bookmarkEnd w:id="496"/>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121827849"/>
      <w:bookmarkStart w:id="498" w:name="_Hlk113077149"/>
      <w:bookmarkEnd w:id="497"/>
      <w:r>
        <w:rPr/>
        <w:t>193</w:t>
      </w:r>
      <w:bookmarkEnd w:id="498"/>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9" w:name="__RefHeading___Toc121827850"/>
      <w:bookmarkStart w:id="500" w:name="_Hlk113077154"/>
      <w:bookmarkEnd w:id="499"/>
      <w:r>
        <w:rPr/>
        <w:t>194</w:t>
      </w:r>
      <w:bookmarkEnd w:id="500"/>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1" w:name="__RefHeading___Toc121827851"/>
      <w:bookmarkStart w:id="502" w:name="_Hlk113077163"/>
      <w:bookmarkEnd w:id="501"/>
      <w:r>
        <w:rPr/>
        <w:t>195</w:t>
      </w:r>
      <w:bookmarkEnd w:id="502"/>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3" w:name="__RefHeading___Toc121827852"/>
      <w:bookmarkStart w:id="504" w:name="_Hlk113077168"/>
      <w:bookmarkEnd w:id="503"/>
      <w:r>
        <w:rPr/>
        <w:t>196</w:t>
      </w:r>
      <w:bookmarkEnd w:id="504"/>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5" w:name="__RefHeading___Toc121827853"/>
      <w:bookmarkStart w:id="506" w:name="_Hlk113077173"/>
      <w:bookmarkEnd w:id="505"/>
      <w:r>
        <w:rPr/>
        <w:t>197</w:t>
      </w:r>
      <w:bookmarkEnd w:id="506"/>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7" w:name="__RefHeading___Toc121827854"/>
      <w:bookmarkStart w:id="508" w:name="_Hlk113077179"/>
      <w:bookmarkEnd w:id="507"/>
      <w:r>
        <w:rPr/>
        <w:t>198</w:t>
      </w:r>
      <w:bookmarkEnd w:id="508"/>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9" w:name="__RefHeading___Toc121827855"/>
      <w:bookmarkStart w:id="510" w:name="_Hlk113077184"/>
      <w:bookmarkEnd w:id="509"/>
      <w:r>
        <w:rPr/>
        <w:t>199</w:t>
      </w:r>
      <w:bookmarkEnd w:id="510"/>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1" w:name="__RefHeading___Toc121827856"/>
      <w:bookmarkStart w:id="512" w:name="_Hlk113077191"/>
      <w:bookmarkEnd w:id="511"/>
      <w:r>
        <w:rPr/>
        <w:t>200</w:t>
      </w:r>
      <w:bookmarkEnd w:id="512"/>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3" w:name="__RefHeading___Toc121827857"/>
      <w:bookmarkStart w:id="514" w:name="_Hlk113077196"/>
      <w:bookmarkEnd w:id="513"/>
      <w:r>
        <w:rPr/>
        <w:t>201</w:t>
      </w:r>
      <w:bookmarkEnd w:id="514"/>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121827859"/>
      <w:bookmarkStart w:id="516" w:name="_Hlk113077206"/>
      <w:bookmarkEnd w:id="515"/>
      <w:r>
        <w:rPr/>
        <w:t>202</w:t>
      </w:r>
      <w:bookmarkEnd w:id="516"/>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7" w:name="__RefHeading___Toc121827860"/>
      <w:bookmarkStart w:id="518" w:name="_Hlk113077212"/>
      <w:r>
        <w:rPr/>
        <w:t>203</w:t>
      </w:r>
      <w:bookmarkEnd w:id="518"/>
      <w:r>
        <w:rPr/>
        <w:tab/>
        <w:t>Establishment</w:t>
      </w:r>
      <w:bookmarkEnd w:id="517"/>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9" w:name="__RefHeading___Toc121827861"/>
      <w:bookmarkStart w:id="520" w:name="_Hlk113077217"/>
      <w:bookmarkEnd w:id="519"/>
      <w:r>
        <w:rPr/>
        <w:t>204</w:t>
      </w:r>
      <w:bookmarkEnd w:id="520"/>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1" w:name="__RefHeading___Toc121827862"/>
      <w:bookmarkStart w:id="522" w:name="_Hlk113077222"/>
      <w:r>
        <w:rPr/>
        <w:t>205</w:t>
      </w:r>
      <w:bookmarkEnd w:id="522"/>
      <w:r>
        <w:rPr/>
        <w:tab/>
        <w:t>Powers</w:t>
      </w:r>
      <w:bookmarkEnd w:id="521"/>
      <w:r>
        <w:rPr/>
        <w:t xml:space="preserve"> </w:t>
      </w:r>
    </w:p>
    <w:p>
      <w:pPr>
        <w:pStyle w:val="Sectiontext"/>
        <w:keepLines/>
        <w:rPr/>
      </w:pPr>
      <w:r>
        <w:rPr/>
        <w:t>The Committee has the powers necessary or convenient to carry out its functions.</w:t>
      </w:r>
    </w:p>
    <w:p>
      <w:pPr>
        <w:pStyle w:val="NewSectionHeading"/>
        <w:rPr/>
      </w:pPr>
      <w:bookmarkStart w:id="523" w:name="__RefHeading___Toc121827863"/>
      <w:bookmarkStart w:id="524" w:name="_Hlk113077227"/>
      <w:bookmarkEnd w:id="523"/>
      <w:r>
        <w:rPr/>
        <w:t>206</w:t>
      </w:r>
      <w:bookmarkEnd w:id="524"/>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5" w:name="__RefHeading___Toc121827864"/>
      <w:bookmarkStart w:id="526" w:name="_Hlk113077234"/>
      <w:bookmarkEnd w:id="525"/>
      <w:r>
        <w:rPr/>
        <w:t>207</w:t>
      </w:r>
      <w:bookmarkEnd w:id="526"/>
      <w:r>
        <w:rPr/>
        <w:tab/>
        <w:t>Chairperson</w:t>
      </w:r>
    </w:p>
    <w:p>
      <w:pPr>
        <w:pStyle w:val="Sectiontext"/>
        <w:rPr/>
      </w:pPr>
      <w:r>
        <w:rPr/>
        <w:t>The members must appoint one of their number to be the Chairperson.</w:t>
      </w:r>
    </w:p>
    <w:p>
      <w:pPr>
        <w:pStyle w:val="NewSectionHeading"/>
        <w:rPr/>
      </w:pPr>
      <w:bookmarkStart w:id="527" w:name="__RefHeading___Toc121827865"/>
      <w:bookmarkStart w:id="528" w:name="_Hlk113077238"/>
      <w:bookmarkEnd w:id="527"/>
      <w:r>
        <w:rPr/>
        <w:t>208</w:t>
      </w:r>
      <w:bookmarkEnd w:id="528"/>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9" w:name="__RefHeading___Toc121827866"/>
      <w:bookmarkStart w:id="530" w:name="_Hlk113077243"/>
      <w:bookmarkEnd w:id="529"/>
      <w:r>
        <w:rPr/>
        <w:t>209</w:t>
      </w:r>
      <w:bookmarkEnd w:id="530"/>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1" w:name="__RefHeading___Toc121827867"/>
      <w:bookmarkStart w:id="532" w:name="_Hlk113077250"/>
      <w:bookmarkEnd w:id="531"/>
      <w:r>
        <w:rPr/>
        <w:t>210</w:t>
      </w:r>
      <w:bookmarkEnd w:id="532"/>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3" w:name="__RefHeading___Toc121827868"/>
      <w:bookmarkStart w:id="534" w:name="_Hlk113077257"/>
      <w:bookmarkEnd w:id="533"/>
      <w:r>
        <w:rPr/>
        <w:t>211</w:t>
      </w:r>
      <w:bookmarkEnd w:id="534"/>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5" w:name="__RefHeading___Toc121827869"/>
      <w:bookmarkStart w:id="536" w:name="_Hlk113077261"/>
      <w:bookmarkEnd w:id="535"/>
      <w:r>
        <w:rPr/>
        <w:t>212</w:t>
      </w:r>
      <w:bookmarkEnd w:id="536"/>
      <w:r>
        <w:rPr/>
        <w:tab/>
        <w:t>Quorum</w:t>
      </w:r>
    </w:p>
    <w:p>
      <w:pPr>
        <w:pStyle w:val="Sectiontext"/>
        <w:rPr/>
      </w:pPr>
      <w:r>
        <w:rPr/>
        <w:t>At a meeting of the Committee, half the number of members appointed constitutes a quorum.</w:t>
      </w:r>
    </w:p>
    <w:p>
      <w:pPr>
        <w:pStyle w:val="NewSectionHeading"/>
        <w:rPr/>
      </w:pPr>
      <w:bookmarkStart w:id="537" w:name="__RefHeading___Toc121827870"/>
      <w:bookmarkStart w:id="538" w:name="_Hlk113077265"/>
      <w:bookmarkEnd w:id="537"/>
      <w:r>
        <w:rPr/>
        <w:t>213</w:t>
      </w:r>
      <w:bookmarkEnd w:id="538"/>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121827872"/>
      <w:bookmarkStart w:id="540" w:name="_Hlk113077271"/>
      <w:bookmarkEnd w:id="539"/>
      <w:r>
        <w:rPr/>
        <w:t>214</w:t>
      </w:r>
      <w:bookmarkEnd w:id="540"/>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1" w:name="__RefHeading___Toc121827873"/>
      <w:bookmarkStart w:id="542" w:name="_Hlk113077280"/>
      <w:bookmarkEnd w:id="541"/>
      <w:r>
        <w:rPr/>
        <w:t>215</w:t>
      </w:r>
      <w:bookmarkEnd w:id="542"/>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3" w:name="__RefHeading___Toc121827874"/>
      <w:bookmarkEnd w:id="543"/>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4" w:name="__RefHeading___Toc121827875"/>
      <w:bookmarkEnd w:id="544"/>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5" w:name="__RefHeading___Toc121827876"/>
      <w:bookmarkStart w:id="546" w:name="_Hlk113077285"/>
      <w:bookmarkEnd w:id="545"/>
      <w:r>
        <w:rPr/>
        <w:t>216</w:t>
      </w:r>
      <w:bookmarkEnd w:id="546"/>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7" w:name="__RefHeading___Toc121827877"/>
      <w:bookmarkStart w:id="548" w:name="_Hlk113077290"/>
      <w:bookmarkEnd w:id="547"/>
      <w:r>
        <w:rPr/>
        <w:t>217</w:t>
      </w:r>
      <w:bookmarkEnd w:id="548"/>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121827879"/>
      <w:bookmarkStart w:id="550" w:name="_Hlk113077297"/>
      <w:bookmarkEnd w:id="549"/>
      <w:r>
        <w:rPr/>
        <w:t>218</w:t>
      </w:r>
      <w:bookmarkEnd w:id="550"/>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1" w:name="__RefHeading___Toc121827880"/>
      <w:bookmarkStart w:id="552" w:name="_Hlk113077302"/>
      <w:bookmarkStart w:id="553" w:name="_Ref100981578"/>
      <w:bookmarkEnd w:id="551"/>
      <w:r>
        <w:rPr/>
        <w:t>219</w:t>
      </w:r>
      <w:bookmarkEnd w:id="552"/>
      <w:r>
        <w:rPr/>
        <w:tab/>
        <w:t>Repeal of Acts</w:t>
      </w:r>
      <w:bookmarkEnd w:id="553"/>
    </w:p>
    <w:p>
      <w:pPr>
        <w:pStyle w:val="Sectiontext"/>
        <w:rPr/>
      </w:pPr>
      <w:r>
        <w:rPr/>
        <w:t>The Acts specified in the Schedule are repealed.</w:t>
      </w:r>
    </w:p>
    <w:p>
      <w:pPr>
        <w:pStyle w:val="NewSectionHeading"/>
        <w:rPr/>
      </w:pPr>
      <w:bookmarkStart w:id="554" w:name="__RefHeading___Toc121827881"/>
      <w:bookmarkStart w:id="555" w:name="_Hlk113077306"/>
      <w:r>
        <w:rPr/>
        <w:t>220</w:t>
      </w:r>
      <w:bookmarkEnd w:id="555"/>
      <w:r>
        <w:rPr/>
        <w:tab/>
        <w:t>Saving of approvals and appointments</w:t>
      </w:r>
      <w:bookmarkEnd w:id="554"/>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6" w:name="__RefHeading___Toc121827882"/>
      <w:bookmarkStart w:id="557" w:name="_Hlk113077311"/>
      <w:bookmarkEnd w:id="556"/>
      <w:r>
        <w:rPr/>
        <w:t>221</w:t>
      </w:r>
      <w:bookmarkEnd w:id="557"/>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8" w:name="__RefHeading___Toc121827883"/>
      <w:bookmarkStart w:id="559" w:name="_Hlk113077317"/>
      <w:bookmarkEnd w:id="558"/>
      <w:r>
        <w:rPr/>
        <w:t>222</w:t>
      </w:r>
      <w:bookmarkEnd w:id="559"/>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0" w:name="__RefHeading___Toc121827884"/>
      <w:bookmarkStart w:id="561" w:name="_Hlk113077321"/>
      <w:bookmarkEnd w:id="560"/>
      <w:r>
        <w:rPr/>
        <w:t>223</w:t>
      </w:r>
      <w:bookmarkEnd w:id="561"/>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121827886"/>
      <w:bookmarkEnd w:id="562"/>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3" w:name="__RefHeading___Toc121827887"/>
      <w:bookmarkEnd w:id="563"/>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4" w:name="__RefHeading___Toc121827890"/>
      <w:bookmarkEnd w:id="564"/>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5" w:name="__RefHeading___Toc121827892"/>
      <w:bookmarkEnd w:id="565"/>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6" w:name="__RefHeading___Toc121827894"/>
      <w:bookmarkEnd w:id="566"/>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7" w:name="__RefHeading___Toc121827896"/>
      <w:bookmarkEnd w:id="567"/>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8" w:name="__RefHeading___Toc121827897"/>
      <w:bookmarkEnd w:id="568"/>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9" w:name="__RefHeading___Toc121827898"/>
      <w:bookmarkEnd w:id="569"/>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0" w:name="__RefHeading___Toc121827899"/>
      <w:bookmarkEnd w:id="570"/>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1" w:name="__RefHeading___Toc121827901"/>
      <w:bookmarkEnd w:id="571"/>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2" w:name="__RefHeading___Toc121827902"/>
      <w:bookmarkEnd w:id="572"/>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3" w:name="__RefHeading___Toc121827903"/>
      <w:bookmarkEnd w:id="573"/>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4" w:name="__RefHeading___Toc121827905"/>
      <w:bookmarkEnd w:id="574"/>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5" w:name="__RefHeading___Toc121827906"/>
      <w:bookmarkEnd w:id="575"/>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76" w:name="__RefHeading___Toc121827907"/>
      <w:bookmarkEnd w:id="576"/>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77" w:name="__RefHeading___Toc121827909"/>
      <w:bookmarkEnd w:id="577"/>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4 July 2023)</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78" w:name="_Hlk98036092"/>
      <w:r>
        <w:rPr>
          <w:b/>
        </w:rPr>
        <w:t>LIST OF AMENDMENTS</w:t>
      </w:r>
      <w:bookmarkEnd w:id="578"/>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sz w:val="2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AmendingSection">
    <w:name w:val="Amending Section"/>
    <w:basedOn w:val="Sectiontext"/>
    <w:qFormat/>
    <w:pPr>
      <w:ind w:left="1100" w:hanging="110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5-07-30T01:1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