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color w:val="000000"/>
        </w:rPr>
        <w:t>As in force at 21 Sept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5871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5871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35871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43587200">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435872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43587203">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4358720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4358720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43587206">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4358720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43587210">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43587211">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43587212">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43587213">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43587214">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143587215">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4358721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43587218">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43587219">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4358722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43587222">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43587224">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43587225">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43587226">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43587228">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43587229">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43587230">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43587231">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43587232">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143587233">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4358723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43587236">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43587237">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4358723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43587240">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43587241">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43587243">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43587245">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143587247">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43587249">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43587251">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43587253">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43587255">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43587256">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43587258">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43587261">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43587263">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43587264">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43587265">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43587267">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43587268">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43587269">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43587270">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43587271">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43587272">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43587273">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43587274">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43587275">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4358727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43587278">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43587279">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43587281">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43587282">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43587283">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43587284">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43587285">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43587286">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43587287">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43587288">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43587289">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43587291">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43587292">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43587294">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43587295">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43587296">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43587299">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43587300">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4358730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43587303">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43587304">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43587305">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43587306">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43587307">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4358730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143587310">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43587311">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4358731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43587314">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43587315">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43587316">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43587317">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43587318">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43587320">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43587321">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43587322">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43587323">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43587324">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43587325">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43587326">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43587328">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143587330">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143587331">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143587332">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143587333">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143587334">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143587335">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143587336">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43587338">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43587339">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43587340">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43587343">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43587344">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4358734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43587347">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43587348">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43587350">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43587352">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43587353">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43587354">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43587355">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43587356">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43587357">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43587358">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43587359">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43587360">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4358736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43587363">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43587364">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43587365">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43587366">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43587367">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43587368">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43587369">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43587370">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43587371">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43587372">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43587373">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43587374">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43587375">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43587376">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43587377">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43587378">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43587379">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43587380">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43587381">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43587382">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43587383">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43587384">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43587385">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43587386">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43587387">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43587388">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43587389">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43587390">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43587391">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43587392">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43587393">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43587394">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43587395">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43587396">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43587397">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43587400">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43587401">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43587403">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43587404">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43587405">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43587406">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43587407">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43587409">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43587410">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43587411">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43587412">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43587413">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43587414">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43587415">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43587416">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43587417">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43587418">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43587419">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43587420">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43587421">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43587422">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43587423">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43587424">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43587425">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43587426">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43587427">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43587428">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43587429">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43587430">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43587431">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43587432">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43587433">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43587434">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43587435">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43587436">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43587439">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43587441">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21 Sept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587197"/>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43587198"/>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43587199"/>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143587200"/>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43587201"/>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3587203"/>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43587204"/>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43587205"/>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43587206"/>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43587209"/>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43587210"/>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lang w:eastAsia="en-US"/>
        </w:rPr>
      </w:pPr>
      <w:r>
        <w:rPr>
          <w:lang w:eastAsia="en-US"/>
        </w:rPr>
        <w:tab/>
        <w:t>and not less than 2 years have elapsed since the person was found guilty of the offence; and</w:t>
      </w:r>
    </w:p>
    <w:p>
      <w:pPr>
        <w:pStyle w:val="Paragraph"/>
        <w:keepLines/>
        <w:rPr>
          <w:lang w:eastAsia="en-U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43587211"/>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43587212"/>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143587213"/>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143587214"/>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43587215"/>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43587216"/>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43587218"/>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43587219"/>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43587220"/>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43587222"/>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43587224"/>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43587225"/>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43587226"/>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43587228"/>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43587229"/>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43587230"/>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143587231"/>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143587232"/>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143587233"/>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143587234"/>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143587236"/>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143587237"/>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143587238"/>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143587240"/>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143587241"/>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143587243"/>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143587245"/>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143587247"/>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143587249"/>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143587251"/>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43587253"/>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43587255"/>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43587256"/>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43587258"/>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143587261"/>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143587263"/>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143587264"/>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143587265"/>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43587267"/>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143587268"/>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143587269"/>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143587270"/>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143587271"/>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143587272"/>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143587273"/>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143587274"/>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143587275"/>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143587276"/>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43587278"/>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143587279"/>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43587281"/>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143587282"/>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143587283"/>
      <w:bookmarkStart w:id="123" w:name="_Hlk42052036"/>
      <w:bookmarkStart w:id="124" w:name="_Ref365101422"/>
      <w:bookmarkEnd w:id="122"/>
      <w:r>
        <w:rPr/>
        <w:t>40</w:t>
      </w:r>
      <w:bookmarkEnd w:id="123"/>
      <w:r>
        <w:rPr/>
        <w:tab/>
        <w:t>Revocation of licence, permit or registration</w:t>
      </w:r>
      <w:bookmarkEnd w:id="124"/>
    </w:p>
    <w:p>
      <w:pPr>
        <w:pStyle w:val="Subsection"/>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143587284"/>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143587285"/>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143587286"/>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143587287"/>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143587288"/>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143587289"/>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43587291"/>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143587292"/>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43587294"/>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143587295"/>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143587296"/>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143587299"/>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143587300"/>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143587301"/>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143587303"/>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143587304"/>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143587305"/>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143587306"/>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143587307"/>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143587308"/>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143587310"/>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143587311"/>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143587312"/>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143587314"/>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143587315"/>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143587316"/>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143587317"/>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143587318"/>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erson does not commit an offence against subsection (1) if the other person mentioned in subsection (1) is a police officer who is in possession of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143587320"/>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143587321"/>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143587322"/>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143587323"/>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143587324"/>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143587325"/>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143587326"/>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143587328"/>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43587330"/>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143587331"/>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143587332"/>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143587333"/>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143587334"/>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143587335"/>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143587336"/>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43587338"/>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143587339"/>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143587340"/>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143587343"/>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143587344"/>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143587345"/>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143587347"/>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143587348"/>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143587350"/>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143587352"/>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143587353"/>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143587354"/>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143587355"/>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143587356"/>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143587357"/>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143587358"/>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143587359"/>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143587360"/>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143587361"/>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143587363"/>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143587364"/>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143587365"/>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143587366"/>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143587367"/>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143587368"/>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143587369"/>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143587370"/>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143587371"/>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143587372"/>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143587373"/>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143587374"/>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143587375"/>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143587376"/>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143587377"/>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143587378"/>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143587379"/>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143587380"/>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143587381"/>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143587382"/>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143587383"/>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143587384"/>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143587385"/>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143587386"/>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143587387"/>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143587388"/>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143587389"/>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143587390"/>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143587391"/>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143587392"/>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143587393"/>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143587394"/>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143587395"/>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143587396"/>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143587397"/>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143587400"/>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143587401"/>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143587403"/>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143587404"/>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143587405"/>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143587406"/>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143587407"/>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143587409"/>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143587410"/>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143587411"/>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143587412"/>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143587413"/>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143587414"/>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143587415"/>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143587416"/>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143587417"/>
      <w:bookmarkStart w:id="322" w:name="_Hlk42057528"/>
      <w:bookmarkEnd w:id="321"/>
      <w:r>
        <w:rPr/>
        <w:t>99</w:t>
      </w:r>
      <w:bookmarkEnd w:id="322"/>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143587418"/>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 xml:space="preserve">a firearm has come into the lawful possession of a police officer and has not been destroyed under section 116KM of the </w:t>
      </w:r>
      <w:r>
        <w:rPr>
          <w:i/>
        </w:rPr>
        <w:t>Police Administration Act 1978</w:t>
      </w:r>
      <w:r>
        <w:rPr/>
        <w:t>;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143587419"/>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143587420"/>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143587421"/>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143587422"/>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143587423"/>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143587424"/>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143587425"/>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143587426"/>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143587427"/>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143587428"/>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143587429"/>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143587430"/>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143587431"/>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143587432"/>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143587433"/>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143587434"/>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143587435"/>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143587436"/>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143587439"/>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143587441"/>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b/>
          <w:b/>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22 (</w:t>
            </w:r>
            <w:r>
              <w:rPr>
                <w:i/>
                <w:sz w:val="20"/>
              </w:rPr>
              <w:t>Gaz</w:t>
            </w:r>
            <w:r>
              <w:rPr>
                <w:sz w:val="20"/>
              </w:rPr>
              <w:t xml:space="preserve"> , 2022,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1 September 2023 (</w:t>
            </w:r>
            <w:r>
              <w:rPr>
                <w:i/>
                <w:sz w:val="20"/>
              </w:rPr>
              <w:t>Gaz</w:t>
            </w:r>
            <w:r>
              <w:rPr>
                <w:sz w:val="20"/>
              </w:rPr>
              <w:t xml:space="preserve"> S67, 20 September 2023)</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b/>
          <w:b/>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 No. 25, 2018, s 13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ss 49L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pPr>
      <w:r>
        <w:rPr>
          <w:sz w:val="20"/>
          <w:szCs w:val="20"/>
        </w:rPr>
        <w:t>ss 49P – 49S</w:t>
        <w:tab/>
        <w:t>ins No. 38, 2019, s 7</w:t>
      </w:r>
    </w:p>
    <w:p>
      <w:pPr>
        <w:pStyle w:val="Normal"/>
        <w:ind w:left="1440" w:hanging="1440"/>
        <w:rPr>
          <w:sz w:val="20"/>
          <w:szCs w:val="20"/>
        </w:rPr>
      </w:pPr>
      <w:r>
        <w:rPr>
          <w:sz w:val="20"/>
          <w:szCs w:val="20"/>
        </w:rPr>
        <w:t>s 49T</w:t>
        <w:tab/>
        <w:t>ins No. 38, 2019, s 7</w:t>
      </w:r>
    </w:p>
    <w:p>
      <w:pPr>
        <w:pStyle w:val="Normal"/>
        <w:ind w:left="1440" w:hanging="1440"/>
        <w:rPr/>
      </w:pPr>
      <w:r>
        <w:rPr>
          <w:sz w:val="20"/>
          <w:szCs w:val="20"/>
        </w:rPr>
        <w:tab/>
        <w:t>amd No. 4, 2023, s 23</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sz w:val="20"/>
          <w:szCs w:val="2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keepNext w:val="true"/>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 No. 18, 2023, s 20</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23-02-14T09:21:00Z</cp:lastPrinted>
  <dcterms:modified xsi:type="dcterms:W3CDTF">2023-09-20T04:0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