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3 March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968209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96820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296820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2968209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2968209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2968209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2968209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2968210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2968210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2968210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29682103">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29682104">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29682105">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2968210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2968210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2968210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2968210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2968211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2968211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29682112">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29682093"/>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29682094"/>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29682095"/>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29682096"/>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29682097"/>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29682098"/>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29682099"/>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29682100"/>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29682101"/>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29682102"/>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29682103"/>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29682104"/>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29682105"/>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29682106"/>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29682107"/>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29682108"/>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29682109"/>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29682110"/>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29682111"/>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29682112"/>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Helvetica"/>
          <w:i/>
          <w:i/>
        </w:rPr>
      </w:pPr>
      <w:r>
        <w:rPr>
          <w:rFonts w:cs="Helvetica"/>
          <w:i/>
        </w:rPr>
        <w:t>Animal Protection Act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emp Industry Act 2019</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21 (</w:t>
            </w:r>
            <w:r>
              <w:rPr>
                <w:i/>
                <w:sz w:val="20"/>
              </w:rPr>
              <w:t>Gaz</w:t>
            </w:r>
            <w:r>
              <w:rPr>
                <w:sz w:val="20"/>
              </w:rPr>
              <w:t xml:space="preserve"> , 2020, p )</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 Act No. 39, 2019, s 370; Act No. 25, 2018, s 130; Act No. 4, 2023, s 13</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20-07-30T09:14:00Z</cp:lastPrinted>
  <dcterms:modified xsi:type="dcterms:W3CDTF">2023-03-14T00:56:00Z</dcterms:modified>
  <cp:revision>3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