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Febr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336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336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9336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8933677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933678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8933678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8933678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8933678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8933678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8933678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8933679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893367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8933679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8933679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8933679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8933679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8933679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8933679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8933679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8933680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8933680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893368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8933680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8933680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8933680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8933680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8933680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8933680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8933681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8933681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8933681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8933681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89336814">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8933681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89336817">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8933681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89336820">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8933682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8933682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8933682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8933682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89336825">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89336826">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8933682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8933682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89336830">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89336831">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8933683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8933683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8933683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8933683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8933683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8933683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8933684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8933684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89336842">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89336843">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8933684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89336845">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89336846">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8933684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8933684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89336849">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8933685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89336851">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89336852">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8933685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89336854">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89336855">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89336856">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89336857">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8933685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8933686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89336861">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89336862">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8933686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89336864">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89336865">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89336866">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8933686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8933686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8933686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89336871">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8933687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89336873">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8933687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89336875">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89336878">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8933687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8933688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89336882">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89336883">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8933688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89336885">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89336886">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89336887">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8933688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89336890">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89336892">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89336894">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89336896">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89336897">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89336898">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89336899">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89336900">
            <w:r>
              <w:rPr>
                <w:rStyle w:val="IndexLink"/>
              </w:rPr>
              <w:t>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89336902">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89336903">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89336905">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89336906">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89336907">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89336908">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8933690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89336910">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89336911">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89336913">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89336914">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89336915">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89336916">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89336917">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89336918">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89336919">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89336920">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89336921">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89336922">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89336924">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89336925">
            <w:r>
              <w:rPr>
                <w:rStyle w:val="IndexLink"/>
              </w:rPr>
              <w:t>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89336927">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89336928">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89336929">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89336930">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89336931">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89336932">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89336933">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89336934">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89336935">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89336936">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89336937">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89336938">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89336939">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89336940">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89336941">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89336942">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89336943">
            <w:r>
              <w:rPr>
                <w:rStyle w:val="IndexLink"/>
              </w:rPr>
              <w:t>79</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8933694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89336948">
            <w:r>
              <w:rPr>
                <w:rStyle w:val="IndexLink"/>
              </w:rPr>
              <w:t>80</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89336949">
            <w:r>
              <w:rPr>
                <w:rStyle w:val="IndexLink"/>
              </w:rPr>
              <w:t>80</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89336950">
            <w:r>
              <w:rPr>
                <w:rStyle w:val="IndexLink"/>
              </w:rPr>
              <w:t>81</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8933695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89336953">
            <w:r>
              <w:rPr>
                <w:rStyle w:val="IndexLink"/>
              </w:rPr>
              <w:t>82</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89336954">
            <w:r>
              <w:rPr>
                <w:rStyle w:val="IndexLink"/>
              </w:rPr>
              <w:t>83</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89336955">
            <w:r>
              <w:rPr>
                <w:rStyle w:val="IndexLink"/>
              </w:rPr>
              <w:t>8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89336958">
            <w:r>
              <w:rPr>
                <w:rStyle w:val="IndexLink"/>
              </w:rPr>
              <w:t>8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89336959">
            <w:r>
              <w:rPr>
                <w:rStyle w:val="IndexLink"/>
              </w:rPr>
              <w:t>8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89336960">
            <w:r>
              <w:rPr>
                <w:rStyle w:val="IndexLink"/>
              </w:rPr>
              <w:t>85</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89336961">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89336963">
            <w:r>
              <w:rPr>
                <w:rStyle w:val="IndexLink"/>
              </w:rPr>
              <w:t>85</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89336964">
            <w:r>
              <w:rPr>
                <w:rStyle w:val="IndexLink"/>
              </w:rPr>
              <w:t>8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89336965">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89336967">
            <w:r>
              <w:rPr>
                <w:rStyle w:val="IndexLink"/>
              </w:rPr>
              <w:t>87</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89336968">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89336970">
            <w:r>
              <w:rPr>
                <w:rStyle w:val="IndexLink"/>
              </w:rPr>
              <w:t>8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89336971">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89336972">
            <w:r>
              <w:rPr>
                <w:rStyle w:val="IndexLink"/>
              </w:rPr>
              <w:t>9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89336973">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89336974">
            <w:r>
              <w:rPr>
                <w:rStyle w:val="IndexLink"/>
              </w:rPr>
              <w:t>9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89336975">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89336976">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89336979">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89336980">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89336981">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89336983">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89336984">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89336985">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89336986">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89336987">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89336988">
            <w:r>
              <w:rPr>
                <w:rStyle w:val="IndexLink"/>
              </w:rPr>
              <w:t>9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89336989">
            <w:r>
              <w:rPr>
                <w:rStyle w:val="IndexLink"/>
              </w:rPr>
              <w:t>97</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89336990">
            <w:r>
              <w:rPr>
                <w:rStyle w:val="IndexLink"/>
              </w:rPr>
              <w:t>9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89336991">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89336992">
            <w:r>
              <w:rPr>
                <w:rStyle w:val="IndexLink"/>
              </w:rPr>
              <w:t>9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89336993">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89336994">
            <w:r>
              <w:rPr>
                <w:rStyle w:val="IndexLink"/>
              </w:rPr>
              <w:t>10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89336995">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89336997">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89336998">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89336999">
            <w:r>
              <w:rPr>
                <w:rStyle w:val="IndexLink"/>
              </w:rPr>
              <w:t>10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89337000">
            <w:r>
              <w:rPr>
                <w:rStyle w:val="IndexLink"/>
              </w:rPr>
              <w:t>10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89337001">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89337003">
            <w:r>
              <w:rPr>
                <w:rStyle w:val="IndexLink"/>
              </w:rPr>
              <w:t>10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89337004">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89337005">
            <w:r>
              <w:rPr>
                <w:rStyle w:val="IndexLink"/>
              </w:rPr>
              <w:t>10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89337006">
            <w:r>
              <w:rPr>
                <w:rStyle w:val="IndexLink"/>
              </w:rPr>
              <w:t>106</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89337007">
            <w:r>
              <w:rPr>
                <w:rStyle w:val="IndexLink"/>
              </w:rPr>
              <w:t>107</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89337008">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89337009">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89337011">
            <w:r>
              <w:rPr>
                <w:rStyle w:val="IndexLink"/>
              </w:rPr>
              <w:t>10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89337012">
            <w:r>
              <w:rPr>
                <w:rStyle w:val="IndexLink"/>
              </w:rPr>
              <w:t>10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89337013">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89337014">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89337016">
            <w:r>
              <w:rPr>
                <w:rStyle w:val="IndexLink"/>
              </w:rPr>
              <w:t>10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89337017">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89337018">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89337019">
            <w:r>
              <w:rPr>
                <w:rStyle w:val="IndexLink"/>
              </w:rPr>
              <w:t>11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89337020">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89337021">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89337022">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89337023">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89337025">
            <w:r>
              <w:rPr>
                <w:rStyle w:val="IndexLink"/>
              </w:rPr>
              <w:t>11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89337026">
            <w:r>
              <w:rPr>
                <w:rStyle w:val="IndexLink"/>
              </w:rPr>
              <w:t>11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89337027">
            <w:r>
              <w:rPr>
                <w:rStyle w:val="IndexLink"/>
              </w:rPr>
              <w:t>11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89337028">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89337029">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89337030">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89337031">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89337032">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89337033">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89337034">
            <w:r>
              <w:rPr>
                <w:rStyle w:val="IndexLink"/>
              </w:rPr>
              <w:t>11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89337035">
            <w:r>
              <w:rPr>
                <w:rStyle w:val="IndexLink"/>
              </w:rPr>
              <w:t>11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89337036">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89337038">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89337039">
            <w:r>
              <w:rPr>
                <w:rStyle w:val="IndexLink"/>
              </w:rPr>
              <w:t>11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89337040">
            <w:r>
              <w:rPr>
                <w:rStyle w:val="IndexLink"/>
              </w:rPr>
              <w:t>11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89337041">
            <w:r>
              <w:rPr>
                <w:rStyle w:val="IndexLink"/>
              </w:rPr>
              <w:t>11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89337042">
            <w:r>
              <w:rPr>
                <w:rStyle w:val="IndexLink"/>
              </w:rPr>
              <w:t>11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89337043">
            <w:r>
              <w:rPr>
                <w:rStyle w:val="IndexLink"/>
              </w:rPr>
              <w:t>11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89337044">
            <w:r>
              <w:rPr>
                <w:rStyle w:val="IndexLink"/>
              </w:rPr>
              <w:t>11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89337045">
            <w:r>
              <w:rPr>
                <w:rStyle w:val="IndexLink"/>
              </w:rPr>
              <w:t>11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89337046">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89337048">
            <w:r>
              <w:rPr>
                <w:rStyle w:val="IndexLink"/>
              </w:rPr>
              <w:t>11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89337049">
            <w:r>
              <w:rPr>
                <w:rStyle w:val="IndexLink"/>
              </w:rPr>
              <w:t>11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89337050">
            <w:r>
              <w:rPr>
                <w:rStyle w:val="IndexLink"/>
              </w:rPr>
              <w:t>12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89337051">
            <w:r>
              <w:rPr>
                <w:rStyle w:val="IndexLink"/>
              </w:rPr>
              <w:t>12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89337052">
            <w:r>
              <w:rPr>
                <w:rStyle w:val="IndexLink"/>
              </w:rPr>
              <w:t>12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89337053">
            <w:r>
              <w:rPr>
                <w:rStyle w:val="IndexLink"/>
              </w:rPr>
              <w:t>12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89337054">
            <w:r>
              <w:rPr>
                <w:rStyle w:val="IndexLink"/>
              </w:rPr>
              <w:t>12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89337055">
            <w:r>
              <w:rPr>
                <w:rStyle w:val="IndexLink"/>
              </w:rPr>
              <w:t>12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89337056">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89337057">
            <w:r>
              <w:rPr>
                <w:rStyle w:val="IndexLink"/>
              </w:rPr>
              <w:t>12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89337058">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89337059">
            <w:r>
              <w:rPr>
                <w:rStyle w:val="IndexLink"/>
              </w:rPr>
              <w:t>1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89337061">
            <w:r>
              <w:rPr>
                <w:rStyle w:val="IndexLink"/>
              </w:rPr>
              <w:t>12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89337062">
            <w:r>
              <w:rPr>
                <w:rStyle w:val="IndexLink"/>
              </w:rPr>
              <w:t>124</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89337063">
            <w:r>
              <w:rPr>
                <w:rStyle w:val="IndexLink"/>
              </w:rPr>
              <w:t>125</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89337064">
            <w:r>
              <w:rPr>
                <w:rStyle w:val="IndexLink"/>
              </w:rPr>
              <w:t>12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89337065">
            <w:r>
              <w:rPr>
                <w:rStyle w:val="IndexLink"/>
              </w:rPr>
              <w:t>12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89337066">
            <w:r>
              <w:rPr>
                <w:rStyle w:val="IndexLink"/>
              </w:rPr>
              <w:t>1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89337068">
            <w:r>
              <w:rPr>
                <w:rStyle w:val="IndexLink"/>
              </w:rPr>
              <w:t>12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89337069">
            <w:r>
              <w:rPr>
                <w:rStyle w:val="IndexLink"/>
              </w:rPr>
              <w:t>12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89337070">
            <w:r>
              <w:rPr>
                <w:rStyle w:val="IndexLink"/>
              </w:rPr>
              <w:t>12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89337071">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89337072">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89337073">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89337075">
            <w:r>
              <w:rPr>
                <w:rStyle w:val="IndexLink"/>
              </w:rPr>
              <w:t>12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89337076">
            <w:r>
              <w:rPr>
                <w:rStyle w:val="IndexLink"/>
              </w:rPr>
              <w:t>13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89337079">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8933708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89337083">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89337085">
            <w:r>
              <w:rPr>
                <w:rStyle w:val="IndexLink"/>
              </w:rPr>
              <w:t>13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89337086">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89337087">
            <w:r>
              <w:rPr>
                <w:rStyle w:val="IndexLink"/>
              </w:rPr>
              <w:t>13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89337088">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89337090">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89337091">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89337092">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89337094">
            <w:r>
              <w:rPr>
                <w:rStyle w:val="IndexLink"/>
              </w:rPr>
              <w:t>13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89337095">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89337096">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89337098">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89336776"/>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89336777"/>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89336778"/>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89336779"/>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89336781"/>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89336782"/>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89336783"/>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89336784"/>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89336785"/>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89336787"/>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89336790"/>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89336791"/>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89336792"/>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89336794"/>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89336795"/>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89336796"/>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89336797"/>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89336798"/>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89336799"/>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89336800"/>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89336801"/>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89336802"/>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89336803"/>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89336804"/>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89336805"/>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89336806"/>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89336808"/>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89336809"/>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89336810"/>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89336811"/>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89336812"/>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89336813"/>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89336814"/>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89336816"/>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89336817"/>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89336819"/>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89336820"/>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89336821"/>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89336822"/>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89336823"/>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89336824"/>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89336825"/>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89336826"/>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89336827"/>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89336828"/>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89336830"/>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89336831"/>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89336832"/>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89336833"/>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89336834"/>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89336835"/>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89336836"/>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89336837"/>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89336840"/>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89336841"/>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89336842"/>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89336843"/>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89336844"/>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89336845"/>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89336846"/>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89336847"/>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89336848"/>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89336849"/>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89336850"/>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89336851"/>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89336852"/>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89336853"/>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89336854"/>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89336855"/>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89336856"/>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89336857"/>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89336858"/>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89336860"/>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89336861"/>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89336862"/>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89336863"/>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89336864"/>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89336865"/>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89336866"/>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89336867"/>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89336868"/>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89336869"/>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89336871"/>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89336872"/>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89336873"/>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89336874"/>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89336875"/>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8" w:name="__RefHeading___Toc89336878"/>
      <w:bookmarkStart w:id="219" w:name="_Hlk113073017"/>
      <w:r>
        <w:rPr/>
        <w:t>81</w:t>
      </w:r>
      <w:bookmarkEnd w:id="219"/>
      <w:r>
        <w:rPr/>
        <w:tab/>
        <w:t>Principles and considerations to be applied to youth offenders</w:t>
      </w:r>
      <w:bookmarkEnd w:id="21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0" w:name="__RefHeading___Toc89336879"/>
      <w:bookmarkStart w:id="221" w:name="_Hlk113073390"/>
      <w:bookmarkStart w:id="222" w:name="_Ref101674467"/>
      <w:bookmarkEnd w:id="220"/>
      <w:r>
        <w:rPr/>
        <w:t>82</w:t>
      </w:r>
      <w:bookmarkEnd w:id="221"/>
      <w:r>
        <w:rPr/>
        <w:tab/>
        <w:t>Powers of Supreme Court in sentencing</w:t>
      </w:r>
      <w:bookmarkEnd w:id="22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3" w:name="__RefHeading___Toc89336881"/>
      <w:bookmarkStart w:id="224" w:name="_Hlk113073395"/>
      <w:bookmarkStart w:id="225" w:name="_Ref99009015"/>
      <w:bookmarkEnd w:id="223"/>
      <w:r>
        <w:rPr/>
        <w:t>83</w:t>
      </w:r>
      <w:bookmarkEnd w:id="224"/>
      <w:r>
        <w:rPr/>
        <w:tab/>
        <w:t>Orders Court may make</w:t>
      </w:r>
      <w:bookmarkEnd w:id="22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6" w:name="__RefHeading___Toc89336882"/>
      <w:bookmarkStart w:id="227" w:name="_Hlk113073404"/>
      <w:bookmarkStart w:id="228" w:name="_Ref102883410"/>
      <w:bookmarkEnd w:id="226"/>
      <w:r>
        <w:rPr/>
        <w:t>84</w:t>
      </w:r>
      <w:bookmarkEnd w:id="227"/>
      <w:r>
        <w:rPr/>
        <w:tab/>
        <w:t>Court may order pre-sentencing conference</w:t>
      </w:r>
      <w:bookmarkEnd w:id="22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9" w:name="__RefHeading___Toc89336883"/>
      <w:bookmarkStart w:id="230" w:name="_Hlk113073409"/>
      <w:bookmarkStart w:id="231" w:name="_Ref102958980"/>
      <w:bookmarkStart w:id="232" w:name="_Ref100480336"/>
      <w:bookmarkStart w:id="233" w:name="_Ref100480171"/>
      <w:bookmarkEnd w:id="229"/>
      <w:r>
        <w:rPr/>
        <w:t>85</w:t>
      </w:r>
      <w:bookmarkEnd w:id="230"/>
      <w:r>
        <w:rPr/>
        <w:tab/>
        <w:t>Non-parole period</w:t>
      </w:r>
      <w:bookmarkEnd w:id="231"/>
      <w:bookmarkEnd w:id="232"/>
      <w:bookmarkEnd w:id="23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4" w:name="__RefHeading___Toc89336884"/>
      <w:bookmarkStart w:id="235" w:name="_Hlk113073415"/>
      <w:bookmarkEnd w:id="234"/>
      <w:r>
        <w:rPr/>
        <w:t>86</w:t>
      </w:r>
      <w:bookmarkEnd w:id="23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6" w:name="__RefHeading___Toc89336885"/>
      <w:bookmarkStart w:id="237" w:name="_Hlk113073422"/>
      <w:bookmarkEnd w:id="236"/>
      <w:r>
        <w:rPr/>
        <w:t>87</w:t>
      </w:r>
      <w:bookmarkEnd w:id="237"/>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8" w:name="__RefHeading___Toc89336886"/>
      <w:bookmarkStart w:id="239" w:name="_Hlk113073427"/>
      <w:bookmarkEnd w:id="238"/>
      <w:r>
        <w:rPr/>
        <w:t>88</w:t>
      </w:r>
      <w:bookmarkEnd w:id="239"/>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0" w:name="__RefHeading___Toc89336887"/>
      <w:bookmarkStart w:id="241" w:name="_Hlk113073432"/>
      <w:r>
        <w:rPr/>
        <w:t>89</w:t>
      </w:r>
      <w:bookmarkEnd w:id="241"/>
      <w:r>
        <w:rPr/>
        <w:tab/>
        <w:t>Restitution</w:t>
      </w:r>
      <w:bookmarkEnd w:id="24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2" w:name="__RefHeading___Toc89336888"/>
      <w:bookmarkEnd w:id="242"/>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3" w:name="__RefHeading___Toc89336890"/>
      <w:bookmarkStart w:id="244" w:name="_Hlk113073439"/>
      <w:r>
        <w:rPr/>
        <w:t>90</w:t>
      </w:r>
      <w:bookmarkEnd w:id="244"/>
      <w:r>
        <w:rPr/>
        <w:tab/>
        <w:t>Matters relating to approved programs</w:t>
      </w:r>
      <w:bookmarkEnd w:id="24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5" w:name="__RefHeading___Toc89336892"/>
      <w:bookmarkStart w:id="246" w:name="_Hlk113073444"/>
      <w:bookmarkEnd w:id="245"/>
      <w:r>
        <w:rPr/>
        <w:t>91</w:t>
      </w:r>
      <w:bookmarkEnd w:id="24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7" w:name="__RefHeading___Toc89336894"/>
      <w:bookmarkStart w:id="248" w:name="_Hlk113073450"/>
      <w:r>
        <w:rPr/>
        <w:t>92</w:t>
      </w:r>
      <w:bookmarkEnd w:id="248"/>
      <w:r>
        <w:rPr/>
        <w:tab/>
        <w:t>Imposition of fine</w:t>
      </w:r>
      <w:bookmarkEnd w:id="24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9" w:name="__RefHeading___Toc89336896"/>
      <w:bookmarkStart w:id="250" w:name="_Hlk113073457"/>
      <w:r>
        <w:rPr/>
        <w:t>93</w:t>
      </w:r>
      <w:bookmarkEnd w:id="250"/>
      <w:r>
        <w:rPr/>
        <w:tab/>
        <w:t>Application and purpose of community work orders</w:t>
      </w:r>
      <w:bookmarkEnd w:id="24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1" w:name="__RefHeading___Toc89336897"/>
      <w:bookmarkStart w:id="252" w:name="_Hlk113073462"/>
      <w:bookmarkEnd w:id="251"/>
      <w:r>
        <w:rPr/>
        <w:t>94</w:t>
      </w:r>
      <w:bookmarkEnd w:id="25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3" w:name="__RefHeading___Toc89336898"/>
      <w:bookmarkStart w:id="254" w:name="_Hlk113073469"/>
      <w:bookmarkStart w:id="255" w:name="_Ref99009146"/>
      <w:bookmarkEnd w:id="253"/>
      <w:r>
        <w:rPr/>
        <w:t>95</w:t>
      </w:r>
      <w:bookmarkEnd w:id="254"/>
      <w:r>
        <w:rPr/>
        <w:tab/>
        <w:t>Duties of youth in carrying out community work order</w:t>
      </w:r>
      <w:bookmarkEnd w:id="25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6" w:name="__RefHeading___Toc89336899"/>
      <w:bookmarkStart w:id="257" w:name="_Hlk113073475"/>
      <w:bookmarkEnd w:id="256"/>
      <w:r>
        <w:rPr/>
        <w:t>96</w:t>
      </w:r>
      <w:bookmarkEnd w:id="257"/>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8" w:name="__RefHeading___Toc89336900"/>
      <w:bookmarkStart w:id="259" w:name="_Hlk113073481"/>
      <w:bookmarkStart w:id="260" w:name="_Ref99242055"/>
      <w:bookmarkEnd w:id="258"/>
      <w:r>
        <w:rPr/>
        <w:t>97</w:t>
      </w:r>
      <w:bookmarkEnd w:id="259"/>
      <w:r>
        <w:rPr/>
        <w:tab/>
        <w:t>CEO may approve projects</w:t>
      </w:r>
      <w:bookmarkEnd w:id="260"/>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1" w:name="__RefHeading___Toc89336902"/>
      <w:bookmarkStart w:id="262" w:name="_Hlk113073486"/>
      <w:bookmarkEnd w:id="261"/>
      <w:r>
        <w:rPr/>
        <w:t>98</w:t>
      </w:r>
      <w:bookmarkEnd w:id="26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3" w:name="__RefHeading___Toc89336903"/>
      <w:bookmarkEnd w:id="26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4" w:name="__RefHeading___Toc89336905"/>
      <w:bookmarkStart w:id="265" w:name="_Hlk113073492"/>
      <w:bookmarkEnd w:id="264"/>
      <w:r>
        <w:rPr/>
        <w:t>99</w:t>
      </w:r>
      <w:bookmarkEnd w:id="265"/>
      <w:r>
        <w:rPr/>
        <w:tab/>
        <w:t>Application</w:t>
      </w:r>
    </w:p>
    <w:p>
      <w:pPr>
        <w:pStyle w:val="Sectiontext"/>
        <w:rPr/>
      </w:pPr>
      <w:r>
        <w:rPr/>
        <w:t>This Division applies in relation to an alternative detention order.</w:t>
      </w:r>
    </w:p>
    <w:p>
      <w:pPr>
        <w:pStyle w:val="NewSectionHeading"/>
        <w:rPr/>
      </w:pPr>
      <w:bookmarkStart w:id="266" w:name="__RefHeading___Toc89336906"/>
      <w:bookmarkStart w:id="267" w:name="_Hlk113073497"/>
      <w:bookmarkEnd w:id="266"/>
      <w:r>
        <w:rPr/>
        <w:t>100</w:t>
      </w:r>
      <w:bookmarkEnd w:id="26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8" w:name="__RefHeading___Toc89336907"/>
      <w:bookmarkStart w:id="269" w:name="_Hlk113073503"/>
      <w:bookmarkEnd w:id="268"/>
      <w:r>
        <w:rPr/>
        <w:t>101</w:t>
      </w:r>
      <w:bookmarkEnd w:id="26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0" w:name="__RefHeading___Toc89336908"/>
      <w:bookmarkStart w:id="271" w:name="_Hlk113073512"/>
      <w:bookmarkStart w:id="272" w:name="_Ref101254083"/>
      <w:bookmarkEnd w:id="270"/>
      <w:r>
        <w:rPr/>
        <w:t>102</w:t>
      </w:r>
      <w:bookmarkEnd w:id="271"/>
      <w:r>
        <w:rPr/>
        <w:tab/>
        <w:t>Conditions of order</w:t>
      </w:r>
      <w:bookmarkEnd w:id="272"/>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3" w:name="__RefHeading___Toc89336909"/>
      <w:bookmarkStart w:id="274" w:name="_Hlk113073522"/>
      <w:bookmarkEnd w:id="273"/>
      <w:r>
        <w:rPr/>
        <w:t>103</w:t>
      </w:r>
      <w:bookmarkEnd w:id="27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5" w:name="__RefHeading___Toc89336910"/>
      <w:bookmarkStart w:id="276" w:name="_Hlk113073531"/>
      <w:bookmarkEnd w:id="275"/>
      <w:r>
        <w:rPr/>
        <w:t>104</w:t>
      </w:r>
      <w:bookmarkEnd w:id="27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7" w:name="__RefHeading___Toc89336911"/>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89336913"/>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89336914"/>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4" w:name="__RefHeading___Toc89336915"/>
      <w:bookmarkStart w:id="285" w:name="_Hlk113073625"/>
      <w:bookmarkEnd w:id="284"/>
      <w:r>
        <w:rPr/>
        <w:t>113</w:t>
      </w:r>
      <w:bookmarkEnd w:id="285"/>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89336916"/>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89336917"/>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0" w:name="__RefHeading___Toc89336918"/>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89336919"/>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4" w:name="__RefHeading___Toc89336920"/>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6" w:name="__RefHeading___Toc89336921"/>
      <w:bookmarkStart w:id="297" w:name="_Hlk113073656"/>
      <w:bookmarkStart w:id="298" w:name="_Ref99243374"/>
      <w:r>
        <w:rPr/>
        <w:t>119</w:t>
      </w:r>
      <w:bookmarkEnd w:id="297"/>
      <w:r>
        <w:rPr/>
        <w:tab/>
        <w:t>Appropriate authority can vary times</w:t>
      </w:r>
      <w:bookmarkEnd w:id="296"/>
      <w:bookmarkEnd w:id="298"/>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9" w:name="__RefHeading___Toc89336922"/>
      <w:bookmarkStart w:id="300" w:name="_Hlk113073662"/>
      <w:bookmarkEnd w:id="299"/>
      <w:r>
        <w:rPr/>
        <w:t>120</w:t>
      </w:r>
      <w:bookmarkEnd w:id="300"/>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89336924"/>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89336925"/>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89336927"/>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89336928"/>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89336929"/>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2" w:name="__RefHeading___Toc89336930"/>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89336931"/>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89336932"/>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89336933"/>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89336934"/>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89336935"/>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4" w:name="_Hlk113076489"/>
      <w:bookmarkStart w:id="325" w:name="__RefHeading___Toc89336936"/>
      <w:bookmarkStart w:id="326" w:name="_Hlk113076500"/>
      <w:bookmarkEnd w:id="324"/>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89336937"/>
      <w:bookmarkStart w:id="328" w:name="_Hlk113076507"/>
      <w:bookmarkEnd w:id="327"/>
      <w:r>
        <w:rPr/>
        <w:t>134</w:t>
      </w:r>
      <w:bookmarkEnd w:id="328"/>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89336938"/>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89336939"/>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89336940"/>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89336941"/>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89336942"/>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89336943"/>
      <w:bookmarkStart w:id="343" w:name="_Hlk113076589"/>
      <w:bookmarkEnd w:id="342"/>
      <w:r>
        <w:rPr/>
        <w:t>140</w:t>
      </w:r>
      <w:bookmarkEnd w:id="343"/>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4" w:name="__RefHeading___Toc89336946"/>
      <w:bookmarkEnd w:id="344"/>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5" w:name="__RefHeading___Toc89336948"/>
      <w:bookmarkStart w:id="346" w:name="_Ref373314609"/>
      <w:bookmarkEnd w:id="345"/>
      <w:r>
        <w:rPr/>
        <w:t>140AB</w:t>
        <w:tab/>
        <w:t>Approval of monitoring devices</w:t>
      </w:r>
      <w:bookmarkEnd w:id="346"/>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7" w:name="__RefHeading___Toc89336949"/>
      <w:bookmarkStart w:id="348" w:name="_Ref380316005"/>
      <w:bookmarkEnd w:id="347"/>
      <w:r>
        <w:rPr/>
        <w:t>140AC</w:t>
        <w:tab/>
        <w:t>Direction by community youth justice officer</w:t>
      </w:r>
      <w:bookmarkEnd w:id="348"/>
    </w:p>
    <w:p>
      <w:pPr>
        <w:pStyle w:val="Subsection"/>
        <w:keepLines/>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9" w:name="__RefHeading___Toc89336950"/>
      <w:bookmarkEnd w:id="349"/>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0" w:name="__RefHeading___Toc89336951"/>
      <w:bookmarkStart w:id="351" w:name="_Ref374021530"/>
      <w:bookmarkStart w:id="352" w:name="_Ref374021519"/>
      <w:bookmarkEnd w:id="350"/>
      <w:r>
        <w:rPr/>
        <w:t>140AE</w:t>
        <w:tab/>
        <w:t>Compliance with monitoring order</w:t>
      </w:r>
      <w:bookmarkEnd w:id="351"/>
      <w:bookmarkEnd w:id="352"/>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3"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4" w:name="_Ref388535221"/>
      <w:bookmarkStart w:id="355" w:name="__RefHeading___Toc89336953"/>
      <w:bookmarkEnd w:id="355"/>
      <w:r>
        <w:rPr/>
        <w:t>140AF</w:t>
        <w:tab/>
        <w:t>Prescribed alcohol/drug test</w:t>
      </w:r>
      <w:bookmarkEnd w:id="354"/>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6" w:name="__RefHeading___Toc89336954"/>
      <w:bookmarkEnd w:id="356"/>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7" w:name="__RefHeading___Toc89336955"/>
      <w:bookmarkEnd w:id="357"/>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8" w:name="__RefHeading___Toc89336958"/>
      <w:bookmarkEnd w:id="35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59" w:name="__RefHeading___Toc89336959"/>
      <w:bookmarkEnd w:id="35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0" w:name="__RefHeading___Toc89336960"/>
      <w:bookmarkEnd w:id="360"/>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1" w:name="__RefHeading___Toc89336961"/>
      <w:bookmarkEnd w:id="361"/>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2" w:name="__RefHeading___Toc89336963"/>
      <w:bookmarkEnd w:id="36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3" w:name="__RefHeading___Toc89336964"/>
      <w:bookmarkEnd w:id="36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4" w:name="__RefHeading___Toc89336965"/>
      <w:bookmarkEnd w:id="364"/>
      <w:r>
        <w:rPr/>
        <w:t>140F</w:t>
        <w:tab/>
        <w:t>Family responsibility agreement not to give rise to enforceable obligations</w:t>
      </w:r>
    </w:p>
    <w:p>
      <w:pPr>
        <w:pStyle w:val="Subsection"/>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 xml:space="preserve">Family </w:t>
      </w:r>
      <w:r>
        <w:rPr>
          <w:szCs w:val="26"/>
        </w:rPr>
        <w:t>circumstances</w:t>
      </w:r>
    </w:p>
    <w:p>
      <w:pPr>
        <w:pStyle w:val="BlankHeader"/>
        <w:rPr/>
      </w:pPr>
      <w:r>
        <w:rPr>
          <w:rStyle w:val="CharSubdivisionText"/>
          <w:rFonts w:eastAsia="Helvetica"/>
        </w:rPr>
        <w:t xml:space="preserve"> </w:t>
      </w:r>
    </w:p>
    <w:p>
      <w:pPr>
        <w:pStyle w:val="NewSectionHeading"/>
        <w:rPr/>
      </w:pPr>
      <w:bookmarkStart w:id="365" w:name="__RefHeading___Toc89336967"/>
      <w:bookmarkEnd w:id="36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6" w:name="__RefHeading___Toc89336968"/>
      <w:bookmarkEnd w:id="366"/>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89336970"/>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89336971"/>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89336972"/>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89336973"/>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89336974"/>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89336975"/>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0" w:name="__RefHeading___Toc89336976"/>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89336979"/>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keepLines/>
        <w:rPr/>
      </w:pPr>
      <w:r>
        <w:rPr/>
        <w:t>The Minister may approve an establishment to be a youth detention centre for this Act.</w:t>
      </w:r>
    </w:p>
    <w:p>
      <w:pPr>
        <w:pStyle w:val="NewSectionHeading"/>
        <w:rPr/>
      </w:pPr>
      <w:bookmarkStart w:id="386" w:name="__RefHeading___Toc89336980"/>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89336981"/>
      <w:bookmarkStart w:id="389" w:name="_Hlk113076717"/>
      <w:bookmarkEnd w:id="388"/>
      <w:r>
        <w:rPr/>
        <w:t>150</w:t>
      </w:r>
      <w:bookmarkEnd w:id="389"/>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89336983"/>
      <w:bookmarkStart w:id="391" w:name="_Hlk113076722"/>
      <w:bookmarkStart w:id="392" w:name="_Ref100983371"/>
      <w:bookmarkStart w:id="393" w:name="_Ref98924716"/>
      <w:bookmarkStart w:id="394" w:name="_Ref98907292"/>
      <w:bookmarkStart w:id="395" w:name="_Ref98907167"/>
      <w:bookmarkEnd w:id="390"/>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6" w:name="_Hlk113076722"/>
      <w:bookmarkStart w:id="397" w:name="__RefHeading___Toc89336984"/>
      <w:bookmarkEnd w:id="397"/>
      <w:r>
        <w:rPr/>
        <w:t>151</w:t>
      </w:r>
      <w:bookmarkEnd w:id="396"/>
      <w:r>
        <w:rPr/>
        <w:tab/>
        <w:t>Superintendent of detention centre</w:t>
      </w:r>
      <w:bookmarkEnd w:id="392"/>
      <w:bookmarkEnd w:id="393"/>
      <w:bookmarkEnd w:id="394"/>
      <w:bookmarkEnd w:id="395"/>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8" w:name="__RefHeading___Toc89336985"/>
      <w:bookmarkStart w:id="399" w:name="_Hlk113076728"/>
      <w:r>
        <w:rPr/>
        <w:t>152</w:t>
      </w:r>
      <w:bookmarkEnd w:id="399"/>
      <w:r>
        <w:rPr/>
        <w:tab/>
        <w:t>Powers of superintendent</w:t>
      </w:r>
      <w:bookmarkEnd w:id="398"/>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0" w:name="__RefHeading___Toc89336986"/>
      <w:bookmarkStart w:id="401" w:name="_Hlk113076736"/>
      <w:bookmarkEnd w:id="400"/>
      <w:bookmarkEnd w:id="401"/>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2" w:name="__RefHeading___Toc89336987"/>
      <w:bookmarkEnd w:id="402"/>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3" w:name="__RefHeading___Toc89336988"/>
      <w:bookmarkEnd w:id="403"/>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4" w:name="__RefHeading___Toc89336989"/>
      <w:bookmarkEnd w:id="404"/>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5" w:name="__RefHeading___Toc89336990"/>
      <w:bookmarkEnd w:id="405"/>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6" w:name="_Hlk113076736"/>
      <w:bookmarkStart w:id="407" w:name="__RefHeading___Toc89336991"/>
      <w:bookmarkStart w:id="408" w:name="_Hlk113076780"/>
      <w:bookmarkEnd w:id="406"/>
      <w:bookmarkEnd w:id="407"/>
      <w:r>
        <w:rPr/>
        <w:t>156</w:t>
      </w:r>
      <w:bookmarkEnd w:id="408"/>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9" w:name="__RefHeading___Toc89336992"/>
      <w:bookmarkStart w:id="410" w:name="_Hlk113076785"/>
      <w:bookmarkEnd w:id="409"/>
      <w:r>
        <w:rPr/>
        <w:t>157</w:t>
      </w:r>
      <w:bookmarkEnd w:id="410"/>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1" w:name="__RefHeading___Toc89336993"/>
      <w:bookmarkStart w:id="412" w:name="_Hlk113076791"/>
      <w:bookmarkStart w:id="413" w:name="_Ref98907420"/>
      <w:bookmarkEnd w:id="411"/>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14" w:name="_Hlk113076791"/>
      <w:bookmarkStart w:id="415" w:name="__RefHeading___Toc89336994"/>
      <w:bookmarkEnd w:id="415"/>
      <w:r>
        <w:rPr/>
        <w:t>158</w:t>
      </w:r>
      <w:bookmarkEnd w:id="414"/>
      <w:r>
        <w:rPr/>
        <w:tab/>
        <w:t xml:space="preserve">Register </w:t>
      </w:r>
      <w:bookmarkEnd w:id="413"/>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6" w:name="__RefHeading___Toc89336995"/>
      <w:bookmarkEnd w:id="416"/>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7" w:name="__RefHeading___Toc89336997"/>
      <w:bookmarkStart w:id="418" w:name="_Hlk113076799"/>
      <w:bookmarkEnd w:id="417"/>
      <w:r>
        <w:rPr/>
        <w:t>159</w:t>
      </w:r>
      <w:bookmarkEnd w:id="418"/>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9" w:name="__RefHeading___Toc89336998"/>
      <w:bookmarkStart w:id="420" w:name="_Hlk113076805"/>
      <w:r>
        <w:rPr/>
        <w:t>160</w:t>
      </w:r>
      <w:bookmarkEnd w:id="420"/>
      <w:r>
        <w:rPr/>
        <w:tab/>
        <w:t>Detainee may be tested for alcohol or illicit drug</w:t>
      </w:r>
      <w:bookmarkEnd w:id="419"/>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1" w:name="_Hlk113076812"/>
      <w:bookmarkEnd w:id="421"/>
      <w:r>
        <w:rPr/>
        <w:t>Note for subsection (7)(a)</w:t>
      </w:r>
    </w:p>
    <w:p>
      <w:pPr>
        <w:pStyle w:val="Example"/>
        <w:spacing w:before="0" w:after="240"/>
        <w:rPr/>
      </w:pPr>
      <w:r>
        <w:rPr/>
        <w:t>See section 10 in relation to the use of force.</w:t>
      </w:r>
    </w:p>
    <w:p>
      <w:pPr>
        <w:pStyle w:val="NewSectionHeading"/>
        <w:rPr/>
      </w:pPr>
      <w:bookmarkStart w:id="422" w:name="__RefHeading___Toc89336999"/>
      <w:bookmarkEnd w:id="422"/>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3" w:name="_Hlk113076812"/>
      <w:bookmarkStart w:id="424" w:name="__RefHeading___Toc89337000"/>
      <w:bookmarkStart w:id="425" w:name="_Hlk113076817"/>
      <w:bookmarkEnd w:id="423"/>
      <w:bookmarkEnd w:id="424"/>
      <w:r>
        <w:rPr/>
        <w:t>162</w:t>
      </w:r>
      <w:bookmarkEnd w:id="425"/>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6" w:name="__RefHeading___Toc89337001"/>
      <w:bookmarkStart w:id="427" w:name="_Hlk113076822"/>
      <w:bookmarkEnd w:id="426"/>
      <w:r>
        <w:rPr/>
        <w:t>163</w:t>
      </w:r>
      <w:bookmarkEnd w:id="42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8" w:name="__RefHeading___Toc89337003"/>
      <w:bookmarkStart w:id="429" w:name="_Hlk113076829"/>
      <w:bookmarkEnd w:id="428"/>
      <w:r>
        <w:rPr/>
        <w:t>164</w:t>
      </w:r>
      <w:bookmarkEnd w:id="42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0" w:name="__RefHeading___Toc89337004"/>
      <w:bookmarkStart w:id="431" w:name="_Hlk113076836"/>
      <w:bookmarkStart w:id="432" w:name="_Ref99251725"/>
      <w:bookmarkStart w:id="433" w:name="_Ref98907245"/>
      <w:bookmarkEnd w:id="430"/>
      <w:r>
        <w:rPr/>
        <w:t>165</w:t>
      </w:r>
      <w:bookmarkEnd w:id="431"/>
      <w:r>
        <w:rPr/>
        <w:tab/>
        <w:t>Superintendent may permit absence from centre</w:t>
      </w:r>
      <w:bookmarkEnd w:id="432"/>
      <w:bookmarkEnd w:id="43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4" w:name="__RefHeading___Toc89337005"/>
      <w:bookmarkStart w:id="435" w:name="_Hlk113076842"/>
      <w:r>
        <w:rPr/>
        <w:t>166</w:t>
      </w:r>
      <w:bookmarkEnd w:id="435"/>
      <w:r>
        <w:rPr/>
        <w:tab/>
        <w:t>Early release by superintendent</w:t>
      </w:r>
      <w:bookmarkEnd w:id="43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6" w:name="__RefHeading___Toc89337006"/>
      <w:bookmarkStart w:id="437" w:name="_Hlk113076848"/>
      <w:bookmarkEnd w:id="436"/>
      <w:r>
        <w:rPr/>
        <w:t>167</w:t>
      </w:r>
      <w:bookmarkEnd w:id="43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8" w:name="__RefHeading___Toc89337007"/>
      <w:bookmarkEnd w:id="438"/>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9" w:name="__RefHeading___Toc89337008"/>
      <w:bookmarkStart w:id="440" w:name="_Ref385863130"/>
      <w:bookmarkStart w:id="441" w:name="_Hlk113076853"/>
      <w:bookmarkStart w:id="442" w:name="_Ref99439421"/>
      <w:bookmarkEnd w:id="439"/>
      <w:bookmarkEnd w:id="44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3" w:name="_Ref385863130"/>
      <w:bookmarkStart w:id="444" w:name="_Hlk113076853"/>
      <w:bookmarkStart w:id="445" w:name="__RefHeading___Toc89337009"/>
      <w:bookmarkEnd w:id="443"/>
      <w:r>
        <w:rPr/>
        <w:t>168</w:t>
      </w:r>
      <w:bookmarkEnd w:id="444"/>
      <w:r>
        <w:rPr/>
        <w:tab/>
        <w:t>Inspection of detention centre</w:t>
      </w:r>
      <w:bookmarkEnd w:id="442"/>
      <w:bookmarkEnd w:id="44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89337011"/>
      <w:bookmarkStart w:id="447" w:name="_Ref98131139"/>
      <w:bookmarkEnd w:id="446"/>
      <w:r>
        <w:rPr/>
        <w:t>169</w:t>
        <w:tab/>
        <w:t>Appointment of official visitors</w:t>
      </w:r>
      <w:bookmarkEnd w:id="44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8" w:name="__RefHeading___Toc89337012"/>
      <w:bookmarkStart w:id="449" w:name="_Hlk113077005"/>
      <w:bookmarkEnd w:id="448"/>
      <w:r>
        <w:rPr/>
        <w:t>170</w:t>
      </w:r>
      <w:bookmarkEnd w:id="44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0" w:name="__RefHeading___Toc89337013"/>
      <w:bookmarkStart w:id="451" w:name="_Hlk113077010"/>
      <w:bookmarkEnd w:id="450"/>
      <w:r>
        <w:rPr/>
        <w:t>171</w:t>
      </w:r>
      <w:bookmarkEnd w:id="45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2" w:name="__RefHeading___Toc89337014"/>
      <w:bookmarkStart w:id="453" w:name="_Hlk113077016"/>
      <w:bookmarkEnd w:id="452"/>
      <w:r>
        <w:rPr/>
        <w:t>172</w:t>
      </w:r>
      <w:bookmarkEnd w:id="45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89337016"/>
      <w:bookmarkStart w:id="455" w:name="_Hlk113077021"/>
      <w:bookmarkEnd w:id="454"/>
      <w:r>
        <w:rPr/>
        <w:t>173</w:t>
      </w:r>
      <w:bookmarkEnd w:id="45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6" w:name="__RefHeading___Toc89337017"/>
      <w:bookmarkStart w:id="457" w:name="_Hlk113077027"/>
      <w:bookmarkEnd w:id="456"/>
      <w:r>
        <w:rPr/>
        <w:t>174</w:t>
      </w:r>
      <w:bookmarkEnd w:id="45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8" w:name="__RefHeading___Toc89337018"/>
      <w:bookmarkStart w:id="459" w:name="_Hlk113077032"/>
      <w:bookmarkEnd w:id="458"/>
      <w:r>
        <w:rPr/>
        <w:t>175</w:t>
      </w:r>
      <w:bookmarkEnd w:id="459"/>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0" w:name="_Hlk113077038"/>
      <w:r>
        <w:rPr/>
        <w:t>Note for subsection (3)(a)</w:t>
      </w:r>
    </w:p>
    <w:p>
      <w:pPr>
        <w:pStyle w:val="Example"/>
        <w:spacing w:before="0" w:after="240"/>
        <w:rPr/>
      </w:pPr>
      <w:r>
        <w:rPr/>
        <w:t>See section 10 in relation to the use of force.</w:t>
      </w:r>
    </w:p>
    <w:p>
      <w:pPr>
        <w:pStyle w:val="NewSectionHeading"/>
        <w:rPr/>
      </w:pPr>
      <w:bookmarkStart w:id="461" w:name="_Hlk113077038"/>
      <w:bookmarkStart w:id="462" w:name="__RefHeading___Toc89337019"/>
      <w:bookmarkEnd w:id="462"/>
      <w:r>
        <w:rPr/>
        <w:t>176</w:t>
      </w:r>
      <w:bookmarkEnd w:id="46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3" w:name="__RefHeading___Toc89337020"/>
      <w:bookmarkStart w:id="464" w:name="_Hlk113077044"/>
      <w:bookmarkEnd w:id="463"/>
      <w:r>
        <w:rPr/>
        <w:t>177</w:t>
      </w:r>
      <w:bookmarkEnd w:id="464"/>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5" w:name="__RefHeading___Toc89337021"/>
      <w:bookmarkStart w:id="466" w:name="_Hlk113077049"/>
      <w:bookmarkStart w:id="467" w:name="_Ref100044678"/>
      <w:r>
        <w:rPr/>
        <w:t>178</w:t>
      </w:r>
      <w:bookmarkEnd w:id="466"/>
      <w:r>
        <w:rPr/>
        <w:tab/>
        <w:t>Removal to hospital</w:t>
      </w:r>
      <w:bookmarkEnd w:id="465"/>
      <w:bookmarkEnd w:id="46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8" w:name="__RefHeading___Toc89337022"/>
      <w:bookmarkStart w:id="469" w:name="_Hlk113077055"/>
      <w:bookmarkEnd w:id="468"/>
      <w:r>
        <w:rPr/>
        <w:t>179</w:t>
      </w:r>
      <w:bookmarkEnd w:id="469"/>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0" w:name="__RefHeading___Toc89337023"/>
      <w:bookmarkStart w:id="471" w:name="_Hlk113077062"/>
      <w:bookmarkEnd w:id="470"/>
      <w:r>
        <w:rPr/>
        <w:t>180</w:t>
      </w:r>
      <w:bookmarkEnd w:id="471"/>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89337025"/>
      <w:bookmarkStart w:id="473" w:name="_Hlk113077069"/>
      <w:bookmarkEnd w:id="472"/>
      <w:r>
        <w:rPr/>
        <w:t>181</w:t>
      </w:r>
      <w:bookmarkEnd w:id="473"/>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4" w:name="__RefHeading___Toc89337026"/>
      <w:bookmarkStart w:id="475" w:name="_Hlk113077076"/>
      <w:bookmarkEnd w:id="474"/>
      <w:r>
        <w:rPr/>
        <w:t>182</w:t>
      </w:r>
      <w:bookmarkEnd w:id="475"/>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6" w:name="__RefHeading___Toc89337027"/>
      <w:bookmarkStart w:id="477" w:name="_Hlk113077091"/>
      <w:bookmarkEnd w:id="476"/>
      <w:r>
        <w:rPr/>
        <w:t>183</w:t>
      </w:r>
      <w:bookmarkEnd w:id="477"/>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8" w:name="__RefHeading___Toc89337028"/>
      <w:bookmarkStart w:id="479" w:name="_Hlk113077096"/>
      <w:bookmarkStart w:id="480" w:name="_Ref100734278"/>
      <w:bookmarkEnd w:id="478"/>
      <w:r>
        <w:rPr/>
        <w:t>184</w:t>
      </w:r>
      <w:bookmarkEnd w:id="479"/>
      <w:r>
        <w:rPr/>
        <w:tab/>
        <w:t>Transfer from Territory</w:t>
      </w:r>
      <w:bookmarkEnd w:id="480"/>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1" w:name="__RefHeading___Toc89337029"/>
      <w:bookmarkStart w:id="482" w:name="_Hlk113077103"/>
      <w:bookmarkEnd w:id="481"/>
      <w:r>
        <w:rPr/>
        <w:t>185</w:t>
      </w:r>
      <w:bookmarkEnd w:id="482"/>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3" w:name="__RefHeading___Toc89337030"/>
      <w:bookmarkStart w:id="484" w:name="_Hlk113077109"/>
      <w:bookmarkEnd w:id="483"/>
      <w:r>
        <w:rPr/>
        <w:t>186</w:t>
      </w:r>
      <w:bookmarkEnd w:id="484"/>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5" w:name="__RefHeading___Toc89337031"/>
      <w:bookmarkStart w:id="486" w:name="_Hlk113077114"/>
      <w:bookmarkEnd w:id="485"/>
      <w:r>
        <w:rPr/>
        <w:t>187</w:t>
      </w:r>
      <w:bookmarkEnd w:id="486"/>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7" w:name="__RefHeading___Toc89337032"/>
      <w:bookmarkStart w:id="488" w:name="_Hlk113077119"/>
      <w:bookmarkEnd w:id="487"/>
      <w:r>
        <w:rPr/>
        <w:t>188</w:t>
      </w:r>
      <w:bookmarkEnd w:id="488"/>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9" w:name="__RefHeading___Toc89337033"/>
      <w:bookmarkStart w:id="490" w:name="_Hlk113077125"/>
      <w:bookmarkEnd w:id="489"/>
      <w:r>
        <w:rPr/>
        <w:t>189</w:t>
      </w:r>
      <w:bookmarkEnd w:id="490"/>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1" w:name="__RefHeading___Toc89337034"/>
      <w:bookmarkStart w:id="492" w:name="_Hlk113077130"/>
      <w:bookmarkEnd w:id="491"/>
      <w:r>
        <w:rPr/>
        <w:t>190</w:t>
      </w:r>
      <w:bookmarkEnd w:id="492"/>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3" w:name="__RefHeading___Toc89337035"/>
      <w:bookmarkStart w:id="494" w:name="_Hlk113077136"/>
      <w:bookmarkEnd w:id="493"/>
      <w:r>
        <w:rPr/>
        <w:t>191</w:t>
      </w:r>
      <w:bookmarkEnd w:id="494"/>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5" w:name="__RefHeading___Toc89337036"/>
      <w:bookmarkStart w:id="496" w:name="_Hlk113077142"/>
      <w:bookmarkEnd w:id="495"/>
      <w:r>
        <w:rPr/>
        <w:t>192</w:t>
      </w:r>
      <w:bookmarkEnd w:id="496"/>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89337038"/>
      <w:bookmarkStart w:id="498" w:name="_Hlk113077149"/>
      <w:bookmarkEnd w:id="497"/>
      <w:r>
        <w:rPr/>
        <w:t>193</w:t>
      </w:r>
      <w:bookmarkEnd w:id="498"/>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9" w:name="__RefHeading___Toc89337039"/>
      <w:bookmarkStart w:id="500" w:name="_Hlk113077154"/>
      <w:bookmarkEnd w:id="499"/>
      <w:r>
        <w:rPr/>
        <w:t>194</w:t>
      </w:r>
      <w:bookmarkEnd w:id="500"/>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1" w:name="__RefHeading___Toc89337040"/>
      <w:bookmarkStart w:id="502" w:name="_Hlk113077163"/>
      <w:bookmarkEnd w:id="501"/>
      <w:r>
        <w:rPr/>
        <w:t>195</w:t>
      </w:r>
      <w:bookmarkEnd w:id="502"/>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3" w:name="__RefHeading___Toc89337041"/>
      <w:bookmarkStart w:id="504" w:name="_Hlk113077168"/>
      <w:bookmarkEnd w:id="503"/>
      <w:r>
        <w:rPr/>
        <w:t>196</w:t>
      </w:r>
      <w:bookmarkEnd w:id="504"/>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5" w:name="__RefHeading___Toc89337042"/>
      <w:bookmarkStart w:id="506" w:name="_Hlk113077173"/>
      <w:bookmarkEnd w:id="505"/>
      <w:r>
        <w:rPr/>
        <w:t>197</w:t>
      </w:r>
      <w:bookmarkEnd w:id="506"/>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7" w:name="__RefHeading___Toc89337043"/>
      <w:bookmarkStart w:id="508" w:name="_Hlk113077179"/>
      <w:bookmarkEnd w:id="507"/>
      <w:r>
        <w:rPr/>
        <w:t>198</w:t>
      </w:r>
      <w:bookmarkEnd w:id="508"/>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9" w:name="__RefHeading___Toc89337044"/>
      <w:bookmarkStart w:id="510" w:name="_Hlk113077184"/>
      <w:bookmarkEnd w:id="509"/>
      <w:r>
        <w:rPr/>
        <w:t>199</w:t>
      </w:r>
      <w:bookmarkEnd w:id="510"/>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1" w:name="__RefHeading___Toc89337045"/>
      <w:bookmarkStart w:id="512" w:name="_Hlk113077191"/>
      <w:bookmarkEnd w:id="511"/>
      <w:r>
        <w:rPr/>
        <w:t>200</w:t>
      </w:r>
      <w:bookmarkEnd w:id="512"/>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3" w:name="__RefHeading___Toc89337046"/>
      <w:bookmarkStart w:id="514" w:name="_Hlk113077196"/>
      <w:bookmarkEnd w:id="513"/>
      <w:r>
        <w:rPr/>
        <w:t>201</w:t>
      </w:r>
      <w:bookmarkEnd w:id="514"/>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89337048"/>
      <w:bookmarkStart w:id="516" w:name="_Hlk113077206"/>
      <w:bookmarkEnd w:id="515"/>
      <w:r>
        <w:rPr/>
        <w:t>202</w:t>
      </w:r>
      <w:bookmarkEnd w:id="516"/>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7" w:name="__RefHeading___Toc89337049"/>
      <w:bookmarkStart w:id="518" w:name="_Hlk113077212"/>
      <w:r>
        <w:rPr/>
        <w:t>203</w:t>
      </w:r>
      <w:bookmarkEnd w:id="518"/>
      <w:r>
        <w:rPr/>
        <w:tab/>
        <w:t>Establishment</w:t>
      </w:r>
      <w:bookmarkEnd w:id="517"/>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9" w:name="__RefHeading___Toc89337050"/>
      <w:bookmarkStart w:id="520" w:name="_Hlk113077217"/>
      <w:bookmarkEnd w:id="519"/>
      <w:r>
        <w:rPr/>
        <w:t>204</w:t>
      </w:r>
      <w:bookmarkEnd w:id="520"/>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1" w:name="__RefHeading___Toc89337051"/>
      <w:bookmarkStart w:id="522" w:name="_Hlk113077222"/>
      <w:r>
        <w:rPr/>
        <w:t>205</w:t>
      </w:r>
      <w:bookmarkEnd w:id="522"/>
      <w:r>
        <w:rPr/>
        <w:tab/>
        <w:t>Powers</w:t>
      </w:r>
      <w:bookmarkEnd w:id="521"/>
      <w:r>
        <w:rPr/>
        <w:t xml:space="preserve"> </w:t>
      </w:r>
    </w:p>
    <w:p>
      <w:pPr>
        <w:pStyle w:val="Sectiontext"/>
        <w:keepLines/>
        <w:rPr/>
      </w:pPr>
      <w:r>
        <w:rPr/>
        <w:t>The Committee has the powers necessary or convenient to carry out its functions.</w:t>
      </w:r>
    </w:p>
    <w:p>
      <w:pPr>
        <w:pStyle w:val="NewSectionHeading"/>
        <w:rPr/>
      </w:pPr>
      <w:bookmarkStart w:id="523" w:name="__RefHeading___Toc89337052"/>
      <w:bookmarkStart w:id="524" w:name="_Hlk113077227"/>
      <w:bookmarkEnd w:id="523"/>
      <w:r>
        <w:rPr/>
        <w:t>206</w:t>
      </w:r>
      <w:bookmarkEnd w:id="524"/>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5" w:name="__RefHeading___Toc89337053"/>
      <w:bookmarkStart w:id="526" w:name="_Hlk113077234"/>
      <w:bookmarkEnd w:id="525"/>
      <w:r>
        <w:rPr/>
        <w:t>207</w:t>
      </w:r>
      <w:bookmarkEnd w:id="526"/>
      <w:r>
        <w:rPr/>
        <w:tab/>
        <w:t>Chairperson</w:t>
      </w:r>
    </w:p>
    <w:p>
      <w:pPr>
        <w:pStyle w:val="Sectiontext"/>
        <w:rPr/>
      </w:pPr>
      <w:r>
        <w:rPr/>
        <w:t>The members must appoint one of their number to be the Chairperson.</w:t>
      </w:r>
    </w:p>
    <w:p>
      <w:pPr>
        <w:pStyle w:val="NewSectionHeading"/>
        <w:rPr/>
      </w:pPr>
      <w:bookmarkStart w:id="527" w:name="__RefHeading___Toc89337054"/>
      <w:bookmarkStart w:id="528" w:name="_Hlk113077238"/>
      <w:bookmarkEnd w:id="527"/>
      <w:r>
        <w:rPr/>
        <w:t>208</w:t>
      </w:r>
      <w:bookmarkEnd w:id="528"/>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9" w:name="__RefHeading___Toc89337055"/>
      <w:bookmarkStart w:id="530" w:name="_Hlk113077243"/>
      <w:bookmarkEnd w:id="529"/>
      <w:r>
        <w:rPr/>
        <w:t>209</w:t>
      </w:r>
      <w:bookmarkEnd w:id="530"/>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1" w:name="__RefHeading___Toc89337056"/>
      <w:bookmarkStart w:id="532" w:name="_Hlk113077250"/>
      <w:bookmarkEnd w:id="531"/>
      <w:r>
        <w:rPr/>
        <w:t>210</w:t>
      </w:r>
      <w:bookmarkEnd w:id="532"/>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3" w:name="__RefHeading___Toc89337057"/>
      <w:bookmarkStart w:id="534" w:name="_Hlk113077257"/>
      <w:bookmarkEnd w:id="533"/>
      <w:r>
        <w:rPr/>
        <w:t>211</w:t>
      </w:r>
      <w:bookmarkEnd w:id="534"/>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5" w:name="__RefHeading___Toc89337058"/>
      <w:bookmarkStart w:id="536" w:name="_Hlk113077261"/>
      <w:bookmarkEnd w:id="535"/>
      <w:r>
        <w:rPr/>
        <w:t>212</w:t>
      </w:r>
      <w:bookmarkEnd w:id="536"/>
      <w:r>
        <w:rPr/>
        <w:tab/>
        <w:t>Quorum</w:t>
      </w:r>
    </w:p>
    <w:p>
      <w:pPr>
        <w:pStyle w:val="Sectiontext"/>
        <w:rPr/>
      </w:pPr>
      <w:r>
        <w:rPr/>
        <w:t>At a meeting of the Committee, half the number of members appointed constitutes a quorum.</w:t>
      </w:r>
    </w:p>
    <w:p>
      <w:pPr>
        <w:pStyle w:val="NewSectionHeading"/>
        <w:rPr/>
      </w:pPr>
      <w:bookmarkStart w:id="537" w:name="__RefHeading___Toc89337059"/>
      <w:bookmarkStart w:id="538" w:name="_Hlk113077265"/>
      <w:bookmarkEnd w:id="537"/>
      <w:r>
        <w:rPr/>
        <w:t>213</w:t>
      </w:r>
      <w:bookmarkEnd w:id="538"/>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89337061"/>
      <w:bookmarkStart w:id="540" w:name="_Hlk113077271"/>
      <w:bookmarkEnd w:id="539"/>
      <w:r>
        <w:rPr/>
        <w:t>214</w:t>
      </w:r>
      <w:bookmarkEnd w:id="540"/>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1" w:name="__RefHeading___Toc89337062"/>
      <w:bookmarkStart w:id="542" w:name="_Hlk113077280"/>
      <w:bookmarkEnd w:id="541"/>
      <w:r>
        <w:rPr/>
        <w:t>215</w:t>
      </w:r>
      <w:bookmarkEnd w:id="542"/>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3" w:name="__RefHeading___Toc89337063"/>
      <w:bookmarkEnd w:id="543"/>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4" w:name="__RefHeading___Toc89337064"/>
      <w:bookmarkEnd w:id="544"/>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5" w:name="__RefHeading___Toc89337065"/>
      <w:bookmarkStart w:id="546" w:name="_Hlk113077285"/>
      <w:bookmarkEnd w:id="545"/>
      <w:r>
        <w:rPr/>
        <w:t>216</w:t>
      </w:r>
      <w:bookmarkEnd w:id="546"/>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7" w:name="__RefHeading___Toc89337066"/>
      <w:bookmarkStart w:id="548" w:name="_Hlk113077290"/>
      <w:bookmarkEnd w:id="547"/>
      <w:r>
        <w:rPr/>
        <w:t>217</w:t>
      </w:r>
      <w:bookmarkEnd w:id="548"/>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89337068"/>
      <w:bookmarkStart w:id="550" w:name="_Hlk113077297"/>
      <w:bookmarkEnd w:id="549"/>
      <w:r>
        <w:rPr/>
        <w:t>218</w:t>
      </w:r>
      <w:bookmarkEnd w:id="55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1" w:name="__RefHeading___Toc89337069"/>
      <w:bookmarkStart w:id="552" w:name="_Hlk113077302"/>
      <w:bookmarkStart w:id="553" w:name="_Ref100981578"/>
      <w:bookmarkEnd w:id="551"/>
      <w:r>
        <w:rPr/>
        <w:t>219</w:t>
      </w:r>
      <w:bookmarkEnd w:id="552"/>
      <w:r>
        <w:rPr/>
        <w:tab/>
        <w:t>Repeal of Acts</w:t>
      </w:r>
      <w:bookmarkEnd w:id="553"/>
    </w:p>
    <w:p>
      <w:pPr>
        <w:pStyle w:val="Sectiontext"/>
        <w:rPr/>
      </w:pPr>
      <w:r>
        <w:rPr/>
        <w:t>The Acts specified in the Schedule are repealed.</w:t>
      </w:r>
    </w:p>
    <w:p>
      <w:pPr>
        <w:pStyle w:val="NewSectionHeading"/>
        <w:rPr/>
      </w:pPr>
      <w:bookmarkStart w:id="554" w:name="__RefHeading___Toc89337070"/>
      <w:bookmarkStart w:id="555" w:name="_Hlk113077306"/>
      <w:r>
        <w:rPr/>
        <w:t>220</w:t>
      </w:r>
      <w:bookmarkEnd w:id="555"/>
      <w:r>
        <w:rPr/>
        <w:tab/>
        <w:t>Saving of approvals and appointments</w:t>
      </w:r>
      <w:bookmarkEnd w:id="55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6" w:name="__RefHeading___Toc89337071"/>
      <w:bookmarkStart w:id="557" w:name="_Hlk113077311"/>
      <w:bookmarkEnd w:id="556"/>
      <w:r>
        <w:rPr/>
        <w:t>221</w:t>
      </w:r>
      <w:bookmarkEnd w:id="55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8" w:name="__RefHeading___Toc89337072"/>
      <w:bookmarkStart w:id="559" w:name="_Hlk113077317"/>
      <w:bookmarkEnd w:id="558"/>
      <w:r>
        <w:rPr/>
        <w:t>222</w:t>
      </w:r>
      <w:bookmarkEnd w:id="559"/>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0" w:name="__RefHeading___Toc89337073"/>
      <w:bookmarkStart w:id="561" w:name="_Hlk113077321"/>
      <w:bookmarkEnd w:id="560"/>
      <w:r>
        <w:rPr/>
        <w:t>223</w:t>
      </w:r>
      <w:bookmarkEnd w:id="561"/>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89337075"/>
      <w:bookmarkEnd w:id="562"/>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3" w:name="__RefHeading___Toc89337076"/>
      <w:bookmarkEnd w:id="563"/>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4" w:name="__RefHeading___Toc89337079"/>
      <w:bookmarkEnd w:id="564"/>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5" w:name="__RefHeading___Toc89337081"/>
      <w:bookmarkEnd w:id="565"/>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6" w:name="__RefHeading___Toc89337083"/>
      <w:bookmarkEnd w:id="566"/>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7" w:name="__RefHeading___Toc89337085"/>
      <w:bookmarkEnd w:id="567"/>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8" w:name="__RefHeading___Toc89337086"/>
      <w:bookmarkEnd w:id="568"/>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9" w:name="__RefHeading___Toc89337087"/>
      <w:bookmarkEnd w:id="569"/>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0" w:name="__RefHeading___Toc89337088"/>
      <w:bookmarkEnd w:id="570"/>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1" w:name="__RefHeading___Toc89337090"/>
      <w:bookmarkEnd w:id="571"/>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2" w:name="__RefHeading___Toc89337091"/>
      <w:bookmarkEnd w:id="572"/>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3" w:name="__RefHeading___Toc89337092"/>
      <w:bookmarkEnd w:id="573"/>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4" w:name="__RefHeading___Toc89337094"/>
      <w:bookmarkEnd w:id="574"/>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5" w:name="__RefHeading___Toc89337095"/>
      <w:bookmarkEnd w:id="575"/>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76" w:name="__RefHeading___Toc89337096"/>
      <w:bookmarkEnd w:id="576"/>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77" w:name="__RefHeading___Toc89337098"/>
      <w:bookmarkEnd w:id="577"/>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78" w:name="_Hlk98036092"/>
      <w:r>
        <w:rPr>
          <w:b/>
        </w:rPr>
        <w:t>LIST OF AMENDMENTS</w:t>
      </w:r>
      <w:bookmarkEnd w:id="578"/>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AmendingSection">
    <w:name w:val="Amending Section"/>
    <w:basedOn w:val="Sectiontext"/>
    <w:qFormat/>
    <w:pPr>
      <w:ind w:left="1100" w:hanging="110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1: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