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 2006</w:t>
      </w:r>
    </w:p>
    <w:p>
      <w:pPr>
        <w:pStyle w:val="Normal"/>
        <w:tabs>
          <w:tab w:val="clear" w:pos="720"/>
          <w:tab w:val="left" w:pos="2127" w:leader="none"/>
        </w:tabs>
        <w:spacing w:before="0" w:after="240"/>
        <w:jc w:val="center"/>
        <w:rPr/>
      </w:pPr>
      <w:r>
        <w:rPr/>
        <w:t>As in force at 1 Januar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428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428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44942896">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494289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44942899">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44942900">
            <w:r>
              <w:rPr>
                <w:rStyle w:val="IndexLink"/>
              </w:rPr>
              <w:t>1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44942901">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44942902">
            <w:r>
              <w:rPr>
                <w:rStyle w:val="IndexLink"/>
              </w:rPr>
              <w:t>1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44942903">
            <w:r>
              <w:rPr>
                <w:rStyle w:val="IndexLink"/>
              </w:rPr>
              <w:t>2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44942904">
            <w:r>
              <w:rPr>
                <w:rStyle w:val="IndexLink"/>
              </w:rPr>
              <w:t>2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44942905">
            <w:r>
              <w:rPr>
                <w:rStyle w:val="IndexLink"/>
              </w:rPr>
              <w:t>2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44942906">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44942907">
            <w:r>
              <w:rPr>
                <w:rStyle w:val="IndexLink"/>
              </w:rPr>
              <w:t>2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44942908">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44942909">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44942910">
            <w:r>
              <w:rPr>
                <w:rStyle w:val="IndexLink"/>
              </w:rPr>
              <w:t>25</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44942913">
            <w:r>
              <w:rPr>
                <w:rStyle w:val="IndexLink"/>
              </w:rPr>
              <w:t>2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44942914">
            <w:r>
              <w:rPr>
                <w:rStyle w:val="IndexLink"/>
              </w:rPr>
              <w:t>2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44942915">
            <w:r>
              <w:rPr>
                <w:rStyle w:val="IndexLink"/>
              </w:rPr>
              <w:t>2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44942916">
            <w:r>
              <w:rPr>
                <w:rStyle w:val="IndexLink"/>
              </w:rPr>
              <w:t>2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44942917">
            <w:r>
              <w:rPr>
                <w:rStyle w:val="IndexLink"/>
              </w:rPr>
              <w:t>2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44942918">
            <w:r>
              <w:rPr>
                <w:rStyle w:val="IndexLink"/>
              </w:rPr>
              <w:t>2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44942919">
            <w:r>
              <w:rPr>
                <w:rStyle w:val="IndexLink"/>
              </w:rPr>
              <w:t>2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44942922">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44942924">
            <w:r>
              <w:rPr>
                <w:rStyle w:val="IndexLink"/>
              </w:rPr>
              <w:t>3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44942925">
            <w:r>
              <w:rPr>
                <w:rStyle w:val="IndexLink"/>
              </w:rPr>
              <w:t>3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44942926">
            <w:r>
              <w:rPr>
                <w:rStyle w:val="IndexLink"/>
              </w:rPr>
              <w:t>3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44942927">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44942929">
            <w:r>
              <w:rPr>
                <w:rStyle w:val="IndexLink"/>
              </w:rPr>
              <w:t>3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44942930">
            <w:r>
              <w:rPr>
                <w:rStyle w:val="IndexLink"/>
              </w:rPr>
              <w:t>3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44942931">
            <w:r>
              <w:rPr>
                <w:rStyle w:val="IndexLink"/>
              </w:rPr>
              <w:t>3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44942932">
            <w:r>
              <w:rPr>
                <w:rStyle w:val="IndexLink"/>
              </w:rPr>
              <w:t>3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44942933">
            <w:r>
              <w:rPr>
                <w:rStyle w:val="IndexLink"/>
              </w:rPr>
              <w:t>3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44942934">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44942936">
            <w:r>
              <w:rPr>
                <w:rStyle w:val="IndexLink"/>
              </w:rPr>
              <w:t>3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44942937">
            <w:r>
              <w:rPr>
                <w:rStyle w:val="IndexLink"/>
              </w:rPr>
              <w:t>3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44942938">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44942940">
            <w:r>
              <w:rPr>
                <w:rStyle w:val="IndexLink"/>
              </w:rPr>
              <w:t>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44942942">
            <w:r>
              <w:rPr>
                <w:rStyle w:val="IndexLink"/>
              </w:rPr>
              <w:t>3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44942943">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44942944">
            <w:r>
              <w:rPr>
                <w:rStyle w:val="IndexLink"/>
              </w:rPr>
              <w:t>3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44942945">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44942946">
            <w:r>
              <w:rPr>
                <w:rStyle w:val="IndexLink"/>
              </w:rPr>
              <w:t>37</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4494294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44942951">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44942953">
            <w:r>
              <w:rPr>
                <w:rStyle w:val="IndexLink"/>
              </w:rPr>
              <w:t>4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44942954">
            <w:r>
              <w:rPr>
                <w:rStyle w:val="IndexLink"/>
              </w:rPr>
              <w:t>4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44942955">
            <w:r>
              <w:rPr>
                <w:rStyle w:val="IndexLink"/>
              </w:rPr>
              <w:t>4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44942956">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44942958">
            <w:r>
              <w:rPr>
                <w:rStyle w:val="IndexLink"/>
              </w:rPr>
              <w:t>4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44942959">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44942960">
            <w:r>
              <w:rPr>
                <w:rStyle w:val="IndexLink"/>
              </w:rPr>
              <w:t>4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44942961">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44942962">
            <w:r>
              <w:rPr>
                <w:rStyle w:val="IndexLink"/>
              </w:rPr>
              <w:t>4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44942964">
            <w:r>
              <w:rPr>
                <w:rStyle w:val="IndexLink"/>
              </w:rPr>
              <w:t>4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44942965">
            <w:r>
              <w:rPr>
                <w:rStyle w:val="IndexLink"/>
              </w:rPr>
              <w:t>4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44942966">
            <w:r>
              <w:rPr>
                <w:rStyle w:val="IndexLink"/>
              </w:rPr>
              <w:t>4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44942967">
            <w:r>
              <w:rPr>
                <w:rStyle w:val="IndexLink"/>
              </w:rPr>
              <w:t>4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44942968">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44942969">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44942971">
            <w:r>
              <w:rPr>
                <w:rStyle w:val="IndexLink"/>
              </w:rPr>
              <w:t>5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44942972">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44942973">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44942974">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44942975">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44942977">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44942978">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44942979">
            <w:r>
              <w:rPr>
                <w:rStyle w:val="IndexLink"/>
              </w:rPr>
              <w:t>5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44942981">
            <w:r>
              <w:rPr>
                <w:rStyle w:val="IndexLink"/>
              </w:rPr>
              <w:t>5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44942982">
            <w:r>
              <w:rPr>
                <w:rStyle w:val="IndexLink"/>
              </w:rPr>
              <w:t>5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44942983">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44942984">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44942985">
            <w:r>
              <w:rPr>
                <w:rStyle w:val="IndexLink"/>
              </w:rPr>
              <w:t>5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44942986">
            <w:r>
              <w:rPr>
                <w:rStyle w:val="IndexLink"/>
              </w:rPr>
              <w:t>5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44942987">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44942988">
            <w:r>
              <w:rPr>
                <w:rStyle w:val="IndexLink"/>
              </w:rPr>
              <w:t>60</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44942989">
            <w:r>
              <w:rPr>
                <w:rStyle w:val="IndexLink"/>
              </w:rPr>
              <w:t>61</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44942990">
            <w:r>
              <w:rPr>
                <w:rStyle w:val="IndexLink"/>
              </w:rPr>
              <w:t>6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44942992">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44942993">
            <w:r>
              <w:rPr>
                <w:rStyle w:val="IndexLink"/>
              </w:rPr>
              <w:t>62</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44942994">
            <w:r>
              <w:rPr>
                <w:rStyle w:val="IndexLink"/>
              </w:rPr>
              <w:t>6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44942995">
            <w:r>
              <w:rPr>
                <w:rStyle w:val="IndexLink"/>
              </w:rPr>
              <w:t>6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44942996">
            <w:r>
              <w:rPr>
                <w:rStyle w:val="IndexLink"/>
              </w:rPr>
              <w:t>6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44942997">
            <w:r>
              <w:rPr>
                <w:rStyle w:val="IndexLink"/>
              </w:rPr>
              <w:t>6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44942999">
            <w:r>
              <w:rPr>
                <w:rStyle w:val="IndexLink"/>
              </w:rPr>
              <w:t>6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44943000">
            <w:r>
              <w:rPr>
                <w:rStyle w:val="IndexLink"/>
              </w:rPr>
              <w:t>6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44943001">
            <w:r>
              <w:rPr>
                <w:rStyle w:val="IndexLink"/>
              </w:rPr>
              <w:t>6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44943002">
            <w:r>
              <w:rPr>
                <w:rStyle w:val="IndexLink"/>
              </w:rPr>
              <w:t>6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44943003">
            <w:r>
              <w:rPr>
                <w:rStyle w:val="IndexLink"/>
              </w:rPr>
              <w:t>6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44943004">
            <w:r>
              <w:rPr>
                <w:rStyle w:val="IndexLink"/>
              </w:rPr>
              <w:t>6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44943005">
            <w:r>
              <w:rPr>
                <w:rStyle w:val="IndexLink"/>
              </w:rPr>
              <w:t>68</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44943008">
            <w:r>
              <w:rPr>
                <w:rStyle w:val="IndexLink"/>
              </w:rPr>
              <w:t>6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44943009">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44943011">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44943013">
            <w:r>
              <w:rPr>
                <w:rStyle w:val="IndexLink"/>
              </w:rPr>
              <w:t>7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44943014">
            <w:r>
              <w:rPr>
                <w:rStyle w:val="IndexLink"/>
              </w:rPr>
              <w:t>7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44943015">
            <w:r>
              <w:rPr>
                <w:rStyle w:val="IndexLink"/>
              </w:rPr>
              <w:t>7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44943016">
            <w:r>
              <w:rPr>
                <w:rStyle w:val="IndexLink"/>
              </w:rPr>
              <w:t>7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44943017">
            <w:r>
              <w:rPr>
                <w:rStyle w:val="IndexLink"/>
              </w:rPr>
              <w:t>7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44943019">
            <w:r>
              <w:rPr>
                <w:rStyle w:val="IndexLink"/>
              </w:rPr>
              <w:t>74</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44943022">
            <w:r>
              <w:rPr>
                <w:rStyle w:val="IndexLink"/>
              </w:rPr>
              <w:t>7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44943023">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44943024">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44943026">
            <w:r>
              <w:rPr>
                <w:rStyle w:val="IndexLink"/>
              </w:rPr>
              <w:t>7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44943027">
            <w:r>
              <w:rPr>
                <w:rStyle w:val="IndexLink"/>
              </w:rPr>
              <w:t>7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44943028">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44943030">
            <w:r>
              <w:rPr>
                <w:rStyle w:val="IndexLink"/>
              </w:rPr>
              <w:t>7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44943031">
            <w:r>
              <w:rPr>
                <w:rStyle w:val="IndexLink"/>
              </w:rPr>
              <w:t>7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44943032">
            <w:r>
              <w:rPr>
                <w:rStyle w:val="IndexLink"/>
              </w:rPr>
              <w:t>7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44943033">
            <w:r>
              <w:rPr>
                <w:rStyle w:val="IndexLink"/>
              </w:rPr>
              <w:t>7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44943035">
            <w:r>
              <w:rPr>
                <w:rStyle w:val="IndexLink"/>
              </w:rPr>
              <w:t>7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44943036">
            <w:r>
              <w:rPr>
                <w:rStyle w:val="IndexLink"/>
              </w:rPr>
              <w:t>7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44943037">
            <w:r>
              <w:rPr>
                <w:rStyle w:val="IndexLink"/>
              </w:rPr>
              <w:t>8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44943038">
            <w:r>
              <w:rPr>
                <w:rStyle w:val="IndexLink"/>
              </w:rPr>
              <w:t>8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44943039">
            <w:r>
              <w:rPr>
                <w:rStyle w:val="IndexLink"/>
              </w:rPr>
              <w:t>81</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44943040">
            <w:r>
              <w:rPr>
                <w:rStyle w:val="IndexLink"/>
              </w:rPr>
              <w:t>82</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44943043">
            <w:r>
              <w:rPr>
                <w:rStyle w:val="IndexLink"/>
              </w:rPr>
              <w:t>8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44943044">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44943046">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44943047">
            <w:r>
              <w:rPr>
                <w:rStyle w:val="IndexLink"/>
              </w:rPr>
              <w:t>8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44943048">
            <w:r>
              <w:rPr>
                <w:rStyle w:val="IndexLink"/>
              </w:rPr>
              <w:t>8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44943049">
            <w:r>
              <w:rPr>
                <w:rStyle w:val="IndexLink"/>
              </w:rPr>
              <w:t>8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44943050">
            <w:r>
              <w:rPr>
                <w:rStyle w:val="IndexLink"/>
              </w:rPr>
              <w:t>8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44943051">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44943052">
            <w:r>
              <w:rPr>
                <w:rStyle w:val="IndexLink"/>
              </w:rPr>
              <w:t>8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44943053">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44943054">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44943055">
            <w:r>
              <w:rPr>
                <w:rStyle w:val="IndexLink"/>
              </w:rPr>
              <w:t>9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44943056">
            <w:r>
              <w:rPr>
                <w:rStyle w:val="IndexLink"/>
              </w:rPr>
              <w:t>91</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44943057">
            <w:r>
              <w:rPr>
                <w:rStyle w:val="IndexLink"/>
              </w:rPr>
              <w:t>9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44943058">
            <w:r>
              <w:rPr>
                <w:rStyle w:val="IndexLink"/>
              </w:rPr>
              <w:t>9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44943059">
            <w:r>
              <w:rPr>
                <w:rStyle w:val="IndexLink"/>
              </w:rPr>
              <w:t>93</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44943060">
            <w:r>
              <w:rPr>
                <w:rStyle w:val="IndexLink"/>
              </w:rPr>
              <w:t>9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44943061">
            <w:r>
              <w:rPr>
                <w:rStyle w:val="IndexLink"/>
              </w:rPr>
              <w:t>9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44943062">
            <w:r>
              <w:rPr>
                <w:rStyle w:val="IndexLink"/>
              </w:rPr>
              <w:t>94</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44943063">
            <w:r>
              <w:rPr>
                <w:rStyle w:val="IndexLink"/>
              </w:rPr>
              <w:t>94</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44943064">
            <w:r>
              <w:rPr>
                <w:rStyle w:val="IndexLink"/>
              </w:rPr>
              <w:t>9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44943065">
            <w:r>
              <w:rPr>
                <w:rStyle w:val="IndexLink"/>
              </w:rPr>
              <w:t>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44943066">
            <w:r>
              <w:rPr>
                <w:rStyle w:val="IndexLink"/>
              </w:rPr>
              <w:t>9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44943067">
            <w:r>
              <w:rPr>
                <w:rStyle w:val="IndexLink"/>
              </w:rPr>
              <w:t>9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44943068">
            <w:r>
              <w:rPr>
                <w:rStyle w:val="IndexLink"/>
              </w:rPr>
              <w:t>9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44943069">
            <w:r>
              <w:rPr>
                <w:rStyle w:val="IndexLink"/>
              </w:rPr>
              <w:t>9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44943070">
            <w:r>
              <w:rPr>
                <w:rStyle w:val="IndexLink"/>
              </w:rPr>
              <w:t>9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44943071">
            <w:r>
              <w:rPr>
                <w:rStyle w:val="IndexLink"/>
              </w:rPr>
              <w:t>9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44943072">
            <w:r>
              <w:rPr>
                <w:rStyle w:val="IndexLink"/>
              </w:rPr>
              <w:t>10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44943073">
            <w:r>
              <w:rPr>
                <w:rStyle w:val="IndexLink"/>
              </w:rPr>
              <w:t>10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44943074">
            <w:r>
              <w:rPr>
                <w:rStyle w:val="IndexLink"/>
              </w:rPr>
              <w:t>10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44943075">
            <w:r>
              <w:rPr>
                <w:rStyle w:val="IndexLink"/>
              </w:rPr>
              <w:t>10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44943076">
            <w:r>
              <w:rPr>
                <w:rStyle w:val="IndexLink"/>
              </w:rPr>
              <w:t>10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44943077">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44943079">
            <w:r>
              <w:rPr>
                <w:rStyle w:val="IndexLink"/>
              </w:rPr>
              <w:t>10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44943080">
            <w:r>
              <w:rPr>
                <w:rStyle w:val="IndexLink"/>
              </w:rPr>
              <w:t>10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44943081">
            <w:r>
              <w:rPr>
                <w:rStyle w:val="IndexLink"/>
              </w:rPr>
              <w:t>10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44943082">
            <w:r>
              <w:rPr>
                <w:rStyle w:val="IndexLink"/>
              </w:rPr>
              <w:t>10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44943083">
            <w:r>
              <w:rPr>
                <w:rStyle w:val="IndexLink"/>
              </w:rPr>
              <w:t>10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44943084">
            <w:r>
              <w:rPr>
                <w:rStyle w:val="IndexLink"/>
              </w:rPr>
              <w:t>105</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44943085">
            <w:r>
              <w:rPr>
                <w:rStyle w:val="IndexLink"/>
              </w:rPr>
              <w:t>105</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44943086">
            <w:r>
              <w:rPr>
                <w:rStyle w:val="IndexLink"/>
              </w:rPr>
              <w:t>10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44943087">
            <w:r>
              <w:rPr>
                <w:rStyle w:val="IndexLink"/>
              </w:rPr>
              <w:t>106</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44943088">
            <w:r>
              <w:rPr>
                <w:rStyle w:val="IndexLink"/>
              </w:rPr>
              <w:t>10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44943089">
            <w:r>
              <w:rPr>
                <w:rStyle w:val="IndexLink"/>
              </w:rPr>
              <w:t>108</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44943090">
            <w:r>
              <w:rPr>
                <w:rStyle w:val="IndexLink"/>
              </w:rPr>
              <w:t>10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44943091">
            <w:r>
              <w:rPr>
                <w:rStyle w:val="IndexLink"/>
              </w:rPr>
              <w:t>10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44943092">
            <w:r>
              <w:rPr>
                <w:rStyle w:val="IndexLink"/>
              </w:rPr>
              <w:t>10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44943093">
            <w:r>
              <w:rPr>
                <w:rStyle w:val="IndexLink"/>
              </w:rPr>
              <w:t>10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44943094">
            <w:r>
              <w:rPr>
                <w:rStyle w:val="IndexLink"/>
              </w:rPr>
              <w:t>1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44943096">
            <w:r>
              <w:rPr>
                <w:rStyle w:val="IndexLink"/>
              </w:rPr>
              <w:t>11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4943097">
            <w:r>
              <w:rPr>
                <w:rStyle w:val="IndexLink"/>
              </w:rPr>
              <w:t>110</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44943100">
            <w:r>
              <w:rPr>
                <w:rStyle w:val="IndexLink"/>
              </w:rPr>
              <w:t>11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44943101">
            <w:r>
              <w:rPr>
                <w:rStyle w:val="IndexLink"/>
              </w:rPr>
              <w:t>11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44943102">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44943104">
            <w:r>
              <w:rPr>
                <w:rStyle w:val="IndexLink"/>
              </w:rPr>
              <w:t>11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44943105">
            <w:r>
              <w:rPr>
                <w:rStyle w:val="IndexLink"/>
              </w:rPr>
              <w:t>113</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44943106">
            <w:r>
              <w:rPr>
                <w:rStyle w:val="IndexLink"/>
              </w:rPr>
              <w:t>11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44943107">
            <w:r>
              <w:rPr>
                <w:rStyle w:val="IndexLink"/>
              </w:rPr>
              <w:t>11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44943108">
            <w:r>
              <w:rPr>
                <w:rStyle w:val="IndexLink"/>
              </w:rPr>
              <w:t>11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44943109">
            <w:r>
              <w:rPr>
                <w:rStyle w:val="IndexLink"/>
              </w:rPr>
              <w:t>11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44943110">
            <w:r>
              <w:rPr>
                <w:rStyle w:val="IndexLink"/>
              </w:rPr>
              <w:t>11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44943111">
            <w:r>
              <w:rPr>
                <w:rStyle w:val="IndexLink"/>
              </w:rPr>
              <w:t>11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44943112">
            <w:r>
              <w:rPr>
                <w:rStyle w:val="IndexLink"/>
              </w:rPr>
              <w:t>11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44943113">
            <w:r>
              <w:rPr>
                <w:rStyle w:val="IndexLink"/>
              </w:rPr>
              <w:t>118</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44943114">
            <w:r>
              <w:rPr>
                <w:rStyle w:val="IndexLink"/>
              </w:rPr>
              <w:t>11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44943115">
            <w:r>
              <w:rPr>
                <w:rStyle w:val="IndexLink"/>
              </w:rPr>
              <w:t>1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44943117">
            <w:r>
              <w:rPr>
                <w:rStyle w:val="IndexLink"/>
              </w:rPr>
              <w:t>11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44943118">
            <w:r>
              <w:rPr>
                <w:rStyle w:val="IndexLink"/>
              </w:rPr>
              <w:t>11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44943119">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44943121">
            <w:r>
              <w:rPr>
                <w:rStyle w:val="IndexLink"/>
              </w:rPr>
              <w:t>12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44943122">
            <w:r>
              <w:rPr>
                <w:rStyle w:val="IndexLink"/>
              </w:rPr>
              <w:t>12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44943123">
            <w:r>
              <w:rPr>
                <w:rStyle w:val="IndexLink"/>
              </w:rPr>
              <w:t>1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44943125">
            <w:r>
              <w:rPr>
                <w:rStyle w:val="IndexLink"/>
              </w:rPr>
              <w:t>123</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44943126">
            <w:r>
              <w:rPr>
                <w:rStyle w:val="IndexLink"/>
              </w:rPr>
              <w:t>124</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44943127">
            <w:r>
              <w:rPr>
                <w:rStyle w:val="IndexLink"/>
              </w:rPr>
              <w:t>12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44943129">
            <w:r>
              <w:rPr>
                <w:rStyle w:val="IndexLink"/>
              </w:rPr>
              <w:t>12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44943130">
            <w:r>
              <w:rPr>
                <w:rStyle w:val="IndexLink"/>
              </w:rPr>
              <w:t>12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44943131">
            <w:r>
              <w:rPr>
                <w:rStyle w:val="IndexLink"/>
              </w:rPr>
              <w:t>127</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44943132">
            <w:r>
              <w:rPr>
                <w:rStyle w:val="IndexLink"/>
              </w:rPr>
              <w:t>12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44943133">
            <w:r>
              <w:rPr>
                <w:rStyle w:val="IndexLink"/>
              </w:rPr>
              <w:t>12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44943134">
            <w:r>
              <w:rPr>
                <w:rStyle w:val="IndexLink"/>
              </w:rPr>
              <w:t>1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44943136">
            <w:r>
              <w:rPr>
                <w:rStyle w:val="IndexLink"/>
              </w:rPr>
              <w:t>12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44943137">
            <w:r>
              <w:rPr>
                <w:rStyle w:val="IndexLink"/>
              </w:rPr>
              <w:t>13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44943138">
            <w:r>
              <w:rPr>
                <w:rStyle w:val="IndexLink"/>
              </w:rPr>
              <w:t>13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44943139">
            <w:r>
              <w:rPr>
                <w:rStyle w:val="IndexLink"/>
              </w:rPr>
              <w:t>13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44943140">
            <w:r>
              <w:rPr>
                <w:rStyle w:val="IndexLink"/>
              </w:rPr>
              <w:t>1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44943142">
            <w:r>
              <w:rPr>
                <w:rStyle w:val="IndexLink"/>
              </w:rPr>
              <w:t>132</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44943143">
            <w:r>
              <w:rPr>
                <w:rStyle w:val="IndexLink"/>
              </w:rPr>
              <w:t>13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44943144">
            <w:r>
              <w:rPr>
                <w:rStyle w:val="IndexLink"/>
              </w:rPr>
              <w:t>13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44943145">
            <w:r>
              <w:rPr>
                <w:rStyle w:val="IndexLink"/>
              </w:rPr>
              <w:t>133</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44943146">
            <w:r>
              <w:rPr>
                <w:rStyle w:val="IndexLink"/>
              </w:rPr>
              <w:t>13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44943148">
            <w:r>
              <w:rPr>
                <w:rStyle w:val="IndexLink"/>
              </w:rPr>
              <w:t>13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44943149">
            <w:r>
              <w:rPr>
                <w:rStyle w:val="IndexLink"/>
              </w:rPr>
              <w:t>134</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44943150">
            <w:r>
              <w:rPr>
                <w:rStyle w:val="IndexLink"/>
              </w:rPr>
              <w:t>13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44943151">
            <w:r>
              <w:rPr>
                <w:rStyle w:val="IndexLink"/>
              </w:rPr>
              <w:t>135</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44943152">
            <w:r>
              <w:rPr>
                <w:rStyle w:val="IndexLink"/>
              </w:rPr>
              <w:t>135</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44943153">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44943155">
            <w:r>
              <w:rPr>
                <w:rStyle w:val="IndexLink"/>
              </w:rPr>
              <w:t>136</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44943156">
            <w:r>
              <w:rPr>
                <w:rStyle w:val="IndexLink"/>
              </w:rPr>
              <w:t>13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44943158">
            <w:r>
              <w:rPr>
                <w:rStyle w:val="IndexLink"/>
              </w:rPr>
              <w:t>137</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44943159">
            <w:r>
              <w:rPr>
                <w:rStyle w:val="IndexLink"/>
              </w:rPr>
              <w:t>137</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44943160">
            <w:r>
              <w:rPr>
                <w:rStyle w:val="IndexLink"/>
              </w:rPr>
              <w:t>138</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44943161">
            <w:r>
              <w:rPr>
                <w:rStyle w:val="IndexLink"/>
              </w:rPr>
              <w:t>138</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44943162">
            <w:r>
              <w:rPr>
                <w:rStyle w:val="IndexLink"/>
              </w:rPr>
              <w:t>13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44943163">
            <w:r>
              <w:rPr>
                <w:rStyle w:val="IndexLink"/>
              </w:rPr>
              <w:t>138</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44943164">
            <w:r>
              <w:rPr>
                <w:rStyle w:val="IndexLink"/>
              </w:rPr>
              <w:t>13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44943165">
            <w:r>
              <w:rPr>
                <w:rStyle w:val="IndexLink"/>
              </w:rPr>
              <w:t>13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44943167">
            <w:r>
              <w:rPr>
                <w:rStyle w:val="IndexLink"/>
              </w:rPr>
              <w:t>14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44943168">
            <w:r>
              <w:rPr>
                <w:rStyle w:val="IndexLink"/>
              </w:rPr>
              <w:t>14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44943169">
            <w:r>
              <w:rPr>
                <w:rStyle w:val="IndexLink"/>
              </w:rPr>
              <w:t>140</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44943170">
            <w:r>
              <w:rPr>
                <w:rStyle w:val="IndexLink"/>
              </w:rPr>
              <w:t>14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44943171">
            <w:r>
              <w:rPr>
                <w:rStyle w:val="IndexLink"/>
              </w:rPr>
              <w:t>14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44943172">
            <w:r>
              <w:rPr>
                <w:rStyle w:val="IndexLink"/>
              </w:rPr>
              <w:t>14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44943173">
            <w:r>
              <w:rPr>
                <w:rStyle w:val="IndexLink"/>
              </w:rPr>
              <w:t>143</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44943174">
            <w:r>
              <w:rPr>
                <w:rStyle w:val="IndexLink"/>
              </w:rPr>
              <w:t>14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44943175">
            <w:r>
              <w:rPr>
                <w:rStyle w:val="IndexLink"/>
              </w:rPr>
              <w:t>144</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44943179">
            <w:r>
              <w:rPr>
                <w:rStyle w:val="IndexLink"/>
              </w:rPr>
              <w:t>145</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44943180">
            <w:r>
              <w:rPr>
                <w:rStyle w:val="IndexLink"/>
              </w:rPr>
              <w:t>145</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44943181">
            <w:r>
              <w:rPr>
                <w:rStyle w:val="IndexLink"/>
              </w:rPr>
              <w:t>148</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44943182">
            <w:r>
              <w:rPr>
                <w:rStyle w:val="IndexLink"/>
              </w:rPr>
              <w:t>14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44943183">
            <w:r>
              <w:rPr>
                <w:rStyle w:val="IndexLink"/>
              </w:rPr>
              <w:t>14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44943184">
            <w:r>
              <w:rPr>
                <w:rStyle w:val="IndexLink"/>
              </w:rPr>
              <w:t>15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44943185">
            <w:r>
              <w:rPr>
                <w:rStyle w:val="IndexLink"/>
              </w:rPr>
              <w:t>151</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44943186">
            <w:r>
              <w:rPr>
                <w:rStyle w:val="IndexLink"/>
              </w:rPr>
              <w:t>15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44943187">
            <w:r>
              <w:rPr>
                <w:rStyle w:val="IndexLink"/>
              </w:rPr>
              <w:t>15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44943188">
            <w:r>
              <w:rPr>
                <w:rStyle w:val="IndexLink"/>
              </w:rPr>
              <w:t>152</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44943189">
            <w:r>
              <w:rPr>
                <w:rStyle w:val="IndexLink"/>
              </w:rPr>
              <w:t>1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44943191">
            <w:r>
              <w:rPr>
                <w:rStyle w:val="IndexLink"/>
              </w:rPr>
              <w:t>152</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44943192">
            <w:r>
              <w:rPr>
                <w:rStyle w:val="IndexLink"/>
              </w:rPr>
              <w:t>153</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44943193">
            <w:r>
              <w:rPr>
                <w:rStyle w:val="IndexLink"/>
              </w:rPr>
              <w:t>154</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44943194">
            <w:r>
              <w:rPr>
                <w:rStyle w:val="IndexLink"/>
              </w:rPr>
              <w:t>155</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44943195">
            <w:r>
              <w:rPr>
                <w:rStyle w:val="IndexLink"/>
              </w:rPr>
              <w:t>156</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44943196">
            <w:r>
              <w:rPr>
                <w:rStyle w:val="IndexLink"/>
              </w:rPr>
              <w:t>15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44943197">
            <w:r>
              <w:rPr>
                <w:rStyle w:val="IndexLink"/>
              </w:rPr>
              <w:t>15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44943198">
            <w:r>
              <w:rPr>
                <w:rStyle w:val="IndexLink"/>
              </w:rPr>
              <w:t>15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44943199">
            <w:r>
              <w:rPr>
                <w:rStyle w:val="IndexLink"/>
              </w:rPr>
              <w:t>15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44943200">
            <w:r>
              <w:rPr>
                <w:rStyle w:val="IndexLink"/>
              </w:rPr>
              <w:t>15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44943201">
            <w:r>
              <w:rPr>
                <w:rStyle w:val="IndexLink"/>
              </w:rPr>
              <w:t>160</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44943202">
            <w:r>
              <w:rPr>
                <w:rStyle w:val="IndexLink"/>
              </w:rPr>
              <w:t>160</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44943203">
            <w:r>
              <w:rPr>
                <w:rStyle w:val="IndexLink"/>
              </w:rPr>
              <w:t>161</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44943204">
            <w:r>
              <w:rPr>
                <w:rStyle w:val="IndexLink"/>
              </w:rPr>
              <w:t>162</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44943205">
            <w:r>
              <w:rPr>
                <w:rStyle w:val="IndexLink"/>
              </w:rPr>
              <w:t>163</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44943206">
            <w:r>
              <w:rPr>
                <w:rStyle w:val="IndexLink"/>
              </w:rPr>
              <w:t>163</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44943207">
            <w:r>
              <w:rPr>
                <w:rStyle w:val="IndexLink"/>
              </w:rPr>
              <w:t>16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44943210">
            <w:r>
              <w:rPr>
                <w:rStyle w:val="IndexLink"/>
              </w:rPr>
              <w:t>165</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44943211">
            <w:r>
              <w:rPr>
                <w:rStyle w:val="IndexLink"/>
              </w:rPr>
              <w:t>165</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44943212">
            <w:r>
              <w:rPr>
                <w:rStyle w:val="IndexLink"/>
              </w:rPr>
              <w:t>165</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44943213">
            <w:r>
              <w:rPr>
                <w:rStyle w:val="IndexLink"/>
              </w:rPr>
              <w:t>166</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44943214">
            <w:r>
              <w:rPr>
                <w:rStyle w:val="IndexLink"/>
              </w:rPr>
              <w:t>166</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44943215">
            <w:r>
              <w:rPr>
                <w:rStyle w:val="IndexLink"/>
              </w:rPr>
              <w:t>16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44943217">
            <w:r>
              <w:rPr>
                <w:rStyle w:val="IndexLink"/>
              </w:rPr>
              <w:t>167</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44943218">
            <w:r>
              <w:rPr>
                <w:rStyle w:val="IndexLink"/>
              </w:rPr>
              <w:t>167</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44943219">
            <w:r>
              <w:rPr>
                <w:rStyle w:val="IndexLink"/>
              </w:rPr>
              <w:t>167</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44943220">
            <w:r>
              <w:rPr>
                <w:rStyle w:val="IndexLink"/>
              </w:rPr>
              <w:t>168</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44943221">
            <w:r>
              <w:rPr>
                <w:rStyle w:val="IndexLink"/>
              </w:rPr>
              <w:t>16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44943222">
            <w:r>
              <w:rPr>
                <w:rStyle w:val="IndexLink"/>
              </w:rPr>
              <w:t>170</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44943223">
            <w:r>
              <w:rPr>
                <w:rStyle w:val="IndexLink"/>
              </w:rPr>
              <w:t>170</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44943224">
            <w:r>
              <w:rPr>
                <w:rStyle w:val="IndexLink"/>
              </w:rPr>
              <w:t>170</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44943225">
            <w:r>
              <w:rPr>
                <w:rStyle w:val="IndexLink"/>
              </w:rPr>
              <w:t>17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44943227">
            <w:r>
              <w:rPr>
                <w:rStyle w:val="IndexLink"/>
              </w:rPr>
              <w:t>1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44943229">
            <w:r>
              <w:rPr>
                <w:rStyle w:val="IndexLink"/>
              </w:rPr>
              <w:t>172</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44943230">
            <w:r>
              <w:rPr>
                <w:rStyle w:val="IndexLink"/>
              </w:rPr>
              <w:t>172</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44943231">
            <w:r>
              <w:rPr>
                <w:rStyle w:val="IndexLink"/>
              </w:rPr>
              <w:t>1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44943233">
            <w:r>
              <w:rPr>
                <w:rStyle w:val="IndexLink"/>
              </w:rPr>
              <w:t>174</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44943234">
            <w:r>
              <w:rPr>
                <w:rStyle w:val="IndexLink"/>
              </w:rPr>
              <w:t>17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44943236">
            <w:r>
              <w:rPr>
                <w:rStyle w:val="IndexLink"/>
              </w:rPr>
              <w:t>175</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44943237">
            <w:r>
              <w:rPr>
                <w:rStyle w:val="IndexLink"/>
              </w:rPr>
              <w:t>176</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44943238">
            <w:r>
              <w:rPr>
                <w:rStyle w:val="IndexLink"/>
              </w:rPr>
              <w:t>176</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44943239">
            <w:r>
              <w:rPr>
                <w:rStyle w:val="IndexLink"/>
              </w:rPr>
              <w:t>177</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44943240">
            <w:r>
              <w:rPr>
                <w:rStyle w:val="IndexLink"/>
              </w:rPr>
              <w:t>178</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44943242">
            <w:r>
              <w:rPr>
                <w:rStyle w:val="IndexLink"/>
              </w:rPr>
              <w:t>17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44943243">
            <w:r>
              <w:rPr>
                <w:rStyle w:val="IndexLink"/>
              </w:rPr>
              <w:t>180</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44943244">
            <w:r>
              <w:rPr>
                <w:rStyle w:val="IndexLink"/>
              </w:rPr>
              <w:t>180</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44943245">
            <w:r>
              <w:rPr>
                <w:rStyle w:val="IndexLink"/>
              </w:rPr>
              <w:t>18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44943246">
            <w:r>
              <w:rPr>
                <w:rStyle w:val="IndexLink"/>
              </w:rPr>
              <w:t>182</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44943247">
            <w:r>
              <w:rPr>
                <w:rStyle w:val="IndexLink"/>
              </w:rPr>
              <w:t>184</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44943250">
            <w:r>
              <w:rPr>
                <w:rStyle w:val="IndexLink"/>
              </w:rPr>
              <w:t>184</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44943251">
            <w:r>
              <w:rPr>
                <w:rStyle w:val="IndexLink"/>
              </w:rPr>
              <w:t>18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44943252">
            <w:r>
              <w:rPr>
                <w:rStyle w:val="IndexLink"/>
              </w:rPr>
              <w:t>18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44943254">
            <w:r>
              <w:rPr>
                <w:rStyle w:val="IndexLink"/>
              </w:rPr>
              <w:t>18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44943255">
            <w:r>
              <w:rPr>
                <w:rStyle w:val="IndexLink"/>
              </w:rPr>
              <w:t>18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44943256">
            <w:r>
              <w:rPr>
                <w:rStyle w:val="IndexLink"/>
              </w:rPr>
              <w:t>18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44943257">
            <w:r>
              <w:rPr>
                <w:rStyle w:val="IndexLink"/>
              </w:rPr>
              <w:t>18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44943258">
            <w:r>
              <w:rPr>
                <w:rStyle w:val="IndexLink"/>
              </w:rPr>
              <w:t>18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44943259">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44943261">
            <w:r>
              <w:rPr>
                <w:rStyle w:val="IndexLink"/>
              </w:rPr>
              <w:t>190</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44943262">
            <w:r>
              <w:rPr>
                <w:rStyle w:val="IndexLink"/>
              </w:rPr>
              <w:t>19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44943263">
            <w:r>
              <w:rPr>
                <w:rStyle w:val="IndexLink"/>
              </w:rPr>
              <w:t>19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44943264">
            <w:r>
              <w:rPr>
                <w:rStyle w:val="IndexLink"/>
              </w:rPr>
              <w:t>19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44943265">
            <w:r>
              <w:rPr>
                <w:rStyle w:val="IndexLink"/>
              </w:rPr>
              <w:t>19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44943266">
            <w:r>
              <w:rPr>
                <w:rStyle w:val="IndexLink"/>
              </w:rPr>
              <w:t>195</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44943267">
            <w:r>
              <w:rPr>
                <w:rStyle w:val="IndexLink"/>
              </w:rPr>
              <w:t>19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44943268">
            <w:r>
              <w:rPr>
                <w:rStyle w:val="IndexLink"/>
              </w:rPr>
              <w:t>19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44943269">
            <w:r>
              <w:rPr>
                <w:rStyle w:val="IndexLink"/>
              </w:rPr>
              <w:t>196</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44943270">
            <w:r>
              <w:rPr>
                <w:rStyle w:val="IndexLink"/>
              </w:rPr>
              <w:t>19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44943271">
            <w:r>
              <w:rPr>
                <w:rStyle w:val="IndexLink"/>
              </w:rPr>
              <w:t>19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44943273">
            <w:r>
              <w:rPr>
                <w:rStyle w:val="IndexLink"/>
              </w:rPr>
              <w:t>198</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44943274">
            <w:r>
              <w:rPr>
                <w:rStyle w:val="IndexLink"/>
              </w:rPr>
              <w:t>19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44943275">
            <w:r>
              <w:rPr>
                <w:rStyle w:val="IndexLink"/>
              </w:rPr>
              <w:t>1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44943277">
            <w:r>
              <w:rPr>
                <w:rStyle w:val="IndexLink"/>
              </w:rPr>
              <w:t>19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44943278">
            <w:r>
              <w:rPr>
                <w:rStyle w:val="IndexLink"/>
              </w:rPr>
              <w:t>20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44943279">
            <w:r>
              <w:rPr>
                <w:rStyle w:val="IndexLink"/>
              </w:rPr>
              <w:t>20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44943280">
            <w:r>
              <w:rPr>
                <w:rStyle w:val="IndexLink"/>
              </w:rPr>
              <w:t>202</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44943281">
            <w:r>
              <w:rPr>
                <w:rStyle w:val="IndexLink"/>
              </w:rPr>
              <w:t>202</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44943282">
            <w:r>
              <w:rPr>
                <w:rStyle w:val="IndexLink"/>
              </w:rPr>
              <w:t>203</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44943283">
            <w:r>
              <w:rPr>
                <w:rStyle w:val="IndexLink"/>
              </w:rPr>
              <w:t>20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44943285">
            <w:r>
              <w:rPr>
                <w:rStyle w:val="IndexLink"/>
              </w:rPr>
              <w:t>206</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44943286">
            <w:r>
              <w:rPr>
                <w:rStyle w:val="IndexLink"/>
              </w:rPr>
              <w:t>206</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44943287">
            <w:r>
              <w:rPr>
                <w:rStyle w:val="IndexLink"/>
              </w:rPr>
              <w:t>207</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44943288">
            <w:r>
              <w:rPr>
                <w:rStyle w:val="IndexLink"/>
              </w:rPr>
              <w:t>20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44943289">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4943291">
            <w:r>
              <w:rPr>
                <w:rStyle w:val="IndexLink"/>
              </w:rPr>
              <w:t>20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44943292">
            <w:r>
              <w:rPr>
                <w:rStyle w:val="IndexLink"/>
              </w:rPr>
              <w:t>20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44943295">
            <w:r>
              <w:rPr>
                <w:rStyle w:val="IndexLink"/>
              </w:rPr>
              <w:t>2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44943297">
            <w:r>
              <w:rPr>
                <w:rStyle w:val="IndexLink"/>
              </w:rPr>
              <w:t>21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44943298">
            <w:r>
              <w:rPr>
                <w:rStyle w:val="IndexLink"/>
              </w:rPr>
              <w:t>213</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44943299">
            <w:r>
              <w:rPr>
                <w:rStyle w:val="IndexLink"/>
              </w:rPr>
              <w:t>213</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44943300">
            <w:r>
              <w:rPr>
                <w:rStyle w:val="IndexLink"/>
              </w:rPr>
              <w:t>214</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44943301">
            <w:r>
              <w:rPr>
                <w:rStyle w:val="IndexLink"/>
              </w:rPr>
              <w:t>214</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44943302">
            <w:r>
              <w:rPr>
                <w:rStyle w:val="IndexLink"/>
              </w:rPr>
              <w:t>21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44943304">
            <w:r>
              <w:rPr>
                <w:rStyle w:val="IndexLink"/>
              </w:rPr>
              <w:t>215</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44943305">
            <w:r>
              <w:rPr>
                <w:rStyle w:val="IndexLink"/>
              </w:rPr>
              <w:t>215</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44943306">
            <w:r>
              <w:rPr>
                <w:rStyle w:val="IndexLink"/>
              </w:rPr>
              <w:t>21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44943307">
            <w:r>
              <w:rPr>
                <w:rStyle w:val="IndexLink"/>
              </w:rPr>
              <w:t>21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44943308">
            <w:r>
              <w:rPr>
                <w:rStyle w:val="IndexLink"/>
              </w:rPr>
              <w:t>217</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44943309">
            <w:r>
              <w:rPr>
                <w:rStyle w:val="IndexLink"/>
              </w:rPr>
              <w:t>2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44943311">
            <w:r>
              <w:rPr>
                <w:rStyle w:val="IndexLink"/>
              </w:rPr>
              <w:t>217</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44943312">
            <w:r>
              <w:rPr>
                <w:rStyle w:val="IndexLink"/>
              </w:rPr>
              <w:t>21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44943313">
            <w:r>
              <w:rPr>
                <w:rStyle w:val="IndexLink"/>
              </w:rPr>
              <w:t>218</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44943314">
            <w:r>
              <w:rPr>
                <w:rStyle w:val="IndexLink"/>
              </w:rPr>
              <w:t>21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44943315">
            <w:r>
              <w:rPr>
                <w:rStyle w:val="IndexLink"/>
              </w:rPr>
              <w:t>21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44943316">
            <w:r>
              <w:rPr>
                <w:rStyle w:val="IndexLink"/>
              </w:rPr>
              <w:t>220</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44943317">
            <w:r>
              <w:rPr>
                <w:rStyle w:val="IndexLink"/>
              </w:rPr>
              <w:t>220</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44943319">
            <w:r>
              <w:rPr>
                <w:rStyle w:val="IndexLink"/>
              </w:rPr>
              <w:t>220</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44943320">
            <w:r>
              <w:rPr>
                <w:rStyle w:val="IndexLink"/>
              </w:rPr>
              <w:t>221</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44943321">
            <w:r>
              <w:rPr>
                <w:rStyle w:val="IndexLink"/>
              </w:rPr>
              <w:t>22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44943322">
            <w:r>
              <w:rPr>
                <w:rStyle w:val="IndexLink"/>
              </w:rPr>
              <w:t>222</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44943323">
            <w:r>
              <w:rPr>
                <w:rStyle w:val="IndexLink"/>
              </w:rPr>
              <w:t>22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44943324">
            <w:r>
              <w:rPr>
                <w:rStyle w:val="IndexLink"/>
              </w:rPr>
              <w:t>224</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44943325">
            <w:r>
              <w:rPr>
                <w:rStyle w:val="IndexLink"/>
              </w:rPr>
              <w:t>22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44943326">
            <w:r>
              <w:rPr>
                <w:rStyle w:val="IndexLink"/>
              </w:rPr>
              <w:t>225</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44943327">
            <w:r>
              <w:rPr>
                <w:rStyle w:val="IndexLink"/>
              </w:rPr>
              <w:t>226</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44943328">
            <w:r>
              <w:rPr>
                <w:rStyle w:val="IndexLink"/>
              </w:rPr>
              <w:t>227</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44943329">
            <w:r>
              <w:rPr>
                <w:rStyle w:val="IndexLink"/>
              </w:rPr>
              <w:t>227</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44943331">
            <w:r>
              <w:rPr>
                <w:rStyle w:val="IndexLink"/>
              </w:rPr>
              <w:t>227</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44943332">
            <w:r>
              <w:rPr>
                <w:rStyle w:val="IndexLink"/>
              </w:rPr>
              <w:t>228</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44943333">
            <w:r>
              <w:rPr>
                <w:rStyle w:val="IndexLink"/>
              </w:rPr>
              <w:t>228</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44943334">
            <w:r>
              <w:rPr>
                <w:rStyle w:val="IndexLink"/>
              </w:rPr>
              <w:t>22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44943336">
            <w:r>
              <w:rPr>
                <w:rStyle w:val="IndexLink"/>
              </w:rPr>
              <w:t>22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44943337">
            <w:r>
              <w:rPr>
                <w:rStyle w:val="IndexLink"/>
              </w:rPr>
              <w:t>22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44943338">
            <w:r>
              <w:rPr>
                <w:rStyle w:val="IndexLink"/>
              </w:rPr>
              <w:t>23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44943340">
            <w:r>
              <w:rPr>
                <w:rStyle w:val="IndexLink"/>
              </w:rPr>
              <w:t>231</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44943341">
            <w:r>
              <w:rPr>
                <w:rStyle w:val="IndexLink"/>
              </w:rPr>
              <w:t>231</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44943342">
            <w:r>
              <w:rPr>
                <w:rStyle w:val="IndexLink"/>
              </w:rPr>
              <w:t>231</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44943343">
            <w:r>
              <w:rPr>
                <w:rStyle w:val="IndexLink"/>
              </w:rPr>
              <w:t>232</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44943345">
            <w:r>
              <w:rPr>
                <w:rStyle w:val="IndexLink"/>
              </w:rPr>
              <w:t>232</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44943346">
            <w:r>
              <w:rPr>
                <w:rStyle w:val="IndexLink"/>
              </w:rPr>
              <w:t>232</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44943347">
            <w:r>
              <w:rPr>
                <w:rStyle w:val="IndexLink"/>
              </w:rPr>
              <w:t>232</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44943348">
            <w:r>
              <w:rPr>
                <w:rStyle w:val="IndexLink"/>
              </w:rPr>
              <w:t>233</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44943349">
            <w:r>
              <w:rPr>
                <w:rStyle w:val="IndexLink"/>
              </w:rPr>
              <w:t>233</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44943350">
            <w:r>
              <w:rPr>
                <w:rStyle w:val="IndexLink"/>
              </w:rPr>
              <w:t>233</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44943351">
            <w:r>
              <w:rPr>
                <w:rStyle w:val="IndexLink"/>
              </w:rPr>
              <w:t>233</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44943352">
            <w:r>
              <w:rPr>
                <w:rStyle w:val="IndexLink"/>
              </w:rPr>
              <w:t>235</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44943355">
            <w:r>
              <w:rPr>
                <w:rStyle w:val="IndexLink"/>
              </w:rPr>
              <w:t>235</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44943356">
            <w:r>
              <w:rPr>
                <w:rStyle w:val="IndexLink"/>
              </w:rPr>
              <w:t>235</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44943357">
            <w:r>
              <w:rPr>
                <w:rStyle w:val="IndexLink"/>
              </w:rPr>
              <w:t>237</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44943358">
            <w:r>
              <w:rPr>
                <w:rStyle w:val="IndexLink"/>
              </w:rPr>
              <w:t>23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44943360">
            <w:r>
              <w:rPr>
                <w:rStyle w:val="IndexLink"/>
              </w:rPr>
              <w:t>237</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44943361">
            <w:r>
              <w:rPr>
                <w:rStyle w:val="IndexLink"/>
              </w:rPr>
              <w:t>2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44943362">
            <w:r>
              <w:rPr>
                <w:rStyle w:val="IndexLink"/>
              </w:rPr>
              <w:t>237</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44943363">
            <w:r>
              <w:rPr>
                <w:rStyle w:val="IndexLink"/>
              </w:rPr>
              <w:t>238</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44943364">
            <w:r>
              <w:rPr>
                <w:rStyle w:val="IndexLink"/>
              </w:rPr>
              <w:t>23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44943365">
            <w:r>
              <w:rPr>
                <w:rStyle w:val="IndexLink"/>
              </w:rPr>
              <w:t>23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44943366">
            <w:r>
              <w:rPr>
                <w:rStyle w:val="IndexLink"/>
              </w:rPr>
              <w:t>2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44943368">
            <w:r>
              <w:rPr>
                <w:rStyle w:val="IndexLink"/>
              </w:rPr>
              <w:t>240</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44943369">
            <w:r>
              <w:rPr>
                <w:rStyle w:val="IndexLink"/>
              </w:rPr>
              <w:t>241</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44943370">
            <w:r>
              <w:rPr>
                <w:rStyle w:val="IndexLink"/>
              </w:rPr>
              <w:t>241</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44943371">
            <w:r>
              <w:rPr>
                <w:rStyle w:val="IndexLink"/>
              </w:rPr>
              <w:t>2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44943373">
            <w:r>
              <w:rPr>
                <w:rStyle w:val="IndexLink"/>
              </w:rPr>
              <w:t>242</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44943374">
            <w:r>
              <w:rPr>
                <w:rStyle w:val="IndexLink"/>
              </w:rPr>
              <w:t>243</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44943375">
            <w:r>
              <w:rPr>
                <w:rStyle w:val="IndexLink"/>
              </w:rPr>
              <w:t>2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44943377">
            <w:r>
              <w:rPr>
                <w:rStyle w:val="IndexLink"/>
              </w:rPr>
              <w:t>245</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44943378">
            <w:r>
              <w:rPr>
                <w:rStyle w:val="IndexLink"/>
              </w:rPr>
              <w:t>245</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44943379">
            <w:r>
              <w:rPr>
                <w:rStyle w:val="IndexLink"/>
              </w:rPr>
              <w:t>246</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44943380">
            <w:r>
              <w:rPr>
                <w:rStyle w:val="IndexLink"/>
              </w:rPr>
              <w:t>247</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44943381">
            <w:r>
              <w:rPr>
                <w:rStyle w:val="IndexLink"/>
              </w:rPr>
              <w:t>247</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44943382">
            <w:r>
              <w:rPr>
                <w:rStyle w:val="IndexLink"/>
              </w:rPr>
              <w:t>2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44943384">
            <w:r>
              <w:rPr>
                <w:rStyle w:val="IndexLink"/>
              </w:rPr>
              <w:t>248</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44943385">
            <w:r>
              <w:rPr>
                <w:rStyle w:val="IndexLink"/>
              </w:rPr>
              <w:t>24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44943386">
            <w:r>
              <w:rPr>
                <w:rStyle w:val="IndexLink"/>
              </w:rPr>
              <w:t>24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44943387">
            <w:r>
              <w:rPr>
                <w:rStyle w:val="IndexLink"/>
              </w:rPr>
              <w:t>24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44943388">
            <w:r>
              <w:rPr>
                <w:rStyle w:val="IndexLink"/>
              </w:rPr>
              <w:t>25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44943389">
            <w:r>
              <w:rPr>
                <w:rStyle w:val="IndexLink"/>
              </w:rPr>
              <w:t>25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44943390">
            <w:r>
              <w:rPr>
                <w:rStyle w:val="IndexLink"/>
              </w:rPr>
              <w:t>251</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44943391">
            <w:r>
              <w:rPr>
                <w:rStyle w:val="IndexLink"/>
              </w:rPr>
              <w:t>25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44943392">
            <w:r>
              <w:rPr>
                <w:rStyle w:val="IndexLink"/>
              </w:rPr>
              <w:t>252</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44943393">
            <w:r>
              <w:rPr>
                <w:rStyle w:val="IndexLink"/>
              </w:rPr>
              <w:t>25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44943394">
            <w:r>
              <w:rPr>
                <w:rStyle w:val="IndexLink"/>
              </w:rPr>
              <w:t>25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44943395">
            <w:r>
              <w:rPr>
                <w:rStyle w:val="IndexLink"/>
              </w:rPr>
              <w:t>25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44943397">
            <w:r>
              <w:rPr>
                <w:rStyle w:val="IndexLink"/>
              </w:rPr>
              <w:t>254</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44943398">
            <w:r>
              <w:rPr>
                <w:rStyle w:val="IndexLink"/>
              </w:rPr>
              <w:t>25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44943399">
            <w:r>
              <w:rPr>
                <w:rStyle w:val="IndexLink"/>
              </w:rPr>
              <w:t>25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44943401">
            <w:r>
              <w:rPr>
                <w:rStyle w:val="IndexLink"/>
              </w:rPr>
              <w:t>256</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44943402">
            <w:r>
              <w:rPr>
                <w:rStyle w:val="IndexLink"/>
              </w:rPr>
              <w:t>25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44943404">
            <w:r>
              <w:rPr>
                <w:rStyle w:val="IndexLink"/>
              </w:rPr>
              <w:t>257</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44943405">
            <w:r>
              <w:rPr>
                <w:rStyle w:val="IndexLink"/>
              </w:rPr>
              <w:t>257</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44943407">
            <w:r>
              <w:rPr>
                <w:rStyle w:val="IndexLink"/>
              </w:rPr>
              <w:t>25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44943408">
            <w:r>
              <w:rPr>
                <w:rStyle w:val="IndexLink"/>
              </w:rPr>
              <w:t>25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44943409">
            <w:r>
              <w:rPr>
                <w:rStyle w:val="IndexLink"/>
              </w:rPr>
              <w:t>25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44943410">
            <w:r>
              <w:rPr>
                <w:rStyle w:val="IndexLink"/>
              </w:rPr>
              <w:t>25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44943411">
            <w:r>
              <w:rPr>
                <w:rStyle w:val="IndexLink"/>
              </w:rPr>
              <w:t>260</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44943412">
            <w:r>
              <w:rPr>
                <w:rStyle w:val="IndexLink"/>
              </w:rPr>
              <w:t>260</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44943413">
            <w:r>
              <w:rPr>
                <w:rStyle w:val="IndexLink"/>
              </w:rPr>
              <w:t>26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44943414">
            <w:r>
              <w:rPr>
                <w:rStyle w:val="IndexLink"/>
              </w:rPr>
              <w:t>261</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44943415">
            <w:r>
              <w:rPr>
                <w:rStyle w:val="IndexLink"/>
              </w:rPr>
              <w:t>261</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44943416">
            <w:r>
              <w:rPr>
                <w:rStyle w:val="IndexLink"/>
              </w:rPr>
              <w:t>26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44943418">
            <w:r>
              <w:rPr>
                <w:rStyle w:val="IndexLink"/>
              </w:rPr>
              <w:t>262</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44943419">
            <w:r>
              <w:rPr>
                <w:rStyle w:val="IndexLink"/>
              </w:rPr>
              <w:t>262</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44943420">
            <w:r>
              <w:rPr>
                <w:rStyle w:val="IndexLink"/>
              </w:rPr>
              <w:t>263</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44943421">
            <w:r>
              <w:rPr>
                <w:rStyle w:val="IndexLink"/>
              </w:rPr>
              <w:t>264</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44943424">
            <w:r>
              <w:rPr>
                <w:rStyle w:val="IndexLink"/>
              </w:rPr>
              <w:t>264</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44943425">
            <w:r>
              <w:rPr>
                <w:rStyle w:val="IndexLink"/>
              </w:rPr>
              <w:t>266</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44943426">
            <w:r>
              <w:rPr>
                <w:rStyle w:val="IndexLink"/>
              </w:rPr>
              <w:t>2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44943428">
            <w:r>
              <w:rPr>
                <w:rStyle w:val="IndexLink"/>
              </w:rPr>
              <w:t>267</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44943429">
            <w:r>
              <w:rPr>
                <w:rStyle w:val="IndexLink"/>
              </w:rPr>
              <w:t>268</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44943430">
            <w:r>
              <w:rPr>
                <w:rStyle w:val="IndexLink"/>
              </w:rPr>
              <w:t>26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44943431">
            <w:r>
              <w:rPr>
                <w:rStyle w:val="IndexLink"/>
              </w:rPr>
              <w:t>26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44943432">
            <w:r>
              <w:rPr>
                <w:rStyle w:val="IndexLink"/>
              </w:rPr>
              <w:t>270</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44943433">
            <w:r>
              <w:rPr>
                <w:rStyle w:val="IndexLink"/>
              </w:rPr>
              <w:t>271</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44943434">
            <w:r>
              <w:rPr>
                <w:rStyle w:val="IndexLink"/>
              </w:rPr>
              <w:t>2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44943436">
            <w:r>
              <w:rPr>
                <w:rStyle w:val="IndexLink"/>
              </w:rPr>
              <w:t>272</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44943437">
            <w:r>
              <w:rPr>
                <w:rStyle w:val="IndexLink"/>
              </w:rPr>
              <w:t>273</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44943438">
            <w:r>
              <w:rPr>
                <w:rStyle w:val="IndexLink"/>
              </w:rPr>
              <w:t>274</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44943439">
            <w:r>
              <w:rPr>
                <w:rStyle w:val="IndexLink"/>
              </w:rPr>
              <w:t>2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44943441">
            <w:r>
              <w:rPr>
                <w:rStyle w:val="IndexLink"/>
              </w:rPr>
              <w:t>274</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44943442">
            <w:r>
              <w:rPr>
                <w:rStyle w:val="IndexLink"/>
              </w:rPr>
              <w:t>275</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44943443">
            <w:r>
              <w:rPr>
                <w:rStyle w:val="IndexLink"/>
              </w:rPr>
              <w:t>275</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44943444">
            <w:r>
              <w:rPr>
                <w:rStyle w:val="IndexLink"/>
              </w:rPr>
              <w:t>27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44943446">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44943447">
            <w:r>
              <w:rPr>
                <w:rStyle w:val="IndexLink"/>
              </w:rPr>
              <w:t>276</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44943448">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44943449">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44943450">
            <w:r>
              <w:rPr>
                <w:rStyle w:val="IndexLink"/>
              </w:rPr>
              <w:t>277</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44943453">
            <w:r>
              <w:rPr>
                <w:rStyle w:val="IndexLink"/>
              </w:rPr>
              <w:t>278</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44943454">
            <w:r>
              <w:rPr>
                <w:rStyle w:val="IndexLink"/>
              </w:rPr>
              <w:t>27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44943455">
            <w:r>
              <w:rPr>
                <w:rStyle w:val="IndexLink"/>
              </w:rPr>
              <w:t>280</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44943457">
            <w:r>
              <w:rPr>
                <w:rStyle w:val="IndexLink"/>
              </w:rPr>
              <w:t>280</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44943458">
            <w:r>
              <w:rPr>
                <w:rStyle w:val="IndexLink"/>
              </w:rPr>
              <w:t>280</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44943459">
            <w:r>
              <w:rPr>
                <w:rStyle w:val="IndexLink"/>
              </w:rPr>
              <w:t>281</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44943461">
            <w:r>
              <w:rPr>
                <w:rStyle w:val="IndexLink"/>
              </w:rPr>
              <w:t>282</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44943462">
            <w:r>
              <w:rPr>
                <w:rStyle w:val="IndexLink"/>
              </w:rPr>
              <w:t>284</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44943463">
            <w:r>
              <w:rPr>
                <w:rStyle w:val="IndexLink"/>
              </w:rPr>
              <w:t>285</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44943465">
            <w:r>
              <w:rPr>
                <w:rStyle w:val="IndexLink"/>
              </w:rPr>
              <w:t>285</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44943466">
            <w:r>
              <w:rPr>
                <w:rStyle w:val="IndexLink"/>
              </w:rPr>
              <w:t>285</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44943467">
            <w:r>
              <w:rPr>
                <w:rStyle w:val="IndexLink"/>
              </w:rPr>
              <w:t>286</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44943468">
            <w:r>
              <w:rPr>
                <w:rStyle w:val="IndexLink"/>
              </w:rPr>
              <w:t>286</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44943469">
            <w:r>
              <w:rPr>
                <w:rStyle w:val="IndexLink"/>
              </w:rPr>
              <w:t>287</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44943470">
            <w:r>
              <w:rPr>
                <w:rStyle w:val="IndexLink"/>
              </w:rPr>
              <w:t>287</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44943471">
            <w:r>
              <w:rPr>
                <w:rStyle w:val="IndexLink"/>
              </w:rPr>
              <w:t>288</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44943472">
            <w:r>
              <w:rPr>
                <w:rStyle w:val="IndexLink"/>
              </w:rPr>
              <w:t>288</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44943473">
            <w:r>
              <w:rPr>
                <w:rStyle w:val="IndexLink"/>
              </w:rPr>
              <w:t>28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44943474">
            <w:r>
              <w:rPr>
                <w:rStyle w:val="IndexLink"/>
              </w:rPr>
              <w:t>290</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44943476">
            <w:r>
              <w:rPr>
                <w:rStyle w:val="IndexLink"/>
              </w:rPr>
              <w:t>291</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44943477">
            <w:r>
              <w:rPr>
                <w:rStyle w:val="IndexLink"/>
              </w:rPr>
              <w:t>291</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44943478">
            <w:r>
              <w:rPr>
                <w:rStyle w:val="IndexLink"/>
              </w:rPr>
              <w:t>291</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44943479">
            <w:r>
              <w:rPr>
                <w:rStyle w:val="IndexLink"/>
              </w:rPr>
              <w:t>292</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44943480">
            <w:r>
              <w:rPr>
                <w:rStyle w:val="IndexLink"/>
              </w:rPr>
              <w:t>293</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44943481">
            <w:r>
              <w:rPr>
                <w:rStyle w:val="IndexLink"/>
              </w:rPr>
              <w:t>293</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44943482">
            <w:r>
              <w:rPr>
                <w:rStyle w:val="IndexLink"/>
              </w:rPr>
              <w:t>293</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44943483">
            <w:r>
              <w:rPr>
                <w:rStyle w:val="IndexLink"/>
              </w:rPr>
              <w:t>29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44943485">
            <w:r>
              <w:rPr>
                <w:rStyle w:val="IndexLink"/>
              </w:rPr>
              <w:t>293</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44943486">
            <w:r>
              <w:rPr>
                <w:rStyle w:val="IndexLink"/>
              </w:rPr>
              <w:t>294</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44943487">
            <w:r>
              <w:rPr>
                <w:rStyle w:val="IndexLink"/>
              </w:rPr>
              <w:t>294</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44943488">
            <w:r>
              <w:rPr>
                <w:rStyle w:val="IndexLink"/>
              </w:rPr>
              <w:t>294</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44943489">
            <w:r>
              <w:rPr>
                <w:rStyle w:val="IndexLink"/>
              </w:rPr>
              <w:t>294</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44943490">
            <w:r>
              <w:rPr>
                <w:rStyle w:val="IndexLink"/>
              </w:rPr>
              <w:t>295</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44943491">
            <w:r>
              <w:rPr>
                <w:rStyle w:val="IndexLink"/>
              </w:rPr>
              <w:t>295</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44943492">
            <w:r>
              <w:rPr>
                <w:rStyle w:val="IndexLink"/>
              </w:rPr>
              <w:t>296</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44943494">
            <w:r>
              <w:rPr>
                <w:rStyle w:val="IndexLink"/>
              </w:rPr>
              <w:t>297</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44943495">
            <w:r>
              <w:rPr>
                <w:rStyle w:val="IndexLink"/>
              </w:rPr>
              <w:t>297</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44943496">
            <w:r>
              <w:rPr>
                <w:rStyle w:val="IndexLink"/>
              </w:rPr>
              <w:t>297</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44943497">
            <w:r>
              <w:rPr>
                <w:rStyle w:val="IndexLink"/>
              </w:rPr>
              <w:t>298</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44943498">
            <w:r>
              <w:rPr>
                <w:rStyle w:val="IndexLink"/>
              </w:rPr>
              <w:t>298</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44943499">
            <w:r>
              <w:rPr>
                <w:rStyle w:val="IndexLink"/>
              </w:rPr>
              <w:t>29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44943501">
            <w:r>
              <w:rPr>
                <w:rStyle w:val="IndexLink"/>
              </w:rPr>
              <w:t>29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44943502">
            <w:r>
              <w:rPr>
                <w:rStyle w:val="IndexLink"/>
              </w:rPr>
              <w:t>300</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44943504">
            <w:r>
              <w:rPr>
                <w:rStyle w:val="IndexLink"/>
              </w:rPr>
              <w:t>300</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44943505">
            <w:r>
              <w:rPr>
                <w:rStyle w:val="IndexLink"/>
              </w:rPr>
              <w:t>300</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44943508">
            <w:r>
              <w:rPr>
                <w:rStyle w:val="IndexLink"/>
              </w:rPr>
              <w:t>301</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44943509">
            <w:r>
              <w:rPr>
                <w:rStyle w:val="IndexLink"/>
              </w:rPr>
              <w:t>301</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44943510">
            <w:r>
              <w:rPr>
                <w:rStyle w:val="IndexLink"/>
              </w:rPr>
              <w:t>301</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44943511">
            <w:r>
              <w:rPr>
                <w:rStyle w:val="IndexLink"/>
              </w:rPr>
              <w:t>302</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44943512">
            <w:r>
              <w:rPr>
                <w:rStyle w:val="IndexLink"/>
              </w:rPr>
              <w:t>302</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44943513">
            <w:r>
              <w:rPr>
                <w:rStyle w:val="IndexLink"/>
              </w:rPr>
              <w:t>302</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44943514">
            <w:r>
              <w:rPr>
                <w:rStyle w:val="IndexLink"/>
              </w:rPr>
              <w:t>3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44943516">
            <w:r>
              <w:rPr>
                <w:rStyle w:val="IndexLink"/>
              </w:rPr>
              <w:t>303</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44943517">
            <w:r>
              <w:rPr>
                <w:rStyle w:val="IndexLink"/>
              </w:rPr>
              <w:t>304</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44943519">
            <w:r>
              <w:rPr>
                <w:rStyle w:val="IndexLink"/>
              </w:rPr>
              <w:t>304</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44943520">
            <w:r>
              <w:rPr>
                <w:rStyle w:val="IndexLink"/>
              </w:rPr>
              <w:t>304</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44943521">
            <w:r>
              <w:rPr>
                <w:rStyle w:val="IndexLink"/>
              </w:rPr>
              <w:t>305</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44943522">
            <w:r>
              <w:rPr>
                <w:rStyle w:val="IndexLink"/>
              </w:rPr>
              <w:t>305</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44943523">
            <w:r>
              <w:rPr>
                <w:rStyle w:val="IndexLink"/>
              </w:rPr>
              <w:t>305</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44943524">
            <w:r>
              <w:rPr>
                <w:rStyle w:val="IndexLink"/>
              </w:rPr>
              <w:t>306</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44943525">
            <w:r>
              <w:rPr>
                <w:rStyle w:val="IndexLink"/>
              </w:rPr>
              <w:t>306</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44943526">
            <w:r>
              <w:rPr>
                <w:rStyle w:val="IndexLink"/>
              </w:rPr>
              <w:t>306</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44943527">
            <w:r>
              <w:rPr>
                <w:rStyle w:val="IndexLink"/>
              </w:rPr>
              <w:t>307</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44943528">
            <w:r>
              <w:rPr>
                <w:rStyle w:val="IndexLink"/>
              </w:rPr>
              <w:t>307</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44943529">
            <w:r>
              <w:rPr>
                <w:rStyle w:val="IndexLink"/>
              </w:rPr>
              <w:t>307</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44943530">
            <w:r>
              <w:rPr>
                <w:rStyle w:val="IndexLink"/>
              </w:rPr>
              <w:t>310</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44943531">
            <w:r>
              <w:rPr>
                <w:rStyle w:val="IndexLink"/>
              </w:rPr>
              <w:t>310</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44943532">
            <w:r>
              <w:rPr>
                <w:rStyle w:val="IndexLink"/>
              </w:rPr>
              <w:t>311</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44943533">
            <w:r>
              <w:rPr>
                <w:rStyle w:val="IndexLink"/>
              </w:rPr>
              <w:t>312</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44943534">
            <w:r>
              <w:rPr>
                <w:rStyle w:val="IndexLink"/>
              </w:rPr>
              <w:t>313</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44943535">
            <w:r>
              <w:rPr>
                <w:rStyle w:val="IndexLink"/>
              </w:rPr>
              <w:t>313</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44943536">
            <w:r>
              <w:rPr>
                <w:rStyle w:val="IndexLink"/>
              </w:rPr>
              <w:t>313</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44943537">
            <w:r>
              <w:rPr>
                <w:rStyle w:val="IndexLink"/>
              </w:rPr>
              <w:t>313</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44943539">
            <w:r>
              <w:rPr>
                <w:rStyle w:val="IndexLink"/>
              </w:rPr>
              <w:t>314</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44943540">
            <w:r>
              <w:rPr>
                <w:rStyle w:val="IndexLink"/>
              </w:rPr>
              <w:t>314</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44943541">
            <w:r>
              <w:rPr>
                <w:rStyle w:val="IndexLink"/>
              </w:rPr>
              <w:t>315</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44943542">
            <w:r>
              <w:rPr>
                <w:rStyle w:val="IndexLink"/>
              </w:rPr>
              <w:t>315</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44943543">
            <w:r>
              <w:rPr>
                <w:rStyle w:val="IndexLink"/>
              </w:rPr>
              <w:t>316</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44943544">
            <w:r>
              <w:rPr>
                <w:rStyle w:val="IndexLink"/>
              </w:rPr>
              <w:t>316</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44943546">
            <w:r>
              <w:rPr>
                <w:rStyle w:val="IndexLink"/>
              </w:rPr>
              <w:t>316</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44943547">
            <w:r>
              <w:rPr>
                <w:rStyle w:val="IndexLink"/>
              </w:rPr>
              <w:t>316</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44943548">
            <w:r>
              <w:rPr>
                <w:rStyle w:val="IndexLink"/>
              </w:rPr>
              <w:t>317</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44943549">
            <w:r>
              <w:rPr>
                <w:rStyle w:val="IndexLink"/>
              </w:rPr>
              <w:t>317</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44943550">
            <w:r>
              <w:rPr>
                <w:rStyle w:val="IndexLink"/>
              </w:rPr>
              <w:t>318</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44943551">
            <w:r>
              <w:rPr>
                <w:rStyle w:val="IndexLink"/>
              </w:rPr>
              <w:t>31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44943552">
            <w:r>
              <w:rPr>
                <w:rStyle w:val="IndexLink"/>
              </w:rPr>
              <w:t>31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44943554">
            <w:r>
              <w:rPr>
                <w:rStyle w:val="IndexLink"/>
              </w:rPr>
              <w:t>320</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44943555">
            <w:r>
              <w:rPr>
                <w:rStyle w:val="IndexLink"/>
              </w:rPr>
              <w:t>320</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44943556">
            <w:r>
              <w:rPr>
                <w:rStyle w:val="IndexLink"/>
              </w:rPr>
              <w:t>320</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44943557">
            <w:r>
              <w:rPr>
                <w:rStyle w:val="IndexLink"/>
              </w:rPr>
              <w:t>321</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44943558">
            <w:r>
              <w:rPr>
                <w:rStyle w:val="IndexLink"/>
              </w:rPr>
              <w:t>321</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44943559">
            <w:r>
              <w:rPr>
                <w:rStyle w:val="IndexLink"/>
              </w:rPr>
              <w:t>321</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44943560">
            <w:r>
              <w:rPr>
                <w:rStyle w:val="IndexLink"/>
              </w:rPr>
              <w:t>322</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44943562">
            <w:r>
              <w:rPr>
                <w:rStyle w:val="IndexLink"/>
              </w:rPr>
              <w:t>322</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44943563">
            <w:r>
              <w:rPr>
                <w:rStyle w:val="IndexLink"/>
              </w:rPr>
              <w:t>322</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44943564">
            <w:r>
              <w:rPr>
                <w:rStyle w:val="IndexLink"/>
              </w:rPr>
              <w:t>323</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44943565">
            <w:r>
              <w:rPr>
                <w:rStyle w:val="IndexLink"/>
              </w:rPr>
              <w:t>323</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44943566">
            <w:r>
              <w:rPr>
                <w:rStyle w:val="IndexLink"/>
              </w:rPr>
              <w:t>323</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44943567">
            <w:r>
              <w:rPr>
                <w:rStyle w:val="IndexLink"/>
              </w:rPr>
              <w:t>323</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44943568">
            <w:r>
              <w:rPr>
                <w:rStyle w:val="IndexLink"/>
              </w:rPr>
              <w:t>324</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44943569">
            <w:r>
              <w:rPr>
                <w:rStyle w:val="IndexLink"/>
              </w:rPr>
              <w:t>324</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44943570">
            <w:r>
              <w:rPr>
                <w:rStyle w:val="IndexLink"/>
              </w:rPr>
              <w:t>324</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44943571">
            <w:r>
              <w:rPr>
                <w:rStyle w:val="IndexLink"/>
              </w:rPr>
              <w:t>325</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44943572">
            <w:r>
              <w:rPr>
                <w:rStyle w:val="IndexLink"/>
              </w:rPr>
              <w:t>325</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44943573">
            <w:r>
              <w:rPr>
                <w:rStyle w:val="IndexLink"/>
              </w:rPr>
              <w:t>325</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44943576">
            <w:r>
              <w:rPr>
                <w:rStyle w:val="IndexLink"/>
              </w:rPr>
              <w:t>326</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44943577">
            <w:r>
              <w:rPr>
                <w:rStyle w:val="IndexLink"/>
              </w:rPr>
              <w:t>326</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44943578">
            <w:r>
              <w:rPr>
                <w:rStyle w:val="IndexLink"/>
              </w:rPr>
              <w:t>327</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44943579">
            <w:r>
              <w:rPr>
                <w:rStyle w:val="IndexLink"/>
              </w:rPr>
              <w:t>327</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44943580">
            <w:r>
              <w:rPr>
                <w:rStyle w:val="IndexLink"/>
              </w:rPr>
              <w:t>327</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44943582">
            <w:r>
              <w:rPr>
                <w:rStyle w:val="IndexLink"/>
              </w:rPr>
              <w:t>328</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44943583">
            <w:r>
              <w:rPr>
                <w:rStyle w:val="IndexLink"/>
              </w:rPr>
              <w:t>32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44943585">
            <w:r>
              <w:rPr>
                <w:rStyle w:val="IndexLink"/>
              </w:rPr>
              <w:t>330</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44943586">
            <w:r>
              <w:rPr>
                <w:rStyle w:val="IndexLink"/>
              </w:rPr>
              <w:t>331</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44943587">
            <w:r>
              <w:rPr>
                <w:rStyle w:val="IndexLink"/>
              </w:rPr>
              <w:t>332</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44943588">
            <w:r>
              <w:rPr>
                <w:rStyle w:val="IndexLink"/>
              </w:rPr>
              <w:t>333</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44943589">
            <w:r>
              <w:rPr>
                <w:rStyle w:val="IndexLink"/>
              </w:rPr>
              <w:t>334</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44943590">
            <w:r>
              <w:rPr>
                <w:rStyle w:val="IndexLink"/>
              </w:rPr>
              <w:t>335</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44943592">
            <w:r>
              <w:rPr>
                <w:rStyle w:val="IndexLink"/>
              </w:rPr>
              <w:t>335</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44943593">
            <w:r>
              <w:rPr>
                <w:rStyle w:val="IndexLink"/>
              </w:rPr>
              <w:t>336</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44943594">
            <w:r>
              <w:rPr>
                <w:rStyle w:val="IndexLink"/>
              </w:rPr>
              <w:t>337</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44943595">
            <w:r>
              <w:rPr>
                <w:rStyle w:val="IndexLink"/>
              </w:rPr>
              <w:t>338</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44943596">
            <w:r>
              <w:rPr>
                <w:rStyle w:val="IndexLink"/>
              </w:rPr>
              <w:t>340</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44943597">
            <w:r>
              <w:rPr>
                <w:rStyle w:val="IndexLink"/>
              </w:rPr>
              <w:t>340</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44943598">
            <w:r>
              <w:rPr>
                <w:rStyle w:val="IndexLink"/>
              </w:rPr>
              <w:t>341</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44943600">
            <w:r>
              <w:rPr>
                <w:rStyle w:val="IndexLink"/>
              </w:rPr>
              <w:t>341</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44943601">
            <w:r>
              <w:rPr>
                <w:rStyle w:val="IndexLink"/>
              </w:rPr>
              <w:t>342</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44943602">
            <w:r>
              <w:rPr>
                <w:rStyle w:val="IndexLink"/>
              </w:rPr>
              <w:t>343</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44943603">
            <w:r>
              <w:rPr>
                <w:rStyle w:val="IndexLink"/>
              </w:rPr>
              <w:t>345</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44943604">
            <w:r>
              <w:rPr>
                <w:rStyle w:val="IndexLink"/>
              </w:rPr>
              <w:t>347</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44943605">
            <w:r>
              <w:rPr>
                <w:rStyle w:val="IndexLink"/>
              </w:rPr>
              <w:t>347</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44943606">
            <w:r>
              <w:rPr>
                <w:rStyle w:val="IndexLink"/>
              </w:rPr>
              <w:t>348</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44943607">
            <w:r>
              <w:rPr>
                <w:rStyle w:val="IndexLink"/>
              </w:rPr>
              <w:t>348</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44943608">
            <w:r>
              <w:rPr>
                <w:rStyle w:val="IndexLink"/>
              </w:rPr>
              <w:t>348</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44943609">
            <w:r>
              <w:rPr>
                <w:rStyle w:val="IndexLink"/>
              </w:rPr>
              <w:t>34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44943610">
            <w:r>
              <w:rPr>
                <w:rStyle w:val="IndexLink"/>
              </w:rPr>
              <w:t>350</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44943611">
            <w:r>
              <w:rPr>
                <w:rStyle w:val="IndexLink"/>
              </w:rPr>
              <w:t>351</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44943612">
            <w:r>
              <w:rPr>
                <w:rStyle w:val="IndexLink"/>
              </w:rPr>
              <w:t>351</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44943613">
            <w:r>
              <w:rPr>
                <w:rStyle w:val="IndexLink"/>
              </w:rPr>
              <w:t>351</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44943614">
            <w:r>
              <w:rPr>
                <w:rStyle w:val="IndexLink"/>
              </w:rPr>
              <w:t>353</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44943615">
            <w:r>
              <w:rPr>
                <w:rStyle w:val="IndexLink"/>
              </w:rPr>
              <w:t>353</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44943616">
            <w:r>
              <w:rPr>
                <w:rStyle w:val="IndexLink"/>
              </w:rPr>
              <w:t>354</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44943618">
            <w:r>
              <w:rPr>
                <w:rStyle w:val="IndexLink"/>
              </w:rPr>
              <w:t>354</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44943619">
            <w:r>
              <w:rPr>
                <w:rStyle w:val="IndexLink"/>
              </w:rPr>
              <w:t>355</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44943620">
            <w:r>
              <w:rPr>
                <w:rStyle w:val="IndexLink"/>
              </w:rPr>
              <w:t>355</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44943621">
            <w:r>
              <w:rPr>
                <w:rStyle w:val="IndexLink"/>
              </w:rPr>
              <w:t>355</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44943622">
            <w:r>
              <w:rPr>
                <w:rStyle w:val="IndexLink"/>
              </w:rPr>
              <w:t>356</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44943623">
            <w:r>
              <w:rPr>
                <w:rStyle w:val="IndexLink"/>
              </w:rPr>
              <w:t>356</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44943624">
            <w:r>
              <w:rPr>
                <w:rStyle w:val="IndexLink"/>
              </w:rPr>
              <w:t>356</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44943625">
            <w:r>
              <w:rPr>
                <w:rStyle w:val="IndexLink"/>
              </w:rPr>
              <w:t>357</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44943626">
            <w:r>
              <w:rPr>
                <w:rStyle w:val="IndexLink"/>
              </w:rPr>
              <w:t>358</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44943627">
            <w:r>
              <w:rPr>
                <w:rStyle w:val="IndexLink"/>
              </w:rPr>
              <w:t>358</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44943628">
            <w:r>
              <w:rPr>
                <w:rStyle w:val="IndexLink"/>
              </w:rPr>
              <w:t>35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44943629">
            <w:r>
              <w:rPr>
                <w:rStyle w:val="IndexLink"/>
              </w:rPr>
              <w:t>360</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44943630">
            <w:r>
              <w:rPr>
                <w:rStyle w:val="IndexLink"/>
              </w:rPr>
              <w:t>361</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44943631">
            <w:r>
              <w:rPr>
                <w:rStyle w:val="IndexLink"/>
              </w:rPr>
              <w:t>361</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44943634">
            <w:r>
              <w:rPr>
                <w:rStyle w:val="IndexLink"/>
              </w:rPr>
              <w:t>362</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44943635">
            <w:r>
              <w:rPr>
                <w:rStyle w:val="IndexLink"/>
              </w:rPr>
              <w:t>362</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44943637">
            <w:r>
              <w:rPr>
                <w:rStyle w:val="IndexLink"/>
              </w:rPr>
              <w:t>363</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44943638">
            <w:r>
              <w:rPr>
                <w:rStyle w:val="IndexLink"/>
              </w:rPr>
              <w:t>363</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44943639">
            <w:r>
              <w:rPr>
                <w:rStyle w:val="IndexLink"/>
              </w:rPr>
              <w:t>364</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44943640">
            <w:r>
              <w:rPr>
                <w:rStyle w:val="IndexLink"/>
              </w:rPr>
              <w:t>364</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44943642">
            <w:r>
              <w:rPr>
                <w:rStyle w:val="IndexLink"/>
              </w:rPr>
              <w:t>366</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44943643">
            <w:r>
              <w:rPr>
                <w:rStyle w:val="IndexLink"/>
              </w:rPr>
              <w:t>366</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44943644">
            <w:r>
              <w:rPr>
                <w:rStyle w:val="IndexLink"/>
              </w:rPr>
              <w:t>367</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44943645">
            <w:r>
              <w:rPr>
                <w:rStyle w:val="IndexLink"/>
              </w:rPr>
              <w:t>367</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44943647">
            <w:r>
              <w:rPr>
                <w:rStyle w:val="IndexLink"/>
              </w:rPr>
              <w:t>36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44943648">
            <w:r>
              <w:rPr>
                <w:rStyle w:val="IndexLink"/>
              </w:rPr>
              <w:t>369</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44943649">
            <w:r>
              <w:rPr>
                <w:rStyle w:val="IndexLink"/>
              </w:rPr>
              <w:t>370</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44943650">
            <w:r>
              <w:rPr>
                <w:rStyle w:val="IndexLink"/>
              </w:rPr>
              <w:t>370</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44943651">
            <w:r>
              <w:rPr>
                <w:rStyle w:val="IndexLink"/>
              </w:rPr>
              <w:t>371</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44943653">
            <w:r>
              <w:rPr>
                <w:rStyle w:val="IndexLink"/>
              </w:rPr>
              <w:t>371</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44943654">
            <w:r>
              <w:rPr>
                <w:rStyle w:val="IndexLink"/>
              </w:rPr>
              <w:t>372</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44943655">
            <w:r>
              <w:rPr>
                <w:rStyle w:val="IndexLink"/>
              </w:rPr>
              <w:t>372</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44943659">
            <w:r>
              <w:rPr>
                <w:rStyle w:val="IndexLink"/>
              </w:rPr>
              <w:t>375</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44943660">
            <w:r>
              <w:rPr>
                <w:rStyle w:val="IndexLink"/>
              </w:rPr>
              <w:t>375</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44943661">
            <w:r>
              <w:rPr>
                <w:rStyle w:val="IndexLink"/>
              </w:rPr>
              <w:t>3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44943663">
            <w:r>
              <w:rPr>
                <w:rStyle w:val="IndexLink"/>
              </w:rPr>
              <w:t>375</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44943664">
            <w:r>
              <w:rPr>
                <w:rStyle w:val="IndexLink"/>
              </w:rPr>
              <w:t>376</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44943665">
            <w:r>
              <w:rPr>
                <w:rStyle w:val="IndexLink"/>
              </w:rPr>
              <w:t>376</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44943666">
            <w:r>
              <w:rPr>
                <w:rStyle w:val="IndexLink"/>
              </w:rPr>
              <w:t>3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44943668">
            <w:r>
              <w:rPr>
                <w:rStyle w:val="IndexLink"/>
              </w:rPr>
              <w:t>376</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44943669">
            <w:r>
              <w:rPr>
                <w:rStyle w:val="IndexLink"/>
              </w:rPr>
              <w:t>3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44943671">
            <w:r>
              <w:rPr>
                <w:rStyle w:val="IndexLink"/>
              </w:rPr>
              <w:t>376</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 2003</w:t>
          </w:r>
          <w:r>
            <w:rPr/>
            <w:tab/>
          </w:r>
          <w:hyperlink w:anchor="__RefHeading___Toc44943672">
            <w:r>
              <w:rPr>
                <w:rStyle w:val="IndexLink"/>
              </w:rPr>
              <w:t>377</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44943673">
            <w:r>
              <w:rPr>
                <w:rStyle w:val="IndexLink"/>
              </w:rPr>
              <w:t>377</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44943674">
            <w:r>
              <w:rPr>
                <w:rStyle w:val="IndexLink"/>
              </w:rPr>
              <w:t>378</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44943675">
            <w:r>
              <w:rPr>
                <w:rStyle w:val="IndexLink"/>
              </w:rPr>
              <w:t>378</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44943677">
            <w:r>
              <w:rPr>
                <w:rStyle w:val="IndexLink"/>
              </w:rPr>
              <w:t>37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44943678">
            <w:r>
              <w:rPr>
                <w:rStyle w:val="IndexLink"/>
              </w:rPr>
              <w:t>37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44943679">
            <w:r>
              <w:rPr>
                <w:rStyle w:val="IndexLink"/>
              </w:rPr>
              <w:t>37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44943680">
            <w:r>
              <w:rPr>
                <w:rStyle w:val="IndexLink"/>
              </w:rPr>
              <w:t>37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44943681">
            <w:r>
              <w:rPr>
                <w:rStyle w:val="IndexLink"/>
              </w:rPr>
              <w:t>380</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44943682">
            <w:r>
              <w:rPr>
                <w:rStyle w:val="IndexLink"/>
              </w:rPr>
              <w:t>380</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44943683">
            <w:r>
              <w:rPr>
                <w:rStyle w:val="IndexLink"/>
              </w:rPr>
              <w:t>380</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44943684">
            <w:r>
              <w:rPr>
                <w:rStyle w:val="IndexLink"/>
              </w:rPr>
              <w:t>381</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44943685">
            <w:r>
              <w:rPr>
                <w:rStyle w:val="IndexLink"/>
              </w:rPr>
              <w:t>381</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44943687">
            <w:r>
              <w:rPr>
                <w:rStyle w:val="IndexLink"/>
              </w:rPr>
              <w:t>381</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44943688">
            <w:r>
              <w:rPr>
                <w:rStyle w:val="IndexLink"/>
              </w:rPr>
              <w:t>381</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44943689">
            <w:r>
              <w:rPr>
                <w:rStyle w:val="IndexLink"/>
              </w:rPr>
              <w:t>382</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44943690">
            <w:r>
              <w:rPr>
                <w:rStyle w:val="IndexLink"/>
              </w:rPr>
              <w:t>382</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44943691">
            <w:r>
              <w:rPr>
                <w:rStyle w:val="IndexLink"/>
              </w:rPr>
              <w:t>382</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44943692">
            <w:r>
              <w:rPr>
                <w:rStyle w:val="IndexLink"/>
              </w:rPr>
              <w:t>382</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44943693">
            <w:r>
              <w:rPr>
                <w:rStyle w:val="IndexLink"/>
              </w:rPr>
              <w:t>383</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44943694">
            <w:r>
              <w:rPr>
                <w:rStyle w:val="IndexLink"/>
              </w:rPr>
              <w:t>383</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44943695">
            <w:r>
              <w:rPr>
                <w:rStyle w:val="IndexLink"/>
              </w:rPr>
              <w:t>384</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44943696">
            <w:r>
              <w:rPr>
                <w:rStyle w:val="IndexLink"/>
              </w:rPr>
              <w:t>384</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44943698">
            <w:r>
              <w:rPr>
                <w:rStyle w:val="IndexLink"/>
              </w:rPr>
              <w:t>384</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44943699">
            <w:r>
              <w:rPr>
                <w:rStyle w:val="IndexLink"/>
              </w:rPr>
              <w:t>384</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44943700">
            <w:r>
              <w:rPr>
                <w:rStyle w:val="IndexLink"/>
              </w:rPr>
              <w:t>384</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44943701">
            <w:r>
              <w:rPr>
                <w:rStyle w:val="IndexLink"/>
              </w:rPr>
              <w:t>385</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44943702">
            <w:r>
              <w:rPr>
                <w:rStyle w:val="IndexLink"/>
              </w:rPr>
              <w:t>385</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44943703">
            <w:r>
              <w:rPr>
                <w:rStyle w:val="IndexLink"/>
              </w:rPr>
              <w:t>385</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44943704">
            <w:r>
              <w:rPr>
                <w:rStyle w:val="IndexLink"/>
              </w:rPr>
              <w:t>385</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44943705">
            <w:r>
              <w:rPr>
                <w:rStyle w:val="IndexLink"/>
              </w:rPr>
              <w:t>386</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44943706">
            <w:r>
              <w:rPr>
                <w:rStyle w:val="IndexLink"/>
              </w:rPr>
              <w:t>386</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44943707">
            <w:r>
              <w:rPr>
                <w:rStyle w:val="IndexLink"/>
              </w:rPr>
              <w:t>386</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44943708">
            <w:r>
              <w:rPr>
                <w:rStyle w:val="IndexLink"/>
              </w:rPr>
              <w:t>387</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44943710">
            <w:r>
              <w:rPr>
                <w:rStyle w:val="IndexLink"/>
              </w:rPr>
              <w:t>387</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44943711">
            <w:r>
              <w:rPr>
                <w:rStyle w:val="IndexLink"/>
              </w:rPr>
              <w:t>387</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44943712">
            <w:r>
              <w:rPr>
                <w:rStyle w:val="IndexLink"/>
              </w:rPr>
              <w:t>387</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44943713">
            <w:r>
              <w:rPr>
                <w:rStyle w:val="IndexLink"/>
              </w:rPr>
              <w:t>388</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44943714">
            <w:r>
              <w:rPr>
                <w:rStyle w:val="IndexLink"/>
              </w:rPr>
              <w:t>388</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44943716">
            <w:r>
              <w:rPr>
                <w:rStyle w:val="IndexLink"/>
              </w:rPr>
              <w:t>388</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44943718">
            <w:r>
              <w:rPr>
                <w:rStyle w:val="IndexLink"/>
              </w:rPr>
              <w:t>38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44943719">
            <w:r>
              <w:rPr>
                <w:rStyle w:val="IndexLink"/>
              </w:rPr>
              <w:t>38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44943720">
            <w:r>
              <w:rPr>
                <w:rStyle w:val="IndexLink"/>
              </w:rPr>
              <w:t>38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44943721">
            <w:r>
              <w:rPr>
                <w:rStyle w:val="IndexLink"/>
              </w:rPr>
              <w:t>38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44943725">
            <w:r>
              <w:rPr>
                <w:rStyle w:val="IndexLink"/>
              </w:rPr>
              <w:t>3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44943727">
            <w:r>
              <w:rPr>
                <w:rStyle w:val="IndexLink"/>
              </w:rPr>
              <w:t>390</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44943728">
            <w:r>
              <w:rPr>
                <w:rStyle w:val="IndexLink"/>
              </w:rPr>
              <w:t>390</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44943729">
            <w:r>
              <w:rPr>
                <w:rStyle w:val="IndexLink"/>
              </w:rPr>
              <w:t>39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44943731">
            <w:r>
              <w:rPr>
                <w:rStyle w:val="IndexLink"/>
              </w:rPr>
              <w:t>3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44943733">
            <w:r>
              <w:rPr>
                <w:rStyle w:val="IndexLink"/>
              </w:rPr>
              <w:t>392</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44943734">
            <w:r>
              <w:rPr>
                <w:rStyle w:val="IndexLink"/>
              </w:rPr>
              <w:t>393</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44943735">
            <w:r>
              <w:rPr>
                <w:rStyle w:val="IndexLink"/>
              </w:rPr>
              <w:t>393</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44943737">
            <w:r>
              <w:rPr>
                <w:rStyle w:val="IndexLink"/>
              </w:rPr>
              <w:t>393</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44943739">
            <w:r>
              <w:rPr>
                <w:rStyle w:val="IndexLink"/>
              </w:rPr>
              <w:t>394</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44943740">
            <w:r>
              <w:rPr>
                <w:rStyle w:val="IndexLink"/>
              </w:rPr>
              <w:t>394</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44943741">
            <w:r>
              <w:rPr>
                <w:rStyle w:val="IndexLink"/>
              </w:rPr>
              <w:t>394</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44943742">
            <w:r>
              <w:rPr>
                <w:rStyle w:val="IndexLink"/>
              </w:rPr>
              <w:t>395</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44943743">
            <w:r>
              <w:rPr>
                <w:rStyle w:val="IndexLink"/>
              </w:rPr>
              <w:t>397</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44943744">
            <w:r>
              <w:rPr>
                <w:rStyle w:val="IndexLink"/>
              </w:rPr>
              <w:t>397</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44943745">
            <w:r>
              <w:rPr>
                <w:rStyle w:val="IndexLink"/>
              </w:rPr>
              <w:t>39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44943746">
            <w:r>
              <w:rPr>
                <w:rStyle w:val="IndexLink"/>
              </w:rPr>
              <w:t>39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44943747">
            <w:r>
              <w:rPr>
                <w:rStyle w:val="IndexLink"/>
              </w:rPr>
              <w:t>39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44943748">
            <w:r>
              <w:rPr>
                <w:rStyle w:val="IndexLink"/>
              </w:rPr>
              <w:t>39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44943751">
            <w:r>
              <w:rPr>
                <w:rStyle w:val="IndexLink"/>
              </w:rPr>
              <w:t>400</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44943752">
            <w:r>
              <w:rPr>
                <w:rStyle w:val="IndexLink"/>
              </w:rPr>
              <w:t>400</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44943755">
            <w:r>
              <w:rPr>
                <w:rStyle w:val="IndexLink"/>
              </w:rPr>
              <w:t>40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44943757">
            <w:r>
              <w:rPr>
                <w:rStyle w:val="IndexLink"/>
              </w:rPr>
              <w:t>4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44943759">
            <w:r>
              <w:rPr>
                <w:rStyle w:val="IndexLink"/>
              </w:rPr>
              <w:t>401</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44943760">
            <w:r>
              <w:rPr>
                <w:rStyle w:val="IndexLink"/>
              </w:rPr>
              <w:t>401</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44943761">
            <w:r>
              <w:rPr>
                <w:rStyle w:val="IndexLink"/>
              </w:rPr>
              <w:t>401</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44943762">
            <w:r>
              <w:rPr>
                <w:rStyle w:val="IndexLink"/>
              </w:rPr>
              <w:t>4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44943764">
            <w:r>
              <w:rPr>
                <w:rStyle w:val="IndexLink"/>
              </w:rPr>
              <w:t>401</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44943765">
            <w:r>
              <w:rPr>
                <w:rStyle w:val="IndexLink"/>
              </w:rPr>
              <w:t>402</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44943766">
            <w:r>
              <w:rPr>
                <w:rStyle w:val="IndexLink"/>
              </w:rPr>
              <w:t>4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44943768">
            <w:r>
              <w:rPr>
                <w:rStyle w:val="IndexLink"/>
              </w:rPr>
              <w:t>402</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44943769">
            <w:r>
              <w:rPr>
                <w:rStyle w:val="IndexLink"/>
              </w:rPr>
              <w:t>40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44943771">
            <w:r>
              <w:rPr>
                <w:rStyle w:val="IndexLink"/>
              </w:rPr>
              <w:t>403</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44943772">
            <w:r>
              <w:rPr>
                <w:rStyle w:val="IndexLink"/>
              </w:rPr>
              <w:t>403</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44943773">
            <w:r>
              <w:rPr>
                <w:rStyle w:val="IndexLink"/>
              </w:rPr>
              <w:t>403</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44943774">
            <w:r>
              <w:rPr>
                <w:rStyle w:val="IndexLink"/>
              </w:rPr>
              <w:t>403</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44943775">
            <w:r>
              <w:rPr>
                <w:rStyle w:val="IndexLink"/>
              </w:rPr>
              <w:t>403</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44943776">
            <w:r>
              <w:rPr>
                <w:rStyle w:val="IndexLink"/>
              </w:rPr>
              <w:t>403</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44943777">
            <w:r>
              <w:rPr>
                <w:rStyle w:val="IndexLink"/>
              </w:rPr>
              <w:t>40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44943779">
            <w:r>
              <w:rPr>
                <w:rStyle w:val="IndexLink"/>
              </w:rPr>
              <w:t>40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44943781">
            <w:r>
              <w:rPr>
                <w:rStyle w:val="IndexLink"/>
              </w:rPr>
              <w:t>404</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44943782">
            <w:r>
              <w:rPr>
                <w:rStyle w:val="IndexLink"/>
              </w:rPr>
              <w:t>404</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44943783">
            <w:r>
              <w:rPr>
                <w:rStyle w:val="IndexLink"/>
              </w:rPr>
              <w:t>405</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44943784">
            <w:r>
              <w:rPr>
                <w:rStyle w:val="IndexLink"/>
              </w:rPr>
              <w:t>405</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44943785">
            <w:r>
              <w:rPr>
                <w:rStyle w:val="IndexLink"/>
              </w:rPr>
              <w:t>405</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44943786">
            <w:r>
              <w:rPr>
                <w:rStyle w:val="IndexLink"/>
              </w:rPr>
              <w:t>40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44943788">
            <w:r>
              <w:rPr>
                <w:rStyle w:val="IndexLink"/>
              </w:rPr>
              <w:t>406</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44943789">
            <w:r>
              <w:rPr>
                <w:rStyle w:val="IndexLink"/>
              </w:rPr>
              <w:t>406</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44943790">
            <w:r>
              <w:rPr>
                <w:rStyle w:val="IndexLink"/>
              </w:rPr>
              <w:t>406</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44943791">
            <w:r>
              <w:rPr>
                <w:rStyle w:val="IndexLink"/>
              </w:rPr>
              <w:t>40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44943793">
            <w:r>
              <w:rPr>
                <w:rStyle w:val="IndexLink"/>
              </w:rPr>
              <w:t>406</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44943794">
            <w:r>
              <w:rPr>
                <w:rStyle w:val="IndexLink"/>
              </w:rPr>
              <w:t>407</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44943796">
            <w:r>
              <w:rPr>
                <w:rStyle w:val="IndexLink"/>
              </w:rPr>
              <w:t>407</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44943797">
            <w:r>
              <w:rPr>
                <w:rStyle w:val="IndexLink"/>
              </w:rPr>
              <w:t>407</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44943798">
            <w:r>
              <w:rPr>
                <w:rStyle w:val="IndexLink"/>
              </w:rPr>
              <w:t>407</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44943799">
            <w:r>
              <w:rPr>
                <w:rStyle w:val="IndexLink"/>
              </w:rPr>
              <w:t>40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44943801">
            <w:r>
              <w:rPr>
                <w:rStyle w:val="IndexLink"/>
              </w:rPr>
              <w:t>408</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44943802">
            <w:r>
              <w:rPr>
                <w:rStyle w:val="IndexLink"/>
              </w:rPr>
              <w:t>408</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44943803">
            <w:r>
              <w:rPr>
                <w:rStyle w:val="IndexLink"/>
              </w:rPr>
              <w:t>40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44943804">
            <w:r>
              <w:rPr>
                <w:rStyle w:val="IndexLink"/>
              </w:rPr>
              <w:t>40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44943806">
            <w:r>
              <w:rPr>
                <w:rStyle w:val="IndexLink"/>
              </w:rPr>
              <w:t>410</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44943807">
            <w:r>
              <w:rPr>
                <w:rStyle w:val="IndexLink"/>
              </w:rPr>
              <w:t>410</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44943808">
            <w:r>
              <w:rPr>
                <w:rStyle w:val="IndexLink"/>
              </w:rPr>
              <w:t>41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44943810">
            <w:r>
              <w:rPr>
                <w:rStyle w:val="IndexLink"/>
              </w:rPr>
              <w:t>410</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44943811">
            <w:r>
              <w:rPr>
                <w:rStyle w:val="IndexLink"/>
              </w:rPr>
              <w:t>411</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44943812">
            <w:r>
              <w:rPr>
                <w:rStyle w:val="IndexLink"/>
              </w:rPr>
              <w:t>411</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44943813">
            <w:r>
              <w:rPr>
                <w:rStyle w:val="IndexLink"/>
              </w:rPr>
              <w:t>41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44943815">
            <w:r>
              <w:rPr>
                <w:rStyle w:val="IndexLink"/>
              </w:rPr>
              <w:t>411</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44943816">
            <w:r>
              <w:rPr>
                <w:rStyle w:val="IndexLink"/>
              </w:rPr>
              <w:t>412</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44943818">
            <w:r>
              <w:rPr>
                <w:rStyle w:val="IndexLink"/>
              </w:rPr>
              <w:t>412</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44943820">
            <w:r>
              <w:rPr>
                <w:rStyle w:val="IndexLink"/>
              </w:rPr>
              <w:t>412</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44943821">
            <w:r>
              <w:rPr>
                <w:rStyle w:val="IndexLink"/>
              </w:rPr>
              <w:t>413</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44943822">
            <w:r>
              <w:rPr>
                <w:rStyle w:val="IndexLink"/>
              </w:rPr>
              <w:t>41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22</w:t>
      </w:r>
    </w:p>
    <w:p>
      <w:pPr>
        <w:pStyle w:val="Normal"/>
        <w:tabs>
          <w:tab w:val="clear" w:pos="720"/>
          <w:tab w:val="left" w:pos="1276" w:leader="none"/>
        </w:tabs>
        <w:spacing w:before="0" w:after="120"/>
        <w:jc w:val="center"/>
        <w:rPr/>
      </w:pPr>
      <w:r>
        <w:rPr/>
        <w:t>____________________</w:t>
      </w:r>
    </w:p>
    <w:p>
      <w:pPr>
        <w:pStyle w:val="ShortTitle"/>
        <w:rPr/>
      </w:pPr>
      <w:r>
        <w:rPr/>
        <w:t>Legal Profession Act 2006</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42894"/>
      <w:bookmarkEnd w:id="0"/>
      <w:r>
        <w:rPr/>
        <w:t>1</w:t>
        <w:tab/>
        <w:t>Short title</w:t>
      </w:r>
    </w:p>
    <w:p>
      <w:pPr>
        <w:pStyle w:val="Sectiontext"/>
        <w:rPr/>
      </w:pPr>
      <w:r>
        <w:rPr/>
        <w:t xml:space="preserve">This Act may be cited as the </w:t>
      </w:r>
      <w:r>
        <w:rPr>
          <w:i/>
          <w:iCs/>
        </w:rPr>
        <w:t>Legal Profession Act 2006</w:t>
      </w:r>
      <w:r>
        <w:rPr/>
        <w:t>.</w:t>
      </w:r>
    </w:p>
    <w:p>
      <w:pPr>
        <w:pStyle w:val="NewSectionHeading"/>
        <w:rPr/>
      </w:pPr>
      <w:bookmarkStart w:id="1" w:name="__RefHeading___Toc44942895"/>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44942896"/>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4942898"/>
      <w:bookmarkStart w:id="4" w:name="_Ref94342845"/>
      <w:bookmarkEnd w:id="3"/>
      <w:r>
        <w:rPr/>
        <w:t>4</w:t>
        <w:tab/>
        <w:t>Definitions</w:t>
      </w:r>
      <w:bookmarkEnd w:id="4"/>
    </w:p>
    <w:p>
      <w:pPr>
        <w:pStyle w:val="Sectiontext"/>
        <w:keepNext w:val="true"/>
        <w:keepLines/>
        <w:rPr/>
      </w:pPr>
      <w:r>
        <w:rPr/>
        <w:t>In this Act:</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keepLines/>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keepLines/>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keepNext w:val="true"/>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 1979</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charge of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charge of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charge of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Example"/>
        <w:rPr/>
      </w:pPr>
      <w:r>
        <w:rPr/>
        <w:t>Note for section 4</w:t>
      </w:r>
    </w:p>
    <w:p>
      <w:pPr>
        <w:pStyle w:val="Example"/>
        <w:spacing w:before="0" w:after="240"/>
        <w:rPr>
          <w:szCs w:val="20"/>
        </w:rPr>
      </w:pPr>
      <w:r>
        <w:rPr/>
        <w:t>The Interpretation Act 1978 contains definitions and other provisions that may be relevant to this Act.</w:t>
      </w:r>
    </w:p>
    <w:p>
      <w:pPr>
        <w:pStyle w:val="NewSectionHeading"/>
        <w:rPr/>
      </w:pPr>
      <w:bookmarkStart w:id="7" w:name="__RefHeading___Toc44942899"/>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44942900"/>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44942901"/>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44942902"/>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44942903"/>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44942904"/>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44942905"/>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Subsection"/>
        <w:rPr/>
      </w:pPr>
      <w:bookmarkStart w:id="25" w:name="_Ref138212357"/>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suitability matter; and</w:t>
      </w:r>
    </w:p>
    <w:p>
      <w:pPr>
        <w:pStyle w:val="Paragraph"/>
        <w:rPr/>
      </w:pPr>
      <w:r>
        <w:rPr/>
        <w:t>(c)</w:t>
        <w:tab/>
        <w:t>section 94 does not apply in respect of the expunged charge or conviction.</w:t>
      </w:r>
    </w:p>
    <w:p>
      <w:pPr>
        <w:pStyle w:val="NewSectionHeading"/>
        <w:rPr/>
      </w:pPr>
      <w:bookmarkStart w:id="26" w:name="_Ref138212357"/>
      <w:bookmarkStart w:id="27" w:name="__RefHeading___Toc44942906"/>
      <w:bookmarkEnd w:id="27"/>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8" w:name="__RefHeading___Toc44942907"/>
      <w:bookmarkStart w:id="29" w:name="_Ref138212389"/>
      <w:bookmarkEnd w:id="28"/>
      <w:r>
        <w:rPr/>
        <w:t>13</w:t>
        <w:tab/>
        <w:t>Corresponding disciplinary bodies</w:t>
      </w:r>
      <w:bookmarkEnd w:id="29"/>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30" w:name="__RefHeading___Toc44942908"/>
      <w:bookmarkStart w:id="31" w:name="_Ref140895541"/>
      <w:bookmarkEnd w:id="30"/>
      <w:r>
        <w:rPr/>
        <w:t>14</w:t>
        <w:tab/>
        <w:t>Corresponding laws</w:t>
      </w:r>
      <w:bookmarkEnd w:id="31"/>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2" w:name="__RefHeading___Toc44942909"/>
      <w:bookmarkStart w:id="33" w:name="_Ref85428139"/>
      <w:bookmarkEnd w:id="32"/>
      <w:r>
        <w:rPr/>
        <w:t>15</w:t>
        <w:tab/>
        <w:t>References to convictions for offences</w:t>
      </w:r>
      <w:bookmarkEnd w:id="33"/>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4" w:name="__RefHeading___Toc44942910"/>
      <w:bookmarkEnd w:id="34"/>
      <w:r>
        <w:rPr/>
        <w:t>16</w:t>
        <w:tab/>
        <w:t>Application of Criminal Code</w:t>
      </w:r>
    </w:p>
    <w:p>
      <w:pPr>
        <w:pStyle w:val="Sectiontext"/>
        <w:rPr/>
      </w:pPr>
      <w:r>
        <w:rPr/>
        <w:t>Part IIAA of the Criminal Code applies to an offence against this Act.</w:t>
      </w:r>
    </w:p>
    <w:p>
      <w:pPr>
        <w:pStyle w:val="Example"/>
        <w:rPr/>
      </w:pPr>
      <w:r>
        <w:rPr/>
        <w:t>Note for section 16</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4942913"/>
      <w:bookmarkEnd w:id="35"/>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6" w:name="__RefHeading___Toc44942914"/>
      <w:bookmarkStart w:id="37" w:name="_Ref85514791"/>
      <w:bookmarkEnd w:id="36"/>
      <w:r>
        <w:rPr/>
        <w:t>18</w:t>
        <w:tab/>
        <w:t>Prohibition on engaging in legal practice when not entitled</w:t>
      </w:r>
      <w:bookmarkEnd w:id="37"/>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 1979</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8" w:name="__RefHeading___Toc44942915"/>
      <w:bookmarkStart w:id="39" w:name="_Ref85514806"/>
      <w:bookmarkEnd w:id="38"/>
      <w:r>
        <w:rPr/>
        <w:t>19</w:t>
        <w:tab/>
        <w:t>Prohibition on representing or advertising entitlement to engage in legal practice when not entitled</w:t>
      </w:r>
      <w:bookmarkEnd w:id="39"/>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40" w:name="__RefHeading___Toc44942916"/>
      <w:bookmarkStart w:id="41" w:name="_Ref136157932"/>
      <w:bookmarkEnd w:id="40"/>
      <w:r>
        <w:rPr/>
        <w:t>20</w:t>
        <w:tab/>
        <w:t>Presumptions about taking or using name, title or description</w:t>
      </w:r>
      <w:bookmarkEnd w:id="41"/>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2" w:name="__RefHeading___Toc44942917"/>
      <w:bookmarkStart w:id="43" w:name="_Ref147204517"/>
      <w:bookmarkEnd w:id="42"/>
      <w:r>
        <w:rPr/>
        <w:t>21</w:t>
        <w:tab/>
        <w:t>Appointment of Queen's Counsel</w:t>
      </w:r>
      <w:bookmarkEnd w:id="43"/>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Supreme Court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4" w:name="__RefHeading___Toc44942918"/>
      <w:bookmarkEnd w:id="44"/>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5" w:name="__RefHeading___Toc44942919"/>
      <w:bookmarkEnd w:id="45"/>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6" w:name="__RefHeading___Toc44942922"/>
      <w:bookmarkEnd w:id="46"/>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7" w:name="__RefHeading___Toc44942924"/>
      <w:bookmarkStart w:id="48" w:name="_Ref144546059"/>
      <w:bookmarkEnd w:id="47"/>
      <w:r>
        <w:rPr/>
        <w:t>25</w:t>
        <w:tab/>
        <w:t>Admission</w:t>
      </w:r>
      <w:bookmarkEnd w:id="48"/>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9" w:name="__RefHeading___Toc44942925"/>
      <w:bookmarkEnd w:id="49"/>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50" w:name="__RefHeading___Toc44942926"/>
      <w:bookmarkStart w:id="51" w:name="_Ref89739503"/>
      <w:bookmarkEnd w:id="50"/>
      <w:r>
        <w:rPr/>
        <w:t>27</w:t>
        <w:tab/>
        <w:t>Roll of persons admitted to legal profession</w:t>
      </w:r>
      <w:bookmarkEnd w:id="51"/>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2" w:name="__RefHeading___Toc44942927"/>
      <w:bookmarkEnd w:id="52"/>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3" w:name="__RefHeading___Toc44942929"/>
      <w:bookmarkStart w:id="54" w:name="_Ref92859764"/>
      <w:bookmarkEnd w:id="53"/>
      <w:r>
        <w:rPr/>
        <w:t>29</w:t>
        <w:tab/>
        <w:t>Eligibility for admission</w:t>
      </w:r>
      <w:bookmarkEnd w:id="54"/>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5" w:name="__RefHeading___Toc44942930"/>
      <w:bookmarkStart w:id="56" w:name="_Ref143597710"/>
      <w:bookmarkEnd w:id="55"/>
      <w:r>
        <w:rPr/>
        <w:t>30</w:t>
        <w:tab/>
        <w:t>Suitability for admission</w:t>
      </w:r>
      <w:bookmarkEnd w:id="56"/>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7" w:name="__RefHeading___Toc44942931"/>
      <w:bookmarkStart w:id="58" w:name="_Ref92854282"/>
      <w:bookmarkStart w:id="59" w:name="_Ref92853997"/>
      <w:bookmarkEnd w:id="57"/>
      <w:r>
        <w:rPr/>
        <w:t>31</w:t>
        <w:tab/>
        <w:t>Early consideration of suitability</w:t>
      </w:r>
      <w:bookmarkEnd w:id="58"/>
      <w:bookmarkEnd w:id="59"/>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60" w:name="__RefHeading___Toc44942932"/>
      <w:bookmarkStart w:id="61" w:name="_Ref92854303"/>
      <w:bookmarkStart w:id="62" w:name="_Ref92854081"/>
      <w:bookmarkEnd w:id="60"/>
      <w:r>
        <w:rPr/>
        <w:t>32</w:t>
        <w:tab/>
        <w:t>Referral of matters to Supreme Court</w:t>
      </w:r>
      <w:bookmarkEnd w:id="61"/>
      <w:bookmarkEnd w:id="62"/>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3" w:name="__RefHeading___Toc44942933"/>
      <w:bookmarkEnd w:id="63"/>
      <w:r>
        <w:rPr/>
        <w:t>33</w:t>
        <w:tab/>
        <w:t>Binding effect of declaration or order</w:t>
      </w:r>
    </w:p>
    <w:p>
      <w:pPr>
        <w:pStyle w:val="Sectiontext"/>
        <w:rPr/>
      </w:pPr>
      <w:bookmarkStart w:id="64" w:name="OLE_LINK4"/>
      <w:bookmarkEnd w:id="64"/>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5" w:name="OLE_LINK4"/>
      <w:bookmarkStart w:id="66" w:name="__RefHeading___Toc44942934"/>
      <w:bookmarkEnd w:id="65"/>
      <w:bookmarkEnd w:id="66"/>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7" w:name="__RefHeading___Toc44942936"/>
      <w:bookmarkEnd w:id="67"/>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8" w:name="__RefHeading___Toc44942937"/>
      <w:bookmarkStart w:id="69" w:name="_Ref85428127"/>
      <w:bookmarkEnd w:id="68"/>
      <w:r>
        <w:rPr/>
        <w:t>36</w:t>
        <w:tab/>
        <w:t>Compliance certificates</w:t>
      </w:r>
      <w:bookmarkEnd w:id="69"/>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70" w:name="__RefHeading___Toc44942938"/>
      <w:bookmarkStart w:id="71" w:name="_Ref134928570"/>
      <w:bookmarkStart w:id="72" w:name="_Ref134928343"/>
      <w:bookmarkEnd w:id="70"/>
      <w:r>
        <w:rPr/>
        <w:t>37</w:t>
        <w:tab/>
        <w:t>Consideration of applicant's eligibility and suitability</w:t>
      </w:r>
      <w:bookmarkEnd w:id="71"/>
      <w:bookmarkEnd w:id="72"/>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3" w:name="__RefHeading___Toc44942940"/>
      <w:bookmarkStart w:id="74" w:name="_Ref92854314"/>
      <w:bookmarkEnd w:id="73"/>
      <w:r>
        <w:rPr/>
        <w:t>38</w:t>
        <w:tab/>
        <w:t>Appeals</w:t>
      </w:r>
      <w:bookmarkEnd w:id="74"/>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5" w:name="__RefHeading___Toc44942942"/>
      <w:bookmarkEnd w:id="75"/>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6" w:name="__RefHeading___Toc44942943"/>
      <w:bookmarkEnd w:id="76"/>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7" w:name="__RefHeading___Toc44942944"/>
      <w:bookmarkStart w:id="78" w:name="_Ref136162856"/>
      <w:bookmarkEnd w:id="77"/>
      <w:bookmarkEnd w:id="78"/>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9" w:name="_Ref136162856"/>
      <w:bookmarkStart w:id="80" w:name="__RefHeading___Toc44942945"/>
      <w:bookmarkEnd w:id="79"/>
      <w:bookmarkEnd w:id="80"/>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1" w:name="__RefHeading___Toc44942946"/>
      <w:bookmarkStart w:id="82" w:name="_Ref92871546"/>
      <w:bookmarkEnd w:id="81"/>
      <w:r>
        <w:rPr/>
        <w:t>43</w:t>
        <w:tab/>
        <w:t>Admission rules</w:t>
      </w:r>
      <w:bookmarkEnd w:id="82"/>
    </w:p>
    <w:p>
      <w:pPr>
        <w:pStyle w:val="Subsection"/>
        <w:rPr/>
      </w:pPr>
      <w:r>
        <w:rPr/>
        <w:tab/>
        <w:t>(1)</w:t>
        <w:tab/>
        <w:t xml:space="preserve">The Judges appointed under section 32(1) of the </w:t>
      </w:r>
      <w:r>
        <w:rPr>
          <w:i/>
          <w:iCs/>
        </w:rPr>
        <w:t>Supreme Court Act 1979</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3" w:name="__RefHeading___Toc44942949"/>
      <w:bookmarkEnd w:id="83"/>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4" w:name="__RefHeading___Toc44942951"/>
      <w:bookmarkEnd w:id="8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5" w:name="__RefHeading___Toc44942953"/>
      <w:bookmarkStart w:id="86" w:name="_Ref143578645"/>
      <w:bookmarkEnd w:id="85"/>
      <w:r>
        <w:rPr/>
        <w:t>46</w:t>
        <w:tab/>
        <w:t>Local practising certificates</w:t>
      </w:r>
      <w:bookmarkEnd w:id="86"/>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7" w:name="__RefHeading___Toc44942954"/>
      <w:bookmarkStart w:id="88" w:name="_Ref143597719"/>
      <w:bookmarkStart w:id="89" w:name="_Ref143597487"/>
      <w:bookmarkEnd w:id="87"/>
      <w:r>
        <w:rPr/>
        <w:t>47</w:t>
        <w:tab/>
        <w:t>Suitability to hold local practising certificate</w:t>
      </w:r>
      <w:bookmarkEnd w:id="88"/>
      <w:bookmarkEnd w:id="89"/>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90" w:name="_Ref145492380"/>
      <w:bookmarkStart w:id="91"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2" w:name="_Ref145492380"/>
      <w:bookmarkStart w:id="93" w:name="_Ref95193667"/>
      <w:bookmarkStart w:id="94" w:name="__RefHeading___Toc44942955"/>
      <w:bookmarkEnd w:id="94"/>
      <w:r>
        <w:rPr/>
        <w:t>48</w:t>
        <w:tab/>
        <w:t>Duration of local practising certificate</w:t>
      </w:r>
      <w:bookmarkEnd w:id="92"/>
      <w:bookmarkEnd w:id="93"/>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5" w:name="__RefHeading___Toc44942956"/>
      <w:bookmarkEnd w:id="95"/>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6" w:name="__RefHeading___Toc44942958"/>
      <w:bookmarkEnd w:id="96"/>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7" w:name="__RefHeading___Toc44942959"/>
      <w:bookmarkStart w:id="98" w:name="_Ref92871473"/>
      <w:bookmarkEnd w:id="97"/>
      <w:r>
        <w:rPr/>
        <w:t>51</w:t>
        <w:tab/>
        <w:t>Making application and fees</w:t>
      </w:r>
      <w:bookmarkEnd w:id="98"/>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9" w:name="__RefHeading___Toc44942960"/>
      <w:bookmarkEnd w:id="99"/>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100" w:name="__RefHeading___Toc44942961"/>
      <w:bookmarkEnd w:id="100"/>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1" w:name="__RefHeading___Toc44942962"/>
      <w:bookmarkStart w:id="102" w:name="_Ref92861331"/>
      <w:bookmarkEnd w:id="101"/>
      <w:r>
        <w:rPr/>
        <w:t>54</w:t>
        <w:tab/>
        <w:t>Grant or renewal of local practising certificate</w:t>
      </w:r>
      <w:bookmarkEnd w:id="102"/>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3" w:name="__RefHeading___Toc44942964"/>
      <w:bookmarkEnd w:id="103"/>
      <w:r>
        <w:rPr/>
        <w:t>55</w:t>
        <w:tab/>
        <w:t>Application of Division</w:t>
      </w:r>
    </w:p>
    <w:p>
      <w:pPr>
        <w:pStyle w:val="Sectiontext"/>
        <w:rPr/>
      </w:pPr>
      <w:r>
        <w:rPr/>
        <w:t>This Division does not apply in relation to matters mentioned in Division 6.</w:t>
      </w:r>
    </w:p>
    <w:p>
      <w:pPr>
        <w:pStyle w:val="NewSectionHeading"/>
        <w:rPr/>
      </w:pPr>
      <w:bookmarkStart w:id="104" w:name="__RefHeading___Toc44942965"/>
      <w:bookmarkEnd w:id="104"/>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5" w:name="__RefHeading___Toc44942966"/>
      <w:bookmarkStart w:id="106" w:name="_Ref85515886"/>
      <w:bookmarkEnd w:id="105"/>
      <w:r>
        <w:rPr/>
        <w:t>57</w:t>
        <w:tab/>
        <w:t>Amending, suspending or cancelling local practising certificate</w:t>
      </w:r>
      <w:bookmarkEnd w:id="106"/>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7" w:name="__RefHeading___Toc44942967"/>
      <w:bookmarkEnd w:id="10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8" w:name="__RefHeading___Toc44942968"/>
      <w:bookmarkEnd w:id="10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9" w:name="__RefHeading___Toc44942969"/>
      <w:bookmarkEnd w:id="10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10" w:name="__RefHeading___Toc44942971"/>
      <w:bookmarkStart w:id="111" w:name="_Ref85516010"/>
      <w:bookmarkEnd w:id="110"/>
      <w:r>
        <w:rPr/>
        <w:t>61</w:t>
        <w:tab/>
        <w:t>Applicant for local practising certificate – show cause event</w:t>
      </w:r>
      <w:bookmarkEnd w:id="111"/>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2" w:name="__RefHeading___Toc44942972"/>
      <w:bookmarkStart w:id="113" w:name="_Ref85515977"/>
      <w:bookmarkEnd w:id="112"/>
      <w:r>
        <w:rPr/>
        <w:t>62</w:t>
        <w:tab/>
        <w:t>Holder of local practising certificate – show cause event</w:t>
      </w:r>
      <w:bookmarkEnd w:id="113"/>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4" w:name="__RefHeading___Toc44942973"/>
      <w:bookmarkStart w:id="115" w:name="_Ref85516471"/>
      <w:bookmarkEnd w:id="114"/>
      <w:r>
        <w:rPr/>
        <w:t>63</w:t>
        <w:tab/>
        <w:t>Refusal, amendment, suspension or cancellation of local practising certificate – failure to show cause</w:t>
      </w:r>
      <w:bookmarkEnd w:id="115"/>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6" w:name="__RefHeading___Toc44942974"/>
      <w:bookmarkStart w:id="117" w:name="_Ref85533284"/>
      <w:bookmarkEnd w:id="116"/>
      <w:r>
        <w:rPr/>
        <w:t>64</w:t>
        <w:tab/>
        <w:t>Restriction on making further applications</w:t>
      </w:r>
      <w:bookmarkEnd w:id="117"/>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8" w:name="__RefHeading___Toc44942975"/>
      <w:bookmarkEnd w:id="118"/>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9" w:name="__RefHeading___Toc44942977"/>
      <w:bookmarkStart w:id="120" w:name="_Ref138664714"/>
      <w:bookmarkEnd w:id="119"/>
      <w:r>
        <w:rPr/>
        <w:t>66</w:t>
        <w:tab/>
        <w:t>Immediate suspension of local practising certificate</w:t>
      </w:r>
      <w:bookmarkEnd w:id="120"/>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1" w:name="__RefHeading___Toc44942978"/>
      <w:bookmarkEnd w:id="121"/>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2" w:name="__RefHeading___Toc44942979"/>
      <w:bookmarkEnd w:id="122"/>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3" w:name="__RefHeading___Toc44942981"/>
      <w:bookmarkEnd w:id="123"/>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4" w:name="__RefHeading___Toc44942982"/>
      <w:bookmarkStart w:id="125" w:name="_Ref93308799"/>
      <w:bookmarkStart w:id="126" w:name="_Ref93137233"/>
      <w:bookmarkEnd w:id="124"/>
      <w:r>
        <w:rPr/>
        <w:t>70</w:t>
        <w:tab/>
        <w:t>Conditions imposed by Law Society</w:t>
      </w:r>
      <w:bookmarkEnd w:id="125"/>
      <w:bookmarkEnd w:id="126"/>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7" w:name="__RefHeading___Toc44942983"/>
      <w:bookmarkStart w:id="128" w:name="_Ref85516603"/>
      <w:bookmarkEnd w:id="127"/>
      <w:r>
        <w:rPr/>
        <w:t>71</w:t>
        <w:tab/>
        <w:t>Imposition or variation of conditions pending criminal proceedings</w:t>
      </w:r>
      <w:bookmarkEnd w:id="128"/>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9" w:name="__RefHeading___Toc44942984"/>
      <w:bookmarkStart w:id="130" w:name="_Ref85428314"/>
      <w:bookmarkEnd w:id="129"/>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1" w:name="_Ref85428314"/>
      <w:bookmarkStart w:id="132" w:name="__RefHeading___Toc44942985"/>
      <w:bookmarkStart w:id="133" w:name="_Ref128891960"/>
      <w:bookmarkEnd w:id="132"/>
      <w:r>
        <w:rPr/>
        <w:t>73</w:t>
        <w:tab/>
        <w:t>Statutory condition regarding practice – general</w:t>
      </w:r>
      <w:bookmarkEnd w:id="131"/>
      <w:bookmarkEnd w:id="133"/>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4" w:name="__RefHeading___Toc44942986"/>
      <w:bookmarkStart w:id="135" w:name="_Ref85866045"/>
      <w:bookmarkEnd w:id="134"/>
      <w:r>
        <w:rPr/>
        <w:t>74</w:t>
        <w:tab/>
        <w:t>Statutory condition regarding practice as barrister</w:t>
      </w:r>
      <w:bookmarkEnd w:id="135"/>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6" w:name="__RefHeading___Toc44942987"/>
      <w:bookmarkEnd w:id="136"/>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7" w:name="__RefHeading___Toc44942988"/>
      <w:bookmarkStart w:id="138" w:name="_Ref134603439"/>
      <w:bookmarkEnd w:id="137"/>
      <w:r>
        <w:rPr/>
        <w:t>76</w:t>
        <w:tab/>
        <w:t>Statutory condition regarding notice of offence</w:t>
      </w:r>
      <w:bookmarkEnd w:id="138"/>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9" w:name="__RefHeading___Toc44942989"/>
      <w:bookmarkEnd w:id="139"/>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40" w:name="__RefHeading___Toc44942990"/>
      <w:bookmarkEnd w:id="140"/>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1" w:name="__RefHeading___Toc44942992"/>
      <w:bookmarkStart w:id="142" w:name="_Ref94670189"/>
      <w:bookmarkEnd w:id="141"/>
      <w:r>
        <w:rPr/>
        <w:t>79</w:t>
        <w:tab/>
        <w:t>Requirement for interstate practising certificate and professional indemnity insurance</w:t>
      </w:r>
      <w:bookmarkEnd w:id="142"/>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3" w:name="__RefHeading___Toc44942993"/>
      <w:bookmarkStart w:id="144" w:name="_Ref93305236"/>
      <w:bookmarkEnd w:id="143"/>
      <w:r>
        <w:rPr/>
        <w:t>80</w:t>
        <w:tab/>
        <w:t>Extent of entitlement of interstate legal practitioner to practise in this jurisdiction</w:t>
      </w:r>
      <w:bookmarkEnd w:id="144"/>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5" w:name="__RefHeading___Toc44942994"/>
      <w:bookmarkStart w:id="146" w:name="_Ref85533124"/>
      <w:bookmarkEnd w:id="145"/>
      <w:r>
        <w:rPr/>
        <w:t>81</w:t>
        <w:tab/>
        <w:t>Additional conditions on practice of interstate legal practitioners</w:t>
      </w:r>
      <w:bookmarkEnd w:id="146"/>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7" w:name="__RefHeading___Toc44942995"/>
      <w:bookmarkStart w:id="148" w:name="_Ref138220228"/>
      <w:bookmarkEnd w:id="147"/>
      <w:r>
        <w:rPr/>
        <w:t>82</w:t>
        <w:tab/>
        <w:t>Special provisions about interstate legal practitioner engaging in unsupervised legal practice in this jurisdiction</w:t>
      </w:r>
      <w:bookmarkEnd w:id="148"/>
    </w:p>
    <w:p>
      <w:pPr>
        <w:pStyle w:val="Subsection"/>
        <w:keepNext w:val="true"/>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9" w:name="__RefHeading___Toc44942996"/>
      <w:bookmarkEnd w:id="149"/>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50" w:name="__RefHeading___Toc44942997"/>
      <w:bookmarkEnd w:id="150"/>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1" w:name="__RefHeading___Toc44942999"/>
      <w:bookmarkStart w:id="152" w:name="_Ref93977527"/>
      <w:bookmarkEnd w:id="151"/>
      <w:r>
        <w:rPr/>
        <w:t>85</w:t>
        <w:tab/>
        <w:t>Jurisdiction protocols</w:t>
      </w:r>
      <w:bookmarkEnd w:id="152"/>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3" w:name="__RefHeading___Toc44943000"/>
      <w:bookmarkEnd w:id="153"/>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4" w:name="__RefHeading___Toc44943001"/>
      <w:bookmarkEnd w:id="154"/>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5" w:name="__RefHeading___Toc44943002"/>
      <w:bookmarkEnd w:id="155"/>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6" w:name="__RefHeading___Toc44943003"/>
      <w:bookmarkStart w:id="157" w:name="_Ref138235462"/>
      <w:bookmarkEnd w:id="156"/>
      <w:r>
        <w:rPr/>
        <w:t>89</w:t>
        <w:tab/>
        <w:t>Appeals</w:t>
      </w:r>
      <w:bookmarkEnd w:id="157"/>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8" w:name="__RefHeading___Toc44943004"/>
      <w:bookmarkStart w:id="159" w:name="_Ref94666927"/>
      <w:bookmarkEnd w:id="158"/>
      <w:r>
        <w:rPr/>
        <w:t>90</w:t>
        <w:tab/>
        <w:t>Government lawyers – general exemption from certain conditions</w:t>
      </w:r>
      <w:bookmarkEnd w:id="159"/>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60" w:name="__RefHeading___Toc44943005"/>
      <w:bookmarkStart w:id="161" w:name="_Ref135015770"/>
      <w:bookmarkStart w:id="162" w:name="_Ref93307274"/>
      <w:bookmarkEnd w:id="160"/>
      <w:r>
        <w:rPr/>
        <w:t>91</w:t>
        <w:tab/>
        <w:t>Government lawyers of other jurisdictions</w:t>
      </w:r>
      <w:bookmarkEnd w:id="161"/>
      <w:bookmarkEnd w:id="162"/>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3" w:name="__RefHeading___Toc44943008"/>
      <w:bookmarkEnd w:id="163"/>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4" w:name="__RefHeading___Toc44943009"/>
      <w:bookmarkEnd w:id="164"/>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5" w:name="__RefHeading___Toc44943011"/>
      <w:bookmarkStart w:id="166" w:name="_Ref134928412"/>
      <w:bookmarkStart w:id="167" w:name="_Ref134927775"/>
      <w:bookmarkEnd w:id="165"/>
      <w:r>
        <w:rPr/>
        <w:t>94</w:t>
        <w:tab/>
        <w:t>Relevant authority may ask for police report</w:t>
      </w:r>
      <w:bookmarkEnd w:id="166"/>
      <w:bookmarkEnd w:id="167"/>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 1992</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8" w:name="__RefHeading___Toc44943013"/>
      <w:bookmarkStart w:id="169" w:name="_Ref140972292"/>
      <w:bookmarkEnd w:id="168"/>
      <w:r>
        <w:rPr/>
        <w:t>95</w:t>
        <w:tab/>
        <w:t>Health assessment</w:t>
      </w:r>
      <w:bookmarkEnd w:id="169"/>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70" w:name="__RefHeading___Toc44943014"/>
      <w:bookmarkStart w:id="171" w:name="_Ref93377409"/>
      <w:bookmarkEnd w:id="170"/>
      <w:r>
        <w:rPr/>
        <w:t>96</w:t>
        <w:tab/>
        <w:t>Appointment of health assessor</w:t>
      </w:r>
      <w:bookmarkEnd w:id="171"/>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 1992</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2" w:name="__RefHeading___Toc44943015"/>
      <w:bookmarkEnd w:id="172"/>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3" w:name="__RefHeading___Toc44943016"/>
      <w:bookmarkEnd w:id="173"/>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4" w:name="__RefHeading___Toc44943017"/>
      <w:bookmarkEnd w:id="174"/>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5" w:name="__RefHeading___Toc44943019"/>
      <w:bookmarkEnd w:id="175"/>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6" w:name="__RefHeading___Toc44943022"/>
      <w:bookmarkEnd w:id="176"/>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7" w:name="__RefHeading___Toc44943023"/>
      <w:bookmarkStart w:id="178" w:name="_Ref136062175"/>
      <w:bookmarkEnd w:id="177"/>
      <w:r>
        <w:rPr/>
        <w:t>102</w:t>
        <w:tab/>
        <w:t>Definition</w:t>
      </w:r>
      <w:bookmarkEnd w:id="178"/>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9" w:name="__RefHeading___Toc44943024"/>
      <w:bookmarkEnd w:id="179"/>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80" w:name="__RefHeading___Toc44943026"/>
      <w:bookmarkEnd w:id="180"/>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1" w:name="__RefHeading___Toc44943027"/>
      <w:bookmarkEnd w:id="181"/>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2" w:name="__RefHeading___Toc44943028"/>
      <w:bookmarkEnd w:id="182"/>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3" w:name="__RefHeading___Toc44943030"/>
      <w:bookmarkEnd w:id="183"/>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4" w:name="__RefHeading___Toc44943031"/>
      <w:bookmarkStart w:id="185" w:name="_Ref93389188"/>
      <w:bookmarkEnd w:id="184"/>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6" w:name="_Ref93389188"/>
      <w:bookmarkStart w:id="187" w:name="__RefHeading___Toc44943032"/>
      <w:bookmarkEnd w:id="187"/>
      <w:r>
        <w:rPr/>
        <w:t>109</w:t>
        <w:tab/>
        <w:t>Lawyer to give notice of foreign regulatory action</w:t>
      </w:r>
      <w:bookmarkEnd w:id="186"/>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8" w:name="__RefHeading___Toc44943033"/>
      <w:bookmarkStart w:id="189" w:name="_Ref139857603"/>
      <w:bookmarkEnd w:id="188"/>
      <w:r>
        <w:rPr/>
        <w:t>110</w:t>
        <w:tab/>
        <w:t>Provisions relating to requirement to give notice</w:t>
      </w:r>
      <w:bookmarkEnd w:id="189"/>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90" w:name="__RefHeading___Toc44943035"/>
      <w:bookmarkStart w:id="191" w:name="_Ref93388674"/>
      <w:bookmarkStart w:id="192" w:name="_Ref85533419"/>
      <w:bookmarkEnd w:id="190"/>
      <w:r>
        <w:rPr/>
        <w:t>111</w:t>
        <w:tab/>
        <w:t>Peremptory removal of local lawyer's name from local roll following removal in another jurisdiction</w:t>
      </w:r>
      <w:bookmarkEnd w:id="191"/>
      <w:bookmarkEnd w:id="192"/>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3" w:name="__RefHeading___Toc44943036"/>
      <w:bookmarkStart w:id="194" w:name="_Ref85590272"/>
      <w:bookmarkEnd w:id="193"/>
      <w:r>
        <w:rPr/>
        <w:t>112</w:t>
        <w:tab/>
        <w:t>Peremptory cancellation of local practising certificate following removal of name from interstate roll</w:t>
      </w:r>
      <w:bookmarkEnd w:id="194"/>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5" w:name="__RefHeading___Toc44943037"/>
      <w:bookmarkStart w:id="196" w:name="_Ref93391629"/>
      <w:bookmarkEnd w:id="195"/>
      <w:r>
        <w:rPr/>
        <w:t>113</w:t>
        <w:tab/>
        <w:t>Show cause procedure for removal of lawyer's name from local roll following foreign regulatory action</w:t>
      </w:r>
      <w:bookmarkEnd w:id="196"/>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7" w:name="__RefHeading___Toc44943038"/>
      <w:bookmarkStart w:id="198" w:name="_Ref93391560"/>
      <w:bookmarkEnd w:id="197"/>
      <w:r>
        <w:rPr/>
        <w:t>114</w:t>
        <w:tab/>
        <w:t>Show cause procedure for cancellation of local practising certificate following foreign regulatory action</w:t>
      </w:r>
      <w:bookmarkEnd w:id="198"/>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9" w:name="__RefHeading___Toc44943039"/>
      <w:bookmarkStart w:id="200" w:name="_Ref85590107"/>
      <w:bookmarkEnd w:id="199"/>
      <w:r>
        <w:rPr/>
        <w:t>115</w:t>
        <w:tab/>
        <w:t>Order for non-removal of name or non-cancellation of local practising certificate</w:t>
      </w:r>
      <w:bookmarkEnd w:id="200"/>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1" w:name="__RefHeading___Toc44943040"/>
      <w:bookmarkEnd w:id="201"/>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2" w:name="__RefHeading___Toc44943043"/>
      <w:bookmarkEnd w:id="202"/>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3" w:name="__RefHeading___Toc44943044"/>
      <w:bookmarkStart w:id="204" w:name="_Ref87952706"/>
      <w:bookmarkEnd w:id="203"/>
      <w:r>
        <w:rPr/>
        <w:t>118</w:t>
        <w:tab/>
        <w:t>Definitions</w:t>
      </w:r>
      <w:bookmarkEnd w:id="204"/>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5" w:name="__RefHeading___Toc44943046"/>
      <w:bookmarkStart w:id="206" w:name="_Ref87952855"/>
      <w:bookmarkEnd w:id="205"/>
      <w:r>
        <w:rPr/>
        <w:t>119</w:t>
        <w:tab/>
        <w:t>Nature of incorporated legal practice</w:t>
      </w:r>
      <w:bookmarkEnd w:id="206"/>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7" w:name="__RefHeading___Toc44943047"/>
      <w:bookmarkStart w:id="208" w:name="_Ref85866113"/>
      <w:bookmarkEnd w:id="207"/>
      <w:r>
        <w:rPr/>
        <w:t>120</w:t>
        <w:tab/>
        <w:t>Non-legal services and businesses of incorporated legal practices</w:t>
      </w:r>
      <w:bookmarkEnd w:id="208"/>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9" w:name="__RefHeading___Toc44943048"/>
      <w:bookmarkEnd w:id="209"/>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10" w:name="__RefHeading___Toc44943049"/>
      <w:bookmarkStart w:id="211" w:name="_Ref85865883"/>
      <w:bookmarkEnd w:id="210"/>
      <w:r>
        <w:rPr/>
        <w:t>122</w:t>
        <w:tab/>
        <w:t>Notice of intention to start providing legal services</w:t>
      </w:r>
      <w:bookmarkEnd w:id="211"/>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2" w:name="__RefHeading___Toc44943050"/>
      <w:bookmarkEnd w:id="21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3" w:name="__RefHeading___Toc44943051"/>
      <w:bookmarkEnd w:id="21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4" w:name="__RefHeading___Toc44943052"/>
      <w:bookmarkStart w:id="215" w:name="_Ref89828989"/>
      <w:bookmarkEnd w:id="214"/>
      <w:r>
        <w:rPr/>
        <w:t>125</w:t>
        <w:tab/>
        <w:t>Incorporated legal practice must have legal practitioner directo</w:t>
      </w:r>
      <w:bookmarkEnd w:id="215"/>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6" w:name="__RefHeading___Toc44943053"/>
      <w:bookmarkEnd w:id="216"/>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7" w:name="__RefHeading___Toc44943054"/>
      <w:bookmarkStart w:id="218" w:name="_Ref85612986"/>
      <w:bookmarkEnd w:id="217"/>
      <w:r>
        <w:rPr/>
        <w:t>127</w:t>
        <w:tab/>
        <w:t>Incorporated legal practice without legal practitioner director</w:t>
      </w:r>
      <w:bookmarkEnd w:id="218"/>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9" w:name="__RefHeading___Toc44943055"/>
      <w:bookmarkStart w:id="220" w:name="_Ref89834017"/>
      <w:bookmarkEnd w:id="219"/>
      <w:r>
        <w:rPr/>
        <w:t>128</w:t>
        <w:tab/>
        <w:t>Obligations and privileges of practitioners who are officers or employees</w:t>
      </w:r>
      <w:bookmarkEnd w:id="220"/>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1" w:name="__RefHeading___Toc44943056"/>
      <w:bookmarkStart w:id="222" w:name="_Ref144272721"/>
      <w:bookmarkEnd w:id="221"/>
      <w:r>
        <w:rPr/>
        <w:t>129</w:t>
        <w:tab/>
        <w:t>Conflicts of interest</w:t>
      </w:r>
      <w:bookmarkEnd w:id="222"/>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3"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4" w:name="_Ref85865976"/>
      <w:bookmarkStart w:id="225" w:name="__RefHeading___Toc44943057"/>
      <w:bookmarkEnd w:id="225"/>
      <w:r>
        <w:rPr/>
        <w:t>130</w:t>
        <w:tab/>
        <w:t>Disclosure obligations</w:t>
      </w:r>
      <w:bookmarkEnd w:id="224"/>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 1979.</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6" w:name="__RefHeading___Toc44943058"/>
      <w:bookmarkEnd w:id="226"/>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7" w:name="__RefHeading___Toc44943059"/>
      <w:bookmarkEnd w:id="227"/>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8" w:name="__RefHeading___Toc44943060"/>
      <w:bookmarkEnd w:id="228"/>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9" w:name="__RefHeading___Toc44943061"/>
      <w:bookmarkEnd w:id="229"/>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30" w:name="__RefHeading___Toc44943062"/>
      <w:bookmarkEnd w:id="230"/>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1" w:name="__RefHeading___Toc44943063"/>
      <w:bookmarkStart w:id="232" w:name="_Ref85866027"/>
      <w:bookmarkEnd w:id="231"/>
      <w:r>
        <w:rPr/>
        <w:t>136</w:t>
        <w:tab/>
        <w:t>Disqualified persons</w:t>
      </w:r>
      <w:bookmarkEnd w:id="232"/>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3" w:name="__RefHeading___Toc44943064"/>
      <w:bookmarkEnd w:id="233"/>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4" w:name="__RefHeading___Toc44943065"/>
      <w:bookmarkEnd w:id="234"/>
      <w:r>
        <w:rPr/>
        <w:t>138</w:t>
        <w:tab/>
        <w:t>Application of Chapter 6</w:t>
      </w:r>
    </w:p>
    <w:p>
      <w:pPr>
        <w:pStyle w:val="Sectiontext"/>
        <w:rPr/>
      </w:pPr>
      <w:r>
        <w:rPr/>
        <w:t>Chapter 6 applies to an audit under this Division.</w:t>
      </w:r>
    </w:p>
    <w:p>
      <w:pPr>
        <w:pStyle w:val="NewSectionHeading"/>
        <w:rPr/>
      </w:pPr>
      <w:bookmarkStart w:id="235" w:name="__RefHeading___Toc44943066"/>
      <w:bookmarkEnd w:id="235"/>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6" w:name="__RefHeading___Toc44943067"/>
      <w:bookmarkStart w:id="237" w:name="_Ref85865738"/>
      <w:bookmarkEnd w:id="236"/>
      <w:r>
        <w:rPr/>
        <w:t>140</w:t>
        <w:tab/>
        <w:t>Disqualification from managing incorporated legal practice</w:t>
      </w:r>
      <w:bookmarkEnd w:id="237"/>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8" w:name="__RefHeading___Toc44943068"/>
      <w:bookmarkEnd w:id="238"/>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9" w:name="__RefHeading___Toc44943069"/>
      <w:bookmarkStart w:id="240" w:name="_Ref85866301"/>
      <w:bookmarkEnd w:id="239"/>
      <w:r>
        <w:rPr/>
        <w:t>142</w:t>
        <w:tab/>
        <w:t>External administration proceedings under Corporations Act</w:t>
      </w:r>
      <w:bookmarkEnd w:id="240"/>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1" w:name="__RefHeading___Toc44943070"/>
      <w:bookmarkEnd w:id="241"/>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2" w:name="__RefHeading___Toc44943071"/>
      <w:bookmarkEnd w:id="242"/>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3" w:name="__RefHeading___Toc44943072"/>
      <w:bookmarkEnd w:id="243"/>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4" w:name="__RefHeading___Toc44943073"/>
      <w:bookmarkEnd w:id="244"/>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5" w:name="__RefHeading___Toc44943074"/>
      <w:bookmarkEnd w:id="245"/>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6" w:name="__RefHeading___Toc44943075"/>
      <w:bookmarkEnd w:id="246"/>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7" w:name="__RefHeading___Toc44943076"/>
      <w:bookmarkStart w:id="248" w:name="_Ref144170008"/>
      <w:bookmarkStart w:id="249" w:name="_Ref143502759"/>
      <w:bookmarkEnd w:id="247"/>
      <w:r>
        <w:rPr/>
        <w:t>149</w:t>
        <w:tab/>
        <w:t>Relationship of Act to Corporations legislation</w:t>
      </w:r>
      <w:bookmarkEnd w:id="248"/>
      <w:bookmarkEnd w:id="249"/>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50" w:name="__RefHeading___Toc44943077"/>
      <w:bookmarkStart w:id="251" w:name="_Ref139864799"/>
      <w:bookmarkEnd w:id="250"/>
      <w:r>
        <w:rPr/>
        <w:t>150</w:t>
        <w:tab/>
        <w:t>Undue influence</w:t>
      </w:r>
      <w:bookmarkEnd w:id="251"/>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2" w:name="__RefHeading___Toc44943079"/>
      <w:bookmarkStart w:id="253" w:name="_Ref87953057"/>
      <w:bookmarkEnd w:id="252"/>
      <w:r>
        <w:rPr/>
        <w:t>151</w:t>
        <w:tab/>
        <w:t>Nature of multi-disciplinary partnership</w:t>
      </w:r>
      <w:bookmarkEnd w:id="253"/>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4" w:name="__RefHeading___Toc44943080"/>
      <w:bookmarkEnd w:id="254"/>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5" w:name="__RefHeading___Toc44943081"/>
      <w:bookmarkStart w:id="256" w:name="_Ref95533548"/>
      <w:bookmarkEnd w:id="255"/>
      <w:r>
        <w:rPr/>
        <w:t>153</w:t>
        <w:tab/>
        <w:t>Notice of intention to start practice in multi-disciplinary partnership</w:t>
      </w:r>
      <w:bookmarkEnd w:id="256"/>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7" w:name="__RefHeading___Toc44943082"/>
      <w:bookmarkStart w:id="258" w:name="_Ref95533530"/>
      <w:bookmarkEnd w:id="257"/>
      <w:r>
        <w:rPr/>
        <w:t>154</w:t>
        <w:tab/>
        <w:t>General obligations of legal practitioner partners</w:t>
      </w:r>
      <w:bookmarkEnd w:id="258"/>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9" w:name="__RefHeading___Toc44943083"/>
      <w:bookmarkEnd w:id="259"/>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60" w:name="__RefHeading___Toc44943084"/>
      <w:bookmarkStart w:id="261" w:name="_Ref92677241"/>
      <w:bookmarkEnd w:id="260"/>
      <w:r>
        <w:rPr/>
        <w:t>156</w:t>
        <w:tab/>
        <w:t>Actions of partner who is not Australian legal practitioner</w:t>
      </w:r>
      <w:bookmarkEnd w:id="261"/>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2" w:name="__RefHeading___Toc44943085"/>
      <w:bookmarkStart w:id="263" w:name="_Ref89840362"/>
      <w:bookmarkEnd w:id="262"/>
      <w:r>
        <w:rPr/>
        <w:t>157</w:t>
        <w:tab/>
        <w:t>Obligations and privileges of practitioners who are partners or employees</w:t>
      </w:r>
      <w:bookmarkEnd w:id="263"/>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4" w:name="__RefHeading___Toc44943086"/>
      <w:bookmarkStart w:id="265" w:name="_Ref94085700"/>
      <w:bookmarkEnd w:id="264"/>
      <w:r>
        <w:rPr/>
        <w:t>158</w:t>
        <w:tab/>
        <w:t>Conflicts of interest</w:t>
      </w:r>
      <w:bookmarkEnd w:id="265"/>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6"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7" w:name="_Ref85866447"/>
      <w:bookmarkStart w:id="268" w:name="__RefHeading___Toc44943087"/>
      <w:bookmarkEnd w:id="268"/>
      <w:r>
        <w:rPr/>
        <w:t>159</w:t>
        <w:tab/>
        <w:t>Disclosure obligations</w:t>
      </w:r>
      <w:bookmarkEnd w:id="267"/>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 1979.</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9" w:name="__RefHeading___Toc44943088"/>
      <w:bookmarkEnd w:id="26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70" w:name="__RefHeading___Toc44943089"/>
      <w:bookmarkEnd w:id="27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1" w:name="__RefHeading___Toc44943090"/>
      <w:bookmarkEnd w:id="27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2" w:name="__RefHeading___Toc44943091"/>
      <w:bookmarkEnd w:id="272"/>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3" w:name="__RefHeading___Toc44943092"/>
      <w:bookmarkStart w:id="274" w:name="_Ref85866472"/>
      <w:bookmarkEnd w:id="273"/>
      <w:r>
        <w:rPr/>
        <w:t>164</w:t>
        <w:tab/>
        <w:t>Disqualified persons</w:t>
      </w:r>
      <w:bookmarkEnd w:id="274"/>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5" w:name="__RefHeading___Toc44943093"/>
      <w:bookmarkStart w:id="276" w:name="_Ref85865760"/>
      <w:bookmarkEnd w:id="275"/>
      <w:r>
        <w:rPr/>
        <w:t>165</w:t>
        <w:tab/>
        <w:t>Prohibition on partnerships with certain partners who are not Australian legal practitioners</w:t>
      </w:r>
      <w:bookmarkEnd w:id="276"/>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7" w:name="__RefHeading___Toc44943094"/>
      <w:bookmarkStart w:id="278" w:name="_Ref141686939"/>
      <w:bookmarkEnd w:id="277"/>
      <w:r>
        <w:rPr/>
        <w:t>166</w:t>
        <w:tab/>
        <w:t>Undue influence</w:t>
      </w:r>
      <w:bookmarkEnd w:id="278"/>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9" w:name="__RefHeading___Toc44943096"/>
      <w:bookmarkEnd w:id="279"/>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80" w:name="__RefHeading___Toc44943097"/>
      <w:bookmarkEnd w:id="280"/>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1" w:name="__RefHeading___Toc44943100"/>
      <w:bookmarkEnd w:id="281"/>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2" w:name="__RefHeading___Toc44943101"/>
      <w:bookmarkStart w:id="283" w:name="_Ref136071648"/>
      <w:bookmarkEnd w:id="282"/>
      <w:r>
        <w:rPr/>
        <w:t>170</w:t>
        <w:tab/>
        <w:t>Definitions</w:t>
      </w:r>
      <w:bookmarkEnd w:id="283"/>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4" w:name="__RefHeading___Toc44943102"/>
      <w:bookmarkEnd w:id="284"/>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5" w:name="__RefHeading___Toc44943104"/>
      <w:bookmarkEnd w:id="285"/>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6" w:name="__RefHeading___Toc44943105"/>
      <w:bookmarkEnd w:id="286"/>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7" w:name="__RefHeading___Toc44943106"/>
      <w:bookmarkEnd w:id="287"/>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8" w:name="__RefHeading___Toc44943107"/>
      <w:bookmarkEnd w:id="288"/>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9" w:name="__RefHeading___Toc44943108"/>
      <w:bookmarkEnd w:id="289"/>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90" w:name="__RefHeading___Toc44943109"/>
      <w:bookmarkStart w:id="291" w:name="_Ref85866613"/>
      <w:bookmarkEnd w:id="290"/>
      <w:r>
        <w:rPr/>
        <w:t>177</w:t>
        <w:tab/>
        <w:t>Designation</w:t>
      </w:r>
      <w:bookmarkEnd w:id="291"/>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2" w:name="__RefHeading___Toc44943110"/>
      <w:bookmarkEnd w:id="292"/>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3" w:name="__RefHeading___Toc44943111"/>
      <w:bookmarkEnd w:id="293"/>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4" w:name="__RefHeading___Toc44943112"/>
      <w:bookmarkEnd w:id="294"/>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5" w:name="__RefHeading___Toc44943113"/>
      <w:bookmarkStart w:id="296" w:name="_Ref144282969"/>
      <w:bookmarkEnd w:id="295"/>
      <w:r>
        <w:rPr/>
        <w:t>181</w:t>
        <w:tab/>
        <w:t>Trust money and trust accounts</w:t>
      </w:r>
      <w:bookmarkEnd w:id="296"/>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7" w:name="__RefHeading___Toc44943114"/>
      <w:bookmarkStart w:id="298" w:name="_Ref94321524"/>
      <w:bookmarkEnd w:id="297"/>
      <w:r>
        <w:rPr/>
        <w:t>182</w:t>
        <w:tab/>
        <w:t>Professional Indemnity insurance</w:t>
      </w:r>
      <w:bookmarkEnd w:id="298"/>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9" w:name="__RefHeading___Toc44943115"/>
      <w:bookmarkEnd w:id="299"/>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300" w:name="__RefHeading___Toc44943117"/>
      <w:bookmarkEnd w:id="300"/>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1" w:name="__RefHeading___Toc44943118"/>
      <w:bookmarkEnd w:id="301"/>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2" w:name="__RefHeading___Toc44943119"/>
      <w:bookmarkEnd w:id="302"/>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3" w:name="__RefHeading___Toc44943121"/>
      <w:bookmarkEnd w:id="303"/>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4" w:name="__RefHeading___Toc44943122"/>
      <w:bookmarkEnd w:id="304"/>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5" w:name="__RefHeading___Toc44943123"/>
      <w:bookmarkStart w:id="306" w:name="_Ref85866666"/>
      <w:bookmarkEnd w:id="305"/>
      <w:r>
        <w:rPr/>
        <w:t>189</w:t>
        <w:tab/>
        <w:t>Requirements regarding applications for grant or renewal of registration</w:t>
      </w:r>
      <w:bookmarkEnd w:id="306"/>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7" w:name="__RefHeading___Toc44943125"/>
      <w:bookmarkStart w:id="308" w:name="_Ref138665719"/>
      <w:bookmarkEnd w:id="307"/>
      <w:r>
        <w:rPr/>
        <w:t>190</w:t>
        <w:tab/>
        <w:t>Grant or renewal of registration</w:t>
      </w:r>
      <w:bookmarkEnd w:id="308"/>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9" w:name="__RefHeading___Toc44943126"/>
      <w:bookmarkEnd w:id="309"/>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10" w:name="__RefHeading___Toc44943127"/>
      <w:bookmarkStart w:id="311" w:name="_Ref138665878"/>
      <w:bookmarkStart w:id="312" w:name="_Ref138665776"/>
      <w:bookmarkEnd w:id="310"/>
      <w:r>
        <w:rPr/>
        <w:t>192</w:t>
        <w:tab/>
        <w:t>Refusal to grant or renew registration</w:t>
      </w:r>
      <w:bookmarkEnd w:id="311"/>
      <w:bookmarkEnd w:id="312"/>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3" w:name="__RefHeading___Toc44943129"/>
      <w:bookmarkEnd w:id="313"/>
      <w:r>
        <w:rPr/>
        <w:t>193</w:t>
        <w:tab/>
        <w:t>Application of this Division</w:t>
      </w:r>
    </w:p>
    <w:p>
      <w:pPr>
        <w:pStyle w:val="Sectiontext"/>
        <w:rPr/>
      </w:pPr>
      <w:r>
        <w:rPr/>
        <w:t>This Division does not apply in relation to matters referred to in Division 7.</w:t>
      </w:r>
    </w:p>
    <w:p>
      <w:pPr>
        <w:pStyle w:val="NewSectionHeading"/>
        <w:rPr/>
      </w:pPr>
      <w:bookmarkStart w:id="314" w:name="__RefHeading___Toc44943130"/>
      <w:bookmarkEnd w:id="314"/>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5" w:name="__RefHeading___Toc44943131"/>
      <w:bookmarkStart w:id="316" w:name="_Ref85866721"/>
      <w:bookmarkEnd w:id="315"/>
      <w:r>
        <w:rPr/>
        <w:t>195</w:t>
        <w:tab/>
        <w:t>Amending, suspending or cancelling registration</w:t>
      </w:r>
      <w:bookmarkEnd w:id="316"/>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7" w:name="__RefHeading___Toc44943132"/>
      <w:bookmarkStart w:id="318" w:name="_Ref85869842"/>
      <w:bookmarkEnd w:id="317"/>
      <w:r>
        <w:rPr/>
        <w:t>196</w:t>
        <w:tab/>
        <w:t>Operation of amendment, suspension or cancellation of registration</w:t>
      </w:r>
      <w:bookmarkEnd w:id="318"/>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9" w:name="__RefHeading___Toc44943133"/>
      <w:bookmarkEnd w:id="319"/>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20" w:name="__RefHeading___Toc44943134"/>
      <w:bookmarkEnd w:id="320"/>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1" w:name="__RefHeading___Toc44943136"/>
      <w:bookmarkStart w:id="322" w:name="_Ref85866855"/>
      <w:bookmarkEnd w:id="321"/>
      <w:r>
        <w:rPr/>
        <w:t>199</w:t>
        <w:tab/>
        <w:t>Applicant for local registration – show cause event</w:t>
      </w:r>
      <w:bookmarkEnd w:id="322"/>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3" w:name="__RefHeading___Toc44943137"/>
      <w:bookmarkStart w:id="324" w:name="_Ref85866782"/>
      <w:bookmarkEnd w:id="323"/>
      <w:r>
        <w:rPr/>
        <w:t>200</w:t>
        <w:tab/>
        <w:t>Locally-registered foreign lawyer – show cause event</w:t>
      </w:r>
      <w:bookmarkEnd w:id="324"/>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5" w:name="__RefHeading___Toc44943138"/>
      <w:bookmarkStart w:id="326" w:name="_Ref138665863"/>
      <w:bookmarkStart w:id="327" w:name="_Ref138665474"/>
      <w:bookmarkEnd w:id="325"/>
      <w:r>
        <w:rPr/>
        <w:t>201</w:t>
        <w:tab/>
        <w:t>Refusal, amendment, suspension or cancellation of local registration – failure to show cause</w:t>
      </w:r>
      <w:bookmarkEnd w:id="326"/>
      <w:bookmarkEnd w:id="327"/>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8" w:name="__RefHeading___Toc44943139"/>
      <w:bookmarkStart w:id="329" w:name="_Ref138665375"/>
      <w:bookmarkEnd w:id="328"/>
      <w:r>
        <w:rPr/>
        <w:t>202</w:t>
        <w:tab/>
        <w:t>Restriction on making further applications</w:t>
      </w:r>
      <w:bookmarkEnd w:id="329"/>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30" w:name="__RefHeading___Toc44943140"/>
      <w:bookmarkEnd w:id="330"/>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1" w:name="__RefHeading___Toc44943142"/>
      <w:bookmarkStart w:id="332" w:name="_Ref138665500"/>
      <w:bookmarkEnd w:id="331"/>
      <w:r>
        <w:rPr/>
        <w:t>204</w:t>
        <w:tab/>
        <w:t>Immediate suspension of registration</w:t>
      </w:r>
      <w:bookmarkEnd w:id="332"/>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3" w:name="__RefHeading___Toc44943143"/>
      <w:bookmarkEnd w:id="333"/>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4" w:name="__RefHeading___Toc44943144"/>
      <w:bookmarkEnd w:id="334"/>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5" w:name="__RefHeading___Toc44943145"/>
      <w:bookmarkEnd w:id="335"/>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6" w:name="__RefHeading___Toc44943146"/>
      <w:bookmarkEnd w:id="336"/>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7" w:name="__RefHeading___Toc44943148"/>
      <w:bookmarkEnd w:id="337"/>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8" w:name="__RefHeading___Toc44943149"/>
      <w:bookmarkStart w:id="339" w:name="_Ref94320651"/>
      <w:bookmarkEnd w:id="338"/>
      <w:r>
        <w:rPr/>
        <w:t>210</w:t>
        <w:tab/>
        <w:t>Conditions imposed by Law Society</w:t>
      </w:r>
      <w:bookmarkEnd w:id="339"/>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40" w:name="__RefHeading___Toc44943150"/>
      <w:bookmarkEnd w:id="340"/>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1" w:name="__RefHeading___Toc44943151"/>
      <w:bookmarkEnd w:id="341"/>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2" w:name="__RefHeading___Toc44943152"/>
      <w:bookmarkEnd w:id="34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3" w:name="__RefHeading___Toc44943153"/>
      <w:bookmarkEnd w:id="34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4" w:name="__RefHeading___Toc44943155"/>
      <w:bookmarkEnd w:id="344"/>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5" w:name="__RefHeading___Toc44943156"/>
      <w:bookmarkStart w:id="346" w:name="_Ref94323142"/>
      <w:bookmarkEnd w:id="345"/>
      <w:r>
        <w:rPr/>
        <w:t>216</w:t>
        <w:tab/>
        <w:t>Additional conditions on practice of interstate-registered foreign lawyers</w:t>
      </w:r>
      <w:bookmarkEnd w:id="346"/>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7" w:name="__RefHeading___Toc44943158"/>
      <w:bookmarkEnd w:id="347"/>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8" w:name="__RefHeading___Toc44943159"/>
      <w:bookmarkEnd w:id="348"/>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9" w:name="__RefHeading___Toc44943160"/>
      <w:bookmarkEnd w:id="349"/>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50" w:name="__RefHeading___Toc44943161"/>
      <w:bookmarkEnd w:id="350"/>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1" w:name="__RefHeading___Toc44943162"/>
      <w:bookmarkEnd w:id="351"/>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2" w:name="__RefHeading___Toc44943163"/>
      <w:bookmarkEnd w:id="352"/>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3" w:name="__RefHeading___Toc44943164"/>
      <w:bookmarkEnd w:id="353"/>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4" w:name="__RefHeading___Toc44943165"/>
      <w:bookmarkEnd w:id="354"/>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44943167"/>
      <w:bookmarkEnd w:id="355"/>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6" w:name="_Ref136144494"/>
    </w:p>
    <w:p>
      <w:pPr>
        <w:pStyle w:val="NewSectionHeading"/>
        <w:rPr/>
      </w:pPr>
      <w:bookmarkStart w:id="357" w:name="__RefHeading___Toc44943168"/>
      <w:bookmarkStart w:id="358" w:name="_Ref138491234"/>
      <w:bookmarkEnd w:id="357"/>
      <w:r>
        <w:rPr/>
        <w:t>226</w:t>
        <w:tab/>
        <w:t>Definitions</w:t>
      </w:r>
      <w:bookmarkEnd w:id="356"/>
      <w:bookmarkEnd w:id="358"/>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9" w:name="__RefHeading___Toc44943169"/>
      <w:bookmarkStart w:id="360" w:name="_Ref95203274"/>
      <w:bookmarkEnd w:id="359"/>
      <w:r>
        <w:rPr/>
        <w:t>227</w:t>
        <w:tab/>
        <w:t>Complying community legal centre</w:t>
      </w:r>
      <w:bookmarkEnd w:id="360"/>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1" w:name="__RefHeading___Toc44943170"/>
      <w:bookmarkStart w:id="362" w:name="_Ref95203698"/>
      <w:bookmarkEnd w:id="361"/>
      <w:r>
        <w:rPr/>
        <w:t>228</w:t>
        <w:tab/>
        <w:t>Qualifications of supervising legal practitioner</w:t>
      </w:r>
      <w:bookmarkEnd w:id="362"/>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3" w:name="__RefHeading___Toc44943171"/>
      <w:bookmarkStart w:id="364" w:name="_Ref95203714"/>
      <w:bookmarkEnd w:id="363"/>
      <w:r>
        <w:rPr/>
        <w:t>229</w:t>
        <w:tab/>
        <w:t>Temporary engagement of supervising legal practitioner</w:t>
      </w:r>
      <w:bookmarkEnd w:id="364"/>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5" w:name="__RefHeading___Toc44943172"/>
      <w:bookmarkStart w:id="366" w:name="_Ref136223774"/>
      <w:bookmarkEnd w:id="365"/>
      <w:bookmarkEnd w:id="366"/>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7" w:name="_Ref136223774"/>
      <w:bookmarkStart w:id="368" w:name="__RefHeading___Toc44943173"/>
      <w:bookmarkStart w:id="369" w:name="_Ref136147091"/>
      <w:bookmarkStart w:id="370" w:name="_Ref95267821"/>
      <w:bookmarkEnd w:id="367"/>
      <w:bookmarkEnd w:id="368"/>
      <w:r>
        <w:rPr/>
        <w:t>231</w:t>
        <w:tab/>
        <w:t xml:space="preserve">Application of </w:t>
      </w:r>
      <w:bookmarkEnd w:id="370"/>
      <w:r>
        <w:rPr/>
        <w:t>Parts 31, 34, 35 and Chapters 5, 6 and 9</w:t>
      </w:r>
      <w:bookmarkEnd w:id="369"/>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1" w:name="__RefHeading___Toc44943174"/>
      <w:bookmarkStart w:id="372" w:name="_Ref95267841"/>
      <w:bookmarkEnd w:id="371"/>
      <w:r>
        <w:rPr/>
        <w:t>232</w:t>
        <w:tab/>
        <w:t>Provision of legal services</w:t>
      </w:r>
      <w:bookmarkEnd w:id="372"/>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3" w:name="__RefHeading___Toc44943175"/>
      <w:bookmarkEnd w:id="373"/>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4" w:name="__RefHeading___Toc44943179"/>
      <w:bookmarkEnd w:id="374"/>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5" w:name="__RefHeading___Toc44943180"/>
      <w:bookmarkStart w:id="376" w:name="_Ref136062293"/>
      <w:bookmarkEnd w:id="375"/>
      <w:r>
        <w:rPr/>
        <w:t>235</w:t>
        <w:tab/>
        <w:t>Interpretation</w:t>
      </w:r>
      <w:bookmarkEnd w:id="376"/>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7" w:name="__RefHeading___Toc44943181"/>
      <w:bookmarkStart w:id="378" w:name="_Ref85611742"/>
      <w:bookmarkEnd w:id="377"/>
      <w:r>
        <w:rPr/>
        <w:t>236</w:t>
        <w:tab/>
        <w:t>Money involved in financial services or investments</w:t>
      </w:r>
      <w:bookmarkEnd w:id="378"/>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9" w:name="__RefHeading___Toc44943182"/>
      <w:bookmarkStart w:id="380" w:name="_Ref93462308"/>
      <w:bookmarkEnd w:id="379"/>
      <w:r>
        <w:rPr/>
        <w:t>237</w:t>
        <w:tab/>
        <w:t>Determinations about status of money</w:t>
      </w:r>
      <w:bookmarkEnd w:id="380"/>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1" w:name="__RefHeading___Toc44943183"/>
      <w:bookmarkStart w:id="382" w:name="_Ref135018786"/>
      <w:bookmarkEnd w:id="381"/>
      <w:r>
        <w:rPr/>
        <w:t>238</w:t>
        <w:tab/>
        <w:t>Application of Part to law practices and trust money</w:t>
      </w:r>
      <w:bookmarkEnd w:id="382"/>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3"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4" w:name="_Ref90183945"/>
      <w:bookmarkStart w:id="385" w:name="__RefHeading___Toc44943184"/>
      <w:bookmarkEnd w:id="385"/>
      <w:r>
        <w:rPr/>
        <w:t>239</w:t>
        <w:tab/>
        <w:t>Trust money protocols</w:t>
      </w:r>
      <w:bookmarkEnd w:id="384"/>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6" w:name="__RefHeading___Toc44943185"/>
      <w:bookmarkEnd w:id="386"/>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7" w:name="__RefHeading___Toc44943186"/>
      <w:bookmarkEnd w:id="387"/>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8" w:name="__RefHeading___Toc44943187"/>
      <w:bookmarkEnd w:id="388"/>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9" w:name="__RefHeading___Toc44943188"/>
      <w:bookmarkEnd w:id="389"/>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90" w:name="__RefHeading___Toc44943189"/>
      <w:bookmarkEnd w:id="390"/>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1" w:name="__RefHeading___Toc44943191"/>
      <w:bookmarkEnd w:id="391"/>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2" w:name="__RefHeading___Toc44943192"/>
      <w:bookmarkEnd w:id="392"/>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3" w:name="__RefHeading___Toc44943193"/>
      <w:bookmarkEnd w:id="393"/>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4" w:name="__RefHeading___Toc44943194"/>
      <w:bookmarkStart w:id="395" w:name="_Ref138490971"/>
      <w:bookmarkStart w:id="396" w:name="_Ref126400936"/>
      <w:bookmarkEnd w:id="394"/>
      <w:r>
        <w:rPr/>
        <w:t>248</w:t>
        <w:tab/>
        <w:t>Controlled money</w:t>
      </w:r>
      <w:bookmarkEnd w:id="395"/>
      <w:bookmarkEnd w:id="396"/>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7" w:name="__RefHeading___Toc44943195"/>
      <w:bookmarkEnd w:id="397"/>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8" w:name="__RefHeading___Toc44943196"/>
      <w:bookmarkEnd w:id="398"/>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9" w:name="_Ref138126737"/>
      <w:bookmarkStart w:id="400"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1" w:name="_Ref138126737"/>
      <w:bookmarkStart w:id="402" w:name="_Ref126400491"/>
      <w:bookmarkStart w:id="403" w:name="__RefHeading___Toc44943197"/>
      <w:bookmarkStart w:id="404" w:name="_Ref148749544"/>
      <w:bookmarkEnd w:id="403"/>
      <w:r>
        <w:rPr/>
        <w:t>251</w:t>
        <w:tab/>
        <w:t>Trust money received in form of cash</w:t>
      </w:r>
      <w:bookmarkEnd w:id="401"/>
      <w:bookmarkEnd w:id="402"/>
      <w:bookmarkEnd w:id="404"/>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5" w:name="__RefHeading___Toc44943198"/>
      <w:bookmarkStart w:id="406" w:name="_Ref141755088"/>
      <w:bookmarkEnd w:id="405"/>
      <w:r>
        <w:rPr/>
        <w:t>252</w:t>
        <w:tab/>
        <w:t>Protection of trust money</w:t>
      </w:r>
      <w:bookmarkEnd w:id="406"/>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7" w:name="__RefHeading___Toc44943199"/>
      <w:bookmarkEnd w:id="407"/>
      <w:r>
        <w:rPr/>
        <w:t>253</w:t>
        <w:tab/>
        <w:t>Intermixing money</w:t>
      </w:r>
    </w:p>
    <w:p>
      <w:pPr>
        <w:pStyle w:val="Subsection"/>
        <w:rPr/>
      </w:pPr>
      <w:r>
        <w:rPr/>
        <w:tab/>
        <w:t>(1)</w:t>
        <w:tab/>
        <w:t>A law practice must not mix trust money with other money.</w:t>
      </w:r>
    </w:p>
    <w:p>
      <w:pPr>
        <w:pStyle w:val="Subsection"/>
        <w:rPr/>
      </w:pPr>
      <w:bookmarkStart w:id="408"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9" w:name="_Ref94406533"/>
      <w:bookmarkStart w:id="410" w:name="__RefHeading___Toc44943200"/>
      <w:bookmarkEnd w:id="410"/>
      <w:r>
        <w:rPr/>
        <w:t>254</w:t>
        <w:tab/>
        <w:t>Dealing with trust money – legal costs and unclaimed money</w:t>
      </w:r>
      <w:bookmarkEnd w:id="409"/>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1" w:name="__RefHeading___Toc44943201"/>
      <w:bookmarkEnd w:id="411"/>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2" w:name="__RefHeading___Toc44943202"/>
      <w:bookmarkStart w:id="413" w:name="_Ref85870602"/>
      <w:bookmarkEnd w:id="412"/>
      <w:r>
        <w:rPr/>
        <w:t>256</w:t>
        <w:tab/>
        <w:t>Reporting certain irregularities and suspected irregularities</w:t>
      </w:r>
      <w:bookmarkEnd w:id="413"/>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4" w:name="__RefHeading___Toc44943203"/>
      <w:bookmarkEnd w:id="414"/>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5" w:name="__RefHeading___Toc44943204"/>
      <w:bookmarkEnd w:id="415"/>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6" w:name="_Ref135033484"/>
      <w:bookmarkStart w:id="417" w:name="_Ref94406561"/>
      <w:bookmarkStart w:id="418"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9" w:name="_Ref135033484"/>
      <w:bookmarkStart w:id="420" w:name="_Ref94406561"/>
      <w:bookmarkStart w:id="421" w:name="_Ref90435137"/>
      <w:bookmarkStart w:id="422" w:name="__RefHeading___Toc44943205"/>
      <w:bookmarkStart w:id="423" w:name="_Ref144281465"/>
      <w:bookmarkStart w:id="424" w:name="_Ref142791892"/>
      <w:bookmarkEnd w:id="422"/>
      <w:r>
        <w:rPr/>
        <w:t>259</w:t>
        <w:tab/>
        <w:t>Unclaimed trust money</w:t>
      </w:r>
      <w:bookmarkEnd w:id="419"/>
      <w:bookmarkEnd w:id="420"/>
      <w:bookmarkEnd w:id="421"/>
      <w:bookmarkEnd w:id="423"/>
      <w:bookmarkEnd w:id="424"/>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5" w:name="__RefHeading___Toc44943206"/>
      <w:bookmarkStart w:id="426" w:name="_Ref138127060"/>
      <w:bookmarkEnd w:id="425"/>
      <w:r>
        <w:rPr/>
        <w:t>260</w:t>
        <w:tab/>
        <w:t xml:space="preserve">When Funds Management Committee may pay unclaimed </w:t>
      </w:r>
      <w:bookmarkEnd w:id="426"/>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7" w:name="__RefHeading___Toc44943207"/>
      <w:bookmarkEnd w:id="427"/>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8" w:name="__RefHeading___Toc44943210"/>
      <w:bookmarkEnd w:id="428"/>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9" w:name="__RefHeading___Toc44943211"/>
      <w:bookmarkEnd w:id="429"/>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30" w:name="__RefHeading___Toc44943212"/>
      <w:bookmarkStart w:id="431" w:name="_Ref147722296"/>
      <w:bookmarkEnd w:id="430"/>
      <w:r>
        <w:rPr/>
        <w:t>264</w:t>
        <w:tab/>
        <w:t>Application of Chapter 6</w:t>
      </w:r>
      <w:bookmarkEnd w:id="431"/>
    </w:p>
    <w:p>
      <w:pPr>
        <w:pStyle w:val="Sectiontext"/>
        <w:rPr/>
      </w:pPr>
      <w:r>
        <w:rPr/>
        <w:t>Chapter 6 applies to an investigation under this Subdivision.</w:t>
      </w:r>
    </w:p>
    <w:p>
      <w:pPr>
        <w:pStyle w:val="NewSectionHeading"/>
        <w:rPr/>
      </w:pPr>
      <w:bookmarkStart w:id="432" w:name="__RefHeading___Toc44943213"/>
      <w:bookmarkEnd w:id="432"/>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3" w:name="__RefHeading___Toc44943214"/>
      <w:bookmarkEnd w:id="433"/>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4" w:name="__RefHeading___Toc44943215"/>
      <w:bookmarkStart w:id="435" w:name="_Ref129415643"/>
      <w:bookmarkEnd w:id="434"/>
      <w:r>
        <w:rPr/>
        <w:t>267</w:t>
        <w:tab/>
        <w:t>When costs of investigation are debt</w:t>
      </w:r>
      <w:bookmarkEnd w:id="435"/>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6" w:name="__RefHeading___Toc44943217"/>
      <w:bookmarkStart w:id="437" w:name="_Ref90435538"/>
      <w:bookmarkEnd w:id="436"/>
      <w:r>
        <w:rPr/>
        <w:t>268</w:t>
        <w:tab/>
        <w:t>Designation of external examiners</w:t>
      </w:r>
      <w:bookmarkEnd w:id="437"/>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8" w:name="__RefHeading___Toc44943218"/>
      <w:bookmarkEnd w:id="43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9" w:name="__RefHeading___Toc44943219"/>
      <w:bookmarkEnd w:id="43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40" w:name="__RefHeading___Toc44943220"/>
      <w:bookmarkEnd w:id="440"/>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1" w:name="__RefHeading___Toc44943221"/>
      <w:bookmarkEnd w:id="44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2" w:name="__RefHeading___Toc44943222"/>
      <w:bookmarkEnd w:id="44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3" w:name="__RefHeading___Toc44943223"/>
      <w:bookmarkEnd w:id="44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4" w:name="__RefHeading___Toc44943224"/>
      <w:bookmarkEnd w:id="44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5" w:name="__RefHeading___Toc44943225"/>
      <w:bookmarkStart w:id="446" w:name="_Ref129415661"/>
      <w:bookmarkEnd w:id="445"/>
      <w:r>
        <w:rPr/>
        <w:t>276</w:t>
        <w:tab/>
        <w:t>Law practice liable for costs of examination</w:t>
      </w:r>
      <w:bookmarkEnd w:id="446"/>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7" w:name="__RefHeading___Toc44943227"/>
      <w:bookmarkEnd w:id="447"/>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8" w:name="__RefHeading___Toc44943229"/>
      <w:bookmarkStart w:id="449" w:name="_Ref85611646"/>
      <w:bookmarkEnd w:id="448"/>
      <w:r>
        <w:rPr/>
        <w:t>278</w:t>
        <w:tab/>
        <w:t>Approval of ADIs and general trust accounts</w:t>
      </w:r>
      <w:bookmarkEnd w:id="449"/>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50" w:name="__RefHeading___Toc44943230"/>
      <w:bookmarkEnd w:id="450"/>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1" w:name="__RefHeading___Toc44943231"/>
      <w:bookmarkStart w:id="452" w:name="_Ref140291652"/>
      <w:bookmarkEnd w:id="451"/>
      <w:r>
        <w:rPr/>
        <w:t>280</w:t>
        <w:tab/>
        <w:t>Reports, records and information</w:t>
      </w:r>
      <w:bookmarkEnd w:id="452"/>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3"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4" w:name="_Ref85611804"/>
      <w:bookmarkStart w:id="455" w:name="__RefHeading___Toc44943233"/>
      <w:bookmarkStart w:id="456" w:name="_Ref144711286"/>
      <w:bookmarkStart w:id="457" w:name="_Ref144280447"/>
      <w:bookmarkStart w:id="458" w:name="_Ref143939713"/>
      <w:bookmarkStart w:id="459" w:name="_Ref143939694"/>
      <w:bookmarkStart w:id="460" w:name="_Ref143939679"/>
      <w:bookmarkEnd w:id="455"/>
      <w:r>
        <w:rPr/>
        <w:t>281</w:t>
        <w:tab/>
        <w:t>Statutory deposits</w:t>
      </w:r>
      <w:bookmarkEnd w:id="454"/>
      <w:bookmarkEnd w:id="456"/>
      <w:bookmarkEnd w:id="457"/>
      <w:bookmarkEnd w:id="458"/>
      <w:bookmarkEnd w:id="459"/>
      <w:bookmarkEnd w:id="460"/>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1" w:name="__RefHeading___Toc44943234"/>
      <w:bookmarkEnd w:id="461"/>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 1893</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2" w:name="__RefHeading___Toc44943236"/>
      <w:bookmarkEnd w:id="46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3" w:name="__RefHeading___Toc44943237"/>
      <w:bookmarkEnd w:id="46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4" w:name="__RefHeading___Toc44943238"/>
      <w:bookmarkEnd w:id="46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5" w:name="__RefHeading___Toc44943239"/>
      <w:bookmarkEnd w:id="46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6"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7" w:name="_Ref90086570"/>
      <w:bookmarkStart w:id="468" w:name="__RefHeading___Toc44943240"/>
      <w:bookmarkStart w:id="469" w:name="_Ref135034922"/>
      <w:bookmarkEnd w:id="468"/>
      <w:r>
        <w:rPr/>
        <w:t>287</w:t>
        <w:tab/>
        <w:t>Regulations</w:t>
      </w:r>
      <w:bookmarkEnd w:id="467"/>
      <w:bookmarkEnd w:id="469"/>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44943242"/>
      <w:bookmarkEnd w:id="470"/>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 1990</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1" w:name="__RefHeading___Toc44943243"/>
      <w:bookmarkStart w:id="472" w:name="_Ref145209082"/>
      <w:bookmarkEnd w:id="471"/>
      <w:r>
        <w:rPr/>
        <w:t>289</w:t>
        <w:tab/>
        <w:t>Definitions</w:t>
      </w:r>
      <w:bookmarkEnd w:id="472"/>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 2003</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3" w:name="__RefHeading___Toc44943244"/>
      <w:bookmarkStart w:id="474" w:name="_Ref136417089"/>
      <w:bookmarkEnd w:id="473"/>
      <w:r>
        <w:rPr/>
        <w:t>290</w:t>
        <w:tab/>
        <w:t>Restriction on advertising in relation to personal injury claims</w:t>
      </w:r>
      <w:bookmarkEnd w:id="474"/>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5" w:name="__RefHeading___Toc44943245"/>
      <w:bookmarkStart w:id="476" w:name="_Ref136417105"/>
      <w:bookmarkEnd w:id="475"/>
      <w:r>
        <w:rPr/>
        <w:t>291</w:t>
        <w:tab/>
        <w:t>Permitted methods of advertising</w:t>
      </w:r>
      <w:bookmarkEnd w:id="476"/>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7" w:name="__RefHeading___Toc44943246"/>
      <w:bookmarkEnd w:id="477"/>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8" w:name="__RefHeading___Toc44943247"/>
      <w:bookmarkEnd w:id="478"/>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9" w:name="__RefHeading___Toc44943250"/>
      <w:bookmarkEnd w:id="479"/>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80" w:name="__RefHeading___Toc44943251"/>
      <w:bookmarkStart w:id="481" w:name="_Ref93719986"/>
      <w:bookmarkEnd w:id="480"/>
      <w:r>
        <w:rPr/>
        <w:t>295</w:t>
        <w:tab/>
        <w:t>Interpretation</w:t>
      </w:r>
      <w:bookmarkEnd w:id="481"/>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2" w:name="__RefHeading___Toc44943252"/>
      <w:bookmarkStart w:id="483" w:name="_Ref137376179"/>
      <w:bookmarkEnd w:id="482"/>
      <w:r>
        <w:rPr/>
        <w:t>296</w:t>
        <w:tab/>
        <w:t>Terms relating to third party payers</w:t>
      </w:r>
      <w:bookmarkEnd w:id="483"/>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4" w:name="__RefHeading___Toc44943254"/>
      <w:bookmarkStart w:id="485" w:name="_Ref85859839"/>
      <w:bookmarkEnd w:id="484"/>
      <w:r>
        <w:rPr/>
        <w:t>297</w:t>
        <w:tab/>
        <w:t>Application of Part – first instructions rule</w:t>
      </w:r>
      <w:bookmarkEnd w:id="485"/>
    </w:p>
    <w:p>
      <w:pPr>
        <w:pStyle w:val="Sectiontext"/>
        <w:rPr/>
      </w:pPr>
      <w:r>
        <w:rPr/>
        <w:t>This Part applies to a matter if the client first instructs the law practice in relation to the matter in this jurisdiction.</w:t>
      </w:r>
    </w:p>
    <w:p>
      <w:pPr>
        <w:pStyle w:val="NewSectionHeading"/>
        <w:rPr/>
      </w:pPr>
      <w:bookmarkStart w:id="486" w:name="__RefHeading___Toc44943255"/>
      <w:bookmarkStart w:id="487" w:name="_Ref85859856"/>
      <w:bookmarkEnd w:id="486"/>
      <w:r>
        <w:rPr/>
        <w:t>298</w:t>
        <w:tab/>
        <w:t>Part also applies by agreement or at client's election</w:t>
      </w:r>
      <w:bookmarkEnd w:id="487"/>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8" w:name="__RefHeading___Toc44943256"/>
      <w:bookmarkEnd w:id="48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9" w:name="__RefHeading___Toc44943257"/>
      <w:bookmarkEnd w:id="489"/>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90" w:name="__RefHeading___Toc44943258"/>
      <w:bookmarkEnd w:id="49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1" w:name="__RefHeading___Toc44943259"/>
      <w:bookmarkEnd w:id="49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2" w:name="__RefHeading___Toc44943261"/>
      <w:bookmarkStart w:id="493" w:name="_Ref85860103"/>
      <w:bookmarkEnd w:id="492"/>
      <w:r>
        <w:rPr/>
        <w:t>303</w:t>
        <w:tab/>
        <w:t>Disclosure of costs to clients</w:t>
      </w:r>
      <w:bookmarkEnd w:id="493"/>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4" w:name="__RefHeading___Toc44943262"/>
      <w:bookmarkStart w:id="495" w:name="_Ref85860718"/>
      <w:bookmarkEnd w:id="494"/>
      <w:r>
        <w:rPr/>
        <w:t>304</w:t>
        <w:tab/>
        <w:t>Disclosure if another law practice is to be retained</w:t>
      </w:r>
      <w:bookmarkEnd w:id="495"/>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6" w:name="__RefHeading___Toc44943263"/>
      <w:bookmarkEnd w:id="496"/>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7" w:name="__RefHeading___Toc44943264"/>
      <w:bookmarkStart w:id="498" w:name="_Ref129660093"/>
      <w:bookmarkEnd w:id="497"/>
      <w:r>
        <w:rPr/>
        <w:t>306</w:t>
        <w:tab/>
        <w:t>Exceptions to requirement for disclosure</w:t>
      </w:r>
      <w:bookmarkEnd w:id="498"/>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9" w:name="__RefHeading___Toc44943265"/>
      <w:bookmarkEnd w:id="499"/>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500" w:name="__RefHeading___Toc44943266"/>
      <w:bookmarkEnd w:id="500"/>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1" w:name="__RefHeading___Toc44943267"/>
      <w:bookmarkStart w:id="502" w:name="_Ref135448182"/>
      <w:bookmarkEnd w:id="501"/>
      <w:r>
        <w:rPr/>
        <w:t>309</w:t>
        <w:tab/>
        <w:t>Form of disclosure</w:t>
      </w:r>
      <w:bookmarkEnd w:id="502"/>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3" w:name="__RefHeading___Toc44943268"/>
      <w:bookmarkStart w:id="504" w:name="_Ref85859942"/>
      <w:bookmarkEnd w:id="503"/>
      <w:r>
        <w:rPr/>
        <w:t>310</w:t>
        <w:tab/>
        <w:t>Ongoing obligation to disclose</w:t>
      </w:r>
      <w:bookmarkEnd w:id="504"/>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5" w:name="__RefHeading___Toc44943269"/>
      <w:bookmarkStart w:id="506" w:name="_Ref93725594"/>
      <w:bookmarkEnd w:id="505"/>
      <w:r>
        <w:rPr/>
        <w:t>311</w:t>
        <w:tab/>
        <w:t>Effect of failure to disclose</w:t>
      </w:r>
      <w:bookmarkEnd w:id="506"/>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7" w:name="__RefHeading___Toc44943270"/>
      <w:bookmarkStart w:id="508" w:name="_Ref85859957"/>
      <w:bookmarkEnd w:id="507"/>
      <w:r>
        <w:rPr/>
        <w:t>312</w:t>
        <w:tab/>
        <w:t>Progress reports</w:t>
      </w:r>
      <w:bookmarkEnd w:id="508"/>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9" w:name="__RefHeading___Toc44943271"/>
      <w:bookmarkEnd w:id="509"/>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10" w:name="__RefHeading___Toc44943273"/>
      <w:bookmarkStart w:id="511" w:name="_Ref85862017"/>
      <w:bookmarkEnd w:id="510"/>
      <w:r>
        <w:rPr/>
        <w:t>314</w:t>
        <w:tab/>
        <w:t>On what basis legal costs are recoverable</w:t>
      </w:r>
      <w:bookmarkEnd w:id="511"/>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2" w:name="__RefHeading___Toc44943274"/>
      <w:bookmarkEnd w:id="512"/>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3" w:name="__RefHeading___Toc44943275"/>
      <w:bookmarkEnd w:id="513"/>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4" w:name="__RefHeading___Toc44943277"/>
      <w:bookmarkStart w:id="515" w:name="_Ref85861365"/>
      <w:bookmarkEnd w:id="514"/>
      <w:r>
        <w:rPr/>
        <w:t>317</w:t>
        <w:tab/>
        <w:t>Making costs agreements</w:t>
      </w:r>
      <w:bookmarkEnd w:id="515"/>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6" w:name="__RefHeading___Toc44943278"/>
      <w:bookmarkStart w:id="517" w:name="_Ref85619971"/>
      <w:bookmarkEnd w:id="516"/>
      <w:r>
        <w:rPr/>
        <w:t>318</w:t>
        <w:tab/>
        <w:t>Conditional costs agreements</w:t>
      </w:r>
      <w:bookmarkEnd w:id="517"/>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8" w:name="__RefHeading___Toc44943279"/>
      <w:bookmarkStart w:id="519" w:name="_Ref85859684"/>
      <w:bookmarkEnd w:id="518"/>
      <w:r>
        <w:rPr/>
        <w:t>319</w:t>
        <w:tab/>
        <w:t>Conditional costs agreements involving uplift fees</w:t>
      </w:r>
      <w:bookmarkEnd w:id="519"/>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20" w:name="_Ref93720881"/>
      <w:bookmarkStart w:id="521" w:name="_Ref93715474"/>
      <w:bookmarkStart w:id="522"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3" w:name="_Ref93720881"/>
      <w:bookmarkStart w:id="524" w:name="_Ref93715474"/>
      <w:bookmarkStart w:id="525" w:name="_Ref85619980"/>
      <w:bookmarkStart w:id="526" w:name="__RefHeading___Toc44943280"/>
      <w:bookmarkStart w:id="527" w:name="_Ref138491192"/>
      <w:bookmarkStart w:id="528" w:name="_Ref138489383"/>
      <w:bookmarkEnd w:id="526"/>
      <w:r>
        <w:rPr/>
        <w:t>320</w:t>
        <w:tab/>
        <w:t>Contingency fees prohibited</w:t>
      </w:r>
      <w:bookmarkEnd w:id="523"/>
      <w:bookmarkEnd w:id="524"/>
      <w:bookmarkEnd w:id="525"/>
      <w:bookmarkEnd w:id="527"/>
      <w:bookmarkEnd w:id="528"/>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9" w:name="__RefHeading___Toc44943281"/>
      <w:bookmarkEnd w:id="529"/>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30" w:name="__RefHeading___Toc44943282"/>
      <w:bookmarkStart w:id="531" w:name="_Ref144539936"/>
      <w:bookmarkEnd w:id="530"/>
      <w:r>
        <w:rPr/>
        <w:t>322</w:t>
        <w:tab/>
        <w:t>Certain costs agreements void</w:t>
      </w:r>
      <w:bookmarkEnd w:id="531"/>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2" w:name="__RefHeading___Toc44943283"/>
      <w:bookmarkStart w:id="533" w:name="_Ref85860000"/>
      <w:bookmarkEnd w:id="532"/>
      <w:r>
        <w:rPr/>
        <w:t>323</w:t>
        <w:tab/>
        <w:t>Setting aside costs agreements</w:t>
      </w:r>
      <w:bookmarkEnd w:id="533"/>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4" w:name="__RefHeading___Toc44943285"/>
      <w:bookmarkEnd w:id="534"/>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5" w:name="__RefHeading___Toc44943286"/>
      <w:bookmarkStart w:id="536" w:name="_Ref85862189"/>
      <w:bookmarkEnd w:id="535"/>
      <w:r>
        <w:rPr/>
        <w:t>325</w:t>
        <w:tab/>
        <w:t>Bills</w:t>
      </w:r>
      <w:bookmarkEnd w:id="536"/>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7" w:name="__RefHeading___Toc44943287"/>
      <w:bookmarkStart w:id="538" w:name="_Ref85862205"/>
      <w:bookmarkEnd w:id="537"/>
      <w:r>
        <w:rPr/>
        <w:t>326</w:t>
        <w:tab/>
        <w:t>Notice of client's rights</w:t>
      </w:r>
      <w:bookmarkEnd w:id="538"/>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9" w:name="__RefHeading___Toc44943288"/>
      <w:bookmarkEnd w:id="539"/>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40" w:name="__RefHeading___Toc44943289"/>
      <w:bookmarkEnd w:id="540"/>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1" w:name="__RefHeading___Toc44943291"/>
      <w:bookmarkStart w:id="542" w:name="_Ref147717173"/>
      <w:bookmarkEnd w:id="541"/>
      <w:r>
        <w:rPr/>
        <w:t>329</w:t>
        <w:tab/>
        <w:t>Definitions</w:t>
      </w:r>
      <w:bookmarkEnd w:id="542"/>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3" w:name="__RefHeading___Toc44943292"/>
      <w:bookmarkEnd w:id="543"/>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4" w:name="__RefHeading___Toc44943295"/>
      <w:bookmarkStart w:id="545" w:name="_Ref147717183"/>
      <w:bookmarkStart w:id="546" w:name="_Ref147716779"/>
      <w:bookmarkEnd w:id="544"/>
      <w:r>
        <w:rPr/>
        <w:t>331</w:t>
        <w:tab/>
        <w:t>Definition</w:t>
      </w:r>
      <w:bookmarkEnd w:id="545"/>
      <w:bookmarkEnd w:id="546"/>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7" w:name="_Ref93828108"/>
      <w:r>
        <w:rPr>
          <w:rStyle w:val="CharSubdivisionText"/>
        </w:rPr>
        <w:t>Subdivision 2</w:t>
        <w:tab/>
        <w:t>Applications</w:t>
      </w:r>
    </w:p>
    <w:p>
      <w:pPr>
        <w:pStyle w:val="NewSectionHeading"/>
        <w:rPr/>
      </w:pPr>
      <w:bookmarkStart w:id="548" w:name="_Ref93828108"/>
      <w:bookmarkStart w:id="549" w:name="__RefHeading___Toc44943297"/>
      <w:bookmarkStart w:id="550" w:name="_Ref142466221"/>
      <w:bookmarkEnd w:id="549"/>
      <w:r>
        <w:rPr/>
        <w:t>332</w:t>
        <w:tab/>
        <w:t>Application by clients or third party payers for costs assessment</w:t>
      </w:r>
      <w:bookmarkEnd w:id="548"/>
      <w:bookmarkEnd w:id="550"/>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1" w:name="__RefHeading___Toc44943298"/>
      <w:bookmarkEnd w:id="551"/>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2" w:name="__RefHeading___Toc44943299"/>
      <w:bookmarkEnd w:id="552"/>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3" w:name="__RefHeading___Toc44943300"/>
      <w:bookmarkEnd w:id="553"/>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4" w:name="__RefHeading___Toc44943301"/>
      <w:bookmarkEnd w:id="554"/>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5" w:name="__RefHeading___Toc44943302"/>
      <w:bookmarkEnd w:id="555"/>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6" w:name="__RefHeading___Toc44943304"/>
      <w:bookmarkEnd w:id="556"/>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7" w:name="__RefHeading___Toc44943305"/>
      <w:bookmarkStart w:id="558" w:name="_Ref138134233"/>
      <w:bookmarkEnd w:id="557"/>
      <w:r>
        <w:rPr/>
        <w:t>339</w:t>
        <w:tab/>
        <w:t>Assessment of complying costs agreements</w:t>
      </w:r>
      <w:bookmarkEnd w:id="558"/>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9" w:name="__RefHeading___Toc44943306"/>
      <w:bookmarkStart w:id="560" w:name="_Ref141777695"/>
      <w:bookmarkEnd w:id="559"/>
      <w:r>
        <w:rPr/>
        <w:t>340</w:t>
        <w:tab/>
        <w:t>Costs fixed by other legislation</w:t>
      </w:r>
      <w:bookmarkEnd w:id="560"/>
    </w:p>
    <w:p>
      <w:pPr>
        <w:pStyle w:val="Sectiontext"/>
        <w:rPr/>
      </w:pPr>
      <w:r>
        <w:rPr/>
        <w:t>An assessment of costs fixed by a provision of an Act or statutory instrument must be made in accordance with the provision.</w:t>
      </w:r>
    </w:p>
    <w:p>
      <w:pPr>
        <w:pStyle w:val="NewSectionHeading"/>
        <w:rPr/>
      </w:pPr>
      <w:bookmarkStart w:id="561" w:name="__RefHeading___Toc44943307"/>
      <w:bookmarkStart w:id="562" w:name="_Ref135452650"/>
      <w:bookmarkEnd w:id="561"/>
      <w:r>
        <w:rPr/>
        <w:t>341</w:t>
        <w:tab/>
        <w:t>Criteria for costs assessment</w:t>
      </w:r>
      <w:bookmarkEnd w:id="562"/>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3" w:name="__RefHeading___Toc44943308"/>
      <w:bookmarkEnd w:id="563"/>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4" w:name="__RefHeading___Toc44943309"/>
      <w:bookmarkStart w:id="565" w:name="_Ref141764551"/>
      <w:bookmarkEnd w:id="564"/>
      <w:r>
        <w:rPr/>
        <w:t>343</w:t>
        <w:tab/>
        <w:t>Contracting out of Division by sophisticated client</w:t>
      </w:r>
      <w:bookmarkEnd w:id="565"/>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6" w:name="__RefHeading___Toc44943311"/>
      <w:bookmarkEnd w:id="566"/>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7" w:name="__RefHeading___Toc44943312"/>
      <w:bookmarkStart w:id="568" w:name="_Ref93726547"/>
      <w:bookmarkEnd w:id="567"/>
      <w:r>
        <w:rPr/>
        <w:t>345</w:t>
        <w:tab/>
        <w:t>Certificate of determination</w:t>
      </w:r>
      <w:bookmarkEnd w:id="568"/>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9" w:name="__RefHeading___Toc44943313"/>
      <w:bookmarkStart w:id="570" w:name="_Ref93724542"/>
      <w:bookmarkEnd w:id="569"/>
      <w:bookmarkEnd w:id="570"/>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1" w:name="_Ref93724542"/>
      <w:bookmarkStart w:id="572" w:name="__RefHeading___Toc44943314"/>
      <w:bookmarkEnd w:id="571"/>
      <w:bookmarkEnd w:id="572"/>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3" w:name="__RefHeading___Toc44943315"/>
      <w:bookmarkEnd w:id="573"/>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4" w:name="__RefHeading___Toc44943316"/>
      <w:bookmarkStart w:id="575" w:name="_Ref93723666"/>
      <w:bookmarkEnd w:id="574"/>
      <w:r>
        <w:rPr/>
        <w:t>349</w:t>
        <w:tab/>
        <w:t>Determination final</w:t>
      </w:r>
      <w:bookmarkEnd w:id="575"/>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6" w:name="__RefHeading___Toc44943317"/>
      <w:bookmarkStart w:id="577" w:name="_Ref141763707"/>
      <w:bookmarkEnd w:id="576"/>
      <w:bookmarkEnd w:id="577"/>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8" w:name="_Ref141763707"/>
      <w:bookmarkStart w:id="579" w:name="_Ref93723612"/>
      <w:bookmarkEnd w:id="578"/>
      <w:r>
        <w:rPr>
          <w:rStyle w:val="CharSubdivisionText"/>
        </w:rPr>
        <w:t>Subdivision 5</w:t>
        <w:tab/>
        <w:t>Review of determinations</w:t>
      </w:r>
    </w:p>
    <w:p>
      <w:pPr>
        <w:pStyle w:val="NewSectionHeading"/>
        <w:rPr/>
      </w:pPr>
      <w:bookmarkStart w:id="580" w:name="__RefHeading___Toc44943319"/>
      <w:bookmarkStart w:id="581" w:name="_Ref146602066"/>
      <w:bookmarkStart w:id="582" w:name="_Ref126112926"/>
      <w:bookmarkEnd w:id="580"/>
      <w:r>
        <w:rPr/>
        <w:t>351</w:t>
        <w:tab/>
        <w:t>Definition</w:t>
      </w:r>
      <w:bookmarkEnd w:id="581"/>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an Associate Judge or is appointed by the Law Society – the Supreme Court; or</w:t>
      </w:r>
    </w:p>
    <w:p>
      <w:pPr>
        <w:pStyle w:val="Paragraph"/>
        <w:rPr/>
      </w:pPr>
      <w:r>
        <w:rPr/>
        <w:t>(b)</w:t>
        <w:tab/>
        <w:t>if the costs assessor (other than an Associate Judge) is appointed by the Chief Justice – an Associate Judge or a Registrar; or</w:t>
      </w:r>
    </w:p>
    <w:p>
      <w:pPr>
        <w:pStyle w:val="Paragraph"/>
        <w:rPr/>
      </w:pPr>
      <w:r>
        <w:rPr/>
        <w:t>(c)</w:t>
        <w:tab/>
        <w:t xml:space="preserve">if the costs assessor is appointed by the Chief Judge – a judicial registrar under the </w:t>
      </w:r>
      <w:r>
        <w:rPr>
          <w:i/>
        </w:rPr>
        <w:t>Local Court Act 2015</w:t>
      </w:r>
      <w:r>
        <w:rPr/>
        <w:t>.</w:t>
      </w:r>
    </w:p>
    <w:p>
      <w:pPr>
        <w:pStyle w:val="NewSectionHeading"/>
        <w:rPr/>
      </w:pPr>
      <w:bookmarkStart w:id="583" w:name="_Ref126112926"/>
      <w:bookmarkStart w:id="584" w:name="__RefHeading___Toc44943320"/>
      <w:bookmarkStart w:id="585" w:name="_Ref147905493"/>
      <w:bookmarkStart w:id="586" w:name="_Ref147129827"/>
      <w:bookmarkEnd w:id="584"/>
      <w:r>
        <w:rPr/>
        <w:t>352</w:t>
        <w:tab/>
        <w:t>Application by party for review of determination</w:t>
      </w:r>
      <w:bookmarkEnd w:id="583"/>
      <w:bookmarkEnd w:id="585"/>
      <w:bookmarkEnd w:id="586"/>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7" w:name="__RefHeading___Toc44943321"/>
      <w:bookmarkStart w:id="588" w:name="_Ref126113496"/>
      <w:bookmarkEnd w:id="587"/>
      <w:r>
        <w:rPr/>
        <w:t>353</w:t>
        <w:tab/>
        <w:t>Reviewer may review determination of costs of costs assessment</w:t>
      </w:r>
      <w:bookmarkEnd w:id="588"/>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9" w:name="__RefHeading___Toc44943322"/>
      <w:bookmarkEnd w:id="589"/>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90" w:name="__RefHeading___Toc44943323"/>
      <w:bookmarkEnd w:id="590"/>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1" w:name="__RefHeading___Toc44943324"/>
      <w:bookmarkEnd w:id="591"/>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2" w:name="__RefHeading___Toc44943325"/>
      <w:bookmarkStart w:id="593" w:name="_Ref144703342"/>
      <w:bookmarkStart w:id="594" w:name="_Ref144703314"/>
      <w:bookmarkStart w:id="595" w:name="_Ref144694351"/>
      <w:bookmarkEnd w:id="592"/>
      <w:r>
        <w:rPr/>
        <w:t>357</w:t>
        <w:tab/>
        <w:t>Certificate as to determination</w:t>
      </w:r>
      <w:bookmarkEnd w:id="593"/>
      <w:bookmarkEnd w:id="594"/>
      <w:bookmarkEnd w:id="595"/>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6" w:name="__RefHeading___Toc44943326"/>
      <w:bookmarkStart w:id="597" w:name="_Ref126114881"/>
      <w:bookmarkEnd w:id="596"/>
      <w:r>
        <w:rPr/>
        <w:t>358</w:t>
        <w:tab/>
        <w:t>Recovery of costs of review</w:t>
      </w:r>
      <w:bookmarkEnd w:id="597"/>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8" w:name="__RefHeading___Toc44943327"/>
      <w:bookmarkEnd w:id="598"/>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9" w:name="__RefHeading___Toc44943328"/>
      <w:bookmarkEnd w:id="599"/>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600" w:name="__RefHeading___Toc44943329"/>
      <w:bookmarkEnd w:id="60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1" w:name="_Ref93723612"/>
      <w:bookmarkStart w:id="602" w:name="__RefHeading___Toc44943331"/>
      <w:bookmarkEnd w:id="602"/>
      <w:r>
        <w:rPr/>
        <w:t>362</w:t>
        <w:tab/>
        <w:t>Appeal against decision of costs assessor as to matter of law</w:t>
      </w:r>
      <w:bookmarkEnd w:id="601"/>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3" w:name="__RefHeading___Toc44943332"/>
      <w:bookmarkEnd w:id="603"/>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4" w:name="__RefHeading___Toc44943333"/>
      <w:bookmarkEnd w:id="604"/>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5" w:name="__RefHeading___Toc44943334"/>
      <w:bookmarkEnd w:id="605"/>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6" w:name="__RefHeading___Toc44943336"/>
      <w:bookmarkStart w:id="607" w:name="_Ref114383758"/>
      <w:bookmarkEnd w:id="606"/>
      <w:r>
        <w:rPr/>
        <w:t>366</w:t>
        <w:tab/>
        <w:t>Costs assessors</w:t>
      </w:r>
      <w:bookmarkEnd w:id="607"/>
    </w:p>
    <w:p>
      <w:pPr>
        <w:pStyle w:val="Subsection"/>
        <w:rPr/>
      </w:pPr>
      <w:r>
        <w:rPr/>
        <w:tab/>
        <w:t>(1)</w:t>
        <w:tab/>
        <w:t>The Chief Justice, Chief Judg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Judge may, by an instrument of appointment, limit a costs assessor's powers and functions to legal costs relating to a proceeding within the jurisdictional limit of the Local Court or a court or tribunal constituted by a Local Court Judg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Judge in relation to the appointment or removal of a costs assessor (including conditions of appointment and any other incidental matters) may only be started against the Territory.</w:t>
      </w:r>
    </w:p>
    <w:p>
      <w:pPr>
        <w:pStyle w:val="NewSectionHeading"/>
        <w:rPr/>
      </w:pPr>
      <w:bookmarkStart w:id="608" w:name="__RefHeading___Toc44943337"/>
      <w:bookmarkEnd w:id="608"/>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who appointed the assessor.</w:t>
      </w:r>
    </w:p>
    <w:p>
      <w:pPr>
        <w:pStyle w:val="NewSectionHeading"/>
        <w:rPr/>
      </w:pPr>
      <w:bookmarkStart w:id="609" w:name="__RefHeading___Toc44943338"/>
      <w:bookmarkEnd w:id="609"/>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10"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1" w:name="_Ref114385907"/>
      <w:bookmarkStart w:id="612" w:name="__RefHeading___Toc44943340"/>
      <w:bookmarkEnd w:id="612"/>
      <w:r>
        <w:rPr/>
        <w:t>369</w:t>
        <w:tab/>
        <w:t>Protection from liability</w:t>
      </w:r>
      <w:bookmarkEnd w:id="611"/>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3" w:name="__RefHeading___Toc44943341"/>
      <w:bookmarkEnd w:id="613"/>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4" w:name="__RefHeading___Toc44943342"/>
      <w:bookmarkEnd w:id="614"/>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5" w:name="__RefHeading___Toc44943343"/>
      <w:bookmarkEnd w:id="615"/>
      <w:r>
        <w:rPr/>
        <w:t>372</w:t>
        <w:tab/>
        <w:t>Imputed acts, omission or knowledge</w:t>
      </w:r>
    </w:p>
    <w:p>
      <w:pPr>
        <w:pStyle w:val="Sectiontext"/>
        <w:keepNext w:val="true"/>
        <w:rPr/>
      </w:pPr>
      <w:r>
        <w:rPr/>
        <w:t>For this Part:</w:t>
      </w:r>
    </w:p>
    <w:p>
      <w:pPr>
        <w:pStyle w:val="Paragraph"/>
        <w:keepNext w:val="true"/>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44943345"/>
      <w:bookmarkStart w:id="617" w:name="_Ref136421097"/>
      <w:bookmarkStart w:id="618" w:name="_Ref126123698"/>
      <w:bookmarkStart w:id="619" w:name="_Ref126123644"/>
      <w:bookmarkStart w:id="620" w:name="_Ref126123545"/>
      <w:bookmarkEnd w:id="616"/>
      <w:bookmarkEnd w:id="618"/>
      <w:bookmarkEnd w:id="619"/>
      <w:bookmarkEnd w:id="620"/>
      <w:r>
        <w:rPr/>
        <w:t>373</w:t>
        <w:tab/>
        <w:t>Definition</w:t>
      </w:r>
      <w:bookmarkEnd w:id="617"/>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1" w:name="__RefHeading___Toc44943346"/>
      <w:bookmarkEnd w:id="621"/>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2" w:name="__RefHeading___Toc44943347"/>
      <w:bookmarkStart w:id="623" w:name="_Ref137956783"/>
      <w:bookmarkEnd w:id="622"/>
      <w:r>
        <w:rPr/>
        <w:t>375</w:t>
        <w:tab/>
        <w:t>Exemptions</w:t>
      </w:r>
      <w:bookmarkEnd w:id="623"/>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4" w:name="__RefHeading___Toc44943348"/>
      <w:bookmarkEnd w:id="624"/>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5" w:name="__RefHeading___Toc44943349"/>
      <w:bookmarkStart w:id="626" w:name="_Ref136422805"/>
      <w:bookmarkEnd w:id="625"/>
      <w:r>
        <w:rPr/>
        <w:t>377</w:t>
        <w:tab/>
        <w:t xml:space="preserve">Professional indemnity </w:t>
      </w:r>
      <w:bookmarkEnd w:id="626"/>
      <w:r>
        <w:rPr/>
        <w:t>insurance requirements</w:t>
      </w:r>
    </w:p>
    <w:p>
      <w:pPr>
        <w:pStyle w:val="Sectiontext"/>
        <w:rPr/>
      </w:pPr>
      <w:r>
        <w:rPr/>
        <w:t>Professional indemnity insurance cover must comply with the requirements prescribed by the regulations.</w:t>
      </w:r>
    </w:p>
    <w:p>
      <w:pPr>
        <w:pStyle w:val="NewSectionHeading"/>
        <w:rPr/>
      </w:pPr>
      <w:bookmarkStart w:id="627" w:name="__RefHeading___Toc44943350"/>
      <w:bookmarkStart w:id="628" w:name="_Ref146596062"/>
      <w:bookmarkEnd w:id="627"/>
      <w:r>
        <w:rPr/>
        <w:t>378</w:t>
        <w:tab/>
        <w:t>Professional indemnity insurance scheme</w:t>
      </w:r>
      <w:bookmarkEnd w:id="628"/>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9" w:name="__RefHeading___Toc44943351"/>
      <w:bookmarkEnd w:id="629"/>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30" w:name="_Ref126123698"/>
      <w:bookmarkStart w:id="631" w:name="_Ref126123644"/>
      <w:bookmarkStart w:id="632" w:name="_Ref126123545"/>
      <w:bookmarkStart w:id="633" w:name="__RefHeading___Toc44943352"/>
      <w:bookmarkStart w:id="634" w:name="_Ref137346739"/>
      <w:bookmarkEnd w:id="630"/>
      <w:bookmarkEnd w:id="631"/>
      <w:bookmarkEnd w:id="632"/>
      <w:bookmarkEnd w:id="633"/>
      <w:r>
        <w:rPr/>
        <w:t>380</w:t>
        <w:tab/>
        <w:t>Continuing obligation for professional indemnity insurance</w:t>
      </w:r>
      <w:bookmarkEnd w:id="634"/>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5" w:name="__RefHeading___Toc44943355"/>
      <w:bookmarkEnd w:id="635"/>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6" w:name="__RefHeading___Toc44943356"/>
      <w:bookmarkStart w:id="637" w:name="_Ref136069883"/>
      <w:bookmarkEnd w:id="636"/>
      <w:r>
        <w:rPr/>
        <w:t>382</w:t>
        <w:tab/>
        <w:t>Definitions</w:t>
      </w:r>
      <w:bookmarkEnd w:id="637"/>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8" w:name="__RefHeading___Toc44943357"/>
      <w:bookmarkEnd w:id="638"/>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9" w:name="__RefHeading___Toc44943358"/>
      <w:bookmarkEnd w:id="639"/>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40" w:name="__RefHeading___Toc44943360"/>
      <w:bookmarkStart w:id="641" w:name="_Ref129752079"/>
      <w:bookmarkStart w:id="642" w:name="_Ref129743303"/>
      <w:bookmarkStart w:id="643" w:name="_Ref129427628"/>
      <w:bookmarkEnd w:id="640"/>
      <w:r>
        <w:rPr/>
        <w:t>385</w:t>
        <w:tab/>
        <w:t>Establishment of Fidelity Fund</w:t>
      </w:r>
      <w:bookmarkEnd w:id="641"/>
      <w:bookmarkEnd w:id="642"/>
      <w:bookmarkEnd w:id="643"/>
    </w:p>
    <w:p>
      <w:pPr>
        <w:pStyle w:val="Sectiontext"/>
        <w:rPr/>
      </w:pPr>
      <w:r>
        <w:rPr/>
        <w:t>The Funds Management Committee must establish and maintain a Legal Practitioners Fidelity Fund.</w:t>
      </w:r>
    </w:p>
    <w:p>
      <w:pPr>
        <w:pStyle w:val="NewSectionHeading"/>
        <w:rPr/>
      </w:pPr>
      <w:bookmarkStart w:id="644" w:name="__RefHeading___Toc44943361"/>
      <w:bookmarkStart w:id="645" w:name="_Ref148175404"/>
      <w:bookmarkEnd w:id="644"/>
      <w:r>
        <w:rPr/>
        <w:t>386</w:t>
        <w:tab/>
        <w:t>Financial management of Fidelity Fund</w:t>
      </w:r>
      <w:bookmarkEnd w:id="645"/>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6" w:name="__RefHeading___Toc44943362"/>
      <w:bookmarkEnd w:id="646"/>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7" w:name="__RefHeading___Toc44943363"/>
      <w:bookmarkStart w:id="648" w:name="_Ref147108590"/>
      <w:bookmarkEnd w:id="647"/>
      <w:r>
        <w:rPr/>
        <w:t>388</w:t>
        <w:tab/>
        <w:t>Determinations about funding from Fidelity Fund</w:t>
      </w:r>
      <w:bookmarkEnd w:id="648"/>
    </w:p>
    <w:p>
      <w:pPr>
        <w:pStyle w:val="Subsection"/>
        <w:keepLines/>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9"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50" w:name="_Ref146598362"/>
      <w:bookmarkStart w:id="651" w:name="__RefHeading___Toc44943364"/>
      <w:bookmarkEnd w:id="651"/>
      <w:r>
        <w:rPr/>
        <w:t>389</w:t>
        <w:tab/>
        <w:t>Payments into and out of Fidelity Fund</w:t>
      </w:r>
      <w:bookmarkEnd w:id="650"/>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2" w:name="__RefHeading___Toc44943365"/>
      <w:bookmarkEnd w:id="652"/>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keepLines/>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3" w:name="__RefHeading___Toc44943366"/>
      <w:bookmarkEnd w:id="653"/>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4" w:name="__RefHeading___Toc44943368"/>
      <w:bookmarkStart w:id="655" w:name="_Ref136403891"/>
      <w:bookmarkEnd w:id="654"/>
      <w:r>
        <w:rPr/>
        <w:t>392</w:t>
        <w:tab/>
        <w:t>Deciding annual contribution</w:t>
      </w:r>
      <w:bookmarkEnd w:id="655"/>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6" w:name="__RefHeading___Toc44943369"/>
      <w:bookmarkStart w:id="657" w:name="_Ref136404286"/>
      <w:bookmarkEnd w:id="656"/>
      <w:r>
        <w:rPr/>
        <w:t>393</w:t>
        <w:tab/>
        <w:t>Payment of annual contributions</w:t>
      </w:r>
      <w:bookmarkEnd w:id="657"/>
    </w:p>
    <w:p>
      <w:pPr>
        <w:pStyle w:val="Subsection"/>
        <w:keepLines/>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8" w:name="__RefHeading___Toc44943370"/>
      <w:bookmarkStart w:id="659" w:name="_Ref85613948"/>
      <w:bookmarkEnd w:id="658"/>
      <w:r>
        <w:rPr/>
        <w:t>394</w:t>
        <w:tab/>
        <w:t>Imposition of levy</w:t>
      </w:r>
      <w:bookmarkEnd w:id="659"/>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60" w:name="__RefHeading___Toc44943371"/>
      <w:bookmarkEnd w:id="660"/>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1" w:name="__RefHeading___Toc44943373"/>
      <w:bookmarkStart w:id="662" w:name="_Ref85613969"/>
      <w:bookmarkEnd w:id="661"/>
      <w:r>
        <w:rPr/>
        <w:t>396</w:t>
        <w:tab/>
        <w:t>Relevant jurisdiction</w:t>
      </w:r>
      <w:bookmarkEnd w:id="662"/>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3" w:name="OLE_LINK7"/>
      <w:r>
        <w:rPr/>
        <w:tab/>
        <w:t>(2)</w:t>
        <w:tab/>
        <w:t xml:space="preserve">In the case of </w:t>
      </w:r>
      <w:bookmarkEnd w:id="663"/>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4" w:name="__RefHeading___Toc44943374"/>
      <w:bookmarkEnd w:id="664"/>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5" w:name="__RefHeading___Toc44943375"/>
      <w:bookmarkEnd w:id="665"/>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6" w:name="__RefHeading___Toc44943377"/>
      <w:bookmarkStart w:id="667" w:name="_Ref85618708"/>
      <w:bookmarkEnd w:id="666"/>
      <w:r>
        <w:rPr/>
        <w:t>399</w:t>
        <w:tab/>
        <w:t>Claims about defaults</w:t>
      </w:r>
      <w:bookmarkEnd w:id="667"/>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8" w:name="__RefHeading___Toc44943378"/>
      <w:bookmarkStart w:id="669" w:name="_Ref85614620"/>
      <w:bookmarkEnd w:id="668"/>
      <w:r>
        <w:rPr/>
        <w:t>400</w:t>
        <w:tab/>
        <w:t>Time limit for making claims</w:t>
      </w:r>
      <w:bookmarkEnd w:id="669"/>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70" w:name="__RefHeading___Toc44943379"/>
      <w:bookmarkStart w:id="671" w:name="_Ref85614598"/>
      <w:bookmarkEnd w:id="670"/>
      <w:r>
        <w:rPr/>
        <w:t>401</w:t>
        <w:tab/>
        <w:t>Advertisements</w:t>
      </w:r>
      <w:bookmarkEnd w:id="671"/>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2" w:name="__RefHeading___Toc44943380"/>
      <w:bookmarkStart w:id="673" w:name="_Ref85614083"/>
      <w:bookmarkEnd w:id="672"/>
      <w:r>
        <w:rPr/>
        <w:t>402</w:t>
        <w:tab/>
        <w:t>Time limit for making claims following advertisement</w:t>
      </w:r>
      <w:bookmarkEnd w:id="673"/>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4" w:name="__RefHeading___Toc44943381"/>
      <w:bookmarkEnd w:id="674"/>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5" w:name="__RefHeading___Toc44943382"/>
      <w:bookmarkEnd w:id="675"/>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6" w:name="__RefHeading___Toc44943384"/>
      <w:bookmarkStart w:id="677" w:name="_Ref85616302"/>
      <w:bookmarkEnd w:id="676"/>
      <w:r>
        <w:rPr/>
        <w:t>405</w:t>
        <w:tab/>
        <w:t>Law Society may determine claim</w:t>
      </w:r>
      <w:bookmarkEnd w:id="677"/>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8" w:name="__RefHeading___Toc44943385"/>
      <w:bookmarkEnd w:id="678"/>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9" w:name="__RefHeading___Toc44943386"/>
      <w:bookmarkStart w:id="680" w:name="_Ref85616178"/>
      <w:bookmarkEnd w:id="679"/>
      <w:r>
        <w:rPr/>
        <w:t>407</w:t>
        <w:tab/>
        <w:t>Costs</w:t>
      </w:r>
      <w:bookmarkEnd w:id="680"/>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1" w:name="__RefHeading___Toc44943387"/>
      <w:bookmarkStart w:id="682" w:name="_Ref85616194"/>
      <w:bookmarkEnd w:id="681"/>
      <w:r>
        <w:rPr/>
        <w:t>408</w:t>
        <w:tab/>
        <w:t>Interest</w:t>
      </w:r>
      <w:bookmarkEnd w:id="682"/>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3" w:name="__RefHeading___Toc44943388"/>
      <w:bookmarkEnd w:id="683"/>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4" w:name="__RefHeading___Toc44943389"/>
      <w:bookmarkStart w:id="685" w:name="_Ref85618650"/>
      <w:bookmarkEnd w:id="684"/>
      <w:r>
        <w:rPr/>
        <w:t>410</w:t>
        <w:tab/>
        <w:t>Subrogation</w:t>
      </w:r>
      <w:bookmarkEnd w:id="685"/>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6" w:name="__RefHeading___Toc44943390"/>
      <w:bookmarkStart w:id="687" w:name="_Ref93476737"/>
      <w:bookmarkEnd w:id="686"/>
      <w:r>
        <w:rPr/>
        <w:t>411</w:t>
        <w:tab/>
        <w:t>Repayment of certain amounts</w:t>
      </w:r>
      <w:bookmarkEnd w:id="687"/>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8" w:name="__RefHeading___Toc44943391"/>
      <w:bookmarkEnd w:id="688"/>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9" w:name="__RefHeading___Toc44943392"/>
      <w:bookmarkEnd w:id="689"/>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90" w:name="__RefHeading___Toc44943393"/>
      <w:bookmarkStart w:id="691" w:name="_Ref85618667"/>
      <w:bookmarkEnd w:id="690"/>
      <w:r>
        <w:rPr/>
        <w:t>414</w:t>
        <w:tab/>
        <w:t>Appeal against decision on claim</w:t>
      </w:r>
      <w:bookmarkEnd w:id="691"/>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2" w:name="__RefHeading___Toc44943394"/>
      <w:bookmarkEnd w:id="692"/>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3" w:name="__RefHeading___Toc44943395"/>
      <w:bookmarkEnd w:id="693"/>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4" w:name="__RefHeading___Toc44943397"/>
      <w:bookmarkEnd w:id="694"/>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5" w:name="__RefHeading___Toc44943398"/>
      <w:bookmarkStart w:id="696" w:name="_Ref85613932"/>
      <w:bookmarkEnd w:id="695"/>
      <w:r>
        <w:rPr/>
        <w:t>418</w:t>
        <w:tab/>
        <w:t>Caps on payments</w:t>
      </w:r>
      <w:bookmarkEnd w:id="696"/>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7" w:name="__RefHeading___Toc44943399"/>
      <w:bookmarkStart w:id="698" w:name="_Ref145473022"/>
      <w:bookmarkEnd w:id="697"/>
      <w:r>
        <w:rPr/>
        <w:t>419</w:t>
        <w:tab/>
        <w:t>Sufficiency of Fidelity Fund</w:t>
      </w:r>
      <w:bookmarkEnd w:id="698"/>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9" w:name="__RefHeading___Toc44943401"/>
      <w:bookmarkEnd w:id="699"/>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700" w:name="__RefHeading___Toc44943402"/>
      <w:bookmarkEnd w:id="70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1" w:name="__RefHeading___Toc44943404"/>
      <w:bookmarkEnd w:id="70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2" w:name="__RefHeading___Toc44943405"/>
      <w:bookmarkStart w:id="703" w:name="_Ref85618766"/>
      <w:bookmarkEnd w:id="702"/>
      <w:r>
        <w:rPr/>
        <w:t>423</w:t>
        <w:tab/>
        <w:t>Defaults involving interstate elements where committed by one associate only</w:t>
      </w:r>
      <w:bookmarkEnd w:id="703"/>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4" w:name="__RefHeading___Toc44943407"/>
      <w:bookmarkStart w:id="705" w:name="_Ref93977538"/>
      <w:bookmarkEnd w:id="704"/>
      <w:r>
        <w:rPr/>
        <w:t>424</w:t>
        <w:tab/>
        <w:t>Fidelity protocols</w:t>
      </w:r>
      <w:bookmarkEnd w:id="705"/>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6" w:name="__RefHeading___Toc44943408"/>
      <w:bookmarkEnd w:id="706"/>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7" w:name="__RefHeading___Toc44943409"/>
      <w:bookmarkEnd w:id="707"/>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8" w:name="__RefHeading___Toc44943410"/>
      <w:bookmarkEnd w:id="708"/>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9" w:name="__RefHeading___Toc44943411"/>
      <w:bookmarkEnd w:id="709"/>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10" w:name="__RefHeading___Toc44943412"/>
      <w:bookmarkEnd w:id="710"/>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1" w:name="__RefHeading___Toc44943413"/>
      <w:bookmarkEnd w:id="711"/>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2" w:name="__RefHeading___Toc44943414"/>
      <w:bookmarkEnd w:id="712"/>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3" w:name="__RefHeading___Toc44943415"/>
      <w:bookmarkEnd w:id="713"/>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4" w:name="__RefHeading___Toc44943416"/>
      <w:bookmarkEnd w:id="714"/>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5" w:name="__RefHeading___Toc44943418"/>
      <w:bookmarkEnd w:id="715"/>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6" w:name="__RefHeading___Toc44943419"/>
      <w:bookmarkEnd w:id="716"/>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7" w:name="__RefHeading___Toc44943420"/>
      <w:bookmarkEnd w:id="717"/>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8" w:name="__RefHeading___Toc44943421"/>
      <w:bookmarkEnd w:id="718"/>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9" w:name="__RefHeading___Toc44943424"/>
      <w:bookmarkStart w:id="720" w:name="_Ref136064673"/>
      <w:bookmarkEnd w:id="719"/>
      <w:r>
        <w:rPr/>
        <w:t>438</w:t>
        <w:tab/>
        <w:t>Definitions</w:t>
      </w:r>
      <w:bookmarkEnd w:id="720"/>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 1981</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1" w:name="__RefHeading___Toc44943425"/>
      <w:bookmarkStart w:id="722" w:name="_Ref126135834"/>
      <w:bookmarkEnd w:id="721"/>
      <w:r>
        <w:rPr/>
        <w:t>439</w:t>
        <w:tab/>
        <w:t>Associate of a legal practitioner</w:t>
      </w:r>
      <w:bookmarkEnd w:id="722"/>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3" w:name="__RefHeading___Toc44943426"/>
      <w:bookmarkStart w:id="724" w:name="_Ref126135992"/>
      <w:bookmarkEnd w:id="723"/>
      <w:r>
        <w:rPr/>
        <w:t>440</w:t>
        <w:tab/>
        <w:t>Territory regulated mortgage</w:t>
      </w:r>
      <w:bookmarkEnd w:id="724"/>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5" w:name="__RefHeading___Toc44943428"/>
      <w:bookmarkEnd w:id="725"/>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6" w:name="__RefHeading___Toc44943429"/>
      <w:bookmarkStart w:id="727" w:name="_Ref126142217"/>
      <w:bookmarkEnd w:id="726"/>
      <w:r>
        <w:rPr/>
        <w:t>442</w:t>
        <w:tab/>
        <w:t>Nomination of practice as Territory mortgage practice</w:t>
      </w:r>
      <w:bookmarkEnd w:id="727"/>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8" w:name="__RefHeading___Toc44943430"/>
      <w:bookmarkEnd w:id="728"/>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9" w:name="__RefHeading___Toc44943431"/>
      <w:bookmarkStart w:id="730" w:name="_Ref126138461"/>
      <w:bookmarkEnd w:id="729"/>
      <w:r>
        <w:rPr/>
        <w:t>444</w:t>
        <w:tab/>
        <w:t>Legal practitioner to have fidelity cover in relation to regulated mortgages</w:t>
      </w:r>
      <w:bookmarkEnd w:id="730"/>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1" w:name="__RefHeading___Toc44943432"/>
      <w:bookmarkStart w:id="732" w:name="_Ref126138230"/>
      <w:bookmarkEnd w:id="731"/>
      <w:r>
        <w:rPr/>
        <w:t>445</w:t>
        <w:tab/>
        <w:t>Limited claim against Fidelity Fund in relation to regulated mortgage</w:t>
      </w:r>
      <w:bookmarkEnd w:id="732"/>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3" w:name="__RefHeading___Toc44943433"/>
      <w:bookmarkStart w:id="734" w:name="_Ref126374977"/>
      <w:bookmarkEnd w:id="733"/>
      <w:r>
        <w:rPr/>
        <w:t>446</w:t>
        <w:tab/>
        <w:t>Notice of insurance arrangements for regulated mortgage</w:t>
      </w:r>
      <w:bookmarkEnd w:id="734"/>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5" w:name="__RefHeading___Toc44943434"/>
      <w:bookmarkEnd w:id="735"/>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6" w:name="__RefHeading___Toc44943436"/>
      <w:bookmarkEnd w:id="736"/>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7" w:name="__RefHeading___Toc44943437"/>
      <w:bookmarkStart w:id="738" w:name="_Ref126140391"/>
      <w:bookmarkEnd w:id="737"/>
      <w:r>
        <w:rPr/>
        <w:t>449</w:t>
        <w:tab/>
        <w:t>Claims against Fidelity Fund relating to managed investment schemes connected with legal practitioners</w:t>
      </w:r>
      <w:bookmarkEnd w:id="738"/>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9" w:name="__RefHeading___Toc44943438"/>
      <w:bookmarkEnd w:id="739"/>
      <w:r>
        <w:rPr/>
        <w:t>450</w:t>
        <w:tab/>
        <w:t>Transfer of mortgages to responsible entity</w:t>
      </w:r>
    </w:p>
    <w:p>
      <w:pPr>
        <w:pStyle w:val="Subsection"/>
        <w:keepLines/>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40" w:name="__RefHeading___Toc44943439"/>
      <w:bookmarkEnd w:id="74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1" w:name="__RefHeading___Toc44943441"/>
      <w:bookmarkEnd w:id="74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2" w:name="__RefHeading___Toc44943442"/>
      <w:bookmarkStart w:id="743" w:name="_Ref126142939"/>
      <w:bookmarkEnd w:id="742"/>
      <w:r>
        <w:rPr/>
        <w:t>453</w:t>
        <w:tab/>
        <w:t>Prohibited conduct in relation to run-out mortgage</w:t>
      </w:r>
      <w:bookmarkEnd w:id="743"/>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4" w:name="__RefHeading___Toc44943443"/>
      <w:bookmarkStart w:id="745" w:name="_Ref126142894"/>
      <w:bookmarkEnd w:id="744"/>
      <w:r>
        <w:rPr/>
        <w:t>454</w:t>
        <w:tab/>
        <w:t>Substitution of lender or contributor under run-out mortgage</w:t>
      </w:r>
      <w:bookmarkEnd w:id="745"/>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6" w:name="__RefHeading___Toc44943444"/>
      <w:bookmarkStart w:id="747" w:name="_Ref126144300"/>
      <w:bookmarkEnd w:id="746"/>
      <w:r>
        <w:rPr/>
        <w:t>455</w:t>
        <w:tab/>
        <w:t>Limited claims against Fidelity Fund by substitute lender</w:t>
      </w:r>
      <w:bookmarkEnd w:id="747"/>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8" w:name="__RefHeading___Toc44943446"/>
      <w:bookmarkEnd w:id="748"/>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9" w:name="__RefHeading___Toc44943447"/>
      <w:bookmarkEnd w:id="749"/>
      <w:r>
        <w:rPr/>
        <w:t>457</w:t>
        <w:tab/>
        <w:t>Indemnity insurance</w:t>
      </w:r>
    </w:p>
    <w:p>
      <w:pPr>
        <w:pStyle w:val="Sectiontext"/>
        <w:rPr/>
      </w:pPr>
      <w:r>
        <w:rPr/>
        <w:t>This Part does not affect the terms of an approved policy of professional indemnity insurance.</w:t>
      </w:r>
    </w:p>
    <w:p>
      <w:pPr>
        <w:pStyle w:val="NewSectionHeading"/>
        <w:rPr/>
      </w:pPr>
      <w:bookmarkStart w:id="750" w:name="__RefHeading___Toc44943448"/>
      <w:bookmarkEnd w:id="750"/>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1" w:name="__RefHeading___Toc44943449"/>
      <w:bookmarkEnd w:id="751"/>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2" w:name="__RefHeading___Toc44943450"/>
      <w:bookmarkStart w:id="753" w:name="_Ref126141236"/>
      <w:bookmarkEnd w:id="752"/>
      <w:r>
        <w:rPr/>
        <w:t>460</w:t>
        <w:tab/>
        <w:t>Regulations relating to Part</w:t>
      </w:r>
      <w:bookmarkEnd w:id="753"/>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44943453"/>
      <w:bookmarkEnd w:id="754"/>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5" w:name="__RefHeading___Toc44943454"/>
      <w:bookmarkStart w:id="756" w:name="_Ref136070865"/>
      <w:bookmarkEnd w:id="755"/>
      <w:r>
        <w:rPr/>
        <w:t>462</w:t>
        <w:tab/>
        <w:t>Definitions</w:t>
      </w:r>
      <w:bookmarkEnd w:id="756"/>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7" w:name="__RefHeading___Toc44943455"/>
      <w:bookmarkEnd w:id="757"/>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8" w:name="__RefHeading___Toc44943457"/>
      <w:bookmarkStart w:id="759" w:name="_Ref85428407"/>
      <w:bookmarkEnd w:id="758"/>
      <w:r>
        <w:rPr/>
        <w:t>464</w:t>
        <w:tab/>
        <w:t>Unsatisfactory professional conduct</w:t>
      </w:r>
      <w:bookmarkEnd w:id="759"/>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60" w:name="__RefHeading___Toc44943458"/>
      <w:bookmarkStart w:id="761" w:name="_Ref85428270"/>
      <w:bookmarkEnd w:id="760"/>
      <w:r>
        <w:rPr/>
        <w:t>465</w:t>
        <w:tab/>
        <w:t>Professional misconduct</w:t>
      </w:r>
      <w:bookmarkEnd w:id="761"/>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2" w:name="__RefHeading___Toc44943459"/>
      <w:bookmarkEnd w:id="762"/>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3" w:name="__RefHeading___Toc44943461"/>
      <w:bookmarkEnd w:id="763"/>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ca)</w:t>
        <w:tab/>
        <w:t xml:space="preserve">a member of NTCAT in relation to any matter that may be the subject of a complaint under the </w:t>
      </w:r>
      <w:r>
        <w:rPr>
          <w:i/>
        </w:rPr>
        <w:t>Judicial Commission Act 2020</w:t>
      </w:r>
      <w:r>
        <w:rPr/>
        <w: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Supreme Court Judge; or</w:t>
      </w:r>
    </w:p>
    <w:p>
      <w:pPr>
        <w:pStyle w:val="Paragraph"/>
        <w:rPr/>
      </w:pPr>
      <w:r>
        <w:rPr/>
        <w:t>(b)</w:t>
        <w:tab/>
        <w:t>an Associate Judge; or</w:t>
      </w:r>
    </w:p>
    <w:p>
      <w:pPr>
        <w:pStyle w:val="Paragraph"/>
        <w:rPr/>
      </w:pPr>
      <w:r>
        <w:rPr/>
        <w:t>(c)</w:t>
        <w:tab/>
        <w:t>a Local Court Judge.</w:t>
      </w:r>
    </w:p>
    <w:p>
      <w:pPr>
        <w:pStyle w:val="NewSectionHeading"/>
        <w:rPr/>
      </w:pPr>
      <w:bookmarkStart w:id="764" w:name="__RefHeading___Toc44943462"/>
      <w:bookmarkStart w:id="765" w:name="_Ref85863231"/>
      <w:bookmarkEnd w:id="764"/>
      <w:r>
        <w:rPr/>
        <w:t>468</w:t>
        <w:tab/>
        <w:t>Conduct to which this Chapter applies – generally</w:t>
      </w:r>
      <w:bookmarkEnd w:id="765"/>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6" w:name="__RefHeading___Toc44943463"/>
      <w:bookmarkEnd w:id="766"/>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44943465"/>
      <w:bookmarkStart w:id="768" w:name="_Ref114450509"/>
      <w:bookmarkEnd w:id="767"/>
      <w:r>
        <w:rPr/>
        <w:t>470</w:t>
        <w:tab/>
        <w:t>Complaints</w:t>
      </w:r>
      <w:bookmarkEnd w:id="768"/>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9" w:name="__RefHeading___Toc44943466"/>
      <w:bookmarkStart w:id="770" w:name="_Ref94428446"/>
      <w:bookmarkEnd w:id="769"/>
      <w:r>
        <w:rPr/>
        <w:t>471</w:t>
        <w:tab/>
        <w:t>Making of complaints</w:t>
      </w:r>
      <w:bookmarkEnd w:id="770"/>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1" w:name="__RefHeading___Toc44943467"/>
      <w:bookmarkStart w:id="772" w:name="_Ref93822657"/>
      <w:bookmarkEnd w:id="771"/>
      <w:r>
        <w:rPr/>
        <w:t>472</w:t>
        <w:tab/>
        <w:t>To whom complaint made</w:t>
      </w:r>
      <w:bookmarkEnd w:id="772"/>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3" w:name="__RefHeading___Toc44943468"/>
      <w:bookmarkStart w:id="774" w:name="_Ref85863286"/>
      <w:bookmarkEnd w:id="773"/>
      <w:r>
        <w:rPr/>
        <w:t>473</w:t>
        <w:tab/>
        <w:t>Complaints made over 3 years after conduct concerned</w:t>
      </w:r>
      <w:bookmarkEnd w:id="774"/>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5" w:name="__RefHeading___Toc44943469"/>
      <w:bookmarkStart w:id="776" w:name="_Ref85863272"/>
      <w:bookmarkEnd w:id="775"/>
      <w:r>
        <w:rPr/>
        <w:t>474</w:t>
        <w:tab/>
        <w:t>Further information and verification</w:t>
      </w:r>
      <w:bookmarkEnd w:id="776"/>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7" w:name="__RefHeading___Toc44943470"/>
      <w:bookmarkStart w:id="778" w:name="_Ref114450412"/>
      <w:bookmarkEnd w:id="777"/>
      <w:r>
        <w:rPr/>
        <w:t>475</w:t>
        <w:tab/>
        <w:t>Practitioner to be notified of complaint</w:t>
      </w:r>
      <w:bookmarkEnd w:id="778"/>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9" w:name="__RefHeading___Toc44943471"/>
      <w:bookmarkStart w:id="780" w:name="_Ref114451388"/>
      <w:bookmarkEnd w:id="779"/>
      <w:r>
        <w:rPr/>
        <w:t>476</w:t>
        <w:tab/>
        <w:t>Submissions by practitioner</w:t>
      </w:r>
      <w:bookmarkEnd w:id="780"/>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1" w:name="__RefHeading___Toc44943472"/>
      <w:bookmarkEnd w:id="781"/>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2" w:name="__RefHeading___Toc44943473"/>
      <w:bookmarkStart w:id="783" w:name="_Ref93822370"/>
      <w:bookmarkStart w:id="784" w:name="_Ref93739007"/>
      <w:bookmarkEnd w:id="782"/>
      <w:r>
        <w:rPr/>
        <w:t>478</w:t>
        <w:tab/>
        <w:t>Summary dismissal of complaints</w:t>
      </w:r>
      <w:bookmarkEnd w:id="783"/>
      <w:bookmarkEnd w:id="784"/>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5" w:name="__RefHeading___Toc44943474"/>
      <w:bookmarkStart w:id="786" w:name="_Ref85863428"/>
      <w:bookmarkEnd w:id="785"/>
      <w:r>
        <w:rPr/>
        <w:t>479</w:t>
        <w:tab/>
        <w:t>Withdrawal of complaints</w:t>
      </w:r>
      <w:bookmarkEnd w:id="786"/>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7" w:name="__RefHeading___Toc44943476"/>
      <w:bookmarkStart w:id="788" w:name="_Ref94684474"/>
      <w:bookmarkEnd w:id="787"/>
      <w:r>
        <w:rPr/>
        <w:t>480</w:t>
        <w:tab/>
        <w:t>Consumer dispute</w:t>
      </w:r>
      <w:bookmarkEnd w:id="788"/>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9" w:name="__RefHeading___Toc44943477"/>
      <w:bookmarkStart w:id="790" w:name="_Ref93827369"/>
      <w:bookmarkEnd w:id="789"/>
      <w:r>
        <w:rPr/>
        <w:t>481</w:t>
        <w:tab/>
        <w:t>Mediation of complaint involving consumer dispute solely</w:t>
      </w:r>
      <w:bookmarkEnd w:id="790"/>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1" w:name="__RefHeading___Toc44943478"/>
      <w:bookmarkStart w:id="792" w:name="_Ref93827360"/>
      <w:bookmarkEnd w:id="791"/>
      <w:r>
        <w:rPr/>
        <w:t>482</w:t>
        <w:tab/>
        <w:t>Mediation of hybrid complaint</w:t>
      </w:r>
      <w:bookmarkEnd w:id="792"/>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44943479"/>
      <w:bookmarkEnd w:id="793"/>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4" w:name="__RefHeading___Toc44943480"/>
      <w:bookmarkEnd w:id="794"/>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5" w:name="__RefHeading___Toc44943481"/>
      <w:bookmarkStart w:id="796" w:name="_Ref85863337"/>
      <w:bookmarkEnd w:id="795"/>
      <w:r>
        <w:rPr/>
        <w:t>485</w:t>
        <w:tab/>
        <w:t>Facilitation of mediation</w:t>
      </w:r>
      <w:bookmarkEnd w:id="796"/>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7" w:name="__RefHeading___Toc44943482"/>
      <w:bookmarkEnd w:id="797"/>
      <w:r>
        <w:rPr/>
        <w:t>486</w:t>
        <w:tab/>
        <w:t>List of mediators</w:t>
      </w:r>
    </w:p>
    <w:p>
      <w:pPr>
        <w:pStyle w:val="Sectiontext"/>
        <w:rPr/>
      </w:pPr>
      <w:r>
        <w:rPr/>
        <w:t>The Law Society must keep a list of prescribed mediators.</w:t>
      </w:r>
    </w:p>
    <w:p>
      <w:pPr>
        <w:pStyle w:val="NewSectionHeading"/>
        <w:rPr/>
      </w:pPr>
      <w:bookmarkStart w:id="798" w:name="__RefHeading___Toc44943483"/>
      <w:bookmarkEnd w:id="798"/>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9" w:name="__RefHeading___Toc44943485"/>
      <w:bookmarkEnd w:id="799"/>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800" w:name="__RefHeading___Toc44943486"/>
      <w:bookmarkEnd w:id="800"/>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1" w:name="__RefHeading___Toc44943487"/>
      <w:bookmarkEnd w:id="801"/>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2" w:name="__RefHeading___Toc44943488"/>
      <w:bookmarkEnd w:id="802"/>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3" w:name="__RefHeading___Toc44943489"/>
      <w:bookmarkStart w:id="804" w:name="_Ref135533547"/>
      <w:bookmarkEnd w:id="803"/>
      <w:r>
        <w:rPr/>
        <w:t>492</w:t>
        <w:tab/>
        <w:t>Application of Chapter 6</w:t>
      </w:r>
      <w:bookmarkEnd w:id="804"/>
    </w:p>
    <w:p>
      <w:pPr>
        <w:pStyle w:val="Sectiontext"/>
        <w:rPr/>
      </w:pPr>
      <w:r>
        <w:rPr/>
        <w:t>Chapter 6 applies to an investigation under this Part.</w:t>
      </w:r>
    </w:p>
    <w:p>
      <w:pPr>
        <w:pStyle w:val="NewSectionHeading"/>
        <w:rPr/>
      </w:pPr>
      <w:bookmarkStart w:id="805" w:name="__RefHeading___Toc44943490"/>
      <w:bookmarkEnd w:id="805"/>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6" w:name="__RefHeading___Toc44943491"/>
      <w:bookmarkStart w:id="807" w:name="_Ref114449291"/>
      <w:bookmarkEnd w:id="806"/>
      <w:r>
        <w:rPr/>
        <w:t>494</w:t>
        <w:tab/>
        <w:t>Conduct that may be investigated</w:t>
      </w:r>
      <w:bookmarkEnd w:id="807"/>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8" w:name="__RefHeading___Toc44943492"/>
      <w:bookmarkStart w:id="809" w:name="_Ref114449332"/>
      <w:bookmarkEnd w:id="808"/>
      <w:r>
        <w:rPr/>
        <w:t>495</w:t>
        <w:tab/>
        <w:t>Modified complaints</w:t>
      </w:r>
      <w:bookmarkEnd w:id="809"/>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0" w:name="__RefHeading___Toc44943494"/>
      <w:bookmarkStart w:id="811" w:name="_Ref93915829"/>
      <w:bookmarkEnd w:id="810"/>
      <w:r>
        <w:rPr/>
        <w:t>496</w:t>
        <w:tab/>
        <w:t>Decision after investigation</w:t>
      </w:r>
      <w:bookmarkEnd w:id="811"/>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2" w:name="__RefHeading___Toc44943495"/>
      <w:bookmarkStart w:id="813" w:name="_Ref93915830"/>
      <w:bookmarkEnd w:id="812"/>
      <w:r>
        <w:rPr/>
        <w:t>497</w:t>
        <w:tab/>
        <w:t>Decision without investigation</w:t>
      </w:r>
      <w:bookmarkEnd w:id="813"/>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4" w:name="__RefHeading___Toc44943496"/>
      <w:bookmarkStart w:id="815" w:name="_Ref138134767"/>
      <w:bookmarkEnd w:id="814"/>
      <w:r>
        <w:rPr/>
        <w:t>498</w:t>
        <w:tab/>
        <w:t>Dismissal of complaint</w:t>
      </w:r>
      <w:bookmarkEnd w:id="815"/>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keepLines/>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6" w:name="__RefHeading___Toc44943497"/>
      <w:bookmarkStart w:id="817" w:name="_Ref85863404"/>
      <w:bookmarkEnd w:id="816"/>
      <w:r>
        <w:rPr/>
        <w:t>499</w:t>
        <w:tab/>
        <w:t>Summary conclusion of complaint procedure by fine or reprimand</w:t>
      </w:r>
      <w:bookmarkEnd w:id="817"/>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8" w:name="__RefHeading___Toc44943498"/>
      <w:bookmarkEnd w:id="818"/>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9" w:name="__RefHeading___Toc44943499"/>
      <w:bookmarkStart w:id="820" w:name="_Ref135471384"/>
      <w:bookmarkEnd w:id="819"/>
      <w:r>
        <w:rPr/>
        <w:t>501</w:t>
        <w:tab/>
        <w:t>Reasons to be provided to complainant and practitioner</w:t>
      </w:r>
      <w:bookmarkEnd w:id="820"/>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1" w:name="__RefHeading___Toc44943501"/>
      <w:bookmarkStart w:id="822" w:name="_Ref135471151"/>
      <w:bookmarkEnd w:id="821"/>
      <w:r>
        <w:rPr/>
        <w:t>502</w:t>
        <w:tab/>
        <w:t>Immediate suspension of local practising certificate</w:t>
      </w:r>
      <w:bookmarkEnd w:id="822"/>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3" w:name="__RefHeading___Toc44943502"/>
      <w:bookmarkEnd w:id="823"/>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4" w:name="__RefHeading___Toc44943504"/>
      <w:bookmarkEnd w:id="824"/>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5" w:name="__RefHeading___Toc44943505"/>
      <w:bookmarkEnd w:id="825"/>
      <w:r>
        <w:rPr/>
        <w:t>505</w:t>
        <w:tab/>
        <w:t>Duty to deal with complaints efficiently and expeditiously</w:t>
      </w:r>
    </w:p>
    <w:p>
      <w:pPr>
        <w:pStyle w:val="Sectiontext"/>
        <w:rPr/>
      </w:pPr>
      <w:r>
        <w:rPr/>
        <w:t>It is the duty of the Law Society to deal with complaints as efficiently and expeditiously as is practicable.</w:t>
      </w:r>
      <w:r>
        <w:br w:type="page"/>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6" w:name="__RefHeading___Toc44943508"/>
      <w:bookmarkStart w:id="827" w:name="_Ref147734399"/>
      <w:bookmarkEnd w:id="826"/>
      <w:r>
        <w:rPr/>
        <w:t>506</w:t>
        <w:tab/>
        <w:t>Appeals</w:t>
      </w:r>
      <w:bookmarkEnd w:id="827"/>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8" w:name="__RefHeading___Toc44943509"/>
      <w:bookmarkEnd w:id="828"/>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9" w:name="__RefHeading___Toc44943510"/>
      <w:bookmarkEnd w:id="829"/>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30" w:name="__RefHeading___Toc44943511"/>
      <w:bookmarkEnd w:id="830"/>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1" w:name="__RefHeading___Toc44943512"/>
      <w:bookmarkEnd w:id="831"/>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2" w:name="__RefHeading___Toc44943513"/>
      <w:bookmarkStart w:id="833" w:name="_Ref147044948"/>
      <w:bookmarkStart w:id="834" w:name="_Ref147043860"/>
      <w:bookmarkEnd w:id="832"/>
      <w:r>
        <w:rPr/>
        <w:t>511</w:t>
        <w:tab/>
        <w:t>Decision on appeal</w:t>
      </w:r>
      <w:bookmarkEnd w:id="833"/>
      <w:bookmarkEnd w:id="834"/>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5" w:name="__RefHeading___Toc44943514"/>
      <w:bookmarkEnd w:id="835"/>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6" w:name="__RefHeading___Toc44943516"/>
      <w:bookmarkStart w:id="837" w:name="_Ref130022152"/>
      <w:bookmarkEnd w:id="836"/>
      <w:r>
        <w:rPr/>
        <w:t>513</w:t>
        <w:tab/>
        <w:t>Appeals</w:t>
      </w:r>
      <w:bookmarkEnd w:id="837"/>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8" w:name="__RefHeading___Toc44943517"/>
      <w:bookmarkEnd w:id="838"/>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9" w:name="__RefHeading___Toc44943519"/>
      <w:bookmarkStart w:id="840" w:name="_Ref93912306"/>
      <w:bookmarkEnd w:id="839"/>
      <w:r>
        <w:rPr/>
        <w:t>515</w:t>
        <w:tab/>
        <w:t>Starting proceedings</w:t>
      </w:r>
      <w:bookmarkEnd w:id="840"/>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1" w:name="__RefHeading___Toc44943520"/>
      <w:bookmarkEnd w:id="841"/>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2" w:name="__RefHeading___Toc44943521"/>
      <w:bookmarkEnd w:id="842"/>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3" w:name="__RefHeading___Toc44943522"/>
      <w:bookmarkEnd w:id="843"/>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4" w:name="__RefHeading___Toc44943523"/>
      <w:bookmarkEnd w:id="844"/>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5" w:name="__RefHeading___Toc44943524"/>
      <w:bookmarkEnd w:id="845"/>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6" w:name="__RefHeading___Toc44943525"/>
      <w:bookmarkEnd w:id="846"/>
      <w:r>
        <w:rPr/>
        <w:t>521</w:t>
        <w:tab/>
        <w:t>Rules of evidence</w:t>
      </w:r>
    </w:p>
    <w:p>
      <w:pPr>
        <w:pStyle w:val="Sectiontext"/>
        <w:rPr/>
      </w:pPr>
      <w:r>
        <w:rPr/>
        <w:t>The Disciplinary Tribunal is bound by the rules of evidence in conducting a hearing under this Part.</w:t>
      </w:r>
    </w:p>
    <w:p>
      <w:pPr>
        <w:pStyle w:val="NewSectionHeading"/>
        <w:rPr/>
      </w:pPr>
      <w:bookmarkStart w:id="847" w:name="__RefHeading___Toc44943526"/>
      <w:bookmarkEnd w:id="847"/>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8" w:name="__RefHeading___Toc44943527"/>
      <w:bookmarkEnd w:id="848"/>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9" w:name="__RefHeading___Toc44943528"/>
      <w:bookmarkEnd w:id="849"/>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50" w:name="__RefHeading___Toc44943529"/>
      <w:bookmarkStart w:id="851" w:name="_Ref85864814"/>
      <w:bookmarkEnd w:id="850"/>
      <w:r>
        <w:rPr/>
        <w:t>525</w:t>
        <w:tab/>
        <w:t>Decisions of Disciplinary Tribunal</w:t>
      </w:r>
      <w:bookmarkEnd w:id="851"/>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2" w:name="__RefHeading___Toc44943530"/>
      <w:bookmarkStart w:id="853" w:name="_Ref137358092"/>
      <w:bookmarkStart w:id="854" w:name="_Ref85864852"/>
      <w:bookmarkEnd w:id="852"/>
      <w:r>
        <w:rPr/>
        <w:t>526</w:t>
        <w:tab/>
        <w:t>Interlocutory and interim orders</w:t>
      </w:r>
      <w:bookmarkEnd w:id="853"/>
      <w:bookmarkEnd w:id="854"/>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5" w:name="__RefHeading___Toc44943531"/>
      <w:bookmarkEnd w:id="855"/>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6" w:name="__RefHeading___Toc44943532"/>
      <w:bookmarkEnd w:id="856"/>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7" w:name="__RefHeading___Toc44943533"/>
      <w:bookmarkEnd w:id="857"/>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8" w:name="__RefHeading___Toc44943534"/>
      <w:bookmarkEnd w:id="858"/>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9" w:name="__RefHeading___Toc44943535"/>
      <w:bookmarkEnd w:id="859"/>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60" w:name="__RefHeading___Toc44943536"/>
      <w:bookmarkEnd w:id="860"/>
      <w:r>
        <w:rPr/>
        <w:t>532</w:t>
        <w:tab/>
        <w:t>Other remedies not affected</w:t>
      </w:r>
    </w:p>
    <w:p>
      <w:pPr>
        <w:pStyle w:val="Sectiontext"/>
        <w:rPr/>
      </w:pPr>
      <w:r>
        <w:rPr/>
        <w:t>Nothing in this Part affects any other remedy available to a complainant.</w:t>
      </w:r>
    </w:p>
    <w:p>
      <w:pPr>
        <w:pStyle w:val="NewSectionHeading"/>
        <w:rPr/>
      </w:pPr>
      <w:bookmarkStart w:id="861" w:name="__RefHeading___Toc44943537"/>
      <w:bookmarkStart w:id="862" w:name="_Ref137956463"/>
      <w:bookmarkEnd w:id="861"/>
      <w:r>
        <w:rPr/>
        <w:t>533</w:t>
        <w:tab/>
        <w:t>Appeal against Disciplinary Tribunal orders</w:t>
      </w:r>
      <w:bookmarkEnd w:id="862"/>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3" w:name="__RefHeading___Toc44943539"/>
      <w:bookmarkStart w:id="864" w:name="_Ref85865186"/>
      <w:bookmarkEnd w:id="863"/>
      <w:r>
        <w:rPr/>
        <w:t>534</w:t>
        <w:tab/>
        <w:t>Compensation orders</w:t>
      </w:r>
      <w:bookmarkEnd w:id="864"/>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5" w:name="__RefHeading___Toc44943540"/>
      <w:bookmarkEnd w:id="865"/>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6" w:name="__RefHeading___Toc44943541"/>
      <w:bookmarkStart w:id="867" w:name="_Ref94686553"/>
      <w:bookmarkEnd w:id="866"/>
      <w:r>
        <w:rPr/>
        <w:t>536</w:t>
        <w:tab/>
        <w:t>Making of compensation orders</w:t>
      </w:r>
      <w:bookmarkEnd w:id="867"/>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8" w:name="__RefHeading___Toc44943542"/>
      <w:bookmarkEnd w:id="868"/>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9" w:name="__RefHeading___Toc44943543"/>
      <w:bookmarkEnd w:id="869"/>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70" w:name="__RefHeading___Toc44943544"/>
      <w:bookmarkEnd w:id="870"/>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1" w:name="__RefHeading___Toc44943546"/>
      <w:bookmarkStart w:id="872" w:name="_Ref92677441"/>
      <w:bookmarkEnd w:id="871"/>
      <w:r>
        <w:rPr/>
        <w:t>540</w:t>
        <w:tab/>
        <w:t>Disciplinary action</w:t>
      </w:r>
      <w:bookmarkEnd w:id="872"/>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3" w:name="__RefHeading___Toc44943547"/>
      <w:bookmarkStart w:id="874" w:name="_Ref85865230"/>
      <w:bookmarkEnd w:id="873"/>
      <w:r>
        <w:rPr/>
        <w:t>541</w:t>
        <w:tab/>
        <w:t>Register of Disciplinary Action</w:t>
      </w:r>
      <w:bookmarkEnd w:id="874"/>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5" w:name="__RefHeading___Toc44943548"/>
      <w:bookmarkStart w:id="876" w:name="_Ref85865252"/>
      <w:bookmarkEnd w:id="875"/>
      <w:r>
        <w:rPr/>
        <w:t>542</w:t>
        <w:tab/>
        <w:t>Other ways of publicising disciplinary action</w:t>
      </w:r>
      <w:bookmarkEnd w:id="876"/>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7" w:name="__RefHeading___Toc44943549"/>
      <w:bookmarkStart w:id="878" w:name="_Ref130022369"/>
      <w:bookmarkEnd w:id="877"/>
      <w:r>
        <w:rPr/>
        <w:t>543</w:t>
        <w:tab/>
        <w:t>Quashing of disciplinary action</w:t>
      </w:r>
      <w:bookmarkEnd w:id="878"/>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9" w:name="__RefHeading___Toc44943550"/>
      <w:bookmarkEnd w:id="879"/>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80" w:name="__RefHeading___Toc44943551"/>
      <w:bookmarkStart w:id="881" w:name="_Ref93976825"/>
      <w:bookmarkEnd w:id="880"/>
      <w:r>
        <w:rPr/>
        <w:t>545</w:t>
        <w:tab/>
        <w:t>Disciplinary action taken because of infirmity, injury or illness</w:t>
      </w:r>
      <w:bookmarkEnd w:id="881"/>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2" w:name="__RefHeading___Toc44943552"/>
      <w:bookmarkEnd w:id="882"/>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3" w:name="__RefHeading___Toc44943554"/>
      <w:bookmarkStart w:id="884" w:name="_Ref93977545"/>
      <w:bookmarkStart w:id="885" w:name="_Ref93977298"/>
      <w:bookmarkEnd w:id="883"/>
      <w:r>
        <w:rPr/>
        <w:t>547</w:t>
        <w:tab/>
        <w:t>Cross-border protocols</w:t>
      </w:r>
      <w:bookmarkEnd w:id="884"/>
      <w:bookmarkEnd w:id="885"/>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6" w:name="__RefHeading___Toc44943555"/>
      <w:bookmarkEnd w:id="886"/>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7" w:name="__RefHeading___Toc44943556"/>
      <w:bookmarkEnd w:id="887"/>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8" w:name="__RefHeading___Toc44943557"/>
      <w:bookmarkEnd w:id="888"/>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9" w:name="__RefHeading___Toc44943558"/>
      <w:bookmarkEnd w:id="889"/>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90" w:name="__RefHeading___Toc44943559"/>
      <w:bookmarkEnd w:id="890"/>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1" w:name="__RefHeading___Toc44943560"/>
      <w:bookmarkEnd w:id="891"/>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2" w:name="__RefHeading___Toc44943562"/>
      <w:bookmarkEnd w:id="892"/>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3" w:name="__RefHeading___Toc44943563"/>
      <w:bookmarkEnd w:id="893"/>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4" w:name="__RefHeading___Toc44943564"/>
      <w:bookmarkEnd w:id="894"/>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5" w:name="__RefHeading___Toc44943565"/>
      <w:bookmarkEnd w:id="895"/>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6" w:name="__RefHeading___Toc44943566"/>
      <w:bookmarkEnd w:id="896"/>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7" w:name="__RefHeading___Toc44943567"/>
      <w:bookmarkStart w:id="898" w:name="_Ref85865314"/>
      <w:bookmarkEnd w:id="897"/>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9" w:name="_Ref85865314"/>
      <w:bookmarkStart w:id="900" w:name="__RefHeading___Toc44943568"/>
      <w:bookmarkStart w:id="901" w:name="_Ref135533654"/>
      <w:bookmarkEnd w:id="900"/>
      <w:r>
        <w:rPr/>
        <w:t>560</w:t>
        <w:tab/>
        <w:t>Protection from liability</w:t>
      </w:r>
      <w:bookmarkEnd w:id="899"/>
      <w:bookmarkEnd w:id="901"/>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2" w:name="__RefHeading___Toc44943569"/>
      <w:bookmarkEnd w:id="902"/>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3" w:name="__RefHeading___Toc44943570"/>
      <w:bookmarkEnd w:id="903"/>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4" w:name="__RefHeading___Toc44943571"/>
      <w:bookmarkEnd w:id="904"/>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5" w:name="__RefHeading___Toc44943572"/>
      <w:bookmarkStart w:id="906" w:name="_Ref85865339"/>
      <w:bookmarkEnd w:id="905"/>
      <w:r>
        <w:rPr/>
        <w:t>564</w:t>
        <w:tab/>
        <w:t>Claims of privilege</w:t>
      </w:r>
      <w:bookmarkEnd w:id="906"/>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7" w:name="__RefHeading___Toc44943573"/>
      <w:bookmarkEnd w:id="907"/>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8" w:name="__RefHeading___Toc44943576"/>
      <w:bookmarkEnd w:id="908"/>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9" w:name="__RefHeading___Toc44943577"/>
      <w:bookmarkStart w:id="910" w:name="_Ref136071243"/>
      <w:bookmarkEnd w:id="909"/>
      <w:r>
        <w:rPr/>
        <w:t>567</w:t>
        <w:tab/>
        <w:t>Interpretation</w:t>
      </w:r>
      <w:bookmarkEnd w:id="910"/>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1" w:name="__RefHeading___Toc44943578"/>
      <w:bookmarkEnd w:id="911"/>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2" w:name="__RefHeading___Toc44943579"/>
      <w:bookmarkEnd w:id="912"/>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3" w:name="__RefHeading___Toc44943580"/>
      <w:bookmarkEnd w:id="913"/>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4" w:name="__RefHeading___Toc44943582"/>
      <w:bookmarkStart w:id="915" w:name="_Ref85865457"/>
      <w:bookmarkEnd w:id="914"/>
      <w:r>
        <w:rPr/>
        <w:t>571</w:t>
        <w:tab/>
        <w:t>Circumstances warranting external intervention</w:t>
      </w:r>
      <w:bookmarkEnd w:id="915"/>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6" w:name="__RefHeading___Toc44943583"/>
      <w:bookmarkEnd w:id="916"/>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7" w:name="__RefHeading___Toc44943585"/>
      <w:bookmarkEnd w:id="917"/>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8" w:name="__RefHeading___Toc44943586"/>
      <w:bookmarkEnd w:id="918"/>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9" w:name="__RefHeading___Toc44943587"/>
      <w:bookmarkEnd w:id="919"/>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20" w:name="__RefHeading___Toc44943588"/>
      <w:bookmarkEnd w:id="920"/>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1" w:name="__RefHeading___Toc44943589"/>
      <w:bookmarkEnd w:id="921"/>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2" w:name="__RefHeading___Toc44943590"/>
      <w:bookmarkEnd w:id="922"/>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3" w:name="__RefHeading___Toc44943592"/>
      <w:bookmarkEnd w:id="923"/>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4" w:name="__RefHeading___Toc44943593"/>
      <w:bookmarkEnd w:id="924"/>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5" w:name="__RefHeading___Toc44943594"/>
      <w:bookmarkEnd w:id="925"/>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6" w:name="__RefHeading___Toc44943595"/>
      <w:bookmarkEnd w:id="926"/>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7" w:name="__RefHeading___Toc44943596"/>
      <w:bookmarkEnd w:id="927"/>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8" w:name="__RefHeading___Toc44943597"/>
      <w:bookmarkEnd w:id="928"/>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9" w:name="__RefHeading___Toc44943598"/>
      <w:bookmarkEnd w:id="929"/>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0" w:name="__RefHeading___Toc44943600"/>
      <w:bookmarkEnd w:id="930"/>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1" w:name="__RefHeading___Toc44943601"/>
      <w:bookmarkEnd w:id="931"/>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2" w:name="__RefHeading___Toc44943602"/>
      <w:bookmarkEnd w:id="932"/>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3" w:name="__RefHeading___Toc44943603"/>
      <w:bookmarkEnd w:id="933"/>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4" w:name="__RefHeading___Toc44943604"/>
      <w:bookmarkEnd w:id="934"/>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5" w:name="__RefHeading___Toc44943605"/>
      <w:bookmarkEnd w:id="935"/>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6" w:name="__RefHeading___Toc44943606"/>
      <w:bookmarkEnd w:id="936"/>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7" w:name="__RefHeading___Toc44943607"/>
      <w:bookmarkEnd w:id="937"/>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8" w:name="__RefHeading___Toc44943608"/>
      <w:bookmarkStart w:id="939" w:name="_Ref85870613"/>
      <w:bookmarkEnd w:id="938"/>
      <w:r>
        <w:rPr/>
        <w:t>594</w:t>
        <w:tab/>
        <w:t>Power of receiver to require documents or information</w:t>
      </w:r>
      <w:bookmarkEnd w:id="939"/>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40" w:name="__RefHeading___Toc44943609"/>
      <w:bookmarkEnd w:id="940"/>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1" w:name="__RefHeading___Toc44943610"/>
      <w:bookmarkEnd w:id="941"/>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2" w:name="__RefHeading___Toc44943611"/>
      <w:bookmarkEnd w:id="942"/>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3" w:name="__RefHeading___Toc44943612"/>
      <w:bookmarkEnd w:id="943"/>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4" w:name="__RefHeading___Toc44943613"/>
      <w:bookmarkEnd w:id="944"/>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5" w:name="__RefHeading___Toc44943614"/>
      <w:bookmarkEnd w:id="945"/>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6" w:name="__RefHeading___Toc44943615"/>
      <w:bookmarkEnd w:id="946"/>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7" w:name="__RefHeading___Toc44943616"/>
      <w:bookmarkEnd w:id="947"/>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8" w:name="__RefHeading___Toc44943618"/>
      <w:bookmarkEnd w:id="948"/>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9" w:name="__RefHeading___Toc44943619"/>
      <w:bookmarkEnd w:id="949"/>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50" w:name="__RefHeading___Toc44943620"/>
      <w:bookmarkEnd w:id="950"/>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1" w:name="__RefHeading___Toc44943621"/>
      <w:bookmarkStart w:id="952" w:name="_Ref93997331"/>
      <w:bookmarkEnd w:id="951"/>
      <w:r>
        <w:rPr/>
        <w:t>606</w:t>
        <w:tab/>
        <w:t>Appeal against appointment</w:t>
      </w:r>
      <w:bookmarkEnd w:id="952"/>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3" w:name="__RefHeading___Toc44943622"/>
      <w:bookmarkEnd w:id="953"/>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4" w:name="__RefHeading___Toc44943623"/>
      <w:bookmarkEnd w:id="954"/>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5" w:name="__RefHeading___Toc44943624"/>
      <w:bookmarkEnd w:id="955"/>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6" w:name="__RefHeading___Toc44943625"/>
      <w:bookmarkEnd w:id="956"/>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7" w:name="__RefHeading___Toc44943626"/>
      <w:bookmarkEnd w:id="957"/>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8" w:name="__RefHeading___Toc44943627"/>
      <w:bookmarkEnd w:id="958"/>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9" w:name="__RefHeading___Toc44943628"/>
      <w:bookmarkEnd w:id="959"/>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60" w:name="__RefHeading___Toc44943629"/>
      <w:bookmarkEnd w:id="960"/>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1" w:name="__RefHeading___Toc44943630"/>
      <w:bookmarkEnd w:id="961"/>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2" w:name="__RefHeading___Toc44943631"/>
      <w:bookmarkEnd w:id="962"/>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44943634"/>
      <w:bookmarkStart w:id="964" w:name="_Ref85870107"/>
      <w:bookmarkEnd w:id="963"/>
      <w:r>
        <w:rPr/>
        <w:t>617</w:t>
        <w:tab/>
        <w:t>Purpose of Chapter</w:t>
      </w:r>
      <w:bookmarkEnd w:id="964"/>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5" w:name="__RefHeading___Toc44943635"/>
      <w:bookmarkStart w:id="966" w:name="_Ref136071976"/>
      <w:bookmarkEnd w:id="965"/>
      <w:r>
        <w:rPr/>
        <w:t>618</w:t>
        <w:tab/>
        <w:t>Definitions</w:t>
      </w:r>
      <w:bookmarkEnd w:id="966"/>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44943637"/>
      <w:bookmarkEnd w:id="967"/>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8" w:name="__RefHeading___Toc44943638"/>
      <w:bookmarkEnd w:id="968"/>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9"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70" w:name="_Ref85870433"/>
      <w:bookmarkStart w:id="971" w:name="__RefHeading___Toc44943639"/>
      <w:bookmarkStart w:id="972" w:name="_Ref94329093"/>
      <w:bookmarkEnd w:id="971"/>
      <w:r>
        <w:rPr/>
        <w:t>621</w:t>
        <w:tab/>
        <w:t>Requirements for investigations under Chapter 4</w:t>
      </w:r>
      <w:bookmarkEnd w:id="970"/>
      <w:bookmarkEnd w:id="972"/>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3" w:name="__RefHeading___Toc44943640"/>
      <w:bookmarkStart w:id="974" w:name="_Ref85870627"/>
      <w:bookmarkEnd w:id="973"/>
      <w:r>
        <w:rPr/>
        <w:t>622</w:t>
        <w:tab/>
        <w:t>Provisions relating to requirements under this Part</w:t>
      </w:r>
      <w:bookmarkEnd w:id="974"/>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5" w:name="__RefHeading___Toc44943642"/>
      <w:bookmarkEnd w:id="975"/>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6" w:name="__RefHeading___Toc44943643"/>
      <w:bookmarkEnd w:id="976"/>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7" w:name="__RefHeading___Toc44943644"/>
      <w:bookmarkEnd w:id="977"/>
      <w:r>
        <w:rPr/>
        <w:t>625</w:t>
        <w:tab/>
        <w:t>Search warrants</w:t>
      </w:r>
    </w:p>
    <w:p>
      <w:pPr>
        <w:pStyle w:val="Subsection"/>
        <w:rPr/>
      </w:pPr>
      <w:r>
        <w:rPr/>
        <w:tab/>
        <w:t>(1)</w:t>
        <w:tab/>
        <w:t>For carrying out an investigation, an investigator may apply to a Local Court Judge for a search warrant.</w:t>
      </w:r>
    </w:p>
    <w:p>
      <w:pPr>
        <w:pStyle w:val="Subsection"/>
        <w:rPr/>
      </w:pPr>
      <w:r>
        <w:rPr/>
        <w:tab/>
        <w:t>(2)</w:t>
        <w:tab/>
        <w:t>The Judg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8" w:name="__RefHeading___Toc44943645"/>
      <w:bookmarkStart w:id="979" w:name="_Ref85870298"/>
      <w:bookmarkEnd w:id="978"/>
      <w:r>
        <w:rPr/>
        <w:t>626</w:t>
        <w:tab/>
        <w:t>Powers of investigator while on premises</w:t>
      </w:r>
      <w:bookmarkEnd w:id="979"/>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0" w:name="__RefHeading___Toc44943647"/>
      <w:bookmarkEnd w:id="980"/>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1" w:name="__RefHeading___Toc44943648"/>
      <w:bookmarkEnd w:id="981"/>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2" w:name="__RefHeading___Toc44943649"/>
      <w:bookmarkEnd w:id="982"/>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3" w:name="__RefHeading___Toc44943650"/>
      <w:bookmarkEnd w:id="983"/>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4" w:name="__RefHeading___Toc44943651"/>
      <w:bookmarkEnd w:id="984"/>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44943653"/>
      <w:bookmarkEnd w:id="985"/>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6" w:name="__RefHeading___Toc44943654"/>
      <w:bookmarkEnd w:id="986"/>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7" w:name="__RefHeading___Toc44943655"/>
      <w:bookmarkStart w:id="988" w:name="_Ref85611911"/>
      <w:bookmarkEnd w:id="987"/>
      <w:r>
        <w:rPr/>
        <w:t>634</w:t>
        <w:tab/>
        <w:t>Permitted disclosure of confidential information</w:t>
      </w:r>
      <w:bookmarkEnd w:id="988"/>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r>
        <w:br w:type="page"/>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9" w:name="__RefHeading___Toc44943659"/>
      <w:bookmarkStart w:id="990" w:name="_Ref92676269"/>
      <w:bookmarkEnd w:id="989"/>
      <w:r>
        <w:rPr/>
        <w:t>635</w:t>
        <w:tab/>
        <w:t>Establishment</w:t>
      </w:r>
      <w:bookmarkEnd w:id="990"/>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1" w:name="__RefHeading___Toc44943660"/>
      <w:bookmarkStart w:id="992" w:name="_Ref135702898"/>
      <w:bookmarkEnd w:id="991"/>
      <w:r>
        <w:rPr/>
        <w:t>636</w:t>
        <w:tab/>
        <w:t>Status</w:t>
      </w:r>
      <w:bookmarkEnd w:id="992"/>
    </w:p>
    <w:p>
      <w:pPr>
        <w:pStyle w:val="Sectiontext"/>
        <w:rPr/>
      </w:pPr>
      <w:r>
        <w:rPr/>
        <w:t>The Law Society does not represent the Territory.</w:t>
      </w:r>
    </w:p>
    <w:p>
      <w:pPr>
        <w:pStyle w:val="NewSectionHeading"/>
        <w:rPr/>
      </w:pPr>
      <w:bookmarkStart w:id="993" w:name="__RefHeading___Toc44943661"/>
      <w:bookmarkEnd w:id="993"/>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 1978</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4" w:name="__RefHeading___Toc44943663"/>
      <w:bookmarkStart w:id="995" w:name="_Ref92688085"/>
      <w:bookmarkEnd w:id="994"/>
      <w:r>
        <w:rPr/>
        <w:t>638</w:t>
        <w:tab/>
        <w:t>Council of Law Society</w:t>
      </w:r>
      <w:bookmarkEnd w:id="995"/>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6" w:name="__RefHeading___Toc44943664"/>
      <w:bookmarkEnd w:id="996"/>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7" w:name="__RefHeading___Toc44943665"/>
      <w:bookmarkStart w:id="998" w:name="_Ref91490498"/>
      <w:bookmarkEnd w:id="997"/>
      <w:r>
        <w:rPr/>
        <w:t>640</w:t>
        <w:tab/>
        <w:t>Chief executive officer</w:t>
      </w:r>
      <w:bookmarkEnd w:id="998"/>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9" w:name="__RefHeading___Toc44943666"/>
      <w:bookmarkEnd w:id="999"/>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1000" w:name="__RefHeading___Toc44943668"/>
      <w:bookmarkEnd w:id="1000"/>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 2003</w:t>
      </w:r>
      <w:r>
        <w:rPr/>
        <w:t xml:space="preserve"> as applied by section 645(1).</w:t>
      </w:r>
    </w:p>
    <w:p>
      <w:pPr>
        <w:pStyle w:val="NewSectionHeading"/>
        <w:rPr/>
      </w:pPr>
      <w:bookmarkStart w:id="1001" w:name="__RefHeading___Toc44943669"/>
      <w:bookmarkEnd w:id="1001"/>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2" w:name="__RefHeading___Toc44943671"/>
      <w:bookmarkStart w:id="1003" w:name="_Ref96221098"/>
      <w:bookmarkEnd w:id="1002"/>
      <w:r>
        <w:rPr/>
        <w:t>644</w:t>
        <w:tab/>
        <w:t>Constitution</w:t>
      </w:r>
      <w:bookmarkEnd w:id="1003"/>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4" w:name="__RefHeading___Toc44943672"/>
      <w:bookmarkStart w:id="1005" w:name="_Ref144607233"/>
      <w:bookmarkEnd w:id="1004"/>
      <w:r>
        <w:rPr/>
        <w:t>645</w:t>
        <w:tab/>
        <w:t xml:space="preserve">Relationship with </w:t>
      </w:r>
      <w:r>
        <w:rPr>
          <w:i/>
        </w:rPr>
        <w:t>Associations Act</w:t>
      </w:r>
      <w:bookmarkEnd w:id="1005"/>
      <w:r>
        <w:rPr>
          <w:i/>
        </w:rPr>
        <w:t xml:space="preserve"> 2003</w:t>
      </w:r>
    </w:p>
    <w:p>
      <w:pPr>
        <w:pStyle w:val="Subsection"/>
        <w:keepNext w:val="true"/>
        <w:keepLines/>
        <w:rPr/>
      </w:pPr>
      <w:r>
        <w:rPr/>
        <w:tab/>
        <w:t>(1)</w:t>
        <w:tab/>
        <w:t xml:space="preserve">The following provisions of the </w:t>
      </w:r>
      <w:r>
        <w:rPr>
          <w:i/>
        </w:rPr>
        <w:t>Associations Act 2003</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6" w:name="__RefHeading___Toc44943673"/>
      <w:bookmarkStart w:id="1007" w:name="_Ref129754554"/>
      <w:bookmarkEnd w:id="1006"/>
      <w:r>
        <w:rPr/>
        <w:t>646</w:t>
        <w:tab/>
        <w:t>Relationship with other Acts</w:t>
      </w:r>
      <w:bookmarkEnd w:id="1007"/>
    </w:p>
    <w:p>
      <w:pPr>
        <w:pStyle w:val="Subsection"/>
        <w:rPr/>
      </w:pPr>
      <w:r>
        <w:rPr/>
        <w:tab/>
        <w:t>(1)</w:t>
        <w:tab/>
        <w:t xml:space="preserve">For the </w:t>
      </w:r>
      <w:r>
        <w:rPr>
          <w:i/>
        </w:rPr>
        <w:t>Information Act 2002</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 2009</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8" w:name="__RefHeading___Toc44943674"/>
      <w:bookmarkStart w:id="1009" w:name="_Ref93995513"/>
      <w:bookmarkEnd w:id="1008"/>
      <w:r>
        <w:rPr/>
        <w:t>647</w:t>
        <w:tab/>
        <w:t>Delegations</w:t>
      </w:r>
      <w:bookmarkEnd w:id="1009"/>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10" w:name="__RefHeading___Toc44943675"/>
      <w:bookmarkStart w:id="1011" w:name="_Ref141154441"/>
      <w:bookmarkEnd w:id="1010"/>
      <w:r>
        <w:rPr/>
        <w:t>648</w:t>
        <w:tab/>
        <w:t>Annual report</w:t>
      </w:r>
      <w:bookmarkEnd w:id="1011"/>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44943677"/>
      <w:bookmarkEnd w:id="1012"/>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3" w:name="__RefHeading___Toc44943678"/>
      <w:bookmarkStart w:id="1014" w:name="_Ref134609143"/>
      <w:bookmarkEnd w:id="1013"/>
      <w:r>
        <w:rPr/>
        <w:t>650</w:t>
        <w:tab/>
        <w:t>Establishment</w:t>
      </w:r>
      <w:bookmarkEnd w:id="1014"/>
    </w:p>
    <w:p>
      <w:pPr>
        <w:pStyle w:val="Sectiontext"/>
        <w:rPr/>
      </w:pPr>
      <w:r>
        <w:rPr/>
        <w:t>There is established the Legal Practitioners Admission Board of the Northern Territory.</w:t>
      </w:r>
    </w:p>
    <w:p>
      <w:pPr>
        <w:pStyle w:val="NewSectionHeading"/>
        <w:rPr/>
      </w:pPr>
      <w:bookmarkStart w:id="1015" w:name="__RefHeading___Toc44943679"/>
      <w:bookmarkStart w:id="1016" w:name="_Ref95030028"/>
      <w:bookmarkEnd w:id="1015"/>
      <w:r>
        <w:rPr/>
        <w:t>651</w:t>
        <w:tab/>
        <w:t>Membership</w:t>
      </w:r>
      <w:bookmarkEnd w:id="1016"/>
    </w:p>
    <w:p>
      <w:pPr>
        <w:pStyle w:val="Subsection"/>
        <w:keepNext w:val="true"/>
        <w:keepLines/>
        <w:rPr/>
      </w:pPr>
      <w:r>
        <w:rPr/>
        <w:tab/>
        <w:t>(1)</w:t>
        <w:tab/>
        <w:t>The Admission Board consists of:</w:t>
      </w:r>
    </w:p>
    <w:p>
      <w:pPr>
        <w:pStyle w:val="Paragraph"/>
        <w:rPr/>
      </w:pPr>
      <w:r>
        <w:rPr/>
        <w:t>(a)</w:t>
        <w:tab/>
        <w:t>an Associate Judge;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Associate Judge is the chairperson of the Board.</w:t>
      </w:r>
    </w:p>
    <w:p>
      <w:pPr>
        <w:pStyle w:val="NewSectionHeading"/>
        <w:rPr/>
      </w:pPr>
      <w:bookmarkStart w:id="1017" w:name="__RefHeading___Toc44943680"/>
      <w:bookmarkEnd w:id="1017"/>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8" w:name="__RefHeading___Toc44943681"/>
      <w:bookmarkStart w:id="1019" w:name="_Ref96221297"/>
      <w:bookmarkEnd w:id="1018"/>
      <w:r>
        <w:rPr/>
        <w:t>653</w:t>
        <w:tab/>
        <w:t>Removal from office of appointed member</w:t>
      </w:r>
      <w:bookmarkEnd w:id="1019"/>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20" w:name="__RefHeading___Toc44943682"/>
      <w:bookmarkEnd w:id="1020"/>
      <w:r>
        <w:rPr/>
        <w:t>654</w:t>
        <w:tab/>
        <w:t>Secretary</w:t>
      </w:r>
    </w:p>
    <w:p>
      <w:pPr>
        <w:pStyle w:val="Sectiontext"/>
        <w:rPr/>
      </w:pPr>
      <w:r>
        <w:rPr/>
        <w:t>The Chief Justice may appoint a person to be secretary to the Admission Board.</w:t>
      </w:r>
    </w:p>
    <w:p>
      <w:pPr>
        <w:pStyle w:val="NewSectionHeading"/>
        <w:rPr/>
      </w:pPr>
      <w:bookmarkStart w:id="1021" w:name="__RefHeading___Toc44943683"/>
      <w:bookmarkEnd w:id="1021"/>
      <w:r>
        <w:rPr/>
        <w:t>655</w:t>
        <w:tab/>
        <w:t>Meetings</w:t>
      </w:r>
    </w:p>
    <w:p>
      <w:pPr>
        <w:pStyle w:val="Subsection"/>
        <w:keepLines/>
        <w:rPr/>
      </w:pPr>
      <w:r>
        <w:rPr/>
        <w:tab/>
        <w:t>(1)</w:t>
        <w:tab/>
        <w:t>At a meeting of the Admission Board, 3 members constitute a quorum.</w:t>
      </w:r>
    </w:p>
    <w:p>
      <w:pPr>
        <w:pStyle w:val="Subsection"/>
        <w:rPr/>
      </w:pPr>
      <w:r>
        <w:rPr/>
        <w:tab/>
        <w:t>(2)</w:t>
        <w:tab/>
        <w:t>The Associate Judge presides at all meetings at which the Associate Judge is present.</w:t>
      </w:r>
    </w:p>
    <w:p>
      <w:pPr>
        <w:pStyle w:val="Subsection"/>
        <w:rPr/>
      </w:pPr>
      <w:r>
        <w:rPr/>
        <w:tab/>
        <w:t>(3)</w:t>
        <w:tab/>
        <w:t>In the absence of the Associate Judge from a meeting, the members present at the meeting must elect a member to preside at the meeting.</w:t>
      </w:r>
    </w:p>
    <w:p>
      <w:pPr>
        <w:pStyle w:val="Subsection"/>
        <w:rPr/>
      </w:pPr>
      <w:r>
        <w:rPr/>
        <w:tab/>
        <w:t>(4)</w:t>
        <w:tab/>
        <w:t>The Board must hold meetings at the times and places the Associate Judge directs or the Board decides.</w:t>
      </w:r>
    </w:p>
    <w:p>
      <w:pPr>
        <w:pStyle w:val="Subsection"/>
        <w:rPr/>
      </w:pPr>
      <w:r>
        <w:rPr/>
        <w:tab/>
        <w:t>(5)</w:t>
        <w:tab/>
        <w:t>The Board must keep records of its meetings.</w:t>
      </w:r>
    </w:p>
    <w:p>
      <w:pPr>
        <w:pStyle w:val="NewSectionHeading"/>
        <w:rPr/>
      </w:pPr>
      <w:bookmarkStart w:id="1022" w:name="__RefHeading___Toc44943684"/>
      <w:bookmarkEnd w:id="1022"/>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3" w:name="OLE_LINK6"/>
      <w:bookmarkEnd w:id="1023"/>
      <w:r>
        <w:rPr/>
        <w:tab/>
        <w:t>(2)</w:t>
        <w:tab/>
        <w:t>The delegation must be in writing.</w:t>
      </w:r>
    </w:p>
    <w:p>
      <w:pPr>
        <w:pStyle w:val="NewSectionHeading"/>
        <w:rPr/>
      </w:pPr>
      <w:bookmarkStart w:id="1024" w:name="__RefHeading___Toc44943685"/>
      <w:bookmarkEnd w:id="1024"/>
      <w:r>
        <w:rPr/>
        <w:t>657</w:t>
        <w:tab/>
        <w:t>Protection from liability</w:t>
      </w:r>
    </w:p>
    <w:p>
      <w:pPr>
        <w:pStyle w:val="Subsection"/>
        <w:rPr/>
      </w:pPr>
      <w:r>
        <w:rPr/>
        <w:tab/>
        <w:t>(1)</w:t>
        <w:tab/>
        <w:t>This section applies to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5" w:name="OLE_LINK6"/>
      <w:bookmarkEnd w:id="1025"/>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6" w:name="__RefHeading___Toc44943687"/>
      <w:bookmarkStart w:id="1027" w:name="_Ref129678896"/>
      <w:bookmarkStart w:id="1028" w:name="OLE_LINK1"/>
      <w:bookmarkEnd w:id="1026"/>
      <w:bookmarkEnd w:id="1028"/>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9" w:name="_Ref129678896"/>
      <w:bookmarkStart w:id="1030" w:name="__RefHeading___Toc44943688"/>
      <w:bookmarkStart w:id="1031" w:name="_Ref137950561"/>
      <w:bookmarkEnd w:id="1030"/>
      <w:r>
        <w:rPr/>
        <w:t>659</w:t>
        <w:tab/>
        <w:t>Establishment</w:t>
      </w:r>
      <w:bookmarkEnd w:id="1029"/>
      <w:bookmarkEnd w:id="1031"/>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2" w:name="__RefHeading___Toc44943689"/>
      <w:bookmarkEnd w:id="1032"/>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3" w:name="__RefHeading___Toc44943690"/>
      <w:bookmarkStart w:id="1034" w:name="_Ref129679433"/>
      <w:bookmarkEnd w:id="1033"/>
      <w:r>
        <w:rPr/>
        <w:t>661</w:t>
        <w:tab/>
        <w:t>Membership</w:t>
      </w:r>
      <w:bookmarkEnd w:id="1034"/>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 1993</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 1993</w:t>
      </w:r>
      <w:r>
        <w:rPr/>
        <w:t xml:space="preserve">, of the Agency in which the </w:t>
      </w:r>
      <w:r>
        <w:rPr>
          <w:i/>
          <w:iCs/>
        </w:rPr>
        <w:t>Financial Management Act 1995</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5" w:name="__RefHeading___Toc44943691"/>
      <w:bookmarkEnd w:id="1035"/>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6" w:name="__RefHeading___Toc44943692"/>
      <w:bookmarkEnd w:id="1036"/>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1978, the power to appoint a person to an office or position includes the power to terminate the appointment.</w:t>
      </w:r>
    </w:p>
    <w:p>
      <w:pPr>
        <w:pStyle w:val="NewSectionHeading"/>
        <w:rPr/>
      </w:pPr>
      <w:bookmarkStart w:id="1037" w:name="__RefHeading___Toc44943693"/>
      <w:bookmarkEnd w:id="1037"/>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8" w:name="__RefHeading___Toc44943694"/>
      <w:bookmarkStart w:id="1039" w:name="_Ref147122128"/>
      <w:bookmarkEnd w:id="1038"/>
      <w:r>
        <w:rPr/>
        <w:t>665</w:t>
        <w:tab/>
        <w:t>Financial management</w:t>
      </w:r>
      <w:bookmarkEnd w:id="1039"/>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40" w:name="__RefHeading___Toc44943695"/>
      <w:bookmarkEnd w:id="1040"/>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1" w:name="__RefHeading___Toc44943696"/>
      <w:bookmarkEnd w:id="1041"/>
      <w:r>
        <w:rPr/>
        <w:t>667</w:t>
        <w:tab/>
        <w:t>Protection from liability</w:t>
      </w:r>
    </w:p>
    <w:p>
      <w:pPr>
        <w:pStyle w:val="Subsection"/>
        <w:rPr/>
      </w:pPr>
      <w:r>
        <w:rPr/>
        <w:tab/>
        <w:t>(1)</w:t>
        <w:tab/>
        <w:t>This section applies to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2" w:name="OLE_LINK1"/>
      <w:bookmarkEnd w:id="1042"/>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3" w:name="__RefHeading___Toc44943698"/>
      <w:bookmarkEnd w:id="1043"/>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4" w:name="__RefHeading___Toc44943699"/>
      <w:bookmarkStart w:id="1045" w:name="_Ref137376259"/>
      <w:bookmarkEnd w:id="1044"/>
      <w:r>
        <w:rPr/>
        <w:t>669</w:t>
        <w:tab/>
        <w:t>Establishment</w:t>
      </w:r>
      <w:bookmarkEnd w:id="1045"/>
    </w:p>
    <w:p>
      <w:pPr>
        <w:pStyle w:val="Sectiontext"/>
        <w:rPr/>
      </w:pPr>
      <w:r>
        <w:rPr/>
        <w:t>There is established the Legal Practitioners Disciplinary Tribunal.</w:t>
      </w:r>
    </w:p>
    <w:p>
      <w:pPr>
        <w:pStyle w:val="NewSectionHeading"/>
        <w:rPr/>
      </w:pPr>
      <w:bookmarkStart w:id="1046" w:name="__RefHeading___Toc44943700"/>
      <w:bookmarkStart w:id="1047" w:name="_Ref129770198"/>
      <w:bookmarkEnd w:id="1046"/>
      <w:r>
        <w:rPr/>
        <w:t>670</w:t>
        <w:tab/>
        <w:t>Membership</w:t>
      </w:r>
      <w:bookmarkEnd w:id="1047"/>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Supreme Court Judge or Local Court Judge or a retired Supreme Court Judge or retired Local Court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8" w:name="__RefHeading___Toc44943701"/>
      <w:bookmarkStart w:id="1049" w:name="_Ref135712962"/>
      <w:bookmarkEnd w:id="1048"/>
      <w:r>
        <w:rPr/>
        <w:t>671</w:t>
        <w:tab/>
        <w:t>Chairperson and deputy chairperson</w:t>
      </w:r>
      <w:bookmarkEnd w:id="1049"/>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50" w:name="__RefHeading___Toc44943702"/>
      <w:bookmarkEnd w:id="1050"/>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1" w:name="__RefHeading___Toc44943703"/>
      <w:bookmarkEnd w:id="1051"/>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2" w:name="__RefHeading___Toc44943704"/>
      <w:bookmarkStart w:id="1053" w:name="_Ref135715160"/>
      <w:bookmarkEnd w:id="1052"/>
      <w:r>
        <w:rPr/>
        <w:t>674</w:t>
        <w:tab/>
        <w:t>Constitution of Disciplinary Tribunal for hearings</w:t>
      </w:r>
      <w:bookmarkEnd w:id="1053"/>
    </w:p>
    <w:p>
      <w:pPr>
        <w:pStyle w:val="Subsection"/>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4" w:name="__RefHeading___Toc44943705"/>
      <w:bookmarkEnd w:id="1054"/>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5" w:name="__RefHeading___Toc44943706"/>
      <w:bookmarkEnd w:id="105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6" w:name="__RefHeading___Toc44943707"/>
      <w:bookmarkStart w:id="1057" w:name="_Ref144796690"/>
      <w:bookmarkEnd w:id="1056"/>
      <w:r>
        <w:rPr/>
        <w:t>677</w:t>
        <w:tab/>
        <w:t>Protection from liability</w:t>
      </w:r>
      <w:bookmarkEnd w:id="1057"/>
    </w:p>
    <w:p>
      <w:pPr>
        <w:pStyle w:val="Subsection"/>
        <w:rPr/>
      </w:pPr>
      <w:r>
        <w:rPr/>
        <w:tab/>
        <w:t>(1)</w:t>
        <w:tab/>
        <w:t>This section applies to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8" w:name="__RefHeading___Toc44943708"/>
      <w:bookmarkEnd w:id="1058"/>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44943710"/>
      <w:bookmarkStart w:id="1060" w:name="_Ref146949779"/>
      <w:bookmarkEnd w:id="1059"/>
      <w:r>
        <w:rPr/>
        <w:t>678</w:t>
        <w:tab/>
        <w:t>Office established</w:t>
      </w:r>
      <w:bookmarkEnd w:id="1060"/>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1" w:name="__RefHeading___Toc44943711"/>
      <w:bookmarkStart w:id="1062" w:name="_Ref146949554"/>
      <w:bookmarkEnd w:id="1061"/>
      <w:r>
        <w:rPr/>
        <w:t>679</w:t>
        <w:tab/>
        <w:t>Appointment</w:t>
      </w:r>
      <w:bookmarkEnd w:id="1062"/>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3" w:name="__RefHeading___Toc44943712"/>
      <w:bookmarkEnd w:id="1063"/>
      <w:r>
        <w:rPr/>
        <w:t>680</w:t>
        <w:tab/>
        <w:t>Resignation</w:t>
      </w:r>
    </w:p>
    <w:p>
      <w:pPr>
        <w:pStyle w:val="Sectiontext"/>
        <w:keepLines/>
        <w:rPr/>
      </w:pPr>
      <w:r>
        <w:rPr/>
        <w:t>The Statutory Supervisor may resign office by written notice given to the Attorney-General.</w:t>
      </w:r>
    </w:p>
    <w:p>
      <w:pPr>
        <w:pStyle w:val="NewSectionHeading"/>
        <w:rPr/>
      </w:pPr>
      <w:bookmarkStart w:id="1064" w:name="__RefHeading___Toc44943713"/>
      <w:bookmarkEnd w:id="1064"/>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5" w:name="__RefHeading___Toc44943714"/>
      <w:bookmarkEnd w:id="1065"/>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44943716"/>
      <w:bookmarkStart w:id="1067" w:name="_Ref104001098"/>
      <w:bookmarkEnd w:id="1066"/>
      <w:r>
        <w:rPr/>
        <w:t>683</w:t>
        <w:tab/>
        <w:t>Excluded matters for Corporations Act</w:t>
      </w:r>
      <w:bookmarkEnd w:id="1067"/>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8" w:name="__RefHeading___Toc44943718"/>
      <w:bookmarkEnd w:id="1068"/>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9" w:name="__RefHeading___Toc44943719"/>
      <w:bookmarkStart w:id="1070" w:name="_Ref144801858"/>
      <w:bookmarkEnd w:id="1069"/>
      <w:r>
        <w:rPr/>
        <w:t>685</w:t>
        <w:tab/>
        <w:t>Functions</w:t>
      </w:r>
      <w:bookmarkEnd w:id="1070"/>
    </w:p>
    <w:p>
      <w:pPr>
        <w:pStyle w:val="Sectiontext"/>
        <w:rPr/>
      </w:pPr>
      <w:r>
        <w:rPr/>
        <w:t>A regulatory authority has the functions conferred on it under this Act or any other Act.</w:t>
      </w:r>
    </w:p>
    <w:p>
      <w:pPr>
        <w:pStyle w:val="NewSectionHeading"/>
        <w:rPr/>
      </w:pPr>
      <w:bookmarkStart w:id="1071" w:name="__RefHeading___Toc44943720"/>
      <w:bookmarkStart w:id="1072" w:name="_Ref144801869"/>
      <w:bookmarkEnd w:id="1071"/>
      <w:r>
        <w:rPr/>
        <w:t>686</w:t>
        <w:tab/>
        <w:t>Powers</w:t>
      </w:r>
      <w:bookmarkEnd w:id="1072"/>
    </w:p>
    <w:p>
      <w:pPr>
        <w:pStyle w:val="Sectiontext"/>
        <w:rPr/>
      </w:pPr>
      <w:r>
        <w:rPr/>
        <w:t>A regulatory authority may do everything necessary and convenient to be done for the performance of its functions.</w:t>
      </w:r>
    </w:p>
    <w:p>
      <w:pPr>
        <w:pStyle w:val="NewSectionHeading"/>
        <w:rPr/>
      </w:pPr>
      <w:bookmarkStart w:id="1073" w:name="__RefHeading___Toc44943721"/>
      <w:bookmarkEnd w:id="1073"/>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an Associate Judge;</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4" w:name="__RefHeading___Toc44943725"/>
      <w:bookmarkEnd w:id="1074"/>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5" w:name="__RefHeading___Toc44943727"/>
      <w:bookmarkStart w:id="1076" w:name="_Ref94340305"/>
      <w:bookmarkEnd w:id="1075"/>
      <w:r>
        <w:rPr/>
        <w:t>689</w:t>
        <w:tab/>
        <w:t>Rules for Australian legal practitioners</w:t>
      </w:r>
      <w:bookmarkEnd w:id="1076"/>
    </w:p>
    <w:p>
      <w:pPr>
        <w:pStyle w:val="Sectiontext"/>
        <w:rPr/>
      </w:pPr>
      <w:r>
        <w:rPr/>
        <w:t>The Law Society may make legal profession rules about legal practice in this jurisdiction engaged in by Australian legal practitioners.</w:t>
      </w:r>
    </w:p>
    <w:p>
      <w:pPr>
        <w:pStyle w:val="NewSectionHeading"/>
        <w:rPr/>
      </w:pPr>
      <w:bookmarkStart w:id="1077" w:name="__RefHeading___Toc44943728"/>
      <w:bookmarkStart w:id="1078" w:name="_Ref147656489"/>
      <w:bookmarkEnd w:id="1077"/>
      <w:r>
        <w:rPr/>
        <w:t>690</w:t>
        <w:tab/>
        <w:t>Rules for foreign lawyers</w:t>
      </w:r>
      <w:bookmarkEnd w:id="1078"/>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9" w:name="__RefHeading___Toc44943729"/>
      <w:bookmarkStart w:id="1080" w:name="_Ref94340090"/>
      <w:bookmarkEnd w:id="1079"/>
      <w:r>
        <w:rPr/>
        <w:t>691</w:t>
        <w:tab/>
        <w:t>Subject matter of legal profession rules</w:t>
      </w:r>
      <w:bookmarkEnd w:id="1080"/>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1" w:name="__RefHeading___Toc44943731"/>
      <w:bookmarkEnd w:id="1081"/>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2" w:name="__RefHeading___Toc44943733"/>
      <w:bookmarkStart w:id="1083" w:name="_Ref94340998"/>
      <w:bookmarkEnd w:id="1082"/>
      <w:r>
        <w:rPr/>
        <w:t>693</w:t>
        <w:tab/>
        <w:t>Rule-making procedures</w:t>
      </w:r>
      <w:bookmarkEnd w:id="1083"/>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C of the </w:t>
      </w:r>
      <w:r>
        <w:rPr>
          <w:i/>
        </w:rPr>
        <w:t>Interpretation Act 1978</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4" w:name="__RefHeading___Toc44943734"/>
      <w:bookmarkStart w:id="1085" w:name="_Ref147656939"/>
      <w:bookmarkEnd w:id="1084"/>
      <w:r>
        <w:rPr/>
        <w:t>694</w:t>
        <w:tab/>
        <w:t>Binding nature of legal profession rules</w:t>
      </w:r>
      <w:bookmarkEnd w:id="1085"/>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6" w:name="__RefHeading___Toc44943735"/>
      <w:bookmarkEnd w:id="1086"/>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44943737"/>
      <w:bookmarkStart w:id="1088" w:name="_Ref135016333"/>
      <w:bookmarkEnd w:id="1087"/>
      <w:r>
        <w:rPr/>
        <w:t>696</w:t>
        <w:tab/>
        <w:t>Regulation-making power</w:t>
      </w:r>
      <w:bookmarkEnd w:id="1088"/>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9" w:name="__RefHeading___Toc44943739"/>
      <w:bookmarkEnd w:id="1089"/>
      <w:r>
        <w:rPr/>
        <w:t>697</w:t>
        <w:tab/>
        <w:t>Contravention of certain provisions not offence</w:t>
      </w:r>
    </w:p>
    <w:p>
      <w:pPr>
        <w:pStyle w:val="Sectiontext"/>
        <w:rPr/>
      </w:pPr>
      <w:r>
        <w:rPr/>
        <w:t xml:space="preserve">Section 69A of the </w:t>
      </w:r>
      <w:r>
        <w:rPr>
          <w:i/>
        </w:rPr>
        <w:t>Summary Offences Act 1923</w:t>
      </w:r>
      <w:r>
        <w:rPr/>
        <w:t xml:space="preserve"> does not apply to a provision of this Act that, apart from this section, it would otherwise apply.</w:t>
      </w:r>
    </w:p>
    <w:p>
      <w:pPr>
        <w:pStyle w:val="NewSectionHeading"/>
        <w:rPr/>
      </w:pPr>
      <w:bookmarkStart w:id="1090" w:name="__RefHeading___Toc44943740"/>
      <w:bookmarkStart w:id="1091" w:name="_Ref135021109"/>
      <w:bookmarkEnd w:id="1090"/>
      <w:r>
        <w:rPr/>
        <w:t>698</w:t>
        <w:tab/>
        <w:t>Liability of principals</w:t>
      </w:r>
      <w:bookmarkEnd w:id="1091"/>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keepLines/>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2" w:name="__RefHeading___Toc44943741"/>
      <w:bookmarkEnd w:id="1092"/>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3" w:name="__RefHeading___Toc44943742"/>
      <w:bookmarkStart w:id="1094" w:name="_Ref93305451"/>
      <w:bookmarkEnd w:id="1093"/>
      <w:r>
        <w:rPr/>
        <w:t>700</w:t>
        <w:tab/>
        <w:t>Injunctions</w:t>
      </w:r>
      <w:bookmarkEnd w:id="1094"/>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5" w:name="__RefHeading___Toc44943743"/>
      <w:bookmarkEnd w:id="1095"/>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6" w:name="__RefHeading___Toc44943744"/>
      <w:bookmarkEnd w:id="1096"/>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keepLines/>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7" w:name="__RefHeading___Toc44943745"/>
      <w:bookmarkEnd w:id="1097"/>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8" w:name="__RefHeading___Toc44943746"/>
      <w:bookmarkStart w:id="1099" w:name="_Ref85865363"/>
      <w:bookmarkEnd w:id="1098"/>
      <w:r>
        <w:rPr/>
        <w:t>704</w:t>
        <w:tab/>
        <w:t>Duty to report suspected offences</w:t>
      </w:r>
      <w:bookmarkEnd w:id="1099"/>
    </w:p>
    <w:p>
      <w:pPr>
        <w:pStyle w:val="Subsection"/>
        <w:keepLines/>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100" w:name="__RefHeading___Toc44943747"/>
      <w:bookmarkStart w:id="1101" w:name="_Ref131308834"/>
      <w:bookmarkStart w:id="1102" w:name="_Ref129752656"/>
      <w:bookmarkStart w:id="1103" w:name="_Ref85428003"/>
      <w:bookmarkEnd w:id="1100"/>
      <w:r>
        <w:rPr/>
        <w:t>705</w:t>
        <w:tab/>
        <w:t>Payment of fines</w:t>
      </w:r>
      <w:bookmarkEnd w:id="1101"/>
      <w:bookmarkEnd w:id="1102"/>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4" w:name="_Ref85428003"/>
      <w:bookmarkStart w:id="1105" w:name="__RefHeading___Toc44943748"/>
      <w:bookmarkStart w:id="1106" w:name="_Ref129657216"/>
      <w:bookmarkEnd w:id="1105"/>
      <w:r>
        <w:rPr/>
        <w:t>706</w:t>
        <w:tab/>
        <w:t>Approved forms</w:t>
      </w:r>
      <w:bookmarkEnd w:id="1104"/>
      <w:bookmarkEnd w:id="1106"/>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7" w:name="__RefHeading___Toc44943751"/>
      <w:bookmarkStart w:id="1108" w:name="_Ref90092857"/>
      <w:bookmarkEnd w:id="1107"/>
      <w:r>
        <w:rPr/>
        <w:t>707</w:t>
        <w:tab/>
        <w:t>Repeal of legal practitioner legislation</w:t>
      </w:r>
      <w:bookmarkEnd w:id="1108"/>
    </w:p>
    <w:p>
      <w:pPr>
        <w:pStyle w:val="Sectiontext"/>
        <w:rPr/>
      </w:pPr>
      <w:r>
        <w:rPr/>
        <w:t>The Acts specified in the Schedule are repealed.</w:t>
      </w:r>
    </w:p>
    <w:p>
      <w:pPr>
        <w:pStyle w:val="NewSectionHeading"/>
        <w:rPr/>
      </w:pPr>
      <w:bookmarkStart w:id="1109" w:name="__RefHeading___Toc44943752"/>
      <w:bookmarkEnd w:id="1109"/>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10" w:name="__RefHeading___Toc44943755"/>
      <w:bookmarkEnd w:id="1110"/>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 1974</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1" w:name="__RefHeading___Toc44943757"/>
      <w:bookmarkEnd w:id="1111"/>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2" w:name="__RefHeading___Toc44943759"/>
      <w:bookmarkEnd w:id="1112"/>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3" w:name="__RefHeading___Toc44943760"/>
      <w:bookmarkEnd w:id="1113"/>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4" w:name="__RefHeading___Toc44943761"/>
      <w:bookmarkEnd w:id="1114"/>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5" w:name="__RefHeading___Toc44943762"/>
      <w:bookmarkEnd w:id="1115"/>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6" w:name="__RefHeading___Toc44943764"/>
      <w:bookmarkEnd w:id="1116"/>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7" w:name="__RefHeading___Toc44943765"/>
      <w:bookmarkEnd w:id="1117"/>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8" w:name="__RefHeading___Toc44943766"/>
      <w:bookmarkEnd w:id="1118"/>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9" w:name="__RefHeading___Toc44943768"/>
      <w:bookmarkEnd w:id="1119"/>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20" w:name="__RefHeading___Toc44943769"/>
      <w:bookmarkEnd w:id="1120"/>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1" w:name="__RefHeading___Toc44943771"/>
      <w:bookmarkStart w:id="1122" w:name="_Ref146605105"/>
      <w:bookmarkEnd w:id="1121"/>
      <w:r>
        <w:rPr/>
        <w:t>720</w:t>
        <w:tab/>
        <w:t>Definitions</w:t>
      </w:r>
      <w:bookmarkEnd w:id="1122"/>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 1989</w:t>
      </w:r>
      <w:r>
        <w:rPr/>
        <w:t>, and statutory instruments made under that Act, as in force immediately before the commencement of the former repealing Act.</w:t>
      </w:r>
    </w:p>
    <w:p>
      <w:pPr>
        <w:pStyle w:val="NewSectionHeading"/>
        <w:rPr/>
      </w:pPr>
      <w:bookmarkStart w:id="1123" w:name="__RefHeading___Toc44943772"/>
      <w:bookmarkStart w:id="1124" w:name="_Ref131310991"/>
      <w:bookmarkEnd w:id="1123"/>
      <w:r>
        <w:rPr/>
        <w:t>721</w:t>
        <w:tab/>
        <w:t>Repealed incorporation Act</w:t>
      </w:r>
      <w:bookmarkEnd w:id="1124"/>
      <w:r>
        <w:rPr/>
        <w:t xml:space="preserve"> ceases to apply</w:t>
      </w:r>
    </w:p>
    <w:p>
      <w:pPr>
        <w:pStyle w:val="Sectiontext"/>
        <w:rPr/>
      </w:pPr>
      <w:r>
        <w:rPr/>
        <w:t>On the commencement date, the repealed incorporation Act ceases to apply to a practising company.</w:t>
      </w:r>
    </w:p>
    <w:p>
      <w:pPr>
        <w:pStyle w:val="NewSectionHeading"/>
        <w:rPr/>
      </w:pPr>
      <w:bookmarkStart w:id="1125" w:name="__RefHeading___Toc44943773"/>
      <w:bookmarkEnd w:id="1125"/>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6" w:name="__RefHeading___Toc44943774"/>
      <w:bookmarkStart w:id="1127" w:name="_Ref131311001"/>
      <w:bookmarkEnd w:id="1126"/>
      <w:r>
        <w:rPr/>
        <w:t>723</w:t>
        <w:tab/>
        <w:t>Practising company is law firm</w:t>
      </w:r>
      <w:bookmarkEnd w:id="1127"/>
    </w:p>
    <w:p>
      <w:pPr>
        <w:pStyle w:val="Sectiontext"/>
        <w:rPr/>
      </w:pPr>
      <w:r>
        <w:rPr/>
        <w:t>For this Act, a practising company is a law firm being a partnership consisting of its directors.</w:t>
      </w:r>
    </w:p>
    <w:p>
      <w:pPr>
        <w:pStyle w:val="NewSectionHeading"/>
        <w:rPr/>
      </w:pPr>
      <w:bookmarkStart w:id="1128" w:name="__RefHeading___Toc44943775"/>
      <w:bookmarkEnd w:id="1128"/>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9" w:name="__RefHeading___Toc44943776"/>
      <w:bookmarkEnd w:id="1129"/>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30" w:name="__RefHeading___Toc44943777"/>
      <w:bookmarkEnd w:id="1130"/>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1" w:name="__RefHeading___Toc44943779"/>
      <w:bookmarkEnd w:id="1131"/>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2" w:name="__RefHeading___Toc44943781"/>
      <w:bookmarkEnd w:id="1132"/>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3" w:name="__RefHeading___Toc44943782"/>
      <w:bookmarkStart w:id="1134" w:name="_Ref148175483"/>
      <w:bookmarkEnd w:id="1133"/>
      <w:r>
        <w:rPr/>
        <w:t>729</w:t>
        <w:tab/>
        <w:t>Payment date</w:t>
      </w:r>
      <w:bookmarkEnd w:id="1134"/>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5" w:name="__RefHeading___Toc44943783"/>
      <w:bookmarkEnd w:id="1135"/>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6" w:name="__RefHeading___Toc44943784"/>
      <w:bookmarkEnd w:id="1136"/>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7" w:name="__RefHeading___Toc44943785"/>
      <w:bookmarkStart w:id="1138" w:name="_Ref137960679"/>
      <w:bookmarkEnd w:id="1137"/>
      <w:r>
        <w:rPr/>
        <w:t>732</w:t>
        <w:tab/>
        <w:t>Return of statutory deposits</w:t>
      </w:r>
      <w:bookmarkEnd w:id="1138"/>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9" w:name="__RefHeading___Toc44943786"/>
      <w:bookmarkEnd w:id="1139"/>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40" w:name="__RefHeading___Toc44943788"/>
      <w:bookmarkEnd w:id="1140"/>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1" w:name="__RefHeading___Toc44943789"/>
      <w:bookmarkEnd w:id="1141"/>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2" w:name="__RefHeading___Toc44943790"/>
      <w:bookmarkEnd w:id="1142"/>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3" w:name="__RefHeading___Toc44943791"/>
      <w:bookmarkStart w:id="1144" w:name="_Ref137452798"/>
      <w:bookmarkEnd w:id="1143"/>
      <w:r>
        <w:rPr/>
        <w:t>737</w:t>
        <w:tab/>
        <w:t>Compliance with former costs provisions sufficient</w:t>
      </w:r>
      <w:bookmarkEnd w:id="1144"/>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5" w:name="__RefHeading___Toc44943793"/>
      <w:bookmarkEnd w:id="1145"/>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6" w:name="__RefHeading___Toc44943794"/>
      <w:bookmarkEnd w:id="1146"/>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7" w:name="__RefHeading___Toc44943796"/>
      <w:bookmarkEnd w:id="1147"/>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8" w:name="__RefHeading___Toc44943797"/>
      <w:bookmarkEnd w:id="1148"/>
      <w:r>
        <w:rPr/>
        <w:t>741</w:t>
        <w:tab/>
        <w:t>Fidelity Fund</w:t>
      </w:r>
    </w:p>
    <w:p>
      <w:pPr>
        <w:pStyle w:val="Sectiontext"/>
        <w:rPr/>
      </w:pPr>
      <w:r>
        <w:rPr/>
        <w:t>The old fund is taken to be the new fund.</w:t>
      </w:r>
    </w:p>
    <w:p>
      <w:pPr>
        <w:pStyle w:val="NewSectionHeading"/>
        <w:rPr/>
      </w:pPr>
      <w:bookmarkStart w:id="1149" w:name="__RefHeading___Toc44943798"/>
      <w:bookmarkEnd w:id="1149"/>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50" w:name="__RefHeading___Toc44943799"/>
      <w:bookmarkEnd w:id="1150"/>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1" w:name="__RefHeading___Toc44943801"/>
      <w:bookmarkEnd w:id="1151"/>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2" w:name="__RefHeading___Toc44943802"/>
      <w:bookmarkEnd w:id="1152"/>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3" w:name="__RefHeading___Toc44943803"/>
      <w:bookmarkEnd w:id="1153"/>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4" w:name="__RefHeading___Toc44943804"/>
      <w:bookmarkEnd w:id="1154"/>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5" w:name="__RefHeading___Toc44943806"/>
      <w:bookmarkEnd w:id="1155"/>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6" w:name="__RefHeading___Toc44943807"/>
      <w:bookmarkEnd w:id="1156"/>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7" w:name="__RefHeading___Toc44943808"/>
      <w:bookmarkEnd w:id="1157"/>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8" w:name="__RefHeading___Toc44943810"/>
      <w:bookmarkEnd w:id="1158"/>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9" w:name="__RefHeading___Toc44943811"/>
      <w:bookmarkEnd w:id="1159"/>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60" w:name="__RefHeading___Toc44943812"/>
      <w:bookmarkEnd w:id="1160"/>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1" w:name="__RefHeading___Toc44943813"/>
      <w:bookmarkEnd w:id="1161"/>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2" w:name="__RefHeading___Toc44943815"/>
      <w:bookmarkEnd w:id="1162"/>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3" w:name="__RefHeading___Toc44943816"/>
      <w:bookmarkEnd w:id="1163"/>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4" w:name="__RefHeading___Toc44943818"/>
      <w:bookmarkEnd w:id="1164"/>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 1988</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5" w:name="__RefHeading___Toc44943820"/>
      <w:bookmarkStart w:id="1166" w:name="_Ref96223081"/>
      <w:bookmarkEnd w:id="1165"/>
      <w:r>
        <w:rPr/>
        <w:t>758</w:t>
        <w:tab/>
        <w:t>General saving and transitional provision</w:t>
      </w:r>
      <w:bookmarkEnd w:id="1166"/>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NewSectionHeading"/>
        <w:rPr/>
      </w:pPr>
      <w:bookmarkStart w:id="1167" w:name="__RefHeading___Toc44943821"/>
      <w:bookmarkEnd w:id="1167"/>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8" w:name="__RefHeading___Toc44943822"/>
      <w:bookmarkEnd w:id="1168"/>
      <w:r>
        <w:rPr/>
        <w:t>760</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 1978</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8,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s</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terpretation Amendment Act 2021</w:t>
            </w:r>
            <w:r>
              <w:rPr>
                <w:b/>
                <w:sz w:val="20"/>
              </w:rPr>
              <w:t xml:space="preserve"> (Act No. 28,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2 (s 2)</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6" w:leader="none"/>
        </w:tabs>
        <w:spacing w:before="24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18, 43, 94, 96, 130, 159, 282, 288, 289, 351, 438, 637, 642, 645, 646, 646, 661, 663, 693, 697, 709, 720, 757 and 760.</w:t>
      </w:r>
    </w:p>
    <w:p>
      <w:pPr>
        <w:pStyle w:val="Normal"/>
        <w:keepNext w:val="true"/>
        <w:tabs>
          <w:tab w:val="clear" w:pos="720"/>
          <w:tab w:val="left" w:pos="2127" w:leader="none"/>
        </w:tabs>
        <w:spacing w:before="240" w:after="240"/>
        <w:jc w:val="left"/>
        <w:rPr>
          <w:b/>
          <w:b/>
        </w:rPr>
      </w:pPr>
      <w:r>
        <w:rPr>
          <w:b/>
        </w:rPr>
        <w:t>5</w:t>
        <w:tab/>
      </w:r>
      <w:bookmarkStart w:id="1169" w:name="_Hlk98036092"/>
      <w:r>
        <w:rPr>
          <w:b/>
        </w:rPr>
        <w:t>LIST OF AMENDMENTS</w:t>
      </w:r>
      <w:bookmarkEnd w:id="1169"/>
    </w:p>
    <w:p>
      <w:pPr>
        <w:pStyle w:val="Margin"/>
        <w:ind w:left="1440" w:hanging="1440"/>
        <w:rPr>
          <w:sz w:val="20"/>
          <w:szCs w:val="20"/>
        </w:rPr>
      </w:pPr>
      <w:r>
        <w:rPr>
          <w:sz w:val="20"/>
          <w:szCs w:val="20"/>
        </w:rPr>
        <w:t>s 4</w:t>
        <w:tab/>
        <w:t>amd No. 32, 2007, s 14; No. 6, 2008, s 3; No. 19, 2008, s 8;</w:t>
      </w:r>
      <w:r>
        <w:rPr>
          <w:sz w:val="20"/>
        </w:rPr>
        <w:t xml:space="preserve"> No. 8, 2016, s 45; No. 4, 2017, s 11; No. 18, 2017, s 36</w:t>
      </w:r>
    </w:p>
    <w:p>
      <w:pPr>
        <w:pStyle w:val="Margin"/>
        <w:ind w:left="1440" w:hanging="1440"/>
        <w:rPr>
          <w:sz w:val="20"/>
          <w:szCs w:val="20"/>
        </w:rPr>
      </w:pPr>
      <w:r>
        <w:rPr>
          <w:sz w:val="20"/>
          <w:szCs w:val="20"/>
        </w:rPr>
        <w:t>s 11</w:t>
        <w:tab/>
        <w:t>amd No. 12, 2009, s 7; No. 8, 2018, s 39</w:t>
      </w:r>
    </w:p>
    <w:p>
      <w:pPr>
        <w:pStyle w:val="Margin"/>
        <w:ind w:left="1440" w:hanging="1440"/>
        <w:rPr/>
      </w:pPr>
      <w:r>
        <w:rPr>
          <w:sz w:val="20"/>
          <w:szCs w:val="20"/>
        </w:rPr>
        <w:t>s 16</w:t>
        <w:tab/>
        <w:t xml:space="preserve">sub </w:t>
      </w:r>
      <w:r>
        <w:rPr>
          <w:sz w:val="20"/>
        </w:rPr>
        <w:t>No. 4, 2017</w:t>
      </w:r>
      <w:r>
        <w:rPr>
          <w:sz w:val="20"/>
          <w:szCs w:val="20"/>
        </w:rPr>
        <w:t>, s 12</w:t>
      </w:r>
    </w:p>
    <w:p>
      <w:pPr>
        <w:pStyle w:val="Margin"/>
        <w:ind w:left="1440" w:hanging="1440"/>
        <w:rPr>
          <w:sz w:val="20"/>
          <w:szCs w:val="20"/>
        </w:rPr>
      </w:pPr>
      <w:r>
        <w:rPr>
          <w:sz w:val="20"/>
          <w:szCs w:val="20"/>
        </w:rPr>
        <w:t>s 21</w:t>
        <w:tab/>
        <w:t>amd</w:t>
      </w:r>
      <w:r>
        <w:rPr>
          <w:sz w:val="20"/>
        </w:rPr>
        <w:t xml:space="preserve"> No. 8, 2016, s 45</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r>
        <w:rPr>
          <w:sz w:val="20"/>
        </w:rPr>
        <w:t xml:space="preserve"> No. 8, 2016, s 45; No. 18, 2017, s 36; No. 10, 2018, s 6</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r>
        <w:rPr>
          <w:sz w:val="20"/>
        </w:rPr>
        <w:t xml:space="preserve"> No. 8, 2016, s 45</w:t>
      </w:r>
    </w:p>
    <w:p>
      <w:pPr>
        <w:pStyle w:val="Margin"/>
        <w:ind w:left="1440" w:hanging="1440"/>
        <w:rPr>
          <w:sz w:val="20"/>
          <w:szCs w:val="20"/>
        </w:rPr>
      </w:pPr>
      <w:r>
        <w:rPr>
          <w:sz w:val="20"/>
          <w:szCs w:val="20"/>
        </w:rPr>
        <w:t>s 467</w:t>
        <w:tab/>
        <w:t xml:space="preserve">amd No. 28, 2008, s 3; </w:t>
      </w:r>
      <w:r>
        <w:rPr>
          <w:sz w:val="20"/>
        </w:rPr>
        <w:t>No. 19, 2014, s 26; No. 8, 2016, s 45; No. 18, 2017, s 36; No. 17, 2020, s 85</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sz w:val="20"/>
          <w:szCs w:val="20"/>
        </w:rPr>
      </w:pPr>
      <w:r>
        <w:rPr>
          <w:sz w:val="20"/>
          <w:szCs w:val="20"/>
        </w:rPr>
        <w:t>s 625</w:t>
        <w:tab/>
        <w:t>amd</w:t>
      </w:r>
      <w:r>
        <w:rPr>
          <w:sz w:val="20"/>
        </w:rPr>
        <w:t xml:space="preserve"> No. 8, 2016, s 45</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51</w:t>
        <w:tab/>
        <w:t xml:space="preserve">amd </w:t>
      </w:r>
      <w:r>
        <w:rPr>
          <w:sz w:val="20"/>
        </w:rPr>
        <w:t>No. 18, 2017, s 36</w:t>
      </w:r>
    </w:p>
    <w:p>
      <w:pPr>
        <w:pStyle w:val="Margin"/>
        <w:ind w:left="1440" w:hanging="1440"/>
        <w:rPr>
          <w:sz w:val="20"/>
          <w:szCs w:val="20"/>
        </w:rPr>
      </w:pPr>
      <w:r>
        <w:rPr>
          <w:sz w:val="20"/>
          <w:szCs w:val="20"/>
        </w:rPr>
        <w:t>s 655</w:t>
        <w:tab/>
        <w:t xml:space="preserve">amd </w:t>
      </w:r>
      <w:r>
        <w:rPr>
          <w:sz w:val="20"/>
        </w:rPr>
        <w:t>No. 18, 2017, s 36</w:t>
      </w:r>
    </w:p>
    <w:p>
      <w:pPr>
        <w:pStyle w:val="Margin"/>
        <w:ind w:left="1440" w:hanging="1440"/>
        <w:rPr/>
      </w:pPr>
      <w:r>
        <w:rPr>
          <w:sz w:val="20"/>
          <w:szCs w:val="20"/>
        </w:rPr>
        <w:t>s 657</w:t>
        <w:tab/>
        <w:t>amd No. 38, 2014, s 2</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67</w:t>
        <w:tab/>
        <w:t>amd No. 38, 2014, s 2</w:t>
      </w:r>
    </w:p>
    <w:p>
      <w:pPr>
        <w:pStyle w:val="Margin"/>
        <w:ind w:left="1440" w:hanging="1440"/>
        <w:rPr>
          <w:sz w:val="20"/>
          <w:szCs w:val="20"/>
        </w:rPr>
      </w:pPr>
      <w:r>
        <w:rPr>
          <w:sz w:val="20"/>
          <w:szCs w:val="20"/>
        </w:rPr>
        <w:t>s 670</w:t>
        <w:tab/>
        <w:t>amd</w:t>
      </w:r>
      <w:r>
        <w:rPr>
          <w:sz w:val="20"/>
        </w:rPr>
        <w:t xml:space="preserve"> No. 8, 2016, s 4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677</w:t>
        <w:tab/>
        <w:t>amd No. 38, 2014, s 2</w:t>
      </w:r>
    </w:p>
    <w:p>
      <w:pPr>
        <w:pStyle w:val="Margin"/>
        <w:ind w:left="1440" w:hanging="1440"/>
        <w:rPr>
          <w:sz w:val="20"/>
          <w:szCs w:val="20"/>
        </w:rPr>
      </w:pPr>
      <w:r>
        <w:rPr>
          <w:sz w:val="20"/>
          <w:szCs w:val="20"/>
        </w:rPr>
        <w:t>s 687</w:t>
        <w:tab/>
        <w:t xml:space="preserve">amd </w:t>
      </w:r>
      <w:r>
        <w:rPr>
          <w:sz w:val="20"/>
        </w:rPr>
        <w:t>No. 18, 2017, s 36; No. 10, 2018, s 6</w:t>
      </w:r>
    </w:p>
    <w:p>
      <w:pPr>
        <w:pStyle w:val="Normal"/>
        <w:ind w:left="1440" w:hanging="1440"/>
        <w:rPr/>
      </w:pPr>
      <w:r>
        <w:rPr>
          <w:sz w:val="20"/>
        </w:rPr>
        <w:t>s 693</w:t>
        <w:tab/>
        <w:t>amd No. 28, 2021, s 20</w:t>
      </w:r>
    </w:p>
    <w:p>
      <w:pPr>
        <w:pStyle w:val="Margin"/>
        <w:ind w:left="1440" w:hanging="1440"/>
        <w:rPr/>
      </w:pPr>
      <w:r>
        <w:rPr>
          <w:sz w:val="20"/>
          <w:szCs w:val="20"/>
        </w:rPr>
        <w:t>s 703</w:t>
        <w:tab/>
        <w:t>amd No. 23, 2012, s 32</w:t>
      </w:r>
    </w:p>
    <w:p>
      <w:pPr>
        <w:pStyle w:val="Margin"/>
        <w:ind w:left="1440" w:hanging="1440"/>
        <w:rPr/>
      </w:pPr>
      <w:r>
        <w:rPr>
          <w:sz w:val="20"/>
          <w:szCs w:val="20"/>
        </w:rPr>
        <w:t>s 758</w:t>
        <w:tab/>
        <w:t xml:space="preserve">amd </w:t>
      </w:r>
      <w:r>
        <w:rPr>
          <w:sz w:val="20"/>
        </w:rPr>
        <w:t>No. 4, 2017,</w:t>
      </w:r>
      <w:r>
        <w:rPr>
          <w:sz w:val="20"/>
          <w:szCs w:val="20"/>
        </w:rPr>
        <w:t xml:space="preserve"> s 13</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0</w:t>
      <w:tab/>
      <w:t>Repeals and transitional matters for Legal Profession Act 2006</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2</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7</w:t>
      <w:tab/>
      <w:t>Miscellaneous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eslie Wiseman</cp:lastModifiedBy>
  <cp:lastPrinted>2016-11-16T08:55:00Z</cp:lastPrinted>
  <dcterms:modified xsi:type="dcterms:W3CDTF">2021-12-17T03:36:00Z</dcterms:modified>
  <cp:revision>2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 2006</vt:lpwstr>
  </property>
  <property fmtid="{D5CDD505-2E9C-101B-9397-08002B2CF9AE}" pid="3" name="BillRef">
    <vt:lpwstr> </vt:lpwstr>
  </property>
</Properties>
</file>