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 July 2022</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470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470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01470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0014702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0014703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00147033">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0014703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00147036">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00147037">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0014703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00147040">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00147041">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0014704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00147045">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00147046">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00147047">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00147048">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00147049">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00147050">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00147051">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00147052">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00147053">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00147054">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00147055">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00147056">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00147057">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00147058">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00147059">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00147060">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00147063">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00147064">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0014706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00147067">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00147068">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00147069">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00147070">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00147071">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00147072">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00147073">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00147074">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00147075">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00147076">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00147077">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00147078">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00147079">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00147080">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00147081">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00147082">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00147084">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00147085">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00147086">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00147087">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00147088">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00147089">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00147090">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00147091">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00147092">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0014709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00147095">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00147096">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0014709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00147098">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0014709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0014710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0014710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0014710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0014710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0014710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00147106">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0014710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0014710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0014710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00147111">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00147112">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00147113">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0014711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00147115">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0014711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00147117">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00147120">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00147122">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0014712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00147124">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00147125">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00147126">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00147127">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00147128">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00147129">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00147130">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00147131">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00147132">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00147133">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00147134">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00147135">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00147136">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00147137">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00147138">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00147139">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0014714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00147141">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00147142">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00147143">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0014714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0014714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0014714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0014714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00147149">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00147150">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0014715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0014715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00147153">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0014715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00147155">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00147156">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00147157">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00147158">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0014715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0014716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00147161">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00147163">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00147164">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00147165">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00147166">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0014716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00147168">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0014716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00147171">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00147172">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00147173">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00147174">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00147175">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0014717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00147180">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00147181">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00147182">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00147183">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00147184">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00147185">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00147186">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00147187">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00147188">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00147189">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00147190">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00147191">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00147192">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00147193">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00147194">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00147195">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00147196">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00147197">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00147200">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00147201">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00147202">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00147203">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00147204">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00147205">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00147206">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00147207">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0014720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00147210">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00147211">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00147212">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0014721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00147215">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0014721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014722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00147222">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00147223">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0014722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0014722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00147228">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00147229">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00147230">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0014723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0014723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00147235">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00147236">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00147237">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22</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00147026"/>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00147027"/>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00147028"/>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00147029"/>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00147032"/>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00147033"/>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00147034"/>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00147036"/>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00147037"/>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00147038"/>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00147040"/>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00147041"/>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00147042"/>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00147045"/>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00147046"/>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00147047"/>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00147048"/>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00147049"/>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00147050"/>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00147051"/>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00147052"/>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00147053"/>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00147054"/>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00147055"/>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00147056"/>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00147057"/>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00147058"/>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00147059"/>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00147060"/>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00147063"/>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00147064"/>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00147065"/>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00147067"/>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00147068"/>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00147069"/>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00147070"/>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00147071"/>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00147072"/>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00147073"/>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00147074"/>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00147075"/>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00147076"/>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00147077"/>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00147078"/>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00147079"/>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00147080"/>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00147081"/>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00147082"/>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00147084"/>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00147085"/>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00147086"/>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00147087"/>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00147088"/>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00147089"/>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00147090"/>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00147091"/>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00147092"/>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00147093"/>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00147095"/>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00147096"/>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00147097"/>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00147098"/>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00147099"/>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00147100"/>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00147101"/>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00147102"/>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00147103"/>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00147104"/>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00147106"/>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00147107"/>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00147108"/>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00147109"/>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00147111"/>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00147112"/>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00147113"/>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00147114"/>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00147115"/>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00147116"/>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00147117"/>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00147120"/>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00147122"/>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00147123"/>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00147124"/>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00147125"/>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00147126"/>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00147127"/>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00147128"/>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00147129"/>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00147130"/>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00147131"/>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00147132"/>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00147133"/>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00147134"/>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00147135"/>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00147136"/>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00147137"/>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00147138"/>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00147139"/>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00147140"/>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00147141"/>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00147142"/>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00147143"/>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00147144"/>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00147145"/>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00147146"/>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00147147"/>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00147149"/>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00147150"/>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00147151"/>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00147152"/>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00147153"/>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00147154"/>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00147155"/>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00147156"/>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00147157"/>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00147158"/>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00147159"/>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00147160"/>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00147161"/>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00147163"/>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00147164"/>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00147165"/>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00147166"/>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00147167"/>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00147168"/>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00147169"/>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00147171"/>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00147172"/>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00147173"/>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00147174"/>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00147175"/>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00147178"/>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00147180"/>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00147181"/>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00147182"/>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00147183"/>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00147184"/>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00147185"/>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00147186"/>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00147187"/>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00147188"/>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00147189"/>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00147190"/>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00147191"/>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00147192"/>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00147193"/>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00147194"/>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00147195"/>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00147196"/>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00147197"/>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00147200"/>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00147201"/>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00147202"/>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00147203"/>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00147204"/>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00147205"/>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00147206"/>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00147207"/>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00147208"/>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00147210"/>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00147211"/>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00147212"/>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00147213"/>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00147215"/>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00147218"/>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00147220"/>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00147222"/>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00147223"/>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00147224"/>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00147226"/>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00147228"/>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00147229"/>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00147230"/>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00147231"/>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00147233"/>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rStyle w:val="CharDivisionText"/>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00147235"/>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00147236"/>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00147237"/>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6" w:name="OLE_LINK1"/>
            <w:r>
              <w:rPr>
                <w:i/>
                <w:sz w:val="20"/>
              </w:rPr>
              <w:t>Gaz</w:t>
            </w:r>
            <w:r>
              <w:rPr>
                <w:sz w:val="20"/>
              </w:rPr>
              <w:t xml:space="preserve"> G17, 30 April 1997, p 2</w:t>
            </w:r>
            <w:bookmarkEnd w:id="316"/>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7" w:name="_Hlk98036092"/>
      <w:r>
        <w:rPr>
          <w:b/>
        </w:rPr>
        <w:t>LIST OF AMENDMENTS</w:t>
      </w:r>
      <w:bookmarkEnd w:id="317"/>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7</w:t>
      <w:tab/>
      <w:t>Transitional matters for Justice and Other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04-29T08:03:00Z</cp:lastPrinted>
  <dcterms:modified xsi:type="dcterms:W3CDTF">2022-04-27T05:58:00Z</dcterms:modified>
  <cp:revision>5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