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6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3509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3509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273509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73509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2735095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2735095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2735095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2735095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2735095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2735096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2735096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2735096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2735096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2735096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2735096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2735096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2735096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2735097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2735097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2735097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2735097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2735097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2735097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2735097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27350979">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2735098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2735098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2735098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2735098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27350985">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2735098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2735099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2735099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2735099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2735099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2735099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2735099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2735099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2735099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2735099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27351000">
            <w:r>
              <w:rPr>
                <w:rStyle w:val="IndexLink"/>
              </w:rPr>
              <w:t>2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27351002">
            <w:r>
              <w:rPr>
                <w:rStyle w:val="IndexLink"/>
              </w:rPr>
              <w:t>2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27351003">
            <w:r>
              <w:rPr>
                <w:rStyle w:val="IndexLink"/>
              </w:rPr>
              <w:t>21</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27351004">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27351005">
            <w:r>
              <w:rPr>
                <w:rStyle w:val="IndexLink"/>
              </w:rPr>
              <w:t>2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27351007">
            <w:r>
              <w:rPr>
                <w:rStyle w:val="IndexLink"/>
              </w:rPr>
              <w:t>23</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27351008">
            <w:r>
              <w:rPr>
                <w:rStyle w:val="IndexLink"/>
              </w:rPr>
              <w:t>23</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27351009">
            <w:r>
              <w:rPr>
                <w:rStyle w:val="IndexLink"/>
              </w:rPr>
              <w:t>24</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2735101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2735101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2735101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2735101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2735101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2735101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2735101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27351019">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2735102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2735102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2735102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2735102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2735102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27351025">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2735102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2735102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2735102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27351029">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2735103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27351031">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27351033">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27351034">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2735103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27351037">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27351038">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27351039">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27351040">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2735104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27351043">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27351044">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27351046">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27351047">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27351048">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27351049">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27351050">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27351052">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27351053">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27351054">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27351055">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27351056">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27351057">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27351060">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27351061">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27351062">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27351063">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27351064">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2735106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2735106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27351068">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2735106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2735107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27351071">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2735107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27351073">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27351074">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27351075">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27351076">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27351077">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27351078">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27351080">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27351081">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27351082">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2735108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2735108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27351086">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27351087">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27351088">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27351089">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27351090">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27351092">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27351093">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27351094">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27351095">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27351096">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27351097">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2735110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27351102">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27351103">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27351104">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27351106">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27351107">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27351108">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27351109">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27351110">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27351111">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27351113">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27351114">
            <w:r>
              <w:rPr>
                <w:rStyle w:val="IndexLink"/>
              </w:rPr>
              <w:t>7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27351117">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2735111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27351119">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27351120">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27351122">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27351123">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27351124">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27351125">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27351127">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27351128">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27351129">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27351130">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27351131">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27351132">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27351133">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27351134">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27351135">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27351136">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27351137">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27351138">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2735113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27351141">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27351142">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27351143">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27351145">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27351146">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27351149">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27351150">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27351151">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27351152">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27351154">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2735115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27351157">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27351158">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27351159">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27351160">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27351161">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27351163">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27351164">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27351165">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27351166">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27351168">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27351171">
            <w:r>
              <w:rPr>
                <w:rStyle w:val="IndexLink"/>
              </w:rPr>
              <w:t>98</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27351172">
            <w:r>
              <w:rPr>
                <w:rStyle w:val="IndexLink"/>
              </w:rPr>
              <w:t>98</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27351173">
            <w:r>
              <w:rPr>
                <w:rStyle w:val="IndexLink"/>
              </w:rPr>
              <w:t>98</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27351174">
            <w:r>
              <w:rPr>
                <w:rStyle w:val="IndexLink"/>
              </w:rPr>
              <w:t>100</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27351175">
            <w:r>
              <w:rPr>
                <w:rStyle w:val="IndexLink"/>
              </w:rPr>
              <w:t>100</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27351176">
            <w:r>
              <w:rPr>
                <w:rStyle w:val="IndexLink"/>
              </w:rPr>
              <w:t>101</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27351177">
            <w:r>
              <w:rPr>
                <w:rStyle w:val="IndexLink"/>
              </w:rPr>
              <w:t>101</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27351178">
            <w:r>
              <w:rPr>
                <w:rStyle w:val="IndexLink"/>
              </w:rPr>
              <w:t>102</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27351179">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27351181">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27351183">
            <w:r>
              <w:rPr>
                <w:rStyle w:val="IndexLink"/>
              </w:rPr>
              <w:t>10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27351184">
            <w:r>
              <w:rPr>
                <w:rStyle w:val="IndexLink"/>
              </w:rPr>
              <w:t>10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27351185">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27351186">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27351187">
            <w:r>
              <w:rPr>
                <w:rStyle w:val="IndexLink"/>
              </w:rPr>
              <w:t>10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27351188">
            <w:r>
              <w:rPr>
                <w:rStyle w:val="IndexLink"/>
              </w:rPr>
              <w:t>10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27351189">
            <w:r>
              <w:rPr>
                <w:rStyle w:val="IndexLink"/>
              </w:rPr>
              <w:t>10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27351190">
            <w:r>
              <w:rPr>
                <w:rStyle w:val="IndexLink"/>
              </w:rPr>
              <w:t>10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27351191">
            <w:r>
              <w:rPr>
                <w:rStyle w:val="IndexLink"/>
              </w:rPr>
              <w:t>10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2735119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27351194">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27351195">
            <w:r>
              <w:rPr>
                <w:rStyle w:val="IndexLink"/>
              </w:rPr>
              <w:t>10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27351196">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27351197">
            <w:r>
              <w:rPr>
                <w:rStyle w:val="IndexLink"/>
              </w:rPr>
              <w:t>10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27351198">
            <w:r>
              <w:rPr>
                <w:rStyle w:val="IndexLink"/>
              </w:rPr>
              <w:t>10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27351199">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27351201">
            <w:r>
              <w:rPr>
                <w:rStyle w:val="IndexLink"/>
              </w:rPr>
              <w:t>11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27351202">
            <w:r>
              <w:rPr>
                <w:rStyle w:val="IndexLink"/>
              </w:rPr>
              <w:t>11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27351203">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27351204">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27351205">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27351206">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27351207">
            <w:r>
              <w:rPr>
                <w:rStyle w:val="IndexLink"/>
              </w:rPr>
              <w:t>11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27351208">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27351209">
            <w:r>
              <w:rPr>
                <w:rStyle w:val="IndexLink"/>
              </w:rPr>
              <w:t>11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27351210">
            <w:r>
              <w:rPr>
                <w:rStyle w:val="IndexLink"/>
              </w:rPr>
              <w:t>11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27351211">
            <w:r>
              <w:rPr>
                <w:rStyle w:val="IndexLink"/>
              </w:rPr>
              <w:t>11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27351212">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27351214">
            <w:r>
              <w:rPr>
                <w:rStyle w:val="IndexLink"/>
              </w:rPr>
              <w:t>11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27351215">
            <w:r>
              <w:rPr>
                <w:rStyle w:val="IndexLink"/>
              </w:rPr>
              <w:t>11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27351216">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27351217">
            <w:r>
              <w:rPr>
                <w:rStyle w:val="IndexLink"/>
              </w:rPr>
              <w:t>11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27351218">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27351219">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27351220">
            <w:r>
              <w:rPr>
                <w:rStyle w:val="IndexLink"/>
              </w:rPr>
              <w:t>11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27351221">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27351224">
            <w:r>
              <w:rPr>
                <w:rStyle w:val="IndexLink"/>
              </w:rPr>
              <w:t>11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27351225">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27351227">
            <w:r>
              <w:rPr>
                <w:rStyle w:val="IndexLink"/>
              </w:rPr>
              <w:t>11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27351228">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27351230">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27351231">
            <w:r>
              <w:rPr>
                <w:rStyle w:val="IndexLink"/>
              </w:rPr>
              <w:t>12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27351232">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27351233">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27351234">
            <w:r>
              <w:rPr>
                <w:rStyle w:val="IndexLink"/>
              </w:rPr>
              <w:t>12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27351235">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27351236">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27351237">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27351239">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27351240">
            <w:r>
              <w:rPr>
                <w:rStyle w:val="IndexLink"/>
              </w:rPr>
              <w:t>12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27351241">
            <w:r>
              <w:rPr>
                <w:rStyle w:val="IndexLink"/>
              </w:rPr>
              <w:t>12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27351242">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27351243">
            <w:r>
              <w:rPr>
                <w:rStyle w:val="IndexLink"/>
              </w:rPr>
              <w:t>12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27351244">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27351246">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27351247">
            <w:r>
              <w:rPr>
                <w:rStyle w:val="IndexLink"/>
              </w:rPr>
              <w:t>12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27351248">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27351250">
            <w:r>
              <w:rPr>
                <w:rStyle w:val="IndexLink"/>
              </w:rPr>
              <w:t>12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27351251">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27351252">
            <w:r>
              <w:rPr>
                <w:rStyle w:val="IndexLink"/>
              </w:rPr>
              <w:t>12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27351253">
            <w:r>
              <w:rPr>
                <w:rStyle w:val="IndexLink"/>
              </w:rPr>
              <w:t>1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27351254">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27351257">
            <w:r>
              <w:rPr>
                <w:rStyle w:val="IndexLink"/>
              </w:rPr>
              <w:t>13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27351258">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2735126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27351262">
            <w:r>
              <w:rPr>
                <w:rStyle w:val="IndexLink"/>
              </w:rPr>
              <w:t>13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27351263">
            <w:r>
              <w:rPr>
                <w:rStyle w:val="IndexLink"/>
              </w:rPr>
              <w:t>13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27351264">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27351266">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27351268">
            <w:r>
              <w:rPr>
                <w:rStyle w:val="IndexLink"/>
              </w:rPr>
              <w:t>13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27351269">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27351271">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27351272">
            <w:r>
              <w:rPr>
                <w:rStyle w:val="IndexLink"/>
              </w:rPr>
              <w:t>13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27351273">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27351274">
            <w:r>
              <w:rPr>
                <w:rStyle w:val="IndexLink"/>
              </w:rPr>
              <w:t>13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27351275">
            <w:r>
              <w:rPr>
                <w:rStyle w:val="IndexLink"/>
              </w:rPr>
              <w:t>1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27351278">
            <w:r>
              <w:rPr>
                <w:rStyle w:val="IndexLink"/>
              </w:rPr>
              <w:t>13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27351279">
            <w:r>
              <w:rPr>
                <w:rStyle w:val="IndexLink"/>
              </w:rPr>
              <w:t>13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27351280">
            <w:r>
              <w:rPr>
                <w:rStyle w:val="IndexLink"/>
              </w:rPr>
              <w:t>14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27351281">
            <w:r>
              <w:rPr>
                <w:rStyle w:val="IndexLink"/>
              </w:rPr>
              <w:t>14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27351282">
            <w:r>
              <w:rPr>
                <w:rStyle w:val="IndexLink"/>
              </w:rPr>
              <w:t>14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27351283">
            <w:r>
              <w:rPr>
                <w:rStyle w:val="IndexLink"/>
              </w:rPr>
              <w:t>14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27351284">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27351285">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27351287">
            <w:r>
              <w:rPr>
                <w:rStyle w:val="IndexLink"/>
              </w:rPr>
              <w:t>14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27351288">
            <w:r>
              <w:rPr>
                <w:rStyle w:val="IndexLink"/>
              </w:rPr>
              <w:t>14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27351289">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27351290">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27351291">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27351293">
            <w:r>
              <w:rPr>
                <w:rStyle w:val="IndexLink"/>
              </w:rPr>
              <w:t>14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27351294">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27351296">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27351297">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27351298">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27351299">
            <w:r>
              <w:rPr>
                <w:rStyle w:val="IndexLink"/>
              </w:rPr>
              <w:t>14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27351300">
            <w:r>
              <w:rPr>
                <w:rStyle w:val="IndexLink"/>
              </w:rPr>
              <w:t>1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27351303">
            <w:r>
              <w:rPr>
                <w:rStyle w:val="IndexLink"/>
              </w:rPr>
              <w:t>149</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27351304">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27351305">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27351306">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27351307">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27351309">
            <w:r>
              <w:rPr>
                <w:rStyle w:val="IndexLink"/>
              </w:rPr>
              <w:t>15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27351310">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27351311">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27351312">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27351313">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27351314">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27351315">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27351316">
            <w:r>
              <w:rPr>
                <w:rStyle w:val="IndexLink"/>
              </w:rPr>
              <w:t>15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27351317">
            <w:r>
              <w:rPr>
                <w:rStyle w:val="IndexLink"/>
              </w:rPr>
              <w:t>1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27351320">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27351321">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27351323">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27351325">
            <w:r>
              <w:rPr>
                <w:rStyle w:val="IndexLink"/>
              </w:rPr>
              <w:t>15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27351326">
            <w:r>
              <w:rPr>
                <w:rStyle w:val="IndexLink"/>
              </w:rPr>
              <w:t>16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27351327">
            <w:r>
              <w:rPr>
                <w:rStyle w:val="IndexLink"/>
              </w:rPr>
              <w:t>16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27351328">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27351330">
            <w:r>
              <w:rPr>
                <w:rStyle w:val="IndexLink"/>
              </w:rPr>
              <w:t>16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27351331">
            <w:r>
              <w:rPr>
                <w:rStyle w:val="IndexLink"/>
              </w:rPr>
              <w:t>16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27351332">
            <w:r>
              <w:rPr>
                <w:rStyle w:val="IndexLink"/>
              </w:rPr>
              <w:t>16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27351333">
            <w:r>
              <w:rPr>
                <w:rStyle w:val="IndexLink"/>
              </w:rPr>
              <w:t>16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27351334">
            <w:r>
              <w:rPr>
                <w:rStyle w:val="IndexLink"/>
              </w:rPr>
              <w:t>1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27351336">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27351337">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27351338">
            <w:r>
              <w:rPr>
                <w:rStyle w:val="IndexLink"/>
              </w:rPr>
              <w:t>16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27351339">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27351340">
            <w:r>
              <w:rPr>
                <w:rStyle w:val="IndexLink"/>
              </w:rPr>
              <w:t>16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27351341">
            <w:r>
              <w:rPr>
                <w:rStyle w:val="IndexLink"/>
              </w:rPr>
              <w:t>16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27351342">
            <w:r>
              <w:rPr>
                <w:rStyle w:val="IndexLink"/>
              </w:rPr>
              <w:t>16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27351343">
            <w:r>
              <w:rPr>
                <w:rStyle w:val="IndexLink"/>
              </w:rPr>
              <w:t>16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27351344">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27351346">
            <w:r>
              <w:rPr>
                <w:rStyle w:val="IndexLink"/>
              </w:rPr>
              <w:t>17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27351347">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27351349">
            <w:r>
              <w:rPr>
                <w:rStyle w:val="IndexLink"/>
              </w:rPr>
              <w:t>17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27351350">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27351352">
            <w:r>
              <w:rPr>
                <w:rStyle w:val="IndexLink"/>
              </w:rPr>
              <w:t>17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27351353">
            <w:r>
              <w:rPr>
                <w:rStyle w:val="IndexLink"/>
              </w:rPr>
              <w:t>17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27351354">
            <w:r>
              <w:rPr>
                <w:rStyle w:val="IndexLink"/>
              </w:rPr>
              <w:t>17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27351355">
            <w:r>
              <w:rPr>
                <w:rStyle w:val="IndexLink"/>
              </w:rPr>
              <w:t>17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27351356">
            <w:r>
              <w:rPr>
                <w:rStyle w:val="IndexLink"/>
              </w:rPr>
              <w:t>17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27351358">
            <w:r>
              <w:rPr>
                <w:rStyle w:val="IndexLink"/>
              </w:rPr>
              <w:t>17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27351359">
            <w:r>
              <w:rPr>
                <w:rStyle w:val="IndexLink"/>
              </w:rPr>
              <w:t>17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27351360">
            <w:r>
              <w:rPr>
                <w:rStyle w:val="IndexLink"/>
              </w:rPr>
              <w:t>17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27351361">
            <w:r>
              <w:rPr>
                <w:rStyle w:val="IndexLink"/>
              </w:rPr>
              <w:t>17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27351362">
            <w:r>
              <w:rPr>
                <w:rStyle w:val="IndexLink"/>
              </w:rPr>
              <w:t>17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27351363">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27351364">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27351367">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27351369">
            <w:r>
              <w:rPr>
                <w:rStyle w:val="IndexLink"/>
              </w:rPr>
              <w:t>17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27351370">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27351371">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27351372">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27351373">
            <w:r>
              <w:rPr>
                <w:rStyle w:val="IndexLink"/>
              </w:rPr>
              <w:t>17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27351374">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27351375">
            <w:r>
              <w:rPr>
                <w:rStyle w:val="IndexLink"/>
              </w:rPr>
              <w:t>18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27351376">
            <w:r>
              <w:rPr>
                <w:rStyle w:val="IndexLink"/>
              </w:rPr>
              <w:t>18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27351377">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27351378">
            <w:r>
              <w:rPr>
                <w:rStyle w:val="IndexLink"/>
              </w:rPr>
              <w:t>18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27351379">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27351380">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27351382">
            <w:r>
              <w:rPr>
                <w:rStyle w:val="IndexLink"/>
              </w:rPr>
              <w:t>1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27351384">
            <w:r>
              <w:rPr>
                <w:rStyle w:val="IndexLink"/>
              </w:rPr>
              <w:t>18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27351385">
            <w:r>
              <w:rPr>
                <w:rStyle w:val="IndexLink"/>
              </w:rPr>
              <w:t>18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27351387">
            <w:r>
              <w:rPr>
                <w:rStyle w:val="IndexLink"/>
              </w:rPr>
              <w:t>1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February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7350949"/>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2735095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27350951"/>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27350952"/>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keepLines/>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27350953"/>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27350954"/>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27350955"/>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27350956"/>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27350959"/>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27350960"/>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27350961"/>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27350963"/>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27350964"/>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27350965"/>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27350966"/>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27350968"/>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27350969"/>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27350970"/>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127350972"/>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127350973"/>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127350974"/>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127350975"/>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127350976"/>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127350978"/>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127350979"/>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127350981"/>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127350982"/>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127350983"/>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127350984"/>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127350985"/>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127350987"/>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127350990"/>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127350991"/>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127350992"/>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127350993"/>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127350994"/>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127350995"/>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127350997"/>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127350998"/>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127350999"/>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127351000"/>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69" w:name="__RefHeading___Toc127351002"/>
      <w:bookmarkEnd w:id="69"/>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0" w:name="__RefHeading___Toc127351003"/>
      <w:bookmarkEnd w:id="70"/>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1" w:name="__RefHeading___Toc127351004"/>
      <w:bookmarkEnd w:id="71"/>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127351005"/>
      <w:bookmarkEnd w:id="72"/>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3" w:name="__RefHeading___Toc127351007"/>
      <w:bookmarkEnd w:id="73"/>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4" w:name="__RefHeading___Toc127351008"/>
      <w:bookmarkEnd w:id="74"/>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5" w:name="__RefHeading___Toc127351009"/>
      <w:bookmarkEnd w:id="75"/>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6" w:name="__RefHeading___Toc127351010"/>
      <w:bookmarkEnd w:id="76"/>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7" w:name="__RefHeading___Toc127351012"/>
      <w:bookmarkStart w:id="78" w:name="_Ref877869"/>
      <w:bookmarkStart w:id="79" w:name="_Ref532455558"/>
      <w:bookmarkEnd w:id="77"/>
      <w:r>
        <w:rPr/>
        <w:t>42</w:t>
        <w:tab/>
        <w:t>Requirement for licence</w:t>
      </w:r>
      <w:bookmarkEnd w:id="78"/>
      <w:bookmarkEnd w:id="79"/>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0" w:name="__RefHeading___Toc127351013"/>
      <w:bookmarkStart w:id="81" w:name="_Ref2944904"/>
      <w:bookmarkEnd w:id="80"/>
      <w:r>
        <w:rPr/>
        <w:t>43</w:t>
        <w:tab/>
        <w:t>Exceptions from licence</w:t>
      </w:r>
      <w:bookmarkEnd w:id="81"/>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2" w:name="__RefHeading___Toc127351014"/>
      <w:bookmarkStart w:id="83" w:name="_Ref352468"/>
      <w:bookmarkEnd w:id="82"/>
      <w:r>
        <w:rPr/>
        <w:t>44</w:t>
        <w:tab/>
        <w:t>Interstate retailer's licence</w:t>
      </w:r>
      <w:bookmarkEnd w:id="83"/>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4" w:name="__RefHeading___Toc127351015"/>
      <w:bookmarkStart w:id="85" w:name="_Ref532483538"/>
      <w:bookmarkEnd w:id="84"/>
      <w:r>
        <w:rPr/>
        <w:t>45</w:t>
        <w:tab/>
        <w:t>Unauthorised sale of liquor</w:t>
      </w:r>
      <w:bookmarkEnd w:id="85"/>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6" w:name="__RefHeading___Toc127351016"/>
      <w:bookmarkStart w:id="87" w:name="_Ref7775433"/>
      <w:bookmarkEnd w:id="86"/>
      <w:r>
        <w:rPr/>
        <w:t>46</w:t>
        <w:tab/>
        <w:t>Unauthorised supply or service of liquor</w:t>
      </w:r>
      <w:bookmarkEnd w:id="87"/>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8" w:name="__RefHeading___Toc127351017"/>
      <w:bookmarkStart w:id="89" w:name="_Ref4166546"/>
      <w:bookmarkStart w:id="90" w:name="_Ref4165424"/>
      <w:bookmarkEnd w:id="88"/>
      <w:r>
        <w:rPr/>
        <w:t>47</w:t>
        <w:tab/>
        <w:t>Authorities attached to licence</w:t>
      </w:r>
      <w:bookmarkEnd w:id="89"/>
      <w:bookmarkEnd w:id="90"/>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1" w:name="__RefHeading___Toc127351019"/>
      <w:bookmarkEnd w:id="91"/>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2" w:name="__RefHeading___Toc127351020"/>
      <w:bookmarkStart w:id="93" w:name="_Ref532478354"/>
      <w:bookmarkStart w:id="94" w:name="_Ref532475531"/>
      <w:bookmarkStart w:id="95" w:name="_Ref532472842"/>
      <w:bookmarkStart w:id="96" w:name="_Ref532465692"/>
      <w:bookmarkStart w:id="97" w:name="_Ref532465087"/>
      <w:bookmarkStart w:id="98" w:name="_Ref532464799"/>
      <w:bookmarkStart w:id="99" w:name="_Ref532457718"/>
      <w:bookmarkStart w:id="100" w:name="_Ref532456211"/>
      <w:bookmarkEnd w:id="92"/>
      <w:r>
        <w:rPr/>
        <w:t>49</w:t>
        <w:tab/>
        <w:t>Public interest and community impact</w:t>
      </w:r>
      <w:bookmarkEnd w:id="93"/>
      <w:bookmarkEnd w:id="94"/>
      <w:bookmarkEnd w:id="95"/>
      <w:bookmarkEnd w:id="96"/>
      <w:bookmarkEnd w:id="97"/>
      <w:bookmarkEnd w:id="98"/>
      <w:bookmarkEnd w:id="99"/>
      <w:bookmarkEnd w:id="100"/>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1" w:name="__RefHeading___Toc127351021"/>
      <w:bookmarkStart w:id="102" w:name="_Ref532454416"/>
      <w:bookmarkEnd w:id="101"/>
      <w:r>
        <w:rPr/>
        <w:t>50</w:t>
        <w:tab/>
        <w:t>Community impact assessment guidelines</w:t>
      </w:r>
      <w:bookmarkEnd w:id="102"/>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3" w:name="__RefHeading___Toc127351022"/>
      <w:bookmarkStart w:id="104" w:name="_Ref534799044"/>
      <w:bookmarkStart w:id="105" w:name="_Ref532460959"/>
      <w:bookmarkStart w:id="106" w:name="_Hlk50276265"/>
      <w:bookmarkEnd w:id="103"/>
      <w:bookmarkEnd w:id="106"/>
      <w:r>
        <w:rPr/>
        <w:t>51</w:t>
        <w:tab/>
        <w:t>Onus on applicant</w:t>
      </w:r>
      <w:bookmarkEnd w:id="104"/>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7" w:name="__RefHeading___Toc127351023"/>
      <w:bookmarkStart w:id="108" w:name="_Ref532465167"/>
      <w:bookmarkStart w:id="109" w:name="_Ref532460802"/>
      <w:bookmarkEnd w:id="107"/>
      <w:r>
        <w:rPr/>
        <w:t>52</w:t>
        <w:tab/>
        <w:t>Application for licence and authority</w:t>
      </w:r>
      <w:bookmarkEnd w:id="108"/>
      <w:bookmarkEnd w:id="109"/>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0" w:name="_Ref532460959"/>
      <w:bookmarkStart w:id="111" w:name="__RefHeading___Toc127351024"/>
      <w:bookmarkStart w:id="112" w:name="_Ref1119607"/>
      <w:bookmarkEnd w:id="111"/>
      <w:r>
        <w:rPr/>
        <w:t>53</w:t>
        <w:tab/>
        <w:t>Licensing of body corporate</w:t>
      </w:r>
      <w:bookmarkEnd w:id="110"/>
      <w:bookmarkEnd w:id="112"/>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3" w:name="__RefHeading___Toc127351025"/>
      <w:bookmarkStart w:id="114" w:name="_Ref532464860"/>
      <w:bookmarkStart w:id="115" w:name="_Ref532460765"/>
      <w:bookmarkEnd w:id="113"/>
      <w:r>
        <w:rPr/>
        <w:t>54</w:t>
        <w:tab/>
        <w:t>Disclosure of persons of influence and potential beneficiaries</w:t>
      </w:r>
      <w:bookmarkEnd w:id="114"/>
      <w:bookmarkEnd w:id="115"/>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6" w:name="__RefHeading___Toc127351026"/>
      <w:bookmarkStart w:id="117" w:name="_Ref534893830"/>
      <w:bookmarkEnd w:id="116"/>
      <w:r>
        <w:rPr/>
        <w:t>55</w:t>
        <w:tab/>
        <w:t>Associates of a person</w:t>
      </w:r>
      <w:bookmarkEnd w:id="117"/>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8" w:name="_Hlk50276265"/>
      <w:bookmarkStart w:id="119" w:name="__RefHeading___Toc127351027"/>
      <w:bookmarkStart w:id="120" w:name="_Ref534893870"/>
      <w:bookmarkEnd w:id="118"/>
      <w:bookmarkEnd w:id="119"/>
      <w:r>
        <w:rPr/>
        <w:t>56</w:t>
        <w:tab/>
        <w:t>Acceptance of application</w:t>
      </w:r>
      <w:bookmarkEnd w:id="120"/>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1" w:name="__RefHeading___Toc127351028"/>
      <w:bookmarkStart w:id="122" w:name="_Ref3981200"/>
      <w:bookmarkEnd w:id="121"/>
      <w:r>
        <w:rPr/>
        <w:t>57</w:t>
        <w:tab/>
        <w:t>Public notice of application</w:t>
      </w:r>
      <w:bookmarkEnd w:id="122"/>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3" w:name="__RefHeading___Toc127351029"/>
      <w:bookmarkStart w:id="124" w:name="_Ref1122049"/>
      <w:bookmarkEnd w:id="123"/>
      <w:r>
        <w:rPr/>
        <w:t>58</w:t>
        <w:tab/>
        <w:t>Investigation of applications</w:t>
      </w:r>
      <w:bookmarkEnd w:id="124"/>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5" w:name="__RefHeading___Toc127351030"/>
      <w:bookmarkStart w:id="126" w:name="_Ref534893893"/>
      <w:bookmarkEnd w:id="125"/>
      <w:r>
        <w:rPr/>
        <w:t>59</w:t>
        <w:tab/>
        <w:t>Consideration of applications</w:t>
      </w:r>
      <w:bookmarkEnd w:id="126"/>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7" w:name="__RefHeading___Toc127351031"/>
      <w:bookmarkStart w:id="128" w:name="_Ref532464999"/>
      <w:bookmarkStart w:id="129" w:name="_Hlk50276276"/>
      <w:bookmarkEnd w:id="127"/>
      <w:bookmarkEnd w:id="129"/>
      <w:r>
        <w:rPr/>
        <w:t>60</w:t>
        <w:tab/>
        <w:t>Decision to issue licence or authority</w:t>
      </w:r>
      <w:bookmarkEnd w:id="128"/>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0" w:name="_Hlk50276276"/>
      <w:bookmarkStart w:id="131" w:name="_Hlk50276281"/>
      <w:bookmarkEnd w:id="130"/>
      <w:bookmarkEnd w:id="131"/>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2" w:name="__RefHeading___Toc127351033"/>
      <w:bookmarkStart w:id="133" w:name="_Ref532458533"/>
      <w:bookmarkEnd w:id="132"/>
      <w:r>
        <w:rPr/>
        <w:t>61</w:t>
        <w:tab/>
        <w:t>Objecting to application</w:t>
      </w:r>
      <w:bookmarkEnd w:id="133"/>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4" w:name="__RefHeading___Toc127351034"/>
      <w:bookmarkStart w:id="135" w:name="_Ref532464734"/>
      <w:bookmarkEnd w:id="134"/>
      <w:r>
        <w:rPr/>
        <w:t>62</w:t>
        <w:tab/>
        <w:t>Applicant's right to respond to objection</w:t>
      </w:r>
      <w:bookmarkEnd w:id="135"/>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6" w:name="__RefHeading___Toc127351035"/>
      <w:bookmarkStart w:id="137" w:name="_Ref534885356"/>
      <w:bookmarkEnd w:id="136"/>
      <w:r>
        <w:rPr/>
        <w:t>63</w:t>
        <w:tab/>
        <w:t>Limit on new grounds</w:t>
      </w:r>
      <w:bookmarkEnd w:id="137"/>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8" w:name="__RefHeading___Toc127351037"/>
      <w:bookmarkStart w:id="139" w:name="_Ref1379952"/>
      <w:bookmarkEnd w:id="138"/>
      <w:r>
        <w:rPr/>
        <w:t>64</w:t>
        <w:tab/>
        <w:t>Register of licensees</w:t>
      </w:r>
      <w:bookmarkEnd w:id="139"/>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0" w:name="_Hlk50276281"/>
      <w:bookmarkStart w:id="141" w:name="__RefHeading___Toc127351038"/>
      <w:bookmarkEnd w:id="140"/>
      <w:bookmarkEnd w:id="141"/>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2" w:name="__RefHeading___Toc127351039"/>
      <w:bookmarkEnd w:id="142"/>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3" w:name="__RefHeading___Toc127351040"/>
      <w:bookmarkEnd w:id="143"/>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4" w:name="__RefHeading___Toc127351041"/>
      <w:bookmarkStart w:id="145" w:name="_Ref532483595"/>
      <w:bookmarkStart w:id="146" w:name="_Hlk50277098"/>
      <w:bookmarkEnd w:id="144"/>
      <w:bookmarkEnd w:id="146"/>
      <w:r>
        <w:rPr/>
        <w:t>68</w:t>
        <w:tab/>
        <w:t>Licence, authority and permit not personal property</w:t>
      </w:r>
      <w:bookmarkEnd w:id="145"/>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7" w:name="_Hlk50277098"/>
      <w:bookmarkEnd w:id="147"/>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8" w:name="__RefHeading___Toc127351043"/>
      <w:bookmarkEnd w:id="148"/>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49" w:name="__RefHeading___Toc127351044"/>
      <w:bookmarkEnd w:id="149"/>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0" w:name="__RefHeading___Toc127351046"/>
      <w:bookmarkStart w:id="151" w:name="_Ref532465200"/>
      <w:bookmarkEnd w:id="150"/>
      <w:r>
        <w:rPr/>
        <w:t>71</w:t>
        <w:tab/>
        <w:t>Transfer of licence</w:t>
      </w:r>
      <w:bookmarkEnd w:id="151"/>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2" w:name="__RefHeading___Toc127351047"/>
      <w:bookmarkStart w:id="153" w:name="_Ref532473079"/>
      <w:bookmarkEnd w:id="152"/>
      <w:r>
        <w:rPr/>
        <w:t>72</w:t>
        <w:tab/>
        <w:t>Application for transfer</w:t>
      </w:r>
      <w:bookmarkEnd w:id="153"/>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4" w:name="_Hlk50276351"/>
      <w:bookmarkEnd w:id="154"/>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following of the application, as soon as reasonably practicable after receiving it:</w:t>
      </w:r>
    </w:p>
    <w:p>
      <w:pPr>
        <w:pStyle w:val="Paragraph"/>
        <w:rPr/>
      </w:pPr>
      <w:r>
        <w:rPr/>
        <w:t>(b)</w:t>
        <w:tab/>
        <w:t>the Commissioner of Police;</w:t>
      </w:r>
    </w:p>
    <w:p>
      <w:pPr>
        <w:pStyle w:val="NewSectionHeading"/>
        <w:rPr/>
      </w:pPr>
      <w:bookmarkStart w:id="155" w:name="__RefHeading___Toc127351048"/>
      <w:bookmarkEnd w:id="155"/>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6" w:name="_Hlk50276351"/>
      <w:bookmarkStart w:id="157" w:name="__RefHeading___Toc127351049"/>
      <w:bookmarkStart w:id="158" w:name="_Ref1123050"/>
      <w:bookmarkEnd w:id="156"/>
      <w:bookmarkEnd w:id="157"/>
      <w:r>
        <w:rPr/>
        <w:t>74</w:t>
        <w:tab/>
        <w:t>Certificate of transfer</w:t>
      </w:r>
      <w:bookmarkEnd w:id="158"/>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9" w:name="__RefHeading___Toc127351050"/>
      <w:bookmarkStart w:id="160" w:name="_Ref532473168"/>
      <w:bookmarkEnd w:id="159"/>
      <w:r>
        <w:rPr/>
        <w:t>75</w:t>
        <w:tab/>
        <w:t>Substitution of premises</w:t>
      </w:r>
      <w:bookmarkEnd w:id="160"/>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1" w:name="__RefHeading___Toc127351052"/>
      <w:bookmarkEnd w:id="161"/>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2" w:name="__RefHeading___Toc127351053"/>
      <w:bookmarkEnd w:id="162"/>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3" w:name="__RefHeading___Toc127351054"/>
      <w:bookmarkStart w:id="164" w:name="_Ref534961543"/>
      <w:bookmarkEnd w:id="163"/>
      <w:r>
        <w:rPr/>
        <w:t>78</w:t>
        <w:tab/>
        <w:t>Conduct of business after death</w:t>
      </w:r>
      <w:bookmarkEnd w:id="164"/>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5" w:name="__RefHeading___Toc127351055"/>
      <w:bookmarkStart w:id="166" w:name="_Ref532377673"/>
      <w:bookmarkEnd w:id="165"/>
      <w:r>
        <w:rPr/>
        <w:t>79</w:t>
        <w:tab/>
        <w:t>Notice of bankruptcy, etc.</w:t>
      </w:r>
      <w:bookmarkEnd w:id="166"/>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7" w:name="OLE_LINK2"/>
      <w:bookmarkStart w:id="168" w:name="OLE_LINK1"/>
      <w:bookmarkStart w:id="169"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0" w:name="__RefHeading___Toc127351056"/>
      <w:bookmarkStart w:id="171" w:name="_Ref534896907"/>
      <w:bookmarkEnd w:id="167"/>
      <w:bookmarkEnd w:id="168"/>
      <w:bookmarkEnd w:id="170"/>
      <w:r>
        <w:rPr/>
        <w:t>80</w:t>
        <w:tab/>
        <w:t>Cancellation of licence on death and insolvency</w:t>
      </w:r>
      <w:bookmarkEnd w:id="171"/>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2" w:name="__RefHeading___Toc127351057"/>
      <w:bookmarkStart w:id="173" w:name="_Ref4573950"/>
      <w:bookmarkEnd w:id="169"/>
      <w:bookmarkEnd w:id="172"/>
      <w:r>
        <w:rPr/>
        <w:t>81</w:t>
        <w:tab/>
        <w:t>Transfer of business</w:t>
      </w:r>
      <w:bookmarkEnd w:id="173"/>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4" w:name="__RefHeading___Toc127351060"/>
      <w:bookmarkEnd w:id="174"/>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5" w:name="__RefHeading___Toc127351061"/>
      <w:bookmarkEnd w:id="175"/>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6" w:name="__RefHeading___Toc127351062"/>
      <w:bookmarkStart w:id="177" w:name="_Ref8551451"/>
      <w:bookmarkEnd w:id="176"/>
      <w:r>
        <w:rPr/>
        <w:t>84</w:t>
        <w:tab/>
        <w:t>Limits on authorities</w:t>
      </w:r>
      <w:bookmarkEnd w:id="177"/>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8" w:name="__RefHeading___Toc127351063"/>
      <w:bookmarkEnd w:id="178"/>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79" w:name="__RefHeading___Toc127351064"/>
      <w:bookmarkEnd w:id="179"/>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0" w:name="__RefHeading___Toc127351065"/>
      <w:bookmarkEnd w:id="180"/>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1" w:name="__RefHeading___Toc127351066"/>
      <w:bookmarkStart w:id="182" w:name="_Ref532473298"/>
      <w:bookmarkEnd w:id="181"/>
      <w:r>
        <w:rPr/>
        <w:t>88</w:t>
        <w:tab/>
        <w:t>Minister's power to add or vary conditions</w:t>
      </w:r>
      <w:bookmarkEnd w:id="182"/>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3" w:name="__RefHeading___Toc127351068"/>
      <w:bookmarkStart w:id="184" w:name="_Ref1728670"/>
      <w:bookmarkEnd w:id="183"/>
      <w:r>
        <w:rPr/>
        <w:t>89</w:t>
        <w:tab/>
        <w:t>Exemption for interstate retailer's licence</w:t>
      </w:r>
      <w:bookmarkEnd w:id="184"/>
    </w:p>
    <w:p>
      <w:pPr>
        <w:pStyle w:val="Sectiontext"/>
        <w:rPr/>
      </w:pPr>
      <w:r>
        <w:rPr/>
        <w:t>This Division does not apply in relation to an interstate retailer's licence.</w:t>
      </w:r>
    </w:p>
    <w:p>
      <w:pPr>
        <w:pStyle w:val="NewSectionHeading"/>
        <w:rPr/>
      </w:pPr>
      <w:bookmarkStart w:id="185" w:name="__RefHeading___Toc127351069"/>
      <w:bookmarkEnd w:id="185"/>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6" w:name="__RefHeading___Toc127351070"/>
      <w:bookmarkEnd w:id="186"/>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7" w:name="__RefHeading___Toc127351071"/>
      <w:bookmarkEnd w:id="187"/>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8" w:name="__RefHeading___Toc127351072"/>
      <w:bookmarkStart w:id="189" w:name="_Ref536177219"/>
      <w:bookmarkEnd w:id="188"/>
      <w:r>
        <w:rPr/>
        <w:t>93</w:t>
        <w:tab/>
        <w:t>Undue and unreasonable noise</w:t>
      </w:r>
      <w:bookmarkEnd w:id="189"/>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0" w:name="__RefHeading___Toc127351073"/>
      <w:bookmarkEnd w:id="190"/>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1" w:name="__RefHeading___Toc127351074"/>
      <w:bookmarkStart w:id="192" w:name="_Ref532473209"/>
      <w:bookmarkStart w:id="193" w:name="_Ref532472709"/>
      <w:bookmarkEnd w:id="191"/>
      <w:r>
        <w:rPr/>
        <w:t>95</w:t>
        <w:tab/>
        <w:t>Limit on material alterations</w:t>
      </w:r>
      <w:bookmarkEnd w:id="192"/>
      <w:bookmarkEnd w:id="193"/>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4" w:name="__RefHeading___Toc127351075"/>
      <w:bookmarkStart w:id="195" w:name="_Ref1129717"/>
      <w:bookmarkEnd w:id="194"/>
      <w:r>
        <w:rPr/>
        <w:t>96</w:t>
        <w:tab/>
        <w:t>Application for approval of material alteration</w:t>
      </w:r>
      <w:bookmarkEnd w:id="195"/>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6" w:name="__RefHeading___Toc127351076"/>
      <w:bookmarkEnd w:id="196"/>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7" w:name="__RefHeading___Toc127351077"/>
      <w:bookmarkEnd w:id="197"/>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8" w:name="_Hlk50277076"/>
      <w:bookmarkEnd w:id="198"/>
      <w:r>
        <w:rPr/>
        <w:t>Maximum penalty:</w:t>
        <w:tab/>
        <w:t>100 penalty units.</w:t>
      </w:r>
    </w:p>
    <w:p>
      <w:pPr>
        <w:pStyle w:val="Subsection"/>
        <w:rPr/>
      </w:pPr>
      <w:r>
        <w:rPr/>
        <w:tab/>
        <w:t>(3)</w:t>
        <w:tab/>
        <w:t>An offence against subsection (1) or (2) is an offence of strict liability.</w:t>
      </w:r>
    </w:p>
    <w:p>
      <w:pPr>
        <w:pStyle w:val="NewSectionHeading"/>
        <w:rPr/>
      </w:pPr>
      <w:bookmarkStart w:id="199" w:name="_Hlk50277076"/>
      <w:bookmarkStart w:id="200" w:name="__RefHeading___Toc127351078"/>
      <w:bookmarkEnd w:id="199"/>
      <w:bookmarkEnd w:id="200"/>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1" w:name="__RefHeading___Toc127351080"/>
      <w:bookmarkEnd w:id="201"/>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2" w:name="__RefHeading___Toc127351081"/>
      <w:bookmarkStart w:id="203" w:name="_Ref3188053"/>
      <w:bookmarkEnd w:id="202"/>
      <w:r>
        <w:rPr/>
        <w:t>101</w:t>
        <w:tab/>
        <w:t>Retaining possession of credit and debit cards</w:t>
      </w:r>
      <w:bookmarkEnd w:id="203"/>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4" w:name="__RefHeading___Toc127351082"/>
      <w:bookmarkStart w:id="205" w:name="_Ref1728685"/>
      <w:bookmarkEnd w:id="204"/>
      <w:r>
        <w:rPr/>
        <w:t>102</w:t>
        <w:tab/>
        <w:t>Conditions on time of operation</w:t>
      </w:r>
      <w:bookmarkEnd w:id="205"/>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6" w:name="__RefHeading___Toc127351083"/>
      <w:bookmarkEnd w:id="206"/>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7" w:name="__RefHeading___Toc127351084"/>
      <w:bookmarkStart w:id="208" w:name="_Ref532474496"/>
      <w:bookmarkStart w:id="209" w:name="_Hlk71600363"/>
      <w:bookmarkEnd w:id="207"/>
      <w:r>
        <w:rPr/>
        <w:t>104</w:t>
        <w:tab/>
        <w:t>Conditions about minimum pricing</w:t>
      </w:r>
      <w:bookmarkEnd w:id="208"/>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0" w:name="_Hlk71600363"/>
      <w:r>
        <w:rPr/>
        <w:tab/>
        <w:t>(3)</w:t>
        <w:tab/>
        <w:t>The requirements of subsections (1) and (2) cannot be varied by the Commission.</w:t>
      </w:r>
      <w:bookmarkEnd w:id="210"/>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1" w:name="__RefHeading___Toc127351086"/>
      <w:bookmarkEnd w:id="211"/>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2" w:name="__RefHeading___Toc127351087"/>
      <w:bookmarkEnd w:id="212"/>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3" w:name="__RefHeading___Toc127351088"/>
      <w:bookmarkEnd w:id="213"/>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4" w:name="__RefHeading___Toc127351089"/>
      <w:bookmarkStart w:id="215" w:name="_Ref1036413"/>
      <w:bookmarkEnd w:id="214"/>
      <w:r>
        <w:rPr/>
        <w:t>108</w:t>
        <w:tab/>
        <w:t>Keeping records of liquor purchases</w:t>
      </w:r>
      <w:bookmarkEnd w:id="215"/>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6" w:name="__RefHeading___Toc127351090"/>
      <w:bookmarkEnd w:id="216"/>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7" w:name="_Hlk50276300"/>
    </w:p>
    <w:p>
      <w:pPr>
        <w:pStyle w:val="DivisionHeading"/>
        <w:rPr/>
      </w:pPr>
      <w:bookmarkEnd w:id="217"/>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8" w:name="__RefHeading___Toc127351092"/>
      <w:bookmarkStart w:id="219" w:name="_Ref532473119"/>
      <w:bookmarkStart w:id="220" w:name="_Ref532473052"/>
      <w:bookmarkEnd w:id="218"/>
      <w:r>
        <w:rPr/>
        <w:t>110</w:t>
        <w:tab/>
        <w:t>Application to vary conditions</w:t>
      </w:r>
      <w:bookmarkEnd w:id="219"/>
      <w:bookmarkEnd w:id="220"/>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1" w:name="__RefHeading___Toc127351093"/>
      <w:bookmarkStart w:id="222" w:name="_Ref1129519"/>
      <w:bookmarkEnd w:id="221"/>
      <w:r>
        <w:rPr/>
        <w:t>111</w:t>
        <w:tab/>
        <w:t>Notice of application to vary conditions</w:t>
      </w:r>
      <w:bookmarkEnd w:id="222"/>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3" w:name="__RefHeading___Toc127351094"/>
      <w:bookmarkEnd w:id="223"/>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4" w:name="__RefHeading___Toc127351095"/>
      <w:bookmarkStart w:id="225" w:name="_Ref532465663"/>
      <w:bookmarkEnd w:id="224"/>
      <w:r>
        <w:rPr/>
        <w:t>113</w:t>
        <w:tab/>
        <w:t>Variation by Commission</w:t>
      </w:r>
      <w:bookmarkEnd w:id="225"/>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6" w:name="__RefHeading___Toc127351096"/>
      <w:bookmarkEnd w:id="226"/>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7" w:name="__RefHeading___Toc127351097"/>
      <w:bookmarkStart w:id="228" w:name="_Ref3803127"/>
      <w:bookmarkEnd w:id="227"/>
      <w:r>
        <w:rPr/>
        <w:t>115</w:t>
        <w:tab/>
        <w:t>Hearing by Commission about varying conditions</w:t>
      </w:r>
      <w:bookmarkEnd w:id="228"/>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9" w:name="__RefHeading___Toc127351100"/>
      <w:bookmarkEnd w:id="229"/>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0" w:name="__RefHeading___Toc127351102"/>
      <w:bookmarkStart w:id="231" w:name="_Ref532456910"/>
      <w:bookmarkEnd w:id="230"/>
      <w:r>
        <w:rPr/>
        <w:t>117</w:t>
        <w:tab/>
        <w:t xml:space="preserve">Meaning of </w:t>
      </w:r>
      <w:r>
        <w:rPr>
          <w:i/>
        </w:rPr>
        <w:t>standard drink</w:t>
      </w:r>
      <w:bookmarkEnd w:id="231"/>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2" w:name="__RefHeading___Toc127351103"/>
      <w:bookmarkEnd w:id="232"/>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3" w:name="__RefHeading___Toc127351104"/>
      <w:bookmarkStart w:id="234" w:name="_Ref532473451"/>
      <w:bookmarkEnd w:id="233"/>
      <w:r>
        <w:rPr/>
        <w:t>119</w:t>
        <w:tab/>
        <w:t>Cocktails and mixed beverages</w:t>
      </w:r>
      <w:bookmarkEnd w:id="234"/>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5" w:name="__RefHeading___Toc127351106"/>
      <w:bookmarkStart w:id="236" w:name="_Ref532456749"/>
      <w:bookmarkEnd w:id="235"/>
      <w:r>
        <w:rPr/>
        <w:t>120</w:t>
        <w:tab/>
        <w:t xml:space="preserve">Meaning of </w:t>
      </w:r>
      <w:r>
        <w:rPr>
          <w:i/>
        </w:rPr>
        <w:t>sale price</w:t>
      </w:r>
      <w:bookmarkEnd w:id="236"/>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7" w:name="__RefHeading___Toc127351107"/>
      <w:bookmarkStart w:id="238" w:name="_Ref532455942"/>
      <w:bookmarkEnd w:id="237"/>
      <w:r>
        <w:rPr/>
        <w:t>121</w:t>
        <w:tab/>
        <w:t xml:space="preserve">Minimum </w:t>
      </w:r>
      <w:bookmarkEnd w:id="238"/>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9" w:name="__RefHeading___Toc127351108"/>
      <w:bookmarkEnd w:id="239"/>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0" w:name="__RefHeading___Toc127351109"/>
      <w:bookmarkStart w:id="241" w:name="_Ref532465549"/>
      <w:bookmarkEnd w:id="240"/>
      <w:r>
        <w:rPr/>
        <w:t>123</w:t>
        <w:tab/>
        <w:t>Promotions</w:t>
      </w:r>
      <w:bookmarkEnd w:id="241"/>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2" w:name="__RefHeading___Toc127351110"/>
      <w:bookmarkEnd w:id="242"/>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3" w:name="__RefHeading___Toc127351111"/>
      <w:bookmarkEnd w:id="243"/>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4" w:name="__RefHeading___Toc127351113"/>
      <w:bookmarkStart w:id="245" w:name="_Ref532473661"/>
      <w:bookmarkEnd w:id="244"/>
      <w:r>
        <w:rPr/>
        <w:t>126</w:t>
        <w:tab/>
        <w:t>Offering liquor product below minimum sale price</w:t>
      </w:r>
      <w:bookmarkEnd w:id="245"/>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6" w:name="__RefHeading___Toc127351114"/>
      <w:bookmarkStart w:id="247" w:name="_Ref532473685"/>
      <w:bookmarkEnd w:id="246"/>
      <w:r>
        <w:rPr/>
        <w:t>127</w:t>
        <w:tab/>
        <w:t>Selling liquor product below minimum sale price</w:t>
      </w:r>
      <w:bookmarkEnd w:id="247"/>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8" w:name="__RefHeading___Toc127351117"/>
      <w:bookmarkStart w:id="249" w:name="_Ref535324045"/>
      <w:bookmarkStart w:id="250" w:name="_Ref532477719"/>
      <w:bookmarkEnd w:id="248"/>
      <w:r>
        <w:rPr/>
        <w:t>128</w:t>
        <w:tab/>
        <w:t xml:space="preserve">Establishing identification </w:t>
      </w:r>
      <w:bookmarkEnd w:id="250"/>
      <w:r>
        <w:rPr/>
        <w:t>system</w:t>
      </w:r>
      <w:bookmarkEnd w:id="249"/>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1" w:name="__RefHeading___Toc127351118"/>
      <w:bookmarkEnd w:id="251"/>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2" w:name="__RefHeading___Toc127351119"/>
      <w:bookmarkStart w:id="253" w:name="_Ref274572"/>
      <w:bookmarkEnd w:id="252"/>
      <w:r>
        <w:rPr/>
        <w:t>130</w:t>
        <w:tab/>
        <w:t>Operating identification system</w:t>
      </w:r>
      <w:bookmarkEnd w:id="253"/>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4" w:name="__RefHeading___Toc127351120"/>
      <w:bookmarkEnd w:id="254"/>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5" w:name="__RefHeading___Toc127351122"/>
      <w:bookmarkStart w:id="256" w:name="_Ref535220810"/>
      <w:bookmarkEnd w:id="255"/>
      <w:r>
        <w:rPr/>
        <w:t>132</w:t>
        <w:tab/>
        <w:t>Entering local liquor accord</w:t>
      </w:r>
      <w:bookmarkEnd w:id="256"/>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7" w:name="__RefHeading___Toc127351123"/>
      <w:bookmarkEnd w:id="257"/>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8" w:name="__RefHeading___Toc127351124"/>
      <w:bookmarkEnd w:id="258"/>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9" w:name="__RefHeading___Toc127351125"/>
      <w:bookmarkEnd w:id="259"/>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0" w:name="__RefHeading___Toc127351127"/>
      <w:bookmarkEnd w:id="260"/>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1" w:name="__RefHeading___Toc127351128"/>
      <w:bookmarkEnd w:id="261"/>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2" w:name="__RefHeading___Toc127351129"/>
      <w:bookmarkStart w:id="263" w:name="_Ref7766937"/>
      <w:bookmarkEnd w:id="262"/>
      <w:r>
        <w:rPr/>
        <w:t>138</w:t>
        <w:tab/>
        <w:t>Duty to refuse service</w:t>
      </w:r>
      <w:bookmarkEnd w:id="263"/>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4" w:name="__RefHeading___Toc127351130"/>
      <w:bookmarkStart w:id="265" w:name="_Ref7766948"/>
      <w:bookmarkEnd w:id="264"/>
      <w:r>
        <w:rPr/>
        <w:t>139</w:t>
        <w:tab/>
        <w:t>Power to refuse service</w:t>
      </w:r>
      <w:bookmarkEnd w:id="265"/>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6" w:name="__RefHeading___Toc127351131"/>
      <w:bookmarkEnd w:id="266"/>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7" w:name="__RefHeading___Toc127351132"/>
      <w:bookmarkStart w:id="268" w:name="_Ref532474776"/>
      <w:bookmarkEnd w:id="267"/>
      <w:r>
        <w:rPr/>
        <w:t>141</w:t>
        <w:tab/>
        <w:t>Duty and power to exclude and remove persons</w:t>
      </w:r>
      <w:bookmarkEnd w:id="268"/>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127351133"/>
      <w:bookmarkStart w:id="270" w:name="_Ref535227219"/>
      <w:bookmarkEnd w:id="269"/>
      <w:r>
        <w:rPr/>
        <w:t>142</w:t>
        <w:tab/>
        <w:t>Power to exclude or remove persons</w:t>
      </w:r>
      <w:bookmarkEnd w:id="270"/>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1" w:name="__RefHeading___Toc127351134"/>
      <w:bookmarkStart w:id="272" w:name="_Ref4147711"/>
      <w:bookmarkEnd w:id="271"/>
      <w:r>
        <w:rPr/>
        <w:t>143</w:t>
        <w:tab/>
        <w:t>Excluded or removed person</w:t>
      </w:r>
      <w:bookmarkEnd w:id="272"/>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3" w:name="__RefHeading___Toc127351135"/>
      <w:bookmarkStart w:id="274" w:name="_Ref4147719"/>
      <w:bookmarkStart w:id="275" w:name="_Hlk50277089"/>
      <w:bookmarkEnd w:id="273"/>
      <w:bookmarkEnd w:id="275"/>
      <w:r>
        <w:rPr/>
        <w:t>144</w:t>
        <w:tab/>
        <w:t>Returning after being excluded or removed</w:t>
      </w:r>
      <w:bookmarkEnd w:id="274"/>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6" w:name="_Hlk50277089"/>
      <w:bookmarkEnd w:id="276"/>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7" w:name="__RefHeading___Toc127351136"/>
      <w:bookmarkStart w:id="278" w:name="_Ref535228124"/>
      <w:bookmarkStart w:id="279" w:name="_Ref442885628"/>
      <w:bookmarkEnd w:id="277"/>
      <w:r>
        <w:rPr/>
        <w:t>145</w:t>
        <w:tab/>
        <w:t xml:space="preserve">Prohibiting and restricting promotion of irresponsible </w:t>
      </w:r>
      <w:bookmarkEnd w:id="279"/>
      <w:r>
        <w:rPr/>
        <w:t>drinking</w:t>
      </w:r>
      <w:bookmarkEnd w:id="278"/>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0" w:name="__RefHeading___Toc127351137"/>
      <w:bookmarkStart w:id="281" w:name="_Ref532379462"/>
      <w:bookmarkStart w:id="282" w:name="_Ref532379429"/>
      <w:bookmarkEnd w:id="280"/>
      <w:r>
        <w:rPr/>
        <w:t>146</w:t>
        <w:tab/>
        <w:t>Controlling promotion of undesirable liquor products</w:t>
      </w:r>
      <w:bookmarkEnd w:id="281"/>
      <w:bookmarkEnd w:id="282"/>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3" w:name="__RefHeading___Toc127351138"/>
      <w:bookmarkEnd w:id="283"/>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4" w:name="__RefHeading___Toc127351139"/>
      <w:bookmarkEnd w:id="284"/>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5" w:name="__RefHeading___Toc127351141"/>
      <w:bookmarkStart w:id="286" w:name="_Ref404067381"/>
      <w:bookmarkEnd w:id="285"/>
      <w:r>
        <w:rPr/>
        <w:t>149</w:t>
        <w:tab/>
        <w:t>Scope of audit</w:t>
      </w:r>
      <w:bookmarkEnd w:id="286"/>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7" w:name="__RefHeading___Toc127351142"/>
      <w:bookmarkStart w:id="288" w:name="_Ref402243425"/>
      <w:bookmarkEnd w:id="287"/>
      <w:r>
        <w:rPr/>
        <w:t>150</w:t>
        <w:tab/>
        <w:t xml:space="preserve">Conducting </w:t>
      </w:r>
      <w:bookmarkEnd w:id="288"/>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9" w:name="__RefHeading___Toc127351143"/>
      <w:bookmarkEnd w:id="289"/>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0" w:name="__RefHeading___Toc127351145"/>
      <w:bookmarkStart w:id="291" w:name="_Ref3904696"/>
      <w:bookmarkEnd w:id="290"/>
      <w:r>
        <w:rPr/>
        <w:t>152</w:t>
        <w:tab/>
        <w:t>Application</w:t>
      </w:r>
      <w:bookmarkEnd w:id="291"/>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2" w:name="__RefHeading___Toc127351146"/>
      <w:bookmarkStart w:id="293" w:name="_Ref3992332"/>
      <w:bookmarkEnd w:id="292"/>
      <w:r>
        <w:rPr/>
        <w:t>153</w:t>
        <w:tab/>
        <w:t>Control of inedible alcohol products</w:t>
      </w:r>
      <w:bookmarkEnd w:id="293"/>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4" w:name="__RefHeading___Toc127351149"/>
      <w:bookmarkEnd w:id="294"/>
      <w:r>
        <w:rPr/>
        <w:t>154</w:t>
        <w:tab/>
        <w:t>Inspector's identity card</w:t>
      </w:r>
    </w:p>
    <w:p>
      <w:pPr>
        <w:pStyle w:val="Sectiontext"/>
        <w:rPr/>
      </w:pPr>
      <w:r>
        <w:rPr/>
        <w:t>An inspector must carry the inspector's identity card when exercising a power under this Act.</w:t>
      </w:r>
    </w:p>
    <w:p>
      <w:pPr>
        <w:pStyle w:val="NewSectionHeading"/>
        <w:rPr/>
      </w:pPr>
      <w:bookmarkStart w:id="295" w:name="__RefHeading___Toc127351150"/>
      <w:bookmarkEnd w:id="295"/>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6" w:name="__RefHeading___Toc127351151"/>
      <w:bookmarkEnd w:id="296"/>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7" w:name="__RefHeading___Toc127351152"/>
      <w:bookmarkEnd w:id="297"/>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8" w:name="__RefHeading___Toc127351154"/>
      <w:bookmarkEnd w:id="298"/>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9" w:name="__RefHeading___Toc127351155"/>
      <w:bookmarkStart w:id="300" w:name="_Ref532475598"/>
      <w:bookmarkStart w:id="301" w:name="_Ref532475046"/>
      <w:bookmarkStart w:id="302" w:name="_Ref532454953"/>
      <w:bookmarkEnd w:id="299"/>
      <w:r>
        <w:rPr/>
        <w:t>159</w:t>
        <w:tab/>
        <w:t>Enforceable undertakings</w:t>
      </w:r>
      <w:bookmarkEnd w:id="300"/>
      <w:bookmarkEnd w:id="301"/>
      <w:bookmarkEnd w:id="302"/>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3" w:name="__RefHeading___Toc127351157"/>
      <w:bookmarkStart w:id="304" w:name="_Ref532478183"/>
      <w:bookmarkStart w:id="305" w:name="_Ref532475261"/>
      <w:bookmarkStart w:id="306" w:name="_Ref532454508"/>
      <w:bookmarkEnd w:id="303"/>
      <w:r>
        <w:rPr/>
        <w:t>160</w:t>
        <w:tab/>
        <w:t>Making a complaint</w:t>
      </w:r>
      <w:bookmarkEnd w:id="304"/>
      <w:bookmarkEnd w:id="305"/>
      <w:bookmarkEnd w:id="306"/>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7" w:name="__RefHeading___Toc127351158"/>
      <w:bookmarkStart w:id="308" w:name="_Ref3802112"/>
      <w:bookmarkEnd w:id="307"/>
      <w:r>
        <w:rPr/>
        <w:t>161</w:t>
        <w:tab/>
        <w:t>Acceptance of complaint</w:t>
      </w:r>
      <w:bookmarkEnd w:id="308"/>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9" w:name="__RefHeading___Toc127351159"/>
      <w:bookmarkStart w:id="310" w:name="_Ref3821970"/>
      <w:bookmarkEnd w:id="309"/>
      <w:r>
        <w:rPr/>
        <w:t>162</w:t>
        <w:tab/>
        <w:t>Notice to licensee</w:t>
      </w:r>
      <w:bookmarkEnd w:id="310"/>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1" w:name="__RefHeading___Toc127351160"/>
      <w:bookmarkEnd w:id="311"/>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2" w:name="__RefHeading___Toc127351161"/>
      <w:bookmarkEnd w:id="312"/>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3" w:name="__RefHeading___Toc127351163"/>
      <w:bookmarkStart w:id="314" w:name="_Ref4144835"/>
      <w:bookmarkEnd w:id="313"/>
      <w:r>
        <w:rPr/>
        <w:t>165</w:t>
        <w:tab/>
        <w:t>Disciplinary action</w:t>
      </w:r>
      <w:bookmarkEnd w:id="314"/>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5" w:name="__RefHeading___Toc127351164"/>
      <w:bookmarkStart w:id="316" w:name="_Ref532458175"/>
      <w:bookmarkStart w:id="317" w:name="_Ref532454928"/>
      <w:bookmarkEnd w:id="315"/>
      <w:r>
        <w:rPr/>
        <w:t>166</w:t>
        <w:tab/>
        <w:t>Hearing</w:t>
      </w:r>
      <w:bookmarkEnd w:id="316"/>
      <w:bookmarkEnd w:id="317"/>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8" w:name="__RefHeading___Toc127351165"/>
      <w:bookmarkStart w:id="319" w:name="_Ref535315828"/>
      <w:bookmarkEnd w:id="318"/>
      <w:r>
        <w:rPr/>
        <w:t>167</w:t>
        <w:tab/>
        <w:t>Monetary penalty</w:t>
      </w:r>
      <w:bookmarkEnd w:id="319"/>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0" w:name="__RefHeading___Toc127351166"/>
      <w:bookmarkStart w:id="321" w:name="_Ref4061389"/>
      <w:bookmarkStart w:id="322" w:name="_Ref947688"/>
      <w:bookmarkEnd w:id="320"/>
      <w:r>
        <w:rPr/>
        <w:t>168</w:t>
        <w:tab/>
        <w:t xml:space="preserve">Limit on </w:t>
      </w:r>
      <w:bookmarkEnd w:id="322"/>
      <w:r>
        <w:rPr/>
        <w:t>monetary penalty</w:t>
      </w:r>
      <w:bookmarkEnd w:id="321"/>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3" w:name="__RefHeading___Toc127351168"/>
      <w:bookmarkEnd w:id="323"/>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24" w:name="__RefHeading___Toc127351171"/>
      <w:bookmarkEnd w:id="324"/>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25" w:name="__RefHeading___Toc127351172"/>
      <w:bookmarkEnd w:id="325"/>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rPr/>
      </w:pPr>
      <w:r>
        <w:rPr/>
        <w:tab/>
        <w:t>(4)</w:t>
        <w:tab/>
        <w:t>An area ceases to be an interim alcohol protected area:</w:t>
      </w:r>
    </w:p>
    <w:p>
      <w:pPr>
        <w:pStyle w:val="Paragraph"/>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26" w:name="__RefHeading___Toc127351173"/>
      <w:bookmarkEnd w:id="326"/>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27" w:name="__RefHeading___Toc127351174"/>
      <w:bookmarkEnd w:id="327"/>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28" w:name="__RefHeading___Toc127351175"/>
      <w:bookmarkEnd w:id="328"/>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29" w:name="__RefHeading___Toc127351176"/>
      <w:bookmarkEnd w:id="329"/>
      <w:r>
        <w:rPr/>
        <w:t>170AE</w:t>
        <w:tab/>
        <w:t>No review by NTCAT</w:t>
      </w:r>
    </w:p>
    <w:p>
      <w:pPr>
        <w:pStyle w:val="Sectiontext"/>
        <w:rPr/>
      </w:pPr>
      <w:r>
        <w:rPr/>
        <w:t>A decision of the Director or the Commission under this Division is not reviewable by NTCAT.</w:t>
      </w:r>
    </w:p>
    <w:p>
      <w:pPr>
        <w:pStyle w:val="NewSectionHeading"/>
        <w:rPr/>
      </w:pPr>
      <w:bookmarkStart w:id="330" w:name="__RefHeading___Toc127351177"/>
      <w:bookmarkEnd w:id="330"/>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31" w:name="__RefHeading___Toc127351178"/>
      <w:bookmarkEnd w:id="331"/>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32" w:name="__RefHeading___Toc127351179"/>
      <w:bookmarkEnd w:id="332"/>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33" w:name="__RefHeading___Toc127351181"/>
      <w:bookmarkStart w:id="334" w:name="_Ref532479105"/>
      <w:bookmarkEnd w:id="333"/>
      <w:r>
        <w:rPr/>
        <w:t>171</w:t>
        <w:tab/>
        <w:t>No consumption in prohibited public places</w:t>
      </w:r>
      <w:bookmarkEnd w:id="334"/>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35" w:name="__RefHeading___Toc127351183"/>
      <w:bookmarkStart w:id="336" w:name="_Ref182471"/>
      <w:bookmarkEnd w:id="335"/>
      <w:r>
        <w:rPr/>
        <w:t>172</w:t>
        <w:tab/>
        <w:t>Power to declare general restricted area</w:t>
      </w:r>
      <w:bookmarkEnd w:id="336"/>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37" w:name="__RefHeading___Toc127351184"/>
      <w:bookmarkStart w:id="338" w:name="_Ref535479326"/>
      <w:bookmarkEnd w:id="337"/>
      <w:r>
        <w:rPr/>
        <w:t>173</w:t>
        <w:tab/>
        <w:t>Offence for general restricted area</w:t>
      </w:r>
      <w:bookmarkEnd w:id="338"/>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39" w:name="__RefHeading___Toc127351185"/>
      <w:bookmarkStart w:id="340" w:name="_Ref532478289"/>
      <w:bookmarkEnd w:id="339"/>
      <w:r>
        <w:rPr/>
        <w:t>174</w:t>
        <w:tab/>
        <w:t>Application for general restricted area</w:t>
      </w:r>
      <w:bookmarkEnd w:id="340"/>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41" w:name="__RefHeading___Toc127351186"/>
      <w:bookmarkStart w:id="342" w:name="_Ref535409858"/>
      <w:bookmarkEnd w:id="341"/>
      <w:r>
        <w:rPr/>
        <w:t>175</w:t>
        <w:tab/>
        <w:t>Consultation and notice of restriction</w:t>
      </w:r>
      <w:bookmarkEnd w:id="342"/>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43" w:name="__RefHeading___Toc127351187"/>
      <w:bookmarkEnd w:id="343"/>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44" w:name="__RefHeading___Toc127351188"/>
      <w:bookmarkEnd w:id="344"/>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45" w:name="__RefHeading___Toc127351189"/>
      <w:bookmarkStart w:id="346" w:name="_Ref535411310"/>
      <w:bookmarkEnd w:id="345"/>
      <w:r>
        <w:rPr/>
        <w:t>178</w:t>
        <w:tab/>
        <w:t>Publication of general restricted area</w:t>
      </w:r>
      <w:bookmarkEnd w:id="346"/>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47" w:name="__RefHeading___Toc127351190"/>
      <w:bookmarkStart w:id="348" w:name="_Ref3188851"/>
      <w:bookmarkEnd w:id="347"/>
      <w:r>
        <w:rPr/>
        <w:t>179</w:t>
        <w:tab/>
        <w:t>Commencement of general restricted area</w:t>
      </w:r>
      <w:bookmarkEnd w:id="348"/>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49" w:name="__RefHeading___Toc127351191"/>
      <w:bookmarkEnd w:id="349"/>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50" w:name="__RefHeading___Toc127351192"/>
      <w:bookmarkStart w:id="351" w:name="_Ref532478848"/>
      <w:bookmarkEnd w:id="350"/>
      <w:r>
        <w:rPr/>
        <w:t>181</w:t>
        <w:tab/>
        <w:t>Warning of general restricted area</w:t>
      </w:r>
      <w:bookmarkEnd w:id="351"/>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52" w:name="__RefHeading___Toc127351194"/>
      <w:bookmarkStart w:id="353" w:name="_Ref532479317"/>
      <w:bookmarkStart w:id="354" w:name="_Ref532479126"/>
      <w:bookmarkStart w:id="355" w:name="_Ref532456883"/>
      <w:bookmarkStart w:id="356" w:name="_Ref150747117"/>
      <w:bookmarkStart w:id="357" w:name="_Ref147648646"/>
      <w:bookmarkStart w:id="358" w:name="_Ref147648166"/>
      <w:bookmarkStart w:id="359" w:name="_Ref147640364"/>
      <w:bookmarkStart w:id="360" w:name="_Ref147636174"/>
      <w:bookmarkEnd w:id="352"/>
      <w:r>
        <w:rPr/>
        <w:t>182</w:t>
        <w:tab/>
        <w:t xml:space="preserve">Declaration of special restricted </w:t>
      </w:r>
      <w:bookmarkEnd w:id="356"/>
      <w:r>
        <w:rPr/>
        <w:t>area</w:t>
      </w:r>
      <w:bookmarkEnd w:id="353"/>
      <w:bookmarkEnd w:id="354"/>
      <w:bookmarkEnd w:id="355"/>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61" w:name="_Ref147648646"/>
      <w:bookmarkStart w:id="362" w:name="_Ref147648166"/>
      <w:bookmarkStart w:id="363" w:name="_Ref147640364"/>
      <w:bookmarkStart w:id="364" w:name="_Ref147636174"/>
      <w:bookmarkStart w:id="365" w:name="__RefHeading___Toc127351195"/>
      <w:bookmarkStart w:id="366" w:name="_Ref162942016"/>
      <w:bookmarkStart w:id="367" w:name="_Ref162855153"/>
      <w:bookmarkEnd w:id="365"/>
      <w:r>
        <w:rPr/>
        <w:t>183</w:t>
        <w:tab/>
        <w:t>Offence relating to special restricted areas</w:t>
      </w:r>
      <w:bookmarkEnd w:id="361"/>
      <w:bookmarkEnd w:id="362"/>
      <w:bookmarkEnd w:id="363"/>
      <w:bookmarkEnd w:id="364"/>
      <w:bookmarkEnd w:id="366"/>
      <w:bookmarkEnd w:id="367"/>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68" w:name="__RefHeading___Toc127351196"/>
      <w:bookmarkStart w:id="369" w:name="_Ref532478872"/>
      <w:bookmarkStart w:id="370" w:name="_Ref148842029"/>
      <w:bookmarkStart w:id="371" w:name="_Ref147637060"/>
      <w:bookmarkStart w:id="372" w:name="_Ref147637039"/>
      <w:bookmarkStart w:id="373" w:name="_Ref147636948"/>
      <w:bookmarkEnd w:id="368"/>
      <w:r>
        <w:rPr/>
        <w:t>184</w:t>
        <w:tab/>
        <w:t xml:space="preserve">Publication of </w:t>
      </w:r>
      <w:bookmarkEnd w:id="370"/>
      <w:bookmarkEnd w:id="371"/>
      <w:bookmarkEnd w:id="372"/>
      <w:bookmarkEnd w:id="373"/>
      <w:r>
        <w:rPr/>
        <w:t>special restricted area</w:t>
      </w:r>
      <w:bookmarkEnd w:id="369"/>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74" w:name="__RefHeading___Toc127351197"/>
      <w:bookmarkEnd w:id="374"/>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75" w:name="__RefHeading___Toc127351198"/>
      <w:bookmarkStart w:id="376" w:name="_Ref532478898"/>
      <w:bookmarkEnd w:id="375"/>
      <w:r>
        <w:rPr/>
        <w:t>186</w:t>
        <w:tab/>
        <w:t>Warning of special restricted area</w:t>
      </w:r>
      <w:bookmarkEnd w:id="376"/>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77" w:name="__RefHeading___Toc127351199"/>
      <w:bookmarkStart w:id="378" w:name="_Ref161561710"/>
      <w:bookmarkEnd w:id="377"/>
      <w:r>
        <w:rPr/>
        <w:t>187</w:t>
        <w:tab/>
        <w:t>Delegation</w:t>
      </w:r>
      <w:bookmarkEnd w:id="378"/>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79" w:name="__RefHeading___Toc127351201"/>
      <w:bookmarkStart w:id="380" w:name="_Ref7614425"/>
      <w:bookmarkStart w:id="381" w:name="_Ref532456449"/>
      <w:bookmarkEnd w:id="379"/>
      <w:r>
        <w:rPr/>
        <w:t>188</w:t>
        <w:tab/>
        <w:t xml:space="preserve">Power to declare restricted </w:t>
      </w:r>
      <w:bookmarkEnd w:id="381"/>
      <w:r>
        <w:rPr/>
        <w:t>premises</w:t>
      </w:r>
      <w:bookmarkEnd w:id="380"/>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82" w:name="__RefHeading___Toc127351202"/>
      <w:bookmarkStart w:id="383" w:name="_Ref532478964"/>
      <w:bookmarkStart w:id="384" w:name="_Ref3196402"/>
      <w:bookmarkEnd w:id="382"/>
      <w:r>
        <w:rPr/>
        <w:t>189</w:t>
        <w:tab/>
        <w:t>Offence in relation to restricted premises</w:t>
      </w:r>
      <w:bookmarkEnd w:id="383"/>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85" w:name="_Ref3196402"/>
      <w:bookmarkStart w:id="386" w:name="__RefHeading___Toc127351203"/>
      <w:bookmarkEnd w:id="386"/>
      <w:r>
        <w:rPr/>
        <w:t>190</w:t>
        <w:tab/>
        <w:t>Application for declaration of restricted premises</w:t>
      </w:r>
      <w:bookmarkEnd w:id="385"/>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87" w:name="__RefHeading___Toc127351204"/>
      <w:bookmarkEnd w:id="387"/>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88" w:name="__RefHeading___Toc127351205"/>
      <w:bookmarkEnd w:id="388"/>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89" w:name="__RefHeading___Toc127351206"/>
      <w:bookmarkEnd w:id="389"/>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90" w:name="__RefHeading___Toc127351207"/>
      <w:bookmarkStart w:id="391" w:name="_Ref3196411"/>
      <w:bookmarkStart w:id="392" w:name="_Ref2851145"/>
      <w:bookmarkEnd w:id="390"/>
      <w:r>
        <w:rPr/>
        <w:t>194</w:t>
        <w:tab/>
        <w:t>Commencement of restriction</w:t>
      </w:r>
      <w:bookmarkEnd w:id="391"/>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93" w:name="__RefHeading___Toc127351208"/>
      <w:bookmarkStart w:id="394" w:name="_Ref4500582"/>
      <w:bookmarkEnd w:id="393"/>
      <w:r>
        <w:rPr/>
        <w:t>195</w:t>
        <w:tab/>
        <w:t>Variation of restriction</w:t>
      </w:r>
      <w:bookmarkEnd w:id="394"/>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95" w:name="_Ref2851145"/>
      <w:bookmarkStart w:id="396" w:name="__RefHeading___Toc127351209"/>
      <w:bookmarkStart w:id="397" w:name="_Ref4500665"/>
      <w:bookmarkEnd w:id="396"/>
      <w:r>
        <w:rPr/>
        <w:t>196</w:t>
        <w:tab/>
        <w:t>Warning of restricted premises</w:t>
      </w:r>
      <w:bookmarkEnd w:id="395"/>
      <w:bookmarkEnd w:id="397"/>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98" w:name="__RefHeading___Toc127351210"/>
      <w:bookmarkStart w:id="399" w:name="_Ref3196156"/>
      <w:bookmarkEnd w:id="398"/>
      <w:r>
        <w:rPr/>
        <w:t>197</w:t>
        <w:tab/>
        <w:t>Removing, defacing or interfering with notice</w:t>
      </w:r>
      <w:bookmarkEnd w:id="399"/>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00" w:name="__RefHeading___Toc127351211"/>
      <w:bookmarkEnd w:id="400"/>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401" w:name="__RefHeading___Toc127351212"/>
      <w:bookmarkEnd w:id="401"/>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402" w:name="__RefHeading___Toc127351214"/>
      <w:bookmarkStart w:id="403" w:name="_Ref2955812"/>
      <w:bookmarkEnd w:id="402"/>
      <w:r>
        <w:rPr/>
        <w:t>200</w:t>
        <w:tab/>
        <w:t>Permission for prohibited public place</w:t>
      </w:r>
      <w:bookmarkEnd w:id="403"/>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404" w:name="__RefHeading___Toc127351215"/>
      <w:bookmarkStart w:id="405" w:name="_Ref532478603"/>
      <w:bookmarkStart w:id="406" w:name="_Ref532456046"/>
      <w:bookmarkEnd w:id="404"/>
      <w:r>
        <w:rPr/>
        <w:t>201</w:t>
        <w:tab/>
        <w:t>Permit for restricted areas</w:t>
      </w:r>
      <w:bookmarkEnd w:id="405"/>
      <w:bookmarkEnd w:id="406"/>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407" w:name="__RefHeading___Toc127351216"/>
      <w:bookmarkEnd w:id="407"/>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08" w:name="__RefHeading___Toc127351217"/>
      <w:bookmarkEnd w:id="408"/>
      <w:r>
        <w:rPr/>
        <w:t>203</w:t>
        <w:tab/>
        <w:t>Decision on application</w:t>
      </w:r>
    </w:p>
    <w:p>
      <w:pPr>
        <w:pStyle w:val="Subsection"/>
        <w:rPr/>
      </w:pPr>
      <w:bookmarkStart w:id="409" w:name="_Hlk50276726"/>
      <w:bookmarkEnd w:id="409"/>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10" w:name="__RefHeading___Toc127351218"/>
      <w:bookmarkEnd w:id="410"/>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11" w:name="__RefHeading___Toc127351219"/>
      <w:bookmarkEnd w:id="411"/>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12" w:name="_Hlk50276726"/>
      <w:bookmarkStart w:id="413" w:name="__RefHeading___Toc127351220"/>
      <w:bookmarkStart w:id="414" w:name="_Hlk50276731"/>
      <w:bookmarkEnd w:id="412"/>
      <w:bookmarkEnd w:id="413"/>
      <w:bookmarkEnd w:id="414"/>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15" w:name="__RefHeading___Toc127351221"/>
      <w:bookmarkEnd w:id="415"/>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r>
        <w:br w:type="page"/>
      </w:r>
    </w:p>
    <w:p>
      <w:pPr>
        <w:pStyle w:val="PartHeading"/>
        <w:rPr/>
      </w:pPr>
      <w:bookmarkStart w:id="416" w:name="_Hlk50276731"/>
      <w:bookmarkEnd w:id="416"/>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17" w:name="__RefHeading___Toc127351224"/>
      <w:bookmarkStart w:id="418" w:name="_Ref532455333"/>
      <w:bookmarkStart w:id="419" w:name="_Ref532454364"/>
      <w:bookmarkStart w:id="420" w:name="_Ref532454342"/>
      <w:bookmarkEnd w:id="417"/>
      <w:r>
        <w:rPr/>
        <w:t>208</w:t>
        <w:tab/>
        <w:t>Definitions</w:t>
      </w:r>
      <w:bookmarkEnd w:id="418"/>
      <w:bookmarkEnd w:id="419"/>
      <w:bookmarkEnd w:id="420"/>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21" w:name="__RefHeading___Toc127351225"/>
      <w:bookmarkStart w:id="422" w:name="_Ref4240456"/>
      <w:bookmarkEnd w:id="421"/>
      <w:r>
        <w:rPr/>
        <w:t>209</w:t>
        <w:tab/>
        <w:t>Applicable offences</w:t>
      </w:r>
      <w:bookmarkEnd w:id="422"/>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23" w:name="__RefHeading___Toc127351227"/>
      <w:bookmarkStart w:id="424" w:name="_Ref532480913"/>
      <w:bookmarkEnd w:id="423"/>
      <w:r>
        <w:rPr/>
        <w:t>210</w:t>
        <w:tab/>
        <w:t>Declaration of a high risk area</w:t>
      </w:r>
      <w:bookmarkEnd w:id="424"/>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25" w:name="__RefHeading___Toc127351228"/>
      <w:bookmarkEnd w:id="425"/>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26" w:name="__RefHeading___Toc127351230"/>
      <w:bookmarkStart w:id="427" w:name="_Ref3903339"/>
      <w:bookmarkStart w:id="428" w:name="_Ref3903327"/>
      <w:bookmarkStart w:id="429" w:name="_Ref532481719"/>
      <w:bookmarkStart w:id="430" w:name="_Ref532481702"/>
      <w:bookmarkStart w:id="431" w:name="_Ref532480755"/>
      <w:bookmarkEnd w:id="426"/>
      <w:r>
        <w:rPr/>
        <w:t>212</w:t>
        <w:tab/>
        <w:t>Police power to give banning notice</w:t>
      </w:r>
      <w:bookmarkEnd w:id="427"/>
      <w:bookmarkEnd w:id="428"/>
      <w:bookmarkEnd w:id="429"/>
      <w:bookmarkEnd w:id="430"/>
      <w:bookmarkEnd w:id="431"/>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32" w:name="__RefHeading___Toc127351231"/>
      <w:bookmarkEnd w:id="432"/>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33" w:name="__RefHeading___Toc127351232"/>
      <w:bookmarkEnd w:id="433"/>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34" w:name="__RefHeading___Toc127351233"/>
      <w:bookmarkStart w:id="435" w:name="_Ref3279602"/>
      <w:bookmarkEnd w:id="434"/>
      <w:r>
        <w:rPr/>
        <w:t>215</w:t>
        <w:tab/>
        <w:t>Effect of banning notice</w:t>
      </w:r>
      <w:bookmarkEnd w:id="435"/>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36" w:name="__RefHeading___Toc127351234"/>
      <w:bookmarkEnd w:id="436"/>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37" w:name="__RefHeading___Toc127351235"/>
      <w:bookmarkStart w:id="438" w:name="_Ref3451916"/>
      <w:bookmarkEnd w:id="437"/>
      <w:r>
        <w:rPr/>
        <w:t>217</w:t>
        <w:tab/>
        <w:t>Revocation or variation by police officer</w:t>
      </w:r>
      <w:bookmarkEnd w:id="438"/>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39" w:name="__RefHeading___Toc127351236"/>
      <w:bookmarkStart w:id="440" w:name="_Ref532482012"/>
      <w:bookmarkEnd w:id="439"/>
      <w:r>
        <w:rPr/>
        <w:t>218</w:t>
        <w:tab/>
        <w:t>Offence to contravene banning notice</w:t>
      </w:r>
      <w:bookmarkEnd w:id="440"/>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41" w:name="__RefHeading___Toc127351237"/>
      <w:bookmarkStart w:id="442" w:name="_Ref4241524"/>
      <w:bookmarkEnd w:id="441"/>
      <w:r>
        <w:rPr/>
        <w:t>219</w:t>
        <w:tab/>
        <w:t>Revocation or variation by Commissioner of Police</w:t>
      </w:r>
      <w:bookmarkEnd w:id="442"/>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43" w:name="__RefHeading___Toc127351239"/>
      <w:bookmarkStart w:id="444" w:name="_Ref3281288"/>
      <w:bookmarkStart w:id="445" w:name="_Ref3280783"/>
      <w:bookmarkEnd w:id="443"/>
      <w:r>
        <w:rPr/>
        <w:t>220</w:t>
        <w:tab/>
        <w:t>Making exclusion order</w:t>
      </w:r>
      <w:bookmarkEnd w:id="444"/>
      <w:bookmarkEnd w:id="445"/>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46" w:name="__RefHeading___Toc127351240"/>
      <w:bookmarkStart w:id="447" w:name="_Ref3452041"/>
      <w:bookmarkEnd w:id="446"/>
      <w:r>
        <w:rPr/>
        <w:t>221</w:t>
        <w:tab/>
        <w:t>Application after multiple notices</w:t>
      </w:r>
      <w:bookmarkEnd w:id="447"/>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48" w:name="__RefHeading___Toc127351241"/>
      <w:bookmarkStart w:id="449" w:name="_Ref532481823"/>
      <w:bookmarkStart w:id="450" w:name="_Ref532480880"/>
      <w:bookmarkStart w:id="451" w:name="_Ref532455010"/>
      <w:bookmarkEnd w:id="448"/>
      <w:r>
        <w:rPr/>
        <w:t>222</w:t>
        <w:tab/>
        <w:t>Exclusion order on finding of guilt</w:t>
      </w:r>
      <w:bookmarkEnd w:id="449"/>
      <w:bookmarkEnd w:id="450"/>
      <w:bookmarkEnd w:id="451"/>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52" w:name="__RefHeading___Toc127351242"/>
      <w:bookmarkEnd w:id="452"/>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53" w:name="__RefHeading___Toc127351243"/>
      <w:bookmarkStart w:id="454" w:name="_Ref532482194"/>
      <w:bookmarkStart w:id="455" w:name="_Ref532482157"/>
      <w:bookmarkStart w:id="456" w:name="_Ref532482056"/>
      <w:bookmarkStart w:id="457" w:name="_Ref532481958"/>
      <w:bookmarkEnd w:id="453"/>
      <w:r>
        <w:rPr/>
        <w:t>224</w:t>
        <w:tab/>
        <w:t>Offence of contravening exclusion order</w:t>
      </w:r>
      <w:bookmarkEnd w:id="454"/>
      <w:bookmarkEnd w:id="455"/>
      <w:bookmarkEnd w:id="456"/>
      <w:bookmarkEnd w:id="457"/>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58" w:name="__RefHeading___Toc127351244"/>
      <w:bookmarkEnd w:id="458"/>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59" w:name="__RefHeading___Toc127351246"/>
      <w:bookmarkStart w:id="460" w:name="_Ref532482105"/>
      <w:bookmarkStart w:id="461" w:name="_Ref532481976"/>
      <w:bookmarkStart w:id="462" w:name="_Ref532481926"/>
      <w:bookmarkEnd w:id="459"/>
      <w:r>
        <w:rPr/>
        <w:t>226</w:t>
        <w:tab/>
        <w:t>Direction to leave high risk area or licensed premises</w:t>
      </w:r>
      <w:bookmarkEnd w:id="460"/>
      <w:bookmarkEnd w:id="461"/>
      <w:bookmarkEnd w:id="462"/>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63" w:name="__RefHeading___Toc127351247"/>
      <w:bookmarkEnd w:id="463"/>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64" w:name="__RefHeading___Toc127351248"/>
      <w:bookmarkStart w:id="465" w:name="_Ref535496442"/>
      <w:bookmarkEnd w:id="464"/>
      <w:r>
        <w:rPr/>
        <w:t>228</w:t>
        <w:tab/>
        <w:t>Offence to fail to comply</w:t>
      </w:r>
      <w:bookmarkEnd w:id="465"/>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66" w:name="__RefHeading___Toc127351250"/>
      <w:bookmarkEnd w:id="466"/>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67" w:name="__RefHeading___Toc127351251"/>
      <w:bookmarkEnd w:id="467"/>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68" w:name="__RefHeading___Toc127351252"/>
      <w:bookmarkEnd w:id="468"/>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69" w:name="__RefHeading___Toc127351253"/>
      <w:bookmarkStart w:id="470" w:name="_Ref16685286"/>
      <w:bookmarkEnd w:id="469"/>
      <w:r>
        <w:rPr/>
        <w:t>232</w:t>
        <w:tab/>
        <w:t>Proceedings regarding high risk area</w:t>
      </w:r>
      <w:bookmarkEnd w:id="470"/>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71" w:name="__RefHeading___Toc127351254"/>
      <w:bookmarkEnd w:id="471"/>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72" w:name="__RefHeading___Toc127351257"/>
      <w:bookmarkStart w:id="473" w:name="_Ref7785049"/>
      <w:bookmarkStart w:id="474" w:name="_Ref7784854"/>
      <w:bookmarkEnd w:id="472"/>
      <w:r>
        <w:rPr/>
        <w:t>234</w:t>
        <w:tab/>
        <w:t>Forfeiture offences</w:t>
      </w:r>
      <w:bookmarkEnd w:id="473"/>
      <w:bookmarkEnd w:id="474"/>
    </w:p>
    <w:p>
      <w:pPr>
        <w:pStyle w:val="Sectiontext"/>
        <w:rPr/>
      </w:pPr>
      <w:r>
        <w:rPr/>
        <w:t>The search powers in Division 3 and the seizure powers in Division 6 must not be exercised except in relation to a forfeiture offence.</w:t>
      </w:r>
    </w:p>
    <w:p>
      <w:pPr>
        <w:pStyle w:val="NewSectionHeading"/>
        <w:rPr/>
      </w:pPr>
      <w:bookmarkStart w:id="475" w:name="__RefHeading___Toc127351258"/>
      <w:bookmarkStart w:id="476" w:name="_Ref16685292"/>
      <w:bookmarkEnd w:id="475"/>
      <w:r>
        <w:rPr/>
        <w:t>235</w:t>
        <w:tab/>
        <w:t>Exercising other powers</w:t>
      </w:r>
      <w:bookmarkEnd w:id="476"/>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77" w:name="__RefHeading___Toc127351260"/>
      <w:bookmarkStart w:id="478" w:name="_Ref2954532"/>
      <w:bookmarkEnd w:id="478"/>
      <w:r>
        <w:rPr/>
        <w:t>236</w:t>
        <w:tab/>
        <w:t>Searching persons and property</w:t>
      </w:r>
      <w:bookmarkEnd w:id="477"/>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79" w:name="_Ref2954532"/>
      <w:bookmarkEnd w:id="479"/>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80" w:name="__RefHeading___Toc127351262"/>
      <w:bookmarkStart w:id="481" w:name="_Ref7610015"/>
      <w:bookmarkEnd w:id="480"/>
      <w:r>
        <w:rPr/>
        <w:t>237</w:t>
        <w:tab/>
        <w:t>Search on suspicion of</w:t>
      </w:r>
      <w:bookmarkEnd w:id="481"/>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82" w:name="__RefHeading___Toc127351263"/>
      <w:bookmarkStart w:id="483" w:name="_Ref7779365"/>
      <w:bookmarkEnd w:id="482"/>
      <w:r>
        <w:rPr/>
        <w:t>238</w:t>
        <w:tab/>
        <w:t>Search on random basis</w:t>
      </w:r>
      <w:bookmarkEnd w:id="483"/>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84" w:name="__RefHeading___Toc127351264"/>
      <w:bookmarkStart w:id="485" w:name="_Ref7776867"/>
      <w:bookmarkEnd w:id="484"/>
      <w:r>
        <w:rPr/>
        <w:t>239</w:t>
        <w:tab/>
        <w:t>Search powers</w:t>
      </w:r>
      <w:bookmarkEnd w:id="485"/>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86" w:name="__RefHeading___Toc127351266"/>
      <w:bookmarkEnd w:id="486"/>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87" w:name="__RefHeading___Toc127351268"/>
      <w:bookmarkEnd w:id="487"/>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88" w:name="__RefHeading___Toc127351269"/>
      <w:bookmarkEnd w:id="488"/>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r>
        <w:br w:type="page"/>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89" w:name="__RefHeading___Toc127351271"/>
      <w:bookmarkStart w:id="490" w:name="_Ref532480256"/>
      <w:bookmarkStart w:id="491" w:name="_Ref532480135"/>
      <w:bookmarkEnd w:id="489"/>
      <w:r>
        <w:rPr/>
        <w:t>243</w:t>
        <w:tab/>
        <w:t>Seizing containers</w:t>
      </w:r>
      <w:bookmarkEnd w:id="490"/>
      <w:bookmarkEnd w:id="491"/>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92" w:name="__RefHeading___Toc127351272"/>
      <w:bookmarkStart w:id="493" w:name="_Ref2758029"/>
      <w:bookmarkEnd w:id="492"/>
      <w:r>
        <w:rPr/>
        <w:t>244</w:t>
        <w:tab/>
        <w:t>Seizing any thing related to forfeiture offence</w:t>
      </w:r>
      <w:bookmarkEnd w:id="493"/>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94" w:name="__RefHeading___Toc127351273"/>
      <w:bookmarkEnd w:id="494"/>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95" w:name="__RefHeading___Toc127351274"/>
      <w:bookmarkEnd w:id="495"/>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6" w:name="__RefHeading___Toc127351275"/>
      <w:bookmarkStart w:id="497" w:name="_Ref7963101"/>
      <w:bookmarkEnd w:id="496"/>
      <w:r>
        <w:rPr/>
        <w:t>248</w:t>
        <w:tab/>
        <w:t>Annual report by Commissioner of Police</w:t>
      </w:r>
      <w:bookmarkEnd w:id="497"/>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98" w:name="__RefHeading___Toc127351278"/>
      <w:bookmarkStart w:id="499" w:name="_Ref532454212"/>
      <w:bookmarkEnd w:id="498"/>
      <w:r>
        <w:rPr/>
        <w:t>249</w:t>
        <w:tab/>
        <w:t>Definition</w:t>
      </w:r>
      <w:bookmarkEnd w:id="499"/>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500" w:name="__RefHeading___Toc127351279"/>
      <w:bookmarkStart w:id="501" w:name="_Ref532477863"/>
      <w:bookmarkStart w:id="502" w:name="_Ref532477364"/>
      <w:bookmarkEnd w:id="500"/>
      <w:r>
        <w:rPr/>
        <w:t>250</w:t>
        <w:tab/>
        <w:t>Point of sale intervention powers – customer</w:t>
      </w:r>
      <w:bookmarkEnd w:id="501"/>
      <w:bookmarkEnd w:id="502"/>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503" w:name="__RefHeading___Toc127351280"/>
      <w:bookmarkStart w:id="504" w:name="_Ref532478074"/>
      <w:bookmarkStart w:id="505" w:name="_Ref532477964"/>
      <w:bookmarkEnd w:id="503"/>
      <w:r>
        <w:rPr/>
        <w:t>251</w:t>
        <w:tab/>
        <w:t>Point of sale intervention power – licensee</w:t>
      </w:r>
      <w:bookmarkEnd w:id="504"/>
      <w:bookmarkEnd w:id="505"/>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6" w:name="__RefHeading___Toc127351281"/>
      <w:bookmarkStart w:id="507" w:name="_Ref535325933"/>
      <w:bookmarkEnd w:id="506"/>
      <w:r>
        <w:rPr/>
        <w:t>252</w:t>
        <w:tab/>
        <w:t>Inspector and police officer obligations</w:t>
      </w:r>
      <w:bookmarkEnd w:id="507"/>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08" w:name="__RefHeading___Toc127351282"/>
      <w:bookmarkEnd w:id="508"/>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09" w:name="__RefHeading___Toc127351283"/>
      <w:bookmarkEnd w:id="509"/>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10" w:name="__RefHeading___Toc127351284"/>
      <w:bookmarkEnd w:id="510"/>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11" w:name="__RefHeading___Toc127351285"/>
      <w:bookmarkEnd w:id="511"/>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12" w:name="__RefHeading___Toc127351287"/>
      <w:bookmarkStart w:id="513" w:name="_Ref3289602"/>
      <w:bookmarkEnd w:id="512"/>
      <w:r>
        <w:rPr/>
        <w:t>257</w:t>
        <w:tab/>
        <w:t>Emergency powers of Director</w:t>
      </w:r>
      <w:bookmarkEnd w:id="513"/>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14" w:name="__RefHeading___Toc127351288"/>
      <w:bookmarkStart w:id="515" w:name="_Ref2930237"/>
      <w:bookmarkEnd w:id="514"/>
      <w:r>
        <w:rPr/>
        <w:t>258</w:t>
        <w:tab/>
        <w:t>Police power to suspend licence or authority</w:t>
      </w:r>
      <w:bookmarkEnd w:id="515"/>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6" w:name="__RefHeading___Toc127351289"/>
      <w:bookmarkStart w:id="517" w:name="_Ref2930281"/>
      <w:bookmarkEnd w:id="516"/>
      <w:r>
        <w:rPr/>
        <w:t>259</w:t>
        <w:tab/>
        <w:t>Power to suspend sales at major event</w:t>
      </w:r>
      <w:bookmarkEnd w:id="517"/>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18" w:name="__RefHeading___Toc127351290"/>
      <w:bookmarkEnd w:id="518"/>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19" w:name="__RefHeading___Toc127351291"/>
      <w:bookmarkStart w:id="520" w:name="_Ref3890075"/>
      <w:bookmarkEnd w:id="519"/>
      <w:r>
        <w:rPr/>
        <w:t>261</w:t>
        <w:tab/>
        <w:t>Suspension if drug premises order made</w:t>
      </w:r>
      <w:bookmarkEnd w:id="520"/>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21" w:name="__RefHeading___Toc127351293"/>
      <w:bookmarkEnd w:id="521"/>
      <w:r>
        <w:rPr/>
        <w:t>262</w:t>
        <w:tab/>
      </w:r>
      <w:bookmarkStart w:id="522" w:name="_Ref532479532"/>
      <w:r>
        <w:rPr/>
        <w:t>Undercover operations</w:t>
      </w:r>
      <w:bookmarkEnd w:id="522"/>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23" w:name="__RefHeading___Toc127351294"/>
      <w:bookmarkEnd w:id="523"/>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24" w:name="__RefHeading___Toc127351296"/>
      <w:bookmarkEnd w:id="524"/>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25" w:name="__RefHeading___Toc127351297"/>
      <w:bookmarkEnd w:id="525"/>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6" w:name="__RefHeading___Toc127351298"/>
      <w:bookmarkEnd w:id="526"/>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7" w:name="__RefHeading___Toc127351299"/>
      <w:bookmarkEnd w:id="527"/>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28" w:name="__RefHeading___Toc127351300"/>
      <w:bookmarkEnd w:id="528"/>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29" w:name="__RefHeading___Toc127351303"/>
      <w:bookmarkEnd w:id="529"/>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30" w:name="__RefHeading___Toc127351304"/>
      <w:bookmarkEnd w:id="530"/>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31" w:name="__RefHeading___Toc127351305"/>
      <w:bookmarkStart w:id="532" w:name="_Ref7944674"/>
      <w:bookmarkEnd w:id="531"/>
      <w:r>
        <w:rPr/>
        <w:t>271</w:t>
        <w:tab/>
        <w:t>Discretionary release of seized things</w:t>
      </w:r>
      <w:bookmarkEnd w:id="532"/>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33" w:name="__RefHeading___Toc127351306"/>
      <w:bookmarkStart w:id="534" w:name="_Ref7949300"/>
      <w:bookmarkStart w:id="535" w:name="_Ref532457339"/>
      <w:bookmarkEnd w:id="533"/>
      <w:r>
        <w:rPr/>
        <w:t>272</w:t>
        <w:tab/>
        <w:t xml:space="preserve">Mandatory release of seized </w:t>
      </w:r>
      <w:bookmarkEnd w:id="535"/>
      <w:r>
        <w:rPr/>
        <w:t>vehicles, vessels or aircraft</w:t>
      </w:r>
      <w:bookmarkEnd w:id="534"/>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6" w:name="__RefHeading___Toc127351307"/>
      <w:bookmarkEnd w:id="536"/>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7" w:name="__RefHeading___Toc127351309"/>
      <w:bookmarkEnd w:id="537"/>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38" w:name="__RefHeading___Toc127351310"/>
      <w:bookmarkStart w:id="539" w:name="_Ref7955396"/>
      <w:bookmarkEnd w:id="538"/>
      <w:r>
        <w:rPr/>
        <w:t>275</w:t>
        <w:tab/>
        <w:t>Police application for forfeiture of vehicle, vessel or aircraft</w:t>
      </w:r>
      <w:bookmarkEnd w:id="539"/>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40" w:name="__RefHeading___Toc127351311"/>
      <w:bookmarkStart w:id="541" w:name="_Ref7956587"/>
      <w:bookmarkEnd w:id="540"/>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42" w:name="_Ref7956587"/>
      <w:bookmarkStart w:id="543" w:name="__RefHeading___Toc127351312"/>
      <w:bookmarkEnd w:id="543"/>
      <w:r>
        <w:rPr/>
        <w:t>277</w:t>
        <w:tab/>
        <w:t>Presumption</w:t>
      </w:r>
      <w:bookmarkEnd w:id="542"/>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44" w:name="__RefHeading___Toc127351313"/>
      <w:bookmarkStart w:id="545" w:name="_Ref7959887"/>
      <w:bookmarkEnd w:id="544"/>
      <w:r>
        <w:rPr/>
        <w:t>278</w:t>
        <w:tab/>
        <w:t>Order of forfeiture</w:t>
      </w:r>
      <w:bookmarkEnd w:id="545"/>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6" w:name="__RefHeading___Toc127351314"/>
      <w:bookmarkEnd w:id="546"/>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7" w:name="__RefHeading___Toc127351315"/>
      <w:bookmarkEnd w:id="547"/>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48" w:name="__RefHeading___Toc127351316"/>
      <w:bookmarkEnd w:id="548"/>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49" w:name="__RefHeading___Toc127351317"/>
      <w:bookmarkStart w:id="550" w:name="_Ref7960125"/>
      <w:bookmarkEnd w:id="549"/>
      <w:r>
        <w:rPr/>
        <w:t>282</w:t>
        <w:tab/>
        <w:t>Effect of forfeiture</w:t>
      </w:r>
      <w:bookmarkEnd w:id="550"/>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51" w:name="__RefHeading___Toc127351320"/>
      <w:bookmarkEnd w:id="551"/>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52" w:name="__RefHeading___Toc127351321"/>
      <w:bookmarkEnd w:id="552"/>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53" w:name="_Hlk50276906"/>
      <w:r>
        <w:rPr/>
        <w:tab/>
        <w:t>(3)</w:t>
        <w:tab/>
        <w:t>An offence against subsection (2) is an offence of strict liability.</w:t>
      </w:r>
    </w:p>
    <w:p>
      <w:pPr>
        <w:pStyle w:val="Subsection"/>
        <w:rPr/>
      </w:pPr>
      <w:bookmarkStart w:id="554" w:name="_Hlk50276906"/>
      <w:r>
        <w:rPr/>
        <w:tab/>
        <w:t>(4)</w:t>
        <w:tab/>
        <w:t>It is a defence to a prosecution for an offence against subsection (2) if the defendant has a reasonable excuse.</w:t>
      </w:r>
      <w:bookmarkEnd w:id="554"/>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55" w:name="__RefHeading___Toc127351323"/>
      <w:bookmarkStart w:id="556" w:name="_Hlk50276885"/>
      <w:bookmarkEnd w:id="555"/>
      <w:bookmarkEnd w:id="556"/>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7" w:name="_Hlk50276885"/>
      <w:bookmarkEnd w:id="557"/>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58" w:name="__RefHeading___Toc127351325"/>
      <w:bookmarkStart w:id="559" w:name="_Ref532482773"/>
      <w:bookmarkEnd w:id="558"/>
      <w:r>
        <w:rPr/>
        <w:t>286</w:t>
        <w:tab/>
        <w:t>Offences about misrepresentation of identity</w:t>
      </w:r>
      <w:bookmarkEnd w:id="559"/>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60" w:name="__RefHeading___Toc127351326"/>
      <w:bookmarkEnd w:id="560"/>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61" w:name="__RefHeading___Toc127351327"/>
      <w:bookmarkStart w:id="562" w:name="_Ref532478035"/>
      <w:bookmarkEnd w:id="561"/>
      <w:r>
        <w:rPr/>
        <w:t>288</w:t>
        <w:tab/>
        <w:t>Providing false information to inspector or police officer</w:t>
      </w:r>
      <w:bookmarkEnd w:id="562"/>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63" w:name="__RefHeading___Toc127351328"/>
      <w:bookmarkStart w:id="564" w:name="_Ref535243874"/>
      <w:bookmarkEnd w:id="563"/>
      <w:r>
        <w:rPr/>
        <w:t>289</w:t>
        <w:tab/>
        <w:t>Offence to disclose confidential information</w:t>
      </w:r>
      <w:bookmarkEnd w:id="564"/>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65" w:name="__RefHeading___Toc127351330"/>
      <w:bookmarkEnd w:id="565"/>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6" w:name="__RefHeading___Toc127351331"/>
      <w:bookmarkEnd w:id="566"/>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67" w:name="_Hlk50276972"/>
      <w:bookmarkEnd w:id="567"/>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68" w:name="_Hlk50276972"/>
      <w:bookmarkStart w:id="569" w:name="__RefHeading___Toc127351332"/>
      <w:bookmarkEnd w:id="568"/>
      <w:bookmarkEnd w:id="569"/>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70" w:name="__RefHeading___Toc127351333"/>
      <w:bookmarkStart w:id="571" w:name="_Ref532473852"/>
      <w:bookmarkStart w:id="572" w:name="_Hlk50276977"/>
      <w:bookmarkEnd w:id="570"/>
      <w:bookmarkEnd w:id="572"/>
      <w:r>
        <w:rPr/>
        <w:t>293</w:t>
        <w:tab/>
        <w:t>Contravening licence conditions</w:t>
      </w:r>
      <w:bookmarkEnd w:id="571"/>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73" w:name="_Hlk50276977"/>
      <w:bookmarkStart w:id="574" w:name="_Hlk50276984"/>
      <w:bookmarkEnd w:id="573"/>
      <w:bookmarkEnd w:id="574"/>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75" w:name="_Hlk50276984"/>
      <w:bookmarkStart w:id="576" w:name="__RefHeading___Toc127351334"/>
      <w:bookmarkStart w:id="577" w:name="_Ref7775512"/>
      <w:bookmarkStart w:id="578" w:name="_Hlk50277025"/>
      <w:bookmarkEnd w:id="575"/>
      <w:bookmarkEnd w:id="576"/>
      <w:bookmarkEnd w:id="578"/>
      <w:r>
        <w:rPr/>
        <w:t>294</w:t>
        <w:tab/>
        <w:t>Purchase of unauthorised liquor</w:t>
      </w:r>
      <w:bookmarkEnd w:id="577"/>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79" w:name="__RefHeading___Toc127351336"/>
      <w:bookmarkStart w:id="580" w:name="_Ref8549520"/>
      <w:bookmarkEnd w:id="579"/>
      <w:r>
        <w:rPr/>
        <w:t>295</w:t>
        <w:tab/>
        <w:t xml:space="preserve">Meaning of </w:t>
      </w:r>
      <w:r>
        <w:rPr>
          <w:i/>
        </w:rPr>
        <w:t>guardian</w:t>
      </w:r>
      <w:bookmarkEnd w:id="580"/>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81" w:name="__RefHeading___Toc127351337"/>
      <w:bookmarkEnd w:id="581"/>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82" w:name="__RefHeading___Toc127351338"/>
      <w:bookmarkStart w:id="583" w:name="_Ref7604425"/>
      <w:bookmarkEnd w:id="582"/>
      <w:r>
        <w:rPr/>
        <w:t>297</w:t>
        <w:tab/>
        <w:t>Child employee</w:t>
      </w:r>
      <w:bookmarkEnd w:id="583"/>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84" w:name="__RefHeading___Toc127351339"/>
      <w:bookmarkStart w:id="585" w:name="_Ref532483680"/>
      <w:bookmarkStart w:id="586" w:name="_Ref532482307"/>
      <w:bookmarkEnd w:id="584"/>
      <w:r>
        <w:rPr/>
        <w:t>298</w:t>
        <w:tab/>
        <w:t>Areas of licensed premises prohibited to children</w:t>
      </w:r>
      <w:bookmarkEnd w:id="585"/>
      <w:bookmarkEnd w:id="586"/>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7" w:name="_Hlk50276923"/>
      <w:bookmarkEnd w:id="587"/>
      <w:r>
        <w:rPr/>
        <w:tab/>
        <w:t>(5)</w:t>
        <w:tab/>
        <w:t>An offence against subsection (4) is an offence of strict liability.</w:t>
      </w:r>
    </w:p>
    <w:p>
      <w:pPr>
        <w:pStyle w:val="NewSectionHeading"/>
        <w:rPr/>
      </w:pPr>
      <w:bookmarkStart w:id="588" w:name="_Hlk50276923"/>
      <w:bookmarkStart w:id="589" w:name="__RefHeading___Toc127351340"/>
      <w:bookmarkStart w:id="590" w:name="_Ref532482996"/>
      <w:bookmarkStart w:id="591" w:name="_Ref532482933"/>
      <w:bookmarkStart w:id="592" w:name="_Hlk50276931"/>
      <w:bookmarkEnd w:id="588"/>
      <w:bookmarkEnd w:id="589"/>
      <w:bookmarkEnd w:id="592"/>
      <w:r>
        <w:rPr/>
        <w:t>299</w:t>
        <w:tab/>
        <w:t>Permitting child to enter or remain in prohibited area</w:t>
      </w:r>
      <w:bookmarkEnd w:id="590"/>
      <w:bookmarkEnd w:id="591"/>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93" w:name="__RefHeading___Toc127351341"/>
      <w:bookmarkStart w:id="594" w:name="_Ref532482838"/>
      <w:bookmarkStart w:id="595" w:name="_Ref532482814"/>
      <w:bookmarkStart w:id="596" w:name="_Ref532482757"/>
      <w:bookmarkEnd w:id="593"/>
      <w:r>
        <w:rPr/>
        <w:t>300</w:t>
        <w:tab/>
        <w:t>Child's misrepresentation of age</w:t>
      </w:r>
      <w:bookmarkEnd w:id="594"/>
      <w:bookmarkEnd w:id="595"/>
      <w:bookmarkEnd w:id="596"/>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7" w:name="_Hlk50276931"/>
      <w:bookmarkStart w:id="598" w:name="__RefHeading___Toc127351342"/>
      <w:bookmarkStart w:id="599" w:name="_Ref532483007"/>
      <w:bookmarkStart w:id="600" w:name="_Ref532482955"/>
      <w:bookmarkStart w:id="601" w:name="_Hlk50276946"/>
      <w:bookmarkEnd w:id="597"/>
      <w:bookmarkEnd w:id="598"/>
      <w:bookmarkEnd w:id="601"/>
      <w:r>
        <w:rPr/>
        <w:t>301</w:t>
        <w:tab/>
        <w:t>Irresponsible service or supply of liquor to child</w:t>
      </w:r>
      <w:bookmarkEnd w:id="599"/>
      <w:bookmarkEnd w:id="600"/>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602" w:name="__RefHeading___Toc127351343"/>
      <w:bookmarkEnd w:id="602"/>
      <w:r>
        <w:rPr/>
        <w:t>302</w:t>
        <w:tab/>
        <w:t>No liquor for child on or in licensed premises</w:t>
      </w:r>
    </w:p>
    <w:p>
      <w:pPr>
        <w:pStyle w:val="Sectiontext"/>
        <w:rPr/>
      </w:pPr>
      <w:r>
        <w:rPr/>
        <w:t>A child must not consume or possess liquor on or in licensed premises.</w:t>
      </w:r>
    </w:p>
    <w:p>
      <w:pPr>
        <w:pStyle w:val="NewSectionHeading"/>
        <w:rPr/>
      </w:pPr>
      <w:bookmarkStart w:id="603" w:name="__RefHeading___Toc127351344"/>
      <w:bookmarkEnd w:id="603"/>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604" w:name="_Hlk50276946"/>
      <w:bookmarkEnd w:id="604"/>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605" w:name="__RefHeading___Toc127351346"/>
      <w:bookmarkEnd w:id="605"/>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6" w:name="__RefHeading___Toc127351347"/>
      <w:bookmarkEnd w:id="606"/>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7" w:name="__RefHeading___Toc127351349"/>
      <w:bookmarkStart w:id="608" w:name="_Ref3290689"/>
      <w:bookmarkEnd w:id="607"/>
      <w:r>
        <w:rPr/>
        <w:t>306</w:t>
        <w:tab/>
        <w:t>Criminal responsibility of individual for employee or agent</w:t>
      </w:r>
      <w:bookmarkEnd w:id="608"/>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09" w:name="__RefHeading___Toc127351350"/>
      <w:bookmarkStart w:id="610" w:name="_Hlk50277113"/>
      <w:bookmarkEnd w:id="609"/>
      <w:bookmarkEnd w:id="610"/>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11" w:name="__RefHeading___Toc127351352"/>
      <w:bookmarkEnd w:id="611"/>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12" w:name="_Hlk50277113"/>
      <w:bookmarkStart w:id="613" w:name="__RefHeading___Toc127351353"/>
      <w:bookmarkEnd w:id="612"/>
      <w:bookmarkEnd w:id="613"/>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14" w:name="__RefHeading___Toc127351354"/>
      <w:bookmarkEnd w:id="614"/>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15" w:name="__RefHeading___Toc127351355"/>
      <w:bookmarkEnd w:id="615"/>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6" w:name="__RefHeading___Toc127351356"/>
      <w:bookmarkEnd w:id="616"/>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7" w:name="_Hlk50277025"/>
      <w:bookmarkEnd w:id="617"/>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127351358"/>
      <w:bookmarkStart w:id="619" w:name="_Ref532458362"/>
      <w:bookmarkStart w:id="620" w:name="_Ref532458333"/>
      <w:bookmarkStart w:id="621" w:name="_Hlk50277083"/>
      <w:bookmarkEnd w:id="618"/>
      <w:bookmarkEnd w:id="621"/>
      <w:r>
        <w:rPr/>
        <w:t>314</w:t>
        <w:tab/>
        <w:t>Request for information</w:t>
      </w:r>
      <w:bookmarkEnd w:id="619"/>
      <w:bookmarkEnd w:id="620"/>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2" w:name="_Hlk50277083"/>
      <w:bookmarkStart w:id="623" w:name="__RefHeading___Toc127351359"/>
      <w:bookmarkStart w:id="624" w:name="_Ref8121708"/>
      <w:bookmarkEnd w:id="622"/>
      <w:bookmarkEnd w:id="623"/>
      <w:r>
        <w:rPr/>
        <w:t>315</w:t>
        <w:tab/>
        <w:t>Delivery or service of documents</w:t>
      </w:r>
      <w:bookmarkEnd w:id="624"/>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25" w:name="__RefHeading___Toc127351360"/>
      <w:bookmarkStart w:id="626" w:name="_Ref532465390"/>
      <w:bookmarkStart w:id="627" w:name="_Hlk50277154"/>
      <w:bookmarkEnd w:id="625"/>
      <w:bookmarkEnd w:id="627"/>
      <w:r>
        <w:rPr/>
        <w:t>316</w:t>
        <w:tab/>
        <w:t>Guidelines</w:t>
      </w:r>
      <w:bookmarkEnd w:id="626"/>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28" w:name="__RefHeading___Toc127351361"/>
      <w:bookmarkStart w:id="629" w:name="_Ref4165315"/>
      <w:bookmarkEnd w:id="628"/>
      <w:r>
        <w:rPr/>
        <w:t>317</w:t>
        <w:tab/>
        <w:t>Approved forms</w:t>
      </w:r>
      <w:bookmarkEnd w:id="629"/>
    </w:p>
    <w:p>
      <w:pPr>
        <w:pStyle w:val="Normal"/>
        <w:widowControl w:val="false"/>
        <w:spacing w:before="0" w:after="240"/>
        <w:ind w:left="1100" w:hanging="0"/>
        <w:rPr/>
      </w:pPr>
      <w:r>
        <w:rPr/>
        <w:t>The Director may approve forms under this Act.</w:t>
      </w:r>
    </w:p>
    <w:p>
      <w:pPr>
        <w:pStyle w:val="NewSectionHeading"/>
        <w:rPr/>
      </w:pPr>
      <w:bookmarkStart w:id="630" w:name="_Hlk50277154"/>
      <w:bookmarkStart w:id="631" w:name="__RefHeading___Toc127351362"/>
      <w:bookmarkStart w:id="632" w:name="_Hlk50277160"/>
      <w:bookmarkEnd w:id="630"/>
      <w:bookmarkEnd w:id="631"/>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33" w:name="_Hlk50277160"/>
      <w:r>
        <w:rPr/>
        <w:tab/>
        <w:t>(2)</w:t>
        <w:tab/>
        <w:t>The Commission or Director may extend a time limit after it has expired.</w:t>
      </w:r>
      <w:bookmarkStart w:id="634" w:name="_Hlk50277168"/>
      <w:bookmarkEnd w:id="633"/>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35" w:name="__RefHeading___Toc127351363"/>
      <w:bookmarkEnd w:id="634"/>
      <w:bookmarkEnd w:id="635"/>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6" w:name="__RefHeading___Toc127351364"/>
      <w:bookmarkEnd w:id="636"/>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7" w:name="__RefHeading___Toc127351367"/>
      <w:bookmarkStart w:id="638" w:name="_Ref7790753"/>
      <w:bookmarkEnd w:id="637"/>
      <w:r>
        <w:rPr/>
        <w:t>321</w:t>
        <w:tab/>
        <w:t>Acts repealed</w:t>
      </w:r>
      <w:bookmarkEnd w:id="638"/>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39" w:name="__RefHeading___Toc127351369"/>
      <w:bookmarkEnd w:id="639"/>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40" w:name="__RefHeading___Toc127351370"/>
      <w:bookmarkEnd w:id="640"/>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41" w:name="__RefHeading___Toc127351371"/>
      <w:bookmarkStart w:id="642" w:name="_Ref2774971"/>
      <w:bookmarkEnd w:id="641"/>
      <w:r>
        <w:rPr/>
        <w:t>324</w:t>
        <w:tab/>
        <w:t>Licences</w:t>
      </w:r>
      <w:bookmarkEnd w:id="642"/>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43" w:name="__RefHeading___Toc127351372"/>
      <w:bookmarkStart w:id="644" w:name="_Ref7707886"/>
      <w:bookmarkEnd w:id="643"/>
      <w:r>
        <w:rPr/>
        <w:t>325</w:t>
        <w:tab/>
        <w:t>Transfer of licence</w:t>
      </w:r>
      <w:bookmarkEnd w:id="644"/>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45" w:name="__RefHeading___Toc127351373"/>
      <w:bookmarkEnd w:id="645"/>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6" w:name="__RefHeading___Toc127351374"/>
      <w:bookmarkEnd w:id="646"/>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7" w:name="__RefHeading___Toc127351375"/>
      <w:bookmarkEnd w:id="647"/>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48" w:name="__RefHeading___Toc127351376"/>
      <w:bookmarkEnd w:id="648"/>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49" w:name="__RefHeading___Toc127351377"/>
      <w:bookmarkEnd w:id="649"/>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50" w:name="__RefHeading___Toc127351378"/>
      <w:bookmarkEnd w:id="650"/>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51" w:name="__RefHeading___Toc127351379"/>
      <w:bookmarkEnd w:id="651"/>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52" w:name="__RefHeading___Toc127351380"/>
      <w:bookmarkEnd w:id="652"/>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r>
        <w:br w:type="page"/>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53" w:name="__RefHeading___Toc127351382"/>
      <w:bookmarkEnd w:id="653"/>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4" w:name="__RefHeading___Toc127351384"/>
      <w:bookmarkEnd w:id="654"/>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7 of the amending Act.</w:t>
      </w:r>
    </w:p>
    <w:p>
      <w:pPr>
        <w:pStyle w:val="NewSectionHeading"/>
        <w:rPr/>
      </w:pPr>
      <w:bookmarkStart w:id="655" w:name="__RefHeading___Toc127351385"/>
      <w:bookmarkEnd w:id="655"/>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rStyle w:val="CharPartText"/>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56" w:name="__RefHeading___Toc127351387"/>
      <w:bookmarkEnd w:id="656"/>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bl>
    <w:p>
      <w:pPr>
        <w:pStyle w:val="Normal"/>
        <w:tabs>
          <w:tab w:val="clear" w:pos="720"/>
          <w:tab w:val="left" w:pos="2127" w:leader="none"/>
        </w:tabs>
        <w:spacing w:before="240" w:after="240"/>
        <w:jc w:val="left"/>
        <w:rPr>
          <w:b/>
          <w:b/>
        </w:rPr>
      </w:pPr>
      <w:r>
        <w:rPr>
          <w:b/>
        </w:rPr>
        <w:t>3</w:t>
        <w:tab/>
      </w:r>
      <w:bookmarkStart w:id="657" w:name="_Hlk98036092"/>
      <w:r>
        <w:rPr>
          <w:b/>
        </w:rPr>
        <w:t>LIST OF AMENDMENTS</w:t>
      </w:r>
      <w:bookmarkEnd w:id="657"/>
    </w:p>
    <w:p>
      <w:pPr>
        <w:pStyle w:val="Normal"/>
        <w:ind w:left="1440" w:hanging="1440"/>
        <w:rPr>
          <w:sz w:val="20"/>
        </w:rPr>
      </w:pPr>
      <w:r>
        <w:rPr>
          <w:sz w:val="20"/>
        </w:rPr>
        <w:t>s 4</w:t>
        <w:tab/>
        <w:t>amd No. 33, 2019, s 50; No. 24, 2021, s 4; No. 1, 2023,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pPr>
      <w:r>
        <w:rPr>
          <w:sz w:val="20"/>
        </w:rPr>
        <w:t>s 47</w:t>
        <w:tab/>
        <w:t>amd No. 24, 2021, s 9</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pPr>
      <w:r>
        <w:rPr>
          <w:sz w:val="20"/>
        </w:rPr>
        <w:t>s 72</w:t>
        <w:tab/>
        <w:t>amd No. 24, 2021, s 17</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pPr>
      <w:r>
        <w:rPr>
          <w:sz w:val="20"/>
        </w:rPr>
        <w:t>s 171</w:t>
        <w:tab/>
        <w:t>amd No. 24, 2021, s 29</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pPr>
      <w:r>
        <w:rPr>
          <w:sz w:val="20"/>
        </w:rPr>
        <w:t>s 209</w:t>
        <w:tab/>
        <w:t>amd No. 33, 2019, s 50</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7</w:t>
      <w:tab/>
      <w:t>Transitional Matters for Liquor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3-02-15T08:00:00Z</cp:lastPrinted>
  <dcterms:modified xsi:type="dcterms:W3CDTF">2023-02-15T22:43: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