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5026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5026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5026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5026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50262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50262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50262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50262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502628">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502629">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502630">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502631">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502632">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502633">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50263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502636">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502637">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502638">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502639">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502640">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50264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502643">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50264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502646">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502647">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502648">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502650">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502651">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50265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50265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502654">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502657">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50265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50265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50266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50266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50266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50266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50266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50266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50266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502670">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50267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9250267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50267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50267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502675">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50267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502681">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502682">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502683">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502685">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502686">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502687">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502688">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502690">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502691">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502692">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502693">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502694">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502695">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502697">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502698">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92502701">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92502702">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502704">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502705">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502706">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502707">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502708">
            <w:r>
              <w:rPr>
                <w:rStyle w:val="IndexLink"/>
              </w:rPr>
              <w:t>3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502710">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502711">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502712">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502713">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502715">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502716">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502717">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502718">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502719">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502721">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502722">
            <w:r>
              <w:rPr>
                <w:rStyle w:val="IndexLink"/>
              </w:rPr>
              <w:t>39</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502723">
            <w:r>
              <w:rPr>
                <w:rStyle w:val="IndexLink"/>
              </w:rPr>
              <w:t>40</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502724">
            <w:r>
              <w:rPr>
                <w:rStyle w:val="IndexLink"/>
              </w:rPr>
              <w:t>41</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502725">
            <w:r>
              <w:rPr>
                <w:rStyle w:val="IndexLink"/>
              </w:rPr>
              <w:t>42</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502726">
            <w:r>
              <w:rPr>
                <w:rStyle w:val="IndexLink"/>
              </w:rPr>
              <w:t>43</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502727">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502729">
            <w:r>
              <w:rPr>
                <w:rStyle w:val="IndexLink"/>
              </w:rPr>
              <w:t>45</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502730">
            <w:r>
              <w:rPr>
                <w:rStyle w:val="IndexLink"/>
              </w:rPr>
              <w:t>45</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502731">
            <w:r>
              <w:rPr>
                <w:rStyle w:val="IndexLink"/>
              </w:rPr>
              <w:t>45</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502732">
            <w:r>
              <w:rPr>
                <w:rStyle w:val="IndexLink"/>
              </w:rPr>
              <w:t>47</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502733">
            <w:r>
              <w:rPr>
                <w:rStyle w:val="IndexLink"/>
              </w:rPr>
              <w:t>47</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502734">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502736">
            <w:r>
              <w:rPr>
                <w:rStyle w:val="IndexLink"/>
              </w:rPr>
              <w:t>48</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502737">
            <w:r>
              <w:rPr>
                <w:rStyle w:val="IndexLink"/>
              </w:rPr>
              <w:t>48</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502738">
            <w:r>
              <w:rPr>
                <w:rStyle w:val="IndexLink"/>
              </w:rPr>
              <w:t>48</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502739">
            <w:r>
              <w:rPr>
                <w:rStyle w:val="IndexLink"/>
              </w:rPr>
              <w:t>48</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502740">
            <w:r>
              <w:rPr>
                <w:rStyle w:val="IndexLink"/>
              </w:rPr>
              <w:t>48</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502741">
            <w:r>
              <w:rPr>
                <w:rStyle w:val="IndexLink"/>
              </w:rPr>
              <w:t>49</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502742">
            <w:r>
              <w:rPr>
                <w:rStyle w:val="IndexLink"/>
              </w:rPr>
              <w:t>49</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502743">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502745">
            <w:r>
              <w:rPr>
                <w:rStyle w:val="IndexLink"/>
              </w:rPr>
              <w:t>49</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502746">
            <w:r>
              <w:rPr>
                <w:rStyle w:val="IndexLink"/>
              </w:rPr>
              <w:t>50</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502747">
            <w:r>
              <w:rPr>
                <w:rStyle w:val="IndexLink"/>
              </w:rPr>
              <w:t>50</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502748">
            <w:r>
              <w:rPr>
                <w:rStyle w:val="IndexLink"/>
              </w:rPr>
              <w:t>50</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502749">
            <w:r>
              <w:rPr>
                <w:rStyle w:val="IndexLink"/>
              </w:rPr>
              <w:t>51</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502750">
            <w:r>
              <w:rPr>
                <w:rStyle w:val="IndexLink"/>
              </w:rPr>
              <w:t>5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502753">
            <w:r>
              <w:rPr>
                <w:rStyle w:val="IndexLink"/>
              </w:rPr>
              <w:t>5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50275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502756">
            <w:r>
              <w:rPr>
                <w:rStyle w:val="IndexLink"/>
              </w:rPr>
              <w:t>54</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502757">
            <w:r>
              <w:rPr>
                <w:rStyle w:val="IndexLink"/>
              </w:rPr>
              <w:t>54</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502758">
            <w:r>
              <w:rPr>
                <w:rStyle w:val="IndexLink"/>
              </w:rPr>
              <w:t>54</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502759">
            <w:r>
              <w:rPr>
                <w:rStyle w:val="IndexLink"/>
              </w:rPr>
              <w:t>5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502760">
            <w:r>
              <w:rPr>
                <w:rStyle w:val="IndexLink"/>
              </w:rPr>
              <w:t>55</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502761">
            <w:r>
              <w:rPr>
                <w:rStyle w:val="IndexLink"/>
              </w:rPr>
              <w:t>56</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50276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502764">
            <w:r>
              <w:rPr>
                <w:rStyle w:val="IndexLink"/>
              </w:rPr>
              <w:t>57</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502765">
            <w:r>
              <w:rPr>
                <w:rStyle w:val="IndexLink"/>
              </w:rPr>
              <w:t>57</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502766">
            <w:r>
              <w:rPr>
                <w:rStyle w:val="IndexLink"/>
              </w:rPr>
              <w:t>5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502767">
            <w:r>
              <w:rPr>
                <w:rStyle w:val="IndexLink"/>
              </w:rPr>
              <w:t>58</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502768">
            <w:r>
              <w:rPr>
                <w:rStyle w:val="IndexLink"/>
              </w:rPr>
              <w:t>58</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502769">
            <w:r>
              <w:rPr>
                <w:rStyle w:val="IndexLink"/>
              </w:rPr>
              <w:t>5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502770">
            <w:r>
              <w:rPr>
                <w:rStyle w:val="IndexLink"/>
              </w:rPr>
              <w:t>59</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502771">
            <w:r>
              <w:rPr>
                <w:rStyle w:val="IndexLink"/>
              </w:rPr>
              <w:t>6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502772">
            <w:r>
              <w:rPr>
                <w:rStyle w:val="IndexLink"/>
              </w:rPr>
              <w:t>60</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502773">
            <w:r>
              <w:rPr>
                <w:rStyle w:val="IndexLink"/>
              </w:rPr>
              <w:t>61</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502774">
            <w:r>
              <w:rPr>
                <w:rStyle w:val="IndexLink"/>
              </w:rPr>
              <w:t>6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502775">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502777">
            <w:r>
              <w:rPr>
                <w:rStyle w:val="IndexLink"/>
              </w:rPr>
              <w:t>62</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502778">
            <w:r>
              <w:rPr>
                <w:rStyle w:val="IndexLink"/>
              </w:rPr>
              <w:t>6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502779">
            <w:r>
              <w:rPr>
                <w:rStyle w:val="IndexLink"/>
              </w:rPr>
              <w:t>63</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502780">
            <w:r>
              <w:rPr>
                <w:rStyle w:val="IndexLink"/>
              </w:rPr>
              <w:t>64</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502781">
            <w:r>
              <w:rPr>
                <w:rStyle w:val="IndexLink"/>
              </w:rPr>
              <w:t>6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502782">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502784">
            <w:r>
              <w:rPr>
                <w:rStyle w:val="IndexLink"/>
              </w:rPr>
              <w:t>6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502785">
            <w:r>
              <w:rPr>
                <w:rStyle w:val="IndexLink"/>
              </w:rPr>
              <w:t>6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502786">
            <w:r>
              <w:rPr>
                <w:rStyle w:val="IndexLink"/>
              </w:rPr>
              <w:t>67</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502787">
            <w:r>
              <w:rPr>
                <w:rStyle w:val="IndexLink"/>
              </w:rPr>
              <w:t>6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502788">
            <w:r>
              <w:rPr>
                <w:rStyle w:val="IndexLink"/>
              </w:rPr>
              <w:t>6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502789">
            <w:r>
              <w:rPr>
                <w:rStyle w:val="IndexLink"/>
              </w:rPr>
              <w:t>69</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502790">
            <w:r>
              <w:rPr>
                <w:rStyle w:val="IndexLink"/>
              </w:rPr>
              <w:t>70</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502791">
            <w:r>
              <w:rPr>
                <w:rStyle w:val="IndexLink"/>
              </w:rPr>
              <w:t>71</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502792">
            <w:r>
              <w:rPr>
                <w:rStyle w:val="IndexLink"/>
              </w:rPr>
              <w:t>73</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502793">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502795">
            <w:r>
              <w:rPr>
                <w:rStyle w:val="IndexLink"/>
              </w:rPr>
              <w:t>74</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502796">
            <w:r>
              <w:rPr>
                <w:rStyle w:val="IndexLink"/>
              </w:rPr>
              <w:t>75</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502797">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502799">
            <w:r>
              <w:rPr>
                <w:rStyle w:val="IndexLink"/>
              </w:rPr>
              <w:t>76</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502800">
            <w:r>
              <w:rPr>
                <w:rStyle w:val="IndexLink"/>
              </w:rPr>
              <w:t>77</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502801">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502803">
            <w:r>
              <w:rPr>
                <w:rStyle w:val="IndexLink"/>
              </w:rPr>
              <w:t>78</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502804">
            <w:r>
              <w:rPr>
                <w:rStyle w:val="IndexLink"/>
              </w:rPr>
              <w:t>78</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502805">
            <w:r>
              <w:rPr>
                <w:rStyle w:val="IndexLink"/>
              </w:rPr>
              <w:t>79</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502806">
            <w:r>
              <w:rPr>
                <w:rStyle w:val="IndexLink"/>
              </w:rPr>
              <w:t>7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502809">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502810">
            <w:r>
              <w:rPr>
                <w:rStyle w:val="IndexLink"/>
              </w:rPr>
              <w:t>8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502811">
            <w:r>
              <w:rPr>
                <w:rStyle w:val="IndexLink"/>
              </w:rPr>
              <w:t>8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502812">
            <w:r>
              <w:rPr>
                <w:rStyle w:val="IndexLink"/>
              </w:rPr>
              <w:t>8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502813">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50281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502816">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502817">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502818">
            <w:r>
              <w:rPr>
                <w:rStyle w:val="IndexLink"/>
              </w:rPr>
              <w:t>8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502819">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502820">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50282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502823">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502824">
            <w:r>
              <w:rPr>
                <w:rStyle w:val="IndexLink"/>
              </w:rPr>
              <w:t>8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502825">
            <w:r>
              <w:rPr>
                <w:rStyle w:val="IndexLink"/>
              </w:rPr>
              <w:t>8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502826">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502827">
            <w:r>
              <w:rPr>
                <w:rStyle w:val="IndexLink"/>
              </w:rPr>
              <w:t>8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502828">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502829">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502831">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502832">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502833">
            <w:r>
              <w:rPr>
                <w:rStyle w:val="IndexLink"/>
              </w:rPr>
              <w:t>8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502834">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502835">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502836">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502838">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502840">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502841">
            <w:r>
              <w:rPr>
                <w:rStyle w:val="IndexLink"/>
              </w:rPr>
              <w:t>8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502842">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502843">
            <w:r>
              <w:rPr>
                <w:rStyle w:val="IndexLink"/>
              </w:rPr>
              <w:t>8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502847">
            <w:r>
              <w:rPr>
                <w:rStyle w:val="IndexLink"/>
              </w:rPr>
              <w:t>8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502848">
            <w:r>
              <w:rPr>
                <w:rStyle w:val="IndexLink"/>
              </w:rPr>
              <w:t>89</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502849">
            <w:r>
              <w:rPr>
                <w:rStyle w:val="IndexLink"/>
              </w:rPr>
              <w:t>90</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502850">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502852">
            <w:r>
              <w:rPr>
                <w:rStyle w:val="IndexLink"/>
              </w:rPr>
              <w:t>9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502853">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502854">
            <w:r>
              <w:rPr>
                <w:rStyle w:val="IndexLink"/>
              </w:rPr>
              <w:t>9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502855">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192502856">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502857">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502858">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502859">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502860">
            <w:r>
              <w:rPr>
                <w:rStyle w:val="IndexLink"/>
              </w:rPr>
              <w:t>99</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502861">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502863">
            <w:r>
              <w:rPr>
                <w:rStyle w:val="IndexLink"/>
              </w:rPr>
              <w:t>10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502864">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502865">
            <w:r>
              <w:rPr>
                <w:rStyle w:val="IndexLink"/>
              </w:rPr>
              <w:t>10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502866">
            <w:r>
              <w:rPr>
                <w:rStyle w:val="IndexLink"/>
              </w:rPr>
              <w:t>10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502867">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502869">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502871">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502872">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502873">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502874">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502875">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502876">
            <w:r>
              <w:rPr>
                <w:rStyle w:val="IndexLink"/>
              </w:rPr>
              <w:t>10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502877">
            <w:r>
              <w:rPr>
                <w:rStyle w:val="IndexLink"/>
              </w:rPr>
              <w:t>10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502878">
            <w:r>
              <w:rPr>
                <w:rStyle w:val="IndexLink"/>
              </w:rPr>
              <w:t>10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502879">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502880">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502881">
            <w:r>
              <w:rPr>
                <w:rStyle w:val="IndexLink"/>
              </w:rPr>
              <w:t>10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502882">
            <w:r>
              <w:rPr>
                <w:rStyle w:val="IndexLink"/>
              </w:rPr>
              <w:t>10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502883">
            <w:r>
              <w:rPr>
                <w:rStyle w:val="IndexLink"/>
              </w:rPr>
              <w:t>11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502884">
            <w:r>
              <w:rPr>
                <w:rStyle w:val="IndexLink"/>
              </w:rPr>
              <w:t>11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502885">
            <w:r>
              <w:rPr>
                <w:rStyle w:val="IndexLink"/>
              </w:rPr>
              <w:t>11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502886">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502887">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502888">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502890">
            <w:r>
              <w:rPr>
                <w:rStyle w:val="IndexLink"/>
              </w:rPr>
              <w:t>11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502891">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502892">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502893">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502894">
            <w:r>
              <w:rPr>
                <w:rStyle w:val="IndexLink"/>
              </w:rPr>
              <w:t>11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502895">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502896">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502897">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502899">
            <w:r>
              <w:rPr>
                <w:rStyle w:val="IndexLink"/>
              </w:rPr>
              <w:t>11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502900">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502901">
            <w:r>
              <w:rPr>
                <w:rStyle w:val="IndexLink"/>
              </w:rPr>
              <w:t>1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502902">
            <w:r>
              <w:rPr>
                <w:rStyle w:val="IndexLink"/>
              </w:rPr>
              <w:t>1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502903">
            <w:r>
              <w:rPr>
                <w:rStyle w:val="IndexLink"/>
              </w:rPr>
              <w:t>11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502904">
            <w:r>
              <w:rPr>
                <w:rStyle w:val="IndexLink"/>
              </w:rPr>
              <w:t>1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502905">
            <w:r>
              <w:rPr>
                <w:rStyle w:val="IndexLink"/>
              </w:rPr>
              <w:t>1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502908">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502911">
            <w:r>
              <w:rPr>
                <w:rStyle w:val="IndexLink"/>
              </w:rPr>
              <w:t>11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502912">
            <w:r>
              <w:rPr>
                <w:rStyle w:val="IndexLink"/>
              </w:rPr>
              <w:t>11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502913">
            <w:r>
              <w:rPr>
                <w:rStyle w:val="IndexLink"/>
              </w:rPr>
              <w:t>11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92502914">
            <w:r>
              <w:rPr>
                <w:rStyle w:val="IndexLink"/>
              </w:rPr>
              <w:t>11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502915">
            <w:r>
              <w:rPr>
                <w:rStyle w:val="IndexLink"/>
              </w:rPr>
              <w:t>12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92502916">
            <w:r>
              <w:rPr>
                <w:rStyle w:val="IndexLink"/>
              </w:rPr>
              <w:t>12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92502917">
            <w:r>
              <w:rPr>
                <w:rStyle w:val="IndexLink"/>
              </w:rPr>
              <w:t>12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502918">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2502920">
            <w:r>
              <w:rPr>
                <w:rStyle w:val="IndexLink"/>
              </w:rPr>
              <w:t>12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92502921">
            <w:r>
              <w:rPr>
                <w:rStyle w:val="IndexLink"/>
              </w:rPr>
              <w:t>12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92502922">
            <w:r>
              <w:rPr>
                <w:rStyle w:val="IndexLink"/>
              </w:rPr>
              <w:t>12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92502923">
            <w:r>
              <w:rPr>
                <w:rStyle w:val="IndexLink"/>
              </w:rPr>
              <w:t>12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92502924">
            <w:r>
              <w:rPr>
                <w:rStyle w:val="IndexLink"/>
              </w:rPr>
              <w:t>12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92502925">
            <w:r>
              <w:rPr>
                <w:rStyle w:val="IndexLink"/>
              </w:rPr>
              <w:t>1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92502926">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92502927">
            <w:r>
              <w:rPr>
                <w:rStyle w:val="IndexLink"/>
              </w:rPr>
              <w:t>1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92502928">
            <w:r>
              <w:rPr>
                <w:rStyle w:val="IndexLink"/>
              </w:rPr>
              <w:t>12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92502929">
            <w:r>
              <w:rPr>
                <w:rStyle w:val="IndexLink"/>
              </w:rPr>
              <w:t>12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92502930">
            <w:r>
              <w:rPr>
                <w:rStyle w:val="IndexLink"/>
              </w:rPr>
              <w:t>12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92502931">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92502932">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502934">
            <w:r>
              <w:rPr>
                <w:rStyle w:val="IndexLink"/>
              </w:rPr>
              <w:t>1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502936">
            <w:r>
              <w:rPr>
                <w:rStyle w:val="IndexLink"/>
              </w:rPr>
              <w:t>13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502937">
            <w:r>
              <w:rPr>
                <w:rStyle w:val="IndexLink"/>
              </w:rPr>
              <w:t>13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502938">
            <w:r>
              <w:rPr>
                <w:rStyle w:val="IndexLink"/>
              </w:rPr>
              <w:t>13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502939">
            <w:r>
              <w:rPr>
                <w:rStyle w:val="IndexLink"/>
              </w:rPr>
              <w:t>13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502940">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502942">
            <w:r>
              <w:rPr>
                <w:rStyle w:val="IndexLink"/>
              </w:rPr>
              <w:t>1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502946">
            <w:r>
              <w:rPr>
                <w:rStyle w:val="IndexLink"/>
              </w:rPr>
              <w:t>1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502948">
            <w:r>
              <w:rPr>
                <w:rStyle w:val="IndexLink"/>
              </w:rPr>
              <w:t>13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502949">
            <w:r>
              <w:rPr>
                <w:rStyle w:val="IndexLink"/>
              </w:rPr>
              <w:t>13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502951">
            <w:r>
              <w:rPr>
                <w:rStyle w:val="IndexLink"/>
              </w:rPr>
              <w:t>13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502952">
            <w:r>
              <w:rPr>
                <w:rStyle w:val="IndexLink"/>
              </w:rPr>
              <w:t>13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502953">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502954">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502955">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502957">
            <w:r>
              <w:rPr>
                <w:rStyle w:val="IndexLink"/>
              </w:rPr>
              <w:t>13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502958">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502960">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502961">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502962">
            <w:r>
              <w:rPr>
                <w:rStyle w:val="IndexLink"/>
              </w:rPr>
              <w:t>13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502963">
            <w:r>
              <w:rPr>
                <w:rStyle w:val="IndexLink"/>
              </w:rPr>
              <w:t>13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502964">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502965">
            <w:r>
              <w:rPr>
                <w:rStyle w:val="IndexLink"/>
              </w:rPr>
              <w:t>13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502966">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502967">
            <w:r>
              <w:rPr>
                <w:rStyle w:val="IndexLink"/>
              </w:rPr>
              <w:t>14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502968">
            <w:r>
              <w:rPr>
                <w:rStyle w:val="IndexLink"/>
              </w:rPr>
              <w:t>14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502969">
            <w:r>
              <w:rPr>
                <w:rStyle w:val="IndexLink"/>
              </w:rPr>
              <w:t>14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502970">
            <w:r>
              <w:rPr>
                <w:rStyle w:val="IndexLink"/>
              </w:rPr>
              <w:t>14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502971">
            <w:r>
              <w:rPr>
                <w:rStyle w:val="IndexLink"/>
              </w:rPr>
              <w:t>1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502974">
            <w:r>
              <w:rPr>
                <w:rStyle w:val="IndexLink"/>
              </w:rPr>
              <w:t>1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502976">
            <w:r>
              <w:rPr>
                <w:rStyle w:val="IndexLink"/>
              </w:rPr>
              <w:t>14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502977">
            <w:r>
              <w:rPr>
                <w:rStyle w:val="IndexLink"/>
              </w:rPr>
              <w:t>14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502978">
            <w:r>
              <w:rPr>
                <w:rStyle w:val="IndexLink"/>
              </w:rPr>
              <w:t>14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502979">
            <w:r>
              <w:rPr>
                <w:rStyle w:val="IndexLink"/>
              </w:rPr>
              <w:t>14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502980">
            <w:r>
              <w:rPr>
                <w:rStyle w:val="IndexLink"/>
              </w:rPr>
              <w:t>144</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502981">
            <w:r>
              <w:rPr>
                <w:rStyle w:val="IndexLink"/>
              </w:rPr>
              <w:t>145</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502982">
            <w:r>
              <w:rPr>
                <w:rStyle w:val="IndexLink"/>
              </w:rPr>
              <w:t>1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502984">
            <w:r>
              <w:rPr>
                <w:rStyle w:val="IndexLink"/>
              </w:rPr>
              <w:t>148</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502985">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502987">
            <w:r>
              <w:rPr>
                <w:rStyle w:val="IndexLink"/>
              </w:rPr>
              <w:t>14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502988">
            <w:r>
              <w:rPr>
                <w:rStyle w:val="IndexLink"/>
              </w:rPr>
              <w:t>149</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502989">
            <w:r>
              <w:rPr>
                <w:rStyle w:val="IndexLink"/>
              </w:rPr>
              <w:t>14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502990">
            <w:r>
              <w:rPr>
                <w:rStyle w:val="IndexLink"/>
              </w:rPr>
              <w:t>15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502991">
            <w:r>
              <w:rPr>
                <w:rStyle w:val="IndexLink"/>
              </w:rPr>
              <w:t>15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502992">
            <w:r>
              <w:rPr>
                <w:rStyle w:val="IndexLink"/>
              </w:rPr>
              <w:t>15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502993">
            <w:r>
              <w:rPr>
                <w:rStyle w:val="IndexLink"/>
              </w:rPr>
              <w:t>151</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502994">
            <w:r>
              <w:rPr>
                <w:rStyle w:val="IndexLink"/>
              </w:rPr>
              <w:t>15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502995">
            <w:r>
              <w:rPr>
                <w:rStyle w:val="IndexLink"/>
              </w:rPr>
              <w:t>15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502996">
            <w:r>
              <w:rPr>
                <w:rStyle w:val="IndexLink"/>
              </w:rPr>
              <w:t>15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502997">
            <w:r>
              <w:rPr>
                <w:rStyle w:val="IndexLink"/>
              </w:rPr>
              <w:t>15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502998">
            <w:r>
              <w:rPr>
                <w:rStyle w:val="IndexLink"/>
              </w:rPr>
              <w:t>15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502999">
            <w:r>
              <w:rPr>
                <w:rStyle w:val="IndexLink"/>
              </w:rPr>
              <w:t>15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503000">
            <w:r>
              <w:rPr>
                <w:rStyle w:val="IndexLink"/>
              </w:rPr>
              <w:t>153</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503001">
            <w:r>
              <w:rPr>
                <w:rStyle w:val="IndexLink"/>
              </w:rPr>
              <w:t>15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503003">
            <w:r>
              <w:rPr>
                <w:rStyle w:val="IndexLink"/>
              </w:rPr>
              <w:t>15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503004">
            <w:r>
              <w:rPr>
                <w:rStyle w:val="IndexLink"/>
              </w:rPr>
              <w:t>15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503005">
            <w:r>
              <w:rPr>
                <w:rStyle w:val="IndexLink"/>
              </w:rPr>
              <w:t>15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503006">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503008">
            <w:r>
              <w:rPr>
                <w:rStyle w:val="IndexLink"/>
              </w:rPr>
              <w:t>15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503009">
            <w:r>
              <w:rPr>
                <w:rStyle w:val="IndexLink"/>
              </w:rPr>
              <w:t>157</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503010">
            <w:r>
              <w:rPr>
                <w:rStyle w:val="IndexLink"/>
              </w:rPr>
              <w:t>158</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503011">
            <w:r>
              <w:rPr>
                <w:rStyle w:val="IndexLink"/>
              </w:rPr>
              <w:t>15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503012">
            <w:r>
              <w:rPr>
                <w:rStyle w:val="IndexLink"/>
              </w:rPr>
              <w:t>16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503013">
            <w:r>
              <w:rPr>
                <w:rStyle w:val="IndexLink"/>
              </w:rPr>
              <w:t>16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503014">
            <w:r>
              <w:rPr>
                <w:rStyle w:val="IndexLink"/>
              </w:rPr>
              <w:t>16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92503015">
            <w:r>
              <w:rPr>
                <w:rStyle w:val="IndexLink"/>
              </w:rPr>
              <w:t>161</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92503016">
            <w:r>
              <w:rPr>
                <w:rStyle w:val="IndexLink"/>
              </w:rPr>
              <w:t>16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92503017">
            <w:r>
              <w:rPr>
                <w:rStyle w:val="IndexLink"/>
              </w:rPr>
              <w:t>16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503018">
            <w:r>
              <w:rPr>
                <w:rStyle w:val="IndexLink"/>
              </w:rPr>
              <w:t>1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503020">
            <w:r>
              <w:rPr>
                <w:rStyle w:val="IndexLink"/>
              </w:rPr>
              <w:t>16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503021">
            <w:r>
              <w:rPr>
                <w:rStyle w:val="IndexLink"/>
              </w:rPr>
              <w:t>16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503022">
            <w:r>
              <w:rPr>
                <w:rStyle w:val="IndexLink"/>
              </w:rPr>
              <w:t>16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503023">
            <w:r>
              <w:rPr>
                <w:rStyle w:val="IndexLink"/>
              </w:rPr>
              <w:t>16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503024">
            <w:r>
              <w:rPr>
                <w:rStyle w:val="IndexLink"/>
              </w:rPr>
              <w:t>16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503025">
            <w:r>
              <w:rPr>
                <w:rStyle w:val="IndexLink"/>
              </w:rPr>
              <w:t>16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503026">
            <w:r>
              <w:rPr>
                <w:rStyle w:val="IndexLink"/>
              </w:rPr>
              <w:t>16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503027">
            <w:r>
              <w:rPr>
                <w:rStyle w:val="IndexLink"/>
              </w:rPr>
              <w:t>16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503028">
            <w:r>
              <w:rPr>
                <w:rStyle w:val="IndexLink"/>
              </w:rPr>
              <w:t>1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503030">
            <w:r>
              <w:rPr>
                <w:rStyle w:val="IndexLink"/>
              </w:rPr>
              <w:t>166</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503031">
            <w:r>
              <w:rPr>
                <w:rStyle w:val="IndexLink"/>
              </w:rPr>
              <w:t>167</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503032">
            <w:r>
              <w:rPr>
                <w:rStyle w:val="IndexLink"/>
              </w:rPr>
              <w:t>167</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503033">
            <w:r>
              <w:rPr>
                <w:rStyle w:val="IndexLink"/>
              </w:rPr>
              <w:t>168</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503034">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503036">
            <w:r>
              <w:rPr>
                <w:rStyle w:val="IndexLink"/>
              </w:rPr>
              <w:t>16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503037">
            <w:r>
              <w:rPr>
                <w:rStyle w:val="IndexLink"/>
              </w:rPr>
              <w:t>16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503038">
            <w:r>
              <w:rPr>
                <w:rStyle w:val="IndexLink"/>
              </w:rPr>
              <w:t>16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503039">
            <w:r>
              <w:rPr>
                <w:rStyle w:val="IndexLink"/>
              </w:rPr>
              <w:t>16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503040">
            <w:r>
              <w:rPr>
                <w:rStyle w:val="IndexLink"/>
              </w:rPr>
              <w:t>16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503041">
            <w:r>
              <w:rPr>
                <w:rStyle w:val="IndexLink"/>
              </w:rPr>
              <w:t>16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503043">
            <w:r>
              <w:rPr>
                <w:rStyle w:val="IndexLink"/>
              </w:rPr>
              <w:t>170</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503044">
            <w:r>
              <w:rPr>
                <w:rStyle w:val="IndexLink"/>
              </w:rPr>
              <w:t>171</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503045">
            <w:r>
              <w:rPr>
                <w:rStyle w:val="IndexLink"/>
              </w:rPr>
              <w:t>172</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503046">
            <w:r>
              <w:rPr>
                <w:rStyle w:val="IndexLink"/>
              </w:rPr>
              <w:t>173</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503047">
            <w:r>
              <w:rPr>
                <w:rStyle w:val="IndexLink"/>
              </w:rPr>
              <w:t>173</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503049">
            <w:r>
              <w:rPr>
                <w:rStyle w:val="IndexLink"/>
              </w:rPr>
              <w:t>1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503051">
            <w:r>
              <w:rPr>
                <w:rStyle w:val="IndexLink"/>
              </w:rPr>
              <w:t>175</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503052">
            <w:r>
              <w:rPr>
                <w:rStyle w:val="IndexLink"/>
              </w:rPr>
              <w:t>175</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503053">
            <w:r>
              <w:rPr>
                <w:rStyle w:val="IndexLink"/>
              </w:rPr>
              <w:t>1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192503056">
            <w:r>
              <w:rPr>
                <w:rStyle w:val="IndexLink"/>
              </w:rPr>
              <w:t>17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192503057">
            <w:r>
              <w:rPr>
                <w:rStyle w:val="IndexLink"/>
              </w:rPr>
              <w:t>1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192503058">
            <w:r>
              <w:rPr>
                <w:rStyle w:val="IndexLink"/>
              </w:rPr>
              <w:t>17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192503059">
            <w:r>
              <w:rPr>
                <w:rStyle w:val="IndexLink"/>
              </w:rPr>
              <w:t>1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192503060">
            <w:r>
              <w:rPr>
                <w:rStyle w:val="IndexLink"/>
              </w:rPr>
              <w:t>17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192503061">
            <w:r>
              <w:rPr>
                <w:rStyle w:val="IndexLink"/>
              </w:rPr>
              <w:t>17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192503062">
            <w:r>
              <w:rPr>
                <w:rStyle w:val="IndexLink"/>
              </w:rPr>
              <w:t>1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192503063">
            <w:r>
              <w:rPr>
                <w:rStyle w:val="IndexLink"/>
              </w:rPr>
              <w:t>17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192503064">
            <w:r>
              <w:rPr>
                <w:rStyle w:val="IndexLink"/>
              </w:rPr>
              <w:t>17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192503065">
            <w:r>
              <w:rPr>
                <w:rStyle w:val="IndexLink"/>
              </w:rPr>
              <w:t>17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192503066">
            <w:r>
              <w:rPr>
                <w:rStyle w:val="IndexLink"/>
              </w:rPr>
              <w:t>18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192503067">
            <w:r>
              <w:rPr>
                <w:rStyle w:val="IndexLink"/>
              </w:rPr>
              <w:t>18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192503068">
            <w:r>
              <w:rPr>
                <w:rStyle w:val="IndexLink"/>
              </w:rPr>
              <w:t>18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192503069">
            <w:r>
              <w:rPr>
                <w:rStyle w:val="IndexLink"/>
              </w:rPr>
              <w:t>18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192503070">
            <w:r>
              <w:rPr>
                <w:rStyle w:val="IndexLink"/>
              </w:rPr>
              <w:t>18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192503071">
            <w:r>
              <w:rPr>
                <w:rStyle w:val="IndexLink"/>
              </w:rPr>
              <w:t>18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192503072">
            <w:r>
              <w:rPr>
                <w:rStyle w:val="IndexLink"/>
              </w:rPr>
              <w:t>18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192503073">
            <w:r>
              <w:rPr>
                <w:rStyle w:val="IndexLink"/>
              </w:rPr>
              <w:t>18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192503075">
            <w:r>
              <w:rPr>
                <w:rStyle w:val="IndexLink"/>
              </w:rPr>
              <w:t>181</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192503076">
            <w:r>
              <w:rPr>
                <w:rStyle w:val="IndexLink"/>
              </w:rPr>
              <w:t>1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192503078">
            <w:r>
              <w:rPr>
                <w:rStyle w:val="IndexLink"/>
              </w:rPr>
              <w:t>18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192503079">
            <w:r>
              <w:rPr>
                <w:rStyle w:val="IndexLink"/>
              </w:rPr>
              <w:t>18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503081">
            <w:r>
              <w:rPr>
                <w:rStyle w:val="IndexLink"/>
              </w:rPr>
              <w:t>183</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503082">
            <w:r>
              <w:rPr>
                <w:rStyle w:val="IndexLink"/>
              </w:rPr>
              <w:t>184</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503083">
            <w:r>
              <w:rPr>
                <w:rStyle w:val="IndexLink"/>
              </w:rPr>
              <w:t>18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503084">
            <w:r>
              <w:rPr>
                <w:rStyle w:val="IndexLink"/>
              </w:rPr>
              <w:t>185</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503085">
            <w:r>
              <w:rPr>
                <w:rStyle w:val="IndexLink"/>
              </w:rPr>
              <w:t>18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503086">
            <w:r>
              <w:rPr>
                <w:rStyle w:val="IndexLink"/>
              </w:rPr>
              <w:t>1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192503088">
            <w:r>
              <w:rPr>
                <w:rStyle w:val="IndexLink"/>
              </w:rPr>
              <w:t>18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192503089">
            <w:r>
              <w:rPr>
                <w:rStyle w:val="IndexLink"/>
              </w:rPr>
              <w:t>18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192503090">
            <w:r>
              <w:rPr>
                <w:rStyle w:val="IndexLink"/>
              </w:rPr>
              <w:t>18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192503092">
            <w:r>
              <w:rPr>
                <w:rStyle w:val="IndexLink"/>
              </w:rPr>
              <w:t>188</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192503093">
            <w:r>
              <w:rPr>
                <w:rStyle w:val="IndexLink"/>
              </w:rPr>
              <w:t>188</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192503094">
            <w:r>
              <w:rPr>
                <w:rStyle w:val="IndexLink"/>
              </w:rPr>
              <w:t>189</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192503095">
            <w:r>
              <w:rPr>
                <w:rStyle w:val="IndexLink"/>
              </w:rPr>
              <w:t>190</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192503096">
            <w:r>
              <w:rPr>
                <w:rStyle w:val="IndexLink"/>
              </w:rPr>
              <w:t>190</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192503097">
            <w:r>
              <w:rPr>
                <w:rStyle w:val="IndexLink"/>
              </w:rPr>
              <w:t>1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192503099">
            <w:r>
              <w:rPr>
                <w:rStyle w:val="IndexLink"/>
              </w:rPr>
              <w:t>19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192503100">
            <w:r>
              <w:rPr>
                <w:rStyle w:val="IndexLink"/>
              </w:rPr>
              <w:t>19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192503101">
            <w:r>
              <w:rPr>
                <w:rStyle w:val="IndexLink"/>
              </w:rPr>
              <w:t>19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192503102">
            <w:r>
              <w:rPr>
                <w:rStyle w:val="IndexLink"/>
              </w:rPr>
              <w:t>1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192503104">
            <w:r>
              <w:rPr>
                <w:rStyle w:val="IndexLink"/>
              </w:rPr>
              <w:t>19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192503105">
            <w:r>
              <w:rPr>
                <w:rStyle w:val="IndexLink"/>
              </w:rPr>
              <w:t>193</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503108">
            <w:r>
              <w:rPr>
                <w:rStyle w:val="IndexLink"/>
              </w:rPr>
              <w:t>193</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503109">
            <w:r>
              <w:rPr>
                <w:rStyle w:val="IndexLink"/>
              </w:rPr>
              <w:t>193</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503110">
            <w:r>
              <w:rPr>
                <w:rStyle w:val="IndexLink"/>
              </w:rPr>
              <w:t>194</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503111">
            <w:r>
              <w:rPr>
                <w:rStyle w:val="IndexLink"/>
              </w:rPr>
              <w:t>194</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503112">
            <w:r>
              <w:rPr>
                <w:rStyle w:val="IndexLink"/>
              </w:rPr>
              <w:t>194</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503113">
            <w:r>
              <w:rPr>
                <w:rStyle w:val="IndexLink"/>
              </w:rPr>
              <w:t>195</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503114">
            <w:r>
              <w:rPr>
                <w:rStyle w:val="IndexLink"/>
              </w:rPr>
              <w:t>19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503116">
            <w:r>
              <w:rPr>
                <w:rStyle w:val="IndexLink"/>
              </w:rPr>
              <w:t>196</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503117">
            <w:r>
              <w:rPr>
                <w:rStyle w:val="IndexLink"/>
              </w:rPr>
              <w:t>196</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503118">
            <w:r>
              <w:rPr>
                <w:rStyle w:val="IndexLink"/>
              </w:rPr>
              <w:t>197</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503119">
            <w:r>
              <w:rPr>
                <w:rStyle w:val="IndexLink"/>
              </w:rPr>
              <w:t>197</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503120">
            <w:r>
              <w:rPr>
                <w:rStyle w:val="IndexLink"/>
              </w:rPr>
              <w:t>198</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503121">
            <w:r>
              <w:rPr>
                <w:rStyle w:val="IndexLink"/>
              </w:rPr>
              <w:t>1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503124">
            <w:r>
              <w:rPr>
                <w:rStyle w:val="IndexLink"/>
              </w:rPr>
              <w:t>19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503125">
            <w:r>
              <w:rPr>
                <w:rStyle w:val="IndexLink"/>
              </w:rPr>
              <w:t>20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503126">
            <w:r>
              <w:rPr>
                <w:rStyle w:val="IndexLink"/>
              </w:rPr>
              <w:t>20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503128">
            <w:r>
              <w:rPr>
                <w:rStyle w:val="IndexLink"/>
              </w:rPr>
              <w:t>20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503129">
            <w:r>
              <w:rPr>
                <w:rStyle w:val="IndexLink"/>
              </w:rPr>
              <w:t>20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503130">
            <w:r>
              <w:rPr>
                <w:rStyle w:val="IndexLink"/>
              </w:rPr>
              <w:t>20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503131">
            <w:r>
              <w:rPr>
                <w:rStyle w:val="IndexLink"/>
              </w:rPr>
              <w:t>20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503132">
            <w:r>
              <w:rPr>
                <w:rStyle w:val="IndexLink"/>
              </w:rPr>
              <w:t>20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503133">
            <w:r>
              <w:rPr>
                <w:rStyle w:val="IndexLink"/>
              </w:rPr>
              <w:t>20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503134">
            <w:r>
              <w:rPr>
                <w:rStyle w:val="IndexLink"/>
              </w:rPr>
              <w:t>20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503136">
            <w:r>
              <w:rPr>
                <w:rStyle w:val="IndexLink"/>
              </w:rPr>
              <w:t>20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503137">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192503139">
            <w:r>
              <w:rPr>
                <w:rStyle w:val="IndexLink"/>
              </w:rPr>
              <w:t>20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192503140">
            <w:r>
              <w:rPr>
                <w:rStyle w:val="IndexLink"/>
              </w:rPr>
              <w:t>21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192503141">
            <w:r>
              <w:rPr>
                <w:rStyle w:val="IndexLink"/>
              </w:rPr>
              <w:t>21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192503142">
            <w:r>
              <w:rPr>
                <w:rStyle w:val="IndexLink"/>
              </w:rPr>
              <w:t>21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192503143">
            <w:r>
              <w:rPr>
                <w:rStyle w:val="IndexLink"/>
              </w:rPr>
              <w:t>21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192503144">
            <w:r>
              <w:rPr>
                <w:rStyle w:val="IndexLink"/>
              </w:rPr>
              <w:t>21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192503145">
            <w:r>
              <w:rPr>
                <w:rStyle w:val="IndexLink"/>
              </w:rPr>
              <w:t>21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192503146">
            <w:r>
              <w:rPr>
                <w:rStyle w:val="IndexLink"/>
              </w:rPr>
              <w:t>21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192503147">
            <w:r>
              <w:rPr>
                <w:rStyle w:val="IndexLink"/>
              </w:rPr>
              <w:t>21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192503148">
            <w:r>
              <w:rPr>
                <w:rStyle w:val="IndexLink"/>
              </w:rPr>
              <w:t>21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192503149">
            <w:r>
              <w:rPr>
                <w:rStyle w:val="IndexLink"/>
              </w:rPr>
              <w:t>2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192503151">
            <w:r>
              <w:rPr>
                <w:rStyle w:val="IndexLink"/>
              </w:rPr>
              <w:t>21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192503152">
            <w:r>
              <w:rPr>
                <w:rStyle w:val="IndexLink"/>
              </w:rPr>
              <w:t>21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192503154">
            <w:r>
              <w:rPr>
                <w:rStyle w:val="IndexLink"/>
              </w:rPr>
              <w:t>21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192503155">
            <w:r>
              <w:rPr>
                <w:rStyle w:val="IndexLink"/>
              </w:rPr>
              <w:t>21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192503156">
            <w:r>
              <w:rPr>
                <w:rStyle w:val="IndexLink"/>
              </w:rPr>
              <w:t>21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192503157">
            <w:r>
              <w:rPr>
                <w:rStyle w:val="IndexLink"/>
              </w:rPr>
              <w:t>21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503159">
            <w:r>
              <w:rPr>
                <w:rStyle w:val="IndexLink"/>
              </w:rPr>
              <w:t>215</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503160">
            <w:r>
              <w:rPr>
                <w:rStyle w:val="IndexLink"/>
              </w:rPr>
              <w:t>216</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503161">
            <w:r>
              <w:rPr>
                <w:rStyle w:val="IndexLink"/>
              </w:rPr>
              <w:t>216</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503162">
            <w:r>
              <w:rPr>
                <w:rStyle w:val="IndexLink"/>
              </w:rPr>
              <w:t>217</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503163">
            <w:r>
              <w:rPr>
                <w:rStyle w:val="IndexLink"/>
              </w:rPr>
              <w:t>217</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192503164">
            <w:r>
              <w:rPr>
                <w:rStyle w:val="IndexLink"/>
              </w:rPr>
              <w:t>217</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503165">
            <w:r>
              <w:rPr>
                <w:rStyle w:val="IndexLink"/>
              </w:rPr>
              <w:t>21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503168">
            <w:r>
              <w:rPr>
                <w:rStyle w:val="IndexLink"/>
              </w:rPr>
              <w:t>21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503169">
            <w:r>
              <w:rPr>
                <w:rStyle w:val="IndexLink"/>
              </w:rPr>
              <w:t>21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503170">
            <w:r>
              <w:rPr>
                <w:rStyle w:val="IndexLink"/>
              </w:rPr>
              <w:t>21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503171">
            <w:r>
              <w:rPr>
                <w:rStyle w:val="IndexLink"/>
              </w:rPr>
              <w:t>2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503173">
            <w:r>
              <w:rPr>
                <w:rStyle w:val="IndexLink"/>
              </w:rPr>
              <w:t>21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503174">
            <w:r>
              <w:rPr>
                <w:rStyle w:val="IndexLink"/>
              </w:rPr>
              <w:t>22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503175">
            <w:r>
              <w:rPr>
                <w:rStyle w:val="IndexLink"/>
              </w:rPr>
              <w:t>22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503176">
            <w:r>
              <w:rPr>
                <w:rStyle w:val="IndexLink"/>
              </w:rPr>
              <w:t>22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503177">
            <w:r>
              <w:rPr>
                <w:rStyle w:val="IndexLink"/>
              </w:rPr>
              <w:t>22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503178">
            <w:r>
              <w:rPr>
                <w:rStyle w:val="IndexLink"/>
              </w:rPr>
              <w:t>22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503179">
            <w:r>
              <w:rPr>
                <w:rStyle w:val="IndexLink"/>
              </w:rPr>
              <w:t>22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503180">
            <w:r>
              <w:rPr>
                <w:rStyle w:val="IndexLink"/>
              </w:rPr>
              <w:t>22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503181">
            <w:r>
              <w:rPr>
                <w:rStyle w:val="IndexLink"/>
              </w:rPr>
              <w:t>22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503182">
            <w:r>
              <w:rPr>
                <w:rStyle w:val="IndexLink"/>
              </w:rPr>
              <w:t>22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503183">
            <w:r>
              <w:rPr>
                <w:rStyle w:val="IndexLink"/>
              </w:rPr>
              <w:t>22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503184">
            <w:r>
              <w:rPr>
                <w:rStyle w:val="IndexLink"/>
              </w:rPr>
              <w:t>22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503187">
            <w:r>
              <w:rPr>
                <w:rStyle w:val="IndexLink"/>
              </w:rPr>
              <w:t>22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503188">
            <w:r>
              <w:rPr>
                <w:rStyle w:val="IndexLink"/>
              </w:rPr>
              <w:t>22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503189">
            <w:r>
              <w:rPr>
                <w:rStyle w:val="IndexLink"/>
              </w:rPr>
              <w:t>2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503191">
            <w:r>
              <w:rPr>
                <w:rStyle w:val="IndexLink"/>
              </w:rPr>
              <w:t>22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503192">
            <w:r>
              <w:rPr>
                <w:rStyle w:val="IndexLink"/>
              </w:rPr>
              <w:t>22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503193">
            <w:r>
              <w:rPr>
                <w:rStyle w:val="IndexLink"/>
              </w:rPr>
              <w:t>22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503194">
            <w:r>
              <w:rPr>
                <w:rStyle w:val="IndexLink"/>
              </w:rPr>
              <w:t>22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503195">
            <w:r>
              <w:rPr>
                <w:rStyle w:val="IndexLink"/>
              </w:rPr>
              <w:t>22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503196">
            <w:r>
              <w:rPr>
                <w:rStyle w:val="IndexLink"/>
              </w:rPr>
              <w:t>22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503197">
            <w:r>
              <w:rPr>
                <w:rStyle w:val="IndexLink"/>
              </w:rPr>
              <w:t>22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503198">
            <w:r>
              <w:rPr>
                <w:rStyle w:val="IndexLink"/>
              </w:rPr>
              <w:t>22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503199">
            <w:r>
              <w:rPr>
                <w:rStyle w:val="IndexLink"/>
              </w:rPr>
              <w:t>22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503200">
            <w:r>
              <w:rPr>
                <w:rStyle w:val="IndexLink"/>
              </w:rPr>
              <w:t>22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503201">
            <w:r>
              <w:rPr>
                <w:rStyle w:val="IndexLink"/>
              </w:rPr>
              <w:t>22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503202">
            <w:r>
              <w:rPr>
                <w:rStyle w:val="IndexLink"/>
              </w:rPr>
              <w:t>22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503203">
            <w:r>
              <w:rPr>
                <w:rStyle w:val="IndexLink"/>
              </w:rPr>
              <w:t>22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503204">
            <w:r>
              <w:rPr>
                <w:rStyle w:val="IndexLink"/>
              </w:rPr>
              <w:t>22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503205">
            <w:r>
              <w:rPr>
                <w:rStyle w:val="IndexLink"/>
              </w:rPr>
              <w:t>22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503206">
            <w:r>
              <w:rPr>
                <w:rStyle w:val="IndexLink"/>
              </w:rPr>
              <w:t>22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503207">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503209">
            <w:r>
              <w:rPr>
                <w:rStyle w:val="IndexLink"/>
              </w:rPr>
              <w:t>22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503210">
            <w:r>
              <w:rPr>
                <w:rStyle w:val="IndexLink"/>
              </w:rPr>
              <w:t>22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503211">
            <w:r>
              <w:rPr>
                <w:rStyle w:val="IndexLink"/>
              </w:rPr>
              <w:t>22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503212">
            <w:r>
              <w:rPr>
                <w:rStyle w:val="IndexLink"/>
              </w:rPr>
              <w:t>22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92503213">
            <w:r>
              <w:rPr>
                <w:rStyle w:val="IndexLink"/>
              </w:rPr>
              <w:t>2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503214">
            <w:r>
              <w:rPr>
                <w:rStyle w:val="IndexLink"/>
              </w:rPr>
              <w:t>22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503215">
            <w:r>
              <w:rPr>
                <w:rStyle w:val="IndexLink"/>
              </w:rPr>
              <w:t>22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192503216">
            <w:r>
              <w:rPr>
                <w:rStyle w:val="IndexLink"/>
              </w:rPr>
              <w:t>22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192503217">
            <w:r>
              <w:rPr>
                <w:rStyle w:val="IndexLink"/>
              </w:rPr>
              <w:t>22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503218">
            <w:r>
              <w:rPr>
                <w:rStyle w:val="IndexLink"/>
              </w:rPr>
              <w:t>23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503219">
            <w:r>
              <w:rPr>
                <w:rStyle w:val="IndexLink"/>
              </w:rPr>
              <w:t>23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503220">
            <w:r>
              <w:rPr>
                <w:rStyle w:val="IndexLink"/>
              </w:rPr>
              <w:t>23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503221">
            <w:r>
              <w:rPr>
                <w:rStyle w:val="IndexLink"/>
              </w:rPr>
              <w:t>23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192503222">
            <w:r>
              <w:rPr>
                <w:rStyle w:val="IndexLink"/>
              </w:rPr>
              <w:t>23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503223">
            <w:r>
              <w:rPr>
                <w:rStyle w:val="IndexLink"/>
              </w:rPr>
              <w:t>23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503224">
            <w:r>
              <w:rPr>
                <w:rStyle w:val="IndexLink"/>
              </w:rPr>
              <w:t>2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503226">
            <w:r>
              <w:rPr>
                <w:rStyle w:val="IndexLink"/>
              </w:rPr>
              <w:t>232</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503227">
            <w:r>
              <w:rPr>
                <w:rStyle w:val="IndexLink"/>
              </w:rPr>
              <w:t>233</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503228">
            <w:r>
              <w:rPr>
                <w:rStyle w:val="IndexLink"/>
              </w:rPr>
              <w:t>23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503229">
            <w:r>
              <w:rPr>
                <w:rStyle w:val="IndexLink"/>
              </w:rPr>
              <w:t>23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503230">
            <w:r>
              <w:rPr>
                <w:rStyle w:val="IndexLink"/>
              </w:rPr>
              <w:t>23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503231">
            <w:r>
              <w:rPr>
                <w:rStyle w:val="IndexLink"/>
              </w:rPr>
              <w:t>23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503232">
            <w:r>
              <w:rPr>
                <w:rStyle w:val="IndexLink"/>
              </w:rPr>
              <w:t>23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503233">
            <w:r>
              <w:rPr>
                <w:rStyle w:val="IndexLink"/>
              </w:rPr>
              <w:t>23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503234">
            <w:r>
              <w:rPr>
                <w:rStyle w:val="IndexLink"/>
              </w:rPr>
              <w:t>23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503235">
            <w:r>
              <w:rPr>
                <w:rStyle w:val="IndexLink"/>
              </w:rPr>
              <w:t>23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503236">
            <w:r>
              <w:rPr>
                <w:rStyle w:val="IndexLink"/>
              </w:rPr>
              <w:t>23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503237">
            <w:r>
              <w:rPr>
                <w:rStyle w:val="IndexLink"/>
              </w:rPr>
              <w:t>23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503238">
            <w:r>
              <w:rPr>
                <w:rStyle w:val="IndexLink"/>
              </w:rPr>
              <w:t>238</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503239">
            <w:r>
              <w:rPr>
                <w:rStyle w:val="IndexLink"/>
              </w:rPr>
              <w:t>23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503240">
            <w:r>
              <w:rPr>
                <w:rStyle w:val="IndexLink"/>
              </w:rPr>
              <w:t>23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503241">
            <w:r>
              <w:rPr>
                <w:rStyle w:val="IndexLink"/>
              </w:rPr>
              <w:t>24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503242">
            <w:r>
              <w:rPr>
                <w:rStyle w:val="IndexLink"/>
              </w:rPr>
              <w:t>24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503243">
            <w:r>
              <w:rPr>
                <w:rStyle w:val="IndexLink"/>
              </w:rPr>
              <w:t>24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503244">
            <w:r>
              <w:rPr>
                <w:rStyle w:val="IndexLink"/>
              </w:rPr>
              <w:t>24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503245">
            <w:r>
              <w:rPr>
                <w:rStyle w:val="IndexLink"/>
              </w:rPr>
              <w:t>24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503246">
            <w:r>
              <w:rPr>
                <w:rStyle w:val="IndexLink"/>
              </w:rPr>
              <w:t>24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503247">
            <w:r>
              <w:rPr>
                <w:rStyle w:val="IndexLink"/>
              </w:rPr>
              <w:t>24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503248">
            <w:r>
              <w:rPr>
                <w:rStyle w:val="IndexLink"/>
              </w:rPr>
              <w:t>24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503249">
            <w:r>
              <w:rPr>
                <w:rStyle w:val="IndexLink"/>
              </w:rPr>
              <w:t>24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503250">
            <w:r>
              <w:rPr>
                <w:rStyle w:val="IndexLink"/>
              </w:rPr>
              <w:t>24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503251">
            <w:r>
              <w:rPr>
                <w:rStyle w:val="IndexLink"/>
              </w:rPr>
              <w:t>24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503252">
            <w:r>
              <w:rPr>
                <w:rStyle w:val="IndexLink"/>
              </w:rPr>
              <w:t>24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503253">
            <w:r>
              <w:rPr>
                <w:rStyle w:val="IndexLink"/>
              </w:rPr>
              <w:t>24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503254">
            <w:r>
              <w:rPr>
                <w:rStyle w:val="IndexLink"/>
              </w:rPr>
              <w:t>24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503255">
            <w:r>
              <w:rPr>
                <w:rStyle w:val="IndexLink"/>
              </w:rPr>
              <w:t>24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503256">
            <w:r>
              <w:rPr>
                <w:rStyle w:val="IndexLink"/>
              </w:rPr>
              <w:t>24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503257">
            <w:r>
              <w:rPr>
                <w:rStyle w:val="IndexLink"/>
              </w:rPr>
              <w:t>24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503258">
            <w:r>
              <w:rPr>
                <w:rStyle w:val="IndexLink"/>
              </w:rPr>
              <w:t>24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503259">
            <w:r>
              <w:rPr>
                <w:rStyle w:val="IndexLink"/>
              </w:rPr>
              <w:t>24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503260">
            <w:r>
              <w:rPr>
                <w:rStyle w:val="IndexLink"/>
              </w:rPr>
              <w:t>24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503261">
            <w:r>
              <w:rPr>
                <w:rStyle w:val="IndexLink"/>
              </w:rPr>
              <w:t>24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503262">
            <w:r>
              <w:rPr>
                <w:rStyle w:val="IndexLink"/>
              </w:rPr>
              <w:t>24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503263">
            <w:r>
              <w:rPr>
                <w:rStyle w:val="IndexLink"/>
              </w:rPr>
              <w:t>24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503264">
            <w:r>
              <w:rPr>
                <w:rStyle w:val="IndexLink"/>
              </w:rPr>
              <w:t>24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503265">
            <w:r>
              <w:rPr>
                <w:rStyle w:val="IndexLink"/>
              </w:rPr>
              <w:t>24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503266">
            <w:r>
              <w:rPr>
                <w:rStyle w:val="IndexLink"/>
              </w:rPr>
              <w:t>24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503267">
            <w:r>
              <w:rPr>
                <w:rStyle w:val="IndexLink"/>
              </w:rPr>
              <w:t>24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503268">
            <w:r>
              <w:rPr>
                <w:rStyle w:val="IndexLink"/>
              </w:rPr>
              <w:t>24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503269">
            <w:r>
              <w:rPr>
                <w:rStyle w:val="IndexLink"/>
              </w:rPr>
              <w:t>24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503270">
            <w:r>
              <w:rPr>
                <w:rStyle w:val="IndexLink"/>
              </w:rPr>
              <w:t>24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503271">
            <w:r>
              <w:rPr>
                <w:rStyle w:val="IndexLink"/>
              </w:rPr>
              <w:t>24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503272">
            <w:r>
              <w:rPr>
                <w:rStyle w:val="IndexLink"/>
              </w:rPr>
              <w:t>24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503273">
            <w:r>
              <w:rPr>
                <w:rStyle w:val="IndexLink"/>
              </w:rPr>
              <w:t>25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503274">
            <w:r>
              <w:rPr>
                <w:rStyle w:val="IndexLink"/>
              </w:rPr>
              <w:t>2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503276">
            <w:r>
              <w:rPr>
                <w:rStyle w:val="IndexLink"/>
              </w:rPr>
              <w:t>25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92503277">
            <w:r>
              <w:rPr>
                <w:rStyle w:val="IndexLink"/>
              </w:rPr>
              <w:t>25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503278">
            <w:r>
              <w:rPr>
                <w:rStyle w:val="IndexLink"/>
              </w:rPr>
              <w:t>25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503279">
            <w:r>
              <w:rPr>
                <w:rStyle w:val="IndexLink"/>
              </w:rPr>
              <w:t>25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503280">
            <w:r>
              <w:rPr>
                <w:rStyle w:val="IndexLink"/>
              </w:rPr>
              <w:t>2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503282">
            <w:r>
              <w:rPr>
                <w:rStyle w:val="IndexLink"/>
              </w:rPr>
              <w:t>25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503283">
            <w:r>
              <w:rPr>
                <w:rStyle w:val="IndexLink"/>
              </w:rPr>
              <w:t>25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503284">
            <w:r>
              <w:rPr>
                <w:rStyle w:val="IndexLink"/>
              </w:rPr>
              <w:t>25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192503285">
            <w:r>
              <w:rPr>
                <w:rStyle w:val="IndexLink"/>
              </w:rPr>
              <w:t>25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503286">
            <w:r>
              <w:rPr>
                <w:rStyle w:val="IndexLink"/>
              </w:rPr>
              <w:t>2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503288">
            <w:r>
              <w:rPr>
                <w:rStyle w:val="IndexLink"/>
              </w:rPr>
              <w:t>253</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503289">
            <w:r>
              <w:rPr>
                <w:rStyle w:val="IndexLink"/>
              </w:rPr>
              <w:t>25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503290">
            <w:r>
              <w:rPr>
                <w:rStyle w:val="IndexLink"/>
              </w:rPr>
              <w:t>254</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503291">
            <w:r>
              <w:rPr>
                <w:rStyle w:val="IndexLink"/>
              </w:rPr>
              <w:t>25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503294">
            <w:r>
              <w:rPr>
                <w:rStyle w:val="IndexLink"/>
              </w:rPr>
              <w:t>25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503295">
            <w:r>
              <w:rPr>
                <w:rStyle w:val="IndexLink"/>
              </w:rPr>
              <w:t>25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503296">
            <w:r>
              <w:rPr>
                <w:rStyle w:val="IndexLink"/>
              </w:rPr>
              <w:t>25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503297">
            <w:r>
              <w:rPr>
                <w:rStyle w:val="IndexLink"/>
              </w:rPr>
              <w:t>25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503298">
            <w:r>
              <w:rPr>
                <w:rStyle w:val="IndexLink"/>
              </w:rPr>
              <w:t>25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503299">
            <w:r>
              <w:rPr>
                <w:rStyle w:val="IndexLink"/>
              </w:rPr>
              <w:t>25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503300">
            <w:r>
              <w:rPr>
                <w:rStyle w:val="IndexLink"/>
              </w:rPr>
              <w:t>25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503301">
            <w:r>
              <w:rPr>
                <w:rStyle w:val="IndexLink"/>
              </w:rPr>
              <w:t>25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503302">
            <w:r>
              <w:rPr>
                <w:rStyle w:val="IndexLink"/>
              </w:rPr>
              <w:t>25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503303">
            <w:r>
              <w:rPr>
                <w:rStyle w:val="IndexLink"/>
              </w:rPr>
              <w:t>25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503304">
            <w:r>
              <w:rPr>
                <w:rStyle w:val="IndexLink"/>
              </w:rPr>
              <w:t>26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503305">
            <w:r>
              <w:rPr>
                <w:rStyle w:val="IndexLink"/>
              </w:rPr>
              <w:t>26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503306">
            <w:r>
              <w:rPr>
                <w:rStyle w:val="IndexLink"/>
              </w:rPr>
              <w:t>26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503307">
            <w:r>
              <w:rPr>
                <w:rStyle w:val="IndexLink"/>
              </w:rPr>
              <w:t>26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503308">
            <w:r>
              <w:rPr>
                <w:rStyle w:val="IndexLink"/>
              </w:rPr>
              <w:t>26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503309">
            <w:r>
              <w:rPr>
                <w:rStyle w:val="IndexLink"/>
              </w:rPr>
              <w:t>26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503310">
            <w:r>
              <w:rPr>
                <w:rStyle w:val="IndexLink"/>
              </w:rPr>
              <w:t>26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503311">
            <w:r>
              <w:rPr>
                <w:rStyle w:val="IndexLink"/>
              </w:rPr>
              <w:t>26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503312">
            <w:r>
              <w:rPr>
                <w:rStyle w:val="IndexLink"/>
              </w:rPr>
              <w:t>26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503313">
            <w:r>
              <w:rPr>
                <w:rStyle w:val="IndexLink"/>
              </w:rPr>
              <w:t>26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503314">
            <w:r>
              <w:rPr>
                <w:rStyle w:val="IndexLink"/>
              </w:rPr>
              <w:t>26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503315">
            <w:r>
              <w:rPr>
                <w:rStyle w:val="IndexLink"/>
              </w:rPr>
              <w:t>26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503316">
            <w:r>
              <w:rPr>
                <w:rStyle w:val="IndexLink"/>
              </w:rPr>
              <w:t>26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503317">
            <w:r>
              <w:rPr>
                <w:rStyle w:val="IndexLink"/>
              </w:rPr>
              <w:t>26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503318">
            <w:r>
              <w:rPr>
                <w:rStyle w:val="IndexLink"/>
              </w:rPr>
              <w:t>26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503319">
            <w:r>
              <w:rPr>
                <w:rStyle w:val="IndexLink"/>
              </w:rPr>
              <w:t>26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503320">
            <w:r>
              <w:rPr>
                <w:rStyle w:val="IndexLink"/>
              </w:rPr>
              <w:t>26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503321">
            <w:r>
              <w:rPr>
                <w:rStyle w:val="IndexLink"/>
              </w:rPr>
              <w:t>26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503322">
            <w:r>
              <w:rPr>
                <w:rStyle w:val="IndexLink"/>
              </w:rPr>
              <w:t>26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503323">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503325">
            <w:r>
              <w:rPr>
                <w:rStyle w:val="IndexLink"/>
              </w:rPr>
              <w:t>26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503326">
            <w:r>
              <w:rPr>
                <w:rStyle w:val="IndexLink"/>
              </w:rPr>
              <w:t>26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503327">
            <w:r>
              <w:rPr>
                <w:rStyle w:val="IndexLink"/>
              </w:rPr>
              <w:t>26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503328">
            <w:r>
              <w:rPr>
                <w:rStyle w:val="IndexLink"/>
              </w:rPr>
              <w:t>26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503329">
            <w:r>
              <w:rPr>
                <w:rStyle w:val="IndexLink"/>
              </w:rPr>
              <w:t>26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503330">
            <w:r>
              <w:rPr>
                <w:rStyle w:val="IndexLink"/>
              </w:rPr>
              <w:t>27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503331">
            <w:r>
              <w:rPr>
                <w:rStyle w:val="IndexLink"/>
              </w:rPr>
              <w:t>27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503332">
            <w:r>
              <w:rPr>
                <w:rStyle w:val="IndexLink"/>
              </w:rPr>
              <w:t>27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503333">
            <w:r>
              <w:rPr>
                <w:rStyle w:val="IndexLink"/>
              </w:rPr>
              <w:t>27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503334">
            <w:r>
              <w:rPr>
                <w:rStyle w:val="IndexLink"/>
              </w:rPr>
              <w:t>27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503337">
            <w:r>
              <w:rPr>
                <w:rStyle w:val="IndexLink"/>
              </w:rPr>
              <w:t>2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503339">
            <w:r>
              <w:rPr>
                <w:rStyle w:val="IndexLink"/>
              </w:rPr>
              <w:t>2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503341">
            <w:r>
              <w:rPr>
                <w:rStyle w:val="IndexLink"/>
              </w:rPr>
              <w:t>2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503343">
            <w:r>
              <w:rPr>
                <w:rStyle w:val="IndexLink"/>
              </w:rPr>
              <w:t>2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503345">
            <w:r>
              <w:rPr>
                <w:rStyle w:val="IndexLink"/>
              </w:rPr>
              <w:t>2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503347">
            <w:r>
              <w:rPr>
                <w:rStyle w:val="IndexLink"/>
              </w:rPr>
              <w:t>2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503349">
            <w:r>
              <w:rPr>
                <w:rStyle w:val="IndexLink"/>
              </w:rPr>
              <w:t>2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503351">
            <w:r>
              <w:rPr>
                <w:rStyle w:val="IndexLink"/>
              </w:rPr>
              <w:t>2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503353">
            <w:r>
              <w:rPr>
                <w:rStyle w:val="IndexLink"/>
              </w:rPr>
              <w:t>2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503355">
            <w:r>
              <w:rPr>
                <w:rStyle w:val="IndexLink"/>
              </w:rPr>
              <w:t>27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503357">
            <w:r>
              <w:rPr>
                <w:rStyle w:val="IndexLink"/>
              </w:rPr>
              <w:t>27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503359">
            <w:r>
              <w:rPr>
                <w:rStyle w:val="IndexLink"/>
              </w:rPr>
              <w:t>276</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503360">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503361">
            <w:r>
              <w:rPr>
                <w:rStyle w:val="IndexLink"/>
              </w:rPr>
              <w:t>27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503363">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503364">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503365">
            <w:r>
              <w:rPr>
                <w:rStyle w:val="IndexLink"/>
              </w:rPr>
              <w:t>278</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503367">
            <w:r>
              <w:rPr>
                <w:rStyle w:val="IndexLink"/>
              </w:rPr>
              <w:t>278</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503369">
            <w:r>
              <w:rPr>
                <w:rStyle w:val="IndexLink"/>
              </w:rPr>
              <w:t>279</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503371">
            <w:r>
              <w:rPr>
                <w:rStyle w:val="IndexLink"/>
              </w:rPr>
              <w:t>2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502617"/>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502618"/>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502619"/>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502620"/>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502621"/>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502622"/>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502623"/>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502624"/>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502628"/>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502629"/>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502630"/>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502631"/>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502632"/>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502633"/>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502634"/>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502636"/>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502637"/>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502638"/>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502639"/>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502640"/>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502641"/>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502643"/>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502644"/>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502646"/>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502647"/>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502648"/>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502650"/>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502651"/>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502652"/>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502653"/>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502654"/>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502657"/>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502658"/>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502659"/>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502660"/>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502662"/>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502664"/>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502665"/>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502666"/>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502668"/>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502669"/>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502670"/>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502671"/>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502672"/>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92502673"/>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92502674"/>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92502675"/>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92502678"/>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92502681"/>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92502682"/>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92502683"/>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92502685"/>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92502686"/>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92502687"/>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92502688"/>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192502690"/>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192502691"/>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192502692"/>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192502693"/>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192502694"/>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192502695"/>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192502697"/>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192502698"/>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192502701"/>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192502702"/>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192502704"/>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192502705"/>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192502706"/>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192502707"/>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192502708"/>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192502710"/>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192502711"/>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192502712"/>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192502713"/>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192502715"/>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192502716"/>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192502717"/>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192502718"/>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192502719"/>
      <w:bookmarkEnd w:id="136"/>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192502721"/>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8" w:name="__RefHeading___Toc192502722"/>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39" w:name="__RefHeading___Toc192502723"/>
      <w:bookmarkEnd w:id="139"/>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92502724"/>
      <w:bookmarkEnd w:id="140"/>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192502725"/>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192502726"/>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192502727"/>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192502729"/>
      <w:bookmarkEnd w:id="144"/>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192502730"/>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192502731"/>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192502732"/>
      <w:bookmarkEnd w:id="147"/>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192502733"/>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192502734"/>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192502736"/>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192502737"/>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192502738"/>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192502739"/>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192502740"/>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192502741"/>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192502742"/>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192502743"/>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192502745"/>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192502746"/>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192502747"/>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192502748"/>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192502749"/>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192502750"/>
      <w:bookmarkEnd w:id="163"/>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192502753"/>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 1982</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192502754"/>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192502756"/>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192502757"/>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192502758"/>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3" w:name="__RefHeading___Toc192502759"/>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192502760"/>
      <w:bookmarkStart w:id="186" w:name="_Hlk36957992"/>
      <w:bookmarkEnd w:id="185"/>
      <w:r>
        <w:rPr/>
        <w:t>43G</w:t>
      </w:r>
      <w:bookmarkEnd w:id="186"/>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192502761"/>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192502762"/>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192502764"/>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192502765"/>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192502766"/>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192502767"/>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0" w:name="__RefHeading___Toc192502768"/>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192502769"/>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192502770"/>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192502771"/>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192502772"/>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192502773"/>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192502774"/>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192502775"/>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192502777"/>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192502778"/>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192502779"/>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192502780"/>
      <w:bookmarkStart w:id="224" w:name="_Hlk36958198"/>
      <w:bookmarkEnd w:id="223"/>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5" w:name="__RefHeading___Toc192502781"/>
      <w:bookmarkEnd w:id="225"/>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6" w:name="_Hlk36958198"/>
      <w:bookmarkStart w:id="227" w:name="__RefHeading___Toc192502782"/>
      <w:bookmarkEnd w:id="227"/>
      <w:r>
        <w:rPr/>
        <w:t>43Y</w:t>
      </w:r>
      <w:bookmarkEnd w:id="226"/>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8"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9" w:name="_Hlk36958210"/>
      <w:r>
        <w:rPr>
          <w:rStyle w:val="CharDivisionText"/>
        </w:rPr>
        <w:t>Division 5</w:t>
      </w:r>
      <w:bookmarkEnd w:id="22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0" w:name="__RefHeading___Toc192502784"/>
      <w:bookmarkStart w:id="231" w:name="_Hlk36958219"/>
      <w:bookmarkEnd w:id="230"/>
      <w:bookmarkEnd w:id="231"/>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2" w:name="_Hlk36958219"/>
      <w:bookmarkStart w:id="233" w:name="__RefHeading___Toc192502785"/>
      <w:bookmarkStart w:id="234" w:name="_Hlk36958229"/>
      <w:bookmarkEnd w:id="232"/>
      <w:bookmarkEnd w:id="233"/>
      <w:r>
        <w:rPr/>
        <w:t>43ZA</w:t>
      </w:r>
      <w:bookmarkEnd w:id="23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5" w:name="OLE_LINK18"/>
      <w:bookmarkStart w:id="236" w:name="OLE_LINK17"/>
      <w:r>
        <w:rPr/>
        <w:t>supervision directions</w:t>
      </w:r>
      <w:bookmarkEnd w:id="235"/>
      <w:bookmarkEnd w:id="236"/>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7" w:name="__RefHeading___Toc192502786"/>
      <w:bookmarkStart w:id="238" w:name="_Hlk36958238"/>
      <w:bookmarkEnd w:id="237"/>
      <w:r>
        <w:rPr/>
        <w:t>43ZB</w:t>
      </w:r>
      <w:bookmarkEnd w:id="238"/>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9" w:name="__RefHeading___Toc192502787"/>
      <w:bookmarkStart w:id="240" w:name="_Hlk36958247"/>
      <w:bookmarkEnd w:id="239"/>
      <w:r>
        <w:rPr/>
        <w:t>43ZC</w:t>
      </w:r>
      <w:bookmarkEnd w:id="240"/>
      <w:r>
        <w:rPr/>
        <w:tab/>
        <w:t>Term of supervision order</w:t>
      </w:r>
    </w:p>
    <w:p>
      <w:pPr>
        <w:pStyle w:val="Sectiontext"/>
        <w:rPr/>
      </w:pPr>
      <w:r>
        <w:rPr/>
        <w:t>Subject to sections 43ZD, 43ZE and 43ZG, a supervision order is for an indefinite term.</w:t>
      </w:r>
    </w:p>
    <w:p>
      <w:pPr>
        <w:pStyle w:val="NewSectionHeading"/>
        <w:rPr/>
      </w:pPr>
      <w:bookmarkStart w:id="241" w:name="__RefHeading___Toc192502788"/>
      <w:bookmarkStart w:id="242" w:name="_Hlk36958257"/>
      <w:bookmarkEnd w:id="241"/>
      <w:r>
        <w:rPr/>
        <w:t>43ZD</w:t>
      </w:r>
      <w:bookmarkEnd w:id="242"/>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3" w:name="OLE_LINK10"/>
      <w:bookmarkStart w:id="244"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5" w:name="OLE_LINK12"/>
      <w:bookmarkStart w:id="246" w:name="OLE_LINK11"/>
      <w:r>
        <w:rPr/>
        <w:t>subject to a direction by the court – the supervision order continues to have effect while an interim order under subsection (3B) is in force</w:t>
      </w:r>
      <w:bookmarkEnd w:id="245"/>
      <w:bookmarkEnd w:id="246"/>
      <w:r>
        <w:rPr/>
        <w:t>.</w:t>
      </w:r>
    </w:p>
    <w:p>
      <w:pPr>
        <w:pStyle w:val="Subsection"/>
        <w:rPr/>
      </w:pPr>
      <w:bookmarkEnd w:id="243"/>
      <w:bookmarkEnd w:id="244"/>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7" w:name="__RefHeading___Toc192502789"/>
      <w:bookmarkStart w:id="248" w:name="_Hlk36958269"/>
      <w:bookmarkEnd w:id="247"/>
      <w:r>
        <w:rPr/>
        <w:t>43ZE</w:t>
      </w:r>
      <w:bookmarkEnd w:id="248"/>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9" w:name="__RefHeading___Toc192502790"/>
      <w:bookmarkStart w:id="250" w:name="_Hlk36958280"/>
      <w:bookmarkEnd w:id="249"/>
      <w:r>
        <w:rPr/>
        <w:t>43ZF</w:t>
      </w:r>
      <w:bookmarkEnd w:id="250"/>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1" w:name="__RefHeading___Toc192502791"/>
      <w:bookmarkStart w:id="252" w:name="_Hlk36958294"/>
      <w:bookmarkEnd w:id="251"/>
      <w:r>
        <w:rPr/>
        <w:t>43ZG</w:t>
      </w:r>
      <w:bookmarkEnd w:id="252"/>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3" w:name="__RefHeading___Toc192502792"/>
      <w:bookmarkStart w:id="254" w:name="_Hlk36958306"/>
      <w:bookmarkEnd w:id="253"/>
      <w:r>
        <w:rPr/>
        <w:t>43ZH</w:t>
      </w:r>
      <w:bookmarkEnd w:id="254"/>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5" w:name="__RefHeading___Toc192502793"/>
      <w:bookmarkStart w:id="256" w:name="_Hlk36958317"/>
      <w:bookmarkEnd w:id="255"/>
      <w:r>
        <w:rPr/>
        <w:t>43ZI</w:t>
      </w:r>
      <w:bookmarkEnd w:id="256"/>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7" w:name="_Hlk36958326"/>
      <w:r>
        <w:rPr>
          <w:rStyle w:val="CharDivisionText"/>
        </w:rPr>
        <w:t>Division 6</w:t>
      </w:r>
      <w:bookmarkEnd w:id="257"/>
      <w:r>
        <w:rPr>
          <w:rStyle w:val="CharDivisionText"/>
        </w:rPr>
        <w:tab/>
        <w:t>Reports</w:t>
      </w:r>
    </w:p>
    <w:p>
      <w:pPr>
        <w:pStyle w:val="BlankHeader"/>
        <w:rPr/>
      </w:pPr>
      <w:r>
        <w:rPr>
          <w:rStyle w:val="CharSubdivisionText"/>
          <w:rFonts w:eastAsia="Helvetica"/>
        </w:rPr>
        <w:t xml:space="preserve"> </w:t>
      </w:r>
    </w:p>
    <w:p>
      <w:pPr>
        <w:pStyle w:val="NewSectionHeading"/>
        <w:rPr/>
      </w:pPr>
      <w:bookmarkStart w:id="258" w:name="__RefHeading___Toc192502795"/>
      <w:bookmarkStart w:id="259" w:name="_Hlk36958337"/>
      <w:bookmarkEnd w:id="258"/>
      <w:r>
        <w:rPr/>
        <w:t>43ZJ</w:t>
      </w:r>
      <w:bookmarkEnd w:id="259"/>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0" w:name="__RefHeading___Toc192502796"/>
      <w:bookmarkStart w:id="261" w:name="_Hlk36958347"/>
      <w:bookmarkEnd w:id="260"/>
      <w:r>
        <w:rPr/>
        <w:t>43ZK</w:t>
      </w:r>
      <w:bookmarkEnd w:id="261"/>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2" w:name="__RefHeading___Toc192502797"/>
      <w:bookmarkEnd w:id="262"/>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3" w:name="_Hlk36958397"/>
      <w:r>
        <w:rPr>
          <w:rStyle w:val="CharDivisionText"/>
        </w:rPr>
        <w:t>Division 7</w:t>
      </w:r>
      <w:bookmarkEnd w:id="263"/>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4" w:name="__RefHeading___Toc192502799"/>
      <w:bookmarkStart w:id="265" w:name="_Hlk36958408"/>
      <w:bookmarkEnd w:id="264"/>
      <w:r>
        <w:rPr/>
        <w:t>43ZLA</w:t>
      </w:r>
      <w:bookmarkEnd w:id="265"/>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6" w:name="__RefHeading___Toc192502800"/>
      <w:bookmarkStart w:id="267" w:name="_Hlk36958419"/>
      <w:r>
        <w:rPr/>
        <w:t>43ZM</w:t>
      </w:r>
      <w:bookmarkEnd w:id="267"/>
      <w:r>
        <w:rPr/>
        <w:tab/>
        <w:t>Principle court to apply when making order</w:t>
      </w:r>
      <w:bookmarkEnd w:id="26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8" w:name="__RefHeading___Toc192502801"/>
      <w:bookmarkStart w:id="269" w:name="_Hlk36958429"/>
      <w:r>
        <w:rPr/>
        <w:t>43ZN</w:t>
      </w:r>
      <w:bookmarkEnd w:id="269"/>
      <w:r>
        <w:rPr/>
        <w:tab/>
        <w:t>Matters court must take into account when making order</w:t>
      </w:r>
      <w:bookmarkEnd w:id="268"/>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0" w:name="_Hlk36958440"/>
      <w:r>
        <w:rPr>
          <w:rStyle w:val="CharDivisionText"/>
        </w:rPr>
        <w:t>Division 8</w:t>
      </w:r>
      <w:bookmarkEnd w:id="270"/>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1" w:name="__RefHeading___Toc192502803"/>
      <w:bookmarkStart w:id="272" w:name="_Hlk36958465"/>
      <w:bookmarkEnd w:id="271"/>
      <w:bookmarkEnd w:id="272"/>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3" w:name="_Hlk36958465"/>
      <w:bookmarkStart w:id="274" w:name="__RefHeading___Toc192502804"/>
      <w:bookmarkStart w:id="275" w:name="_Hlk36958529"/>
      <w:bookmarkEnd w:id="273"/>
      <w:bookmarkEnd w:id="274"/>
      <w:r>
        <w:rPr/>
        <w:t>43ZP</w:t>
      </w:r>
      <w:bookmarkEnd w:id="275"/>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6" w:name="__RefHeading___Toc192502805"/>
      <w:bookmarkStart w:id="277" w:name="_Hlk36958560"/>
      <w:bookmarkEnd w:id="276"/>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8" w:name="_Hlk36958560"/>
      <w:bookmarkStart w:id="279" w:name="__RefHeading___Toc192502806"/>
      <w:bookmarkEnd w:id="279"/>
      <w:r>
        <w:rPr/>
        <w:t>43ZQ</w:t>
      </w:r>
      <w:bookmarkEnd w:id="2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0" w:name="_Hlk36958571"/>
      <w:r>
        <w:rPr>
          <w:rStyle w:val="CharPartText"/>
        </w:rPr>
        <w:t>Part III</w:t>
      </w:r>
      <w:bookmarkEnd w:id="280"/>
      <w:r>
        <w:rPr>
          <w:rStyle w:val="CharPartText"/>
        </w:rPr>
        <w:tab/>
        <w:t>Offences against public order</w:t>
      </w:r>
    </w:p>
    <w:p>
      <w:pPr>
        <w:pStyle w:val="DivisionHeading"/>
        <w:rPr/>
      </w:pPr>
      <w:bookmarkStart w:id="281" w:name="_Hlk36958578"/>
      <w:r>
        <w:rPr>
          <w:rStyle w:val="CharDivisionText"/>
        </w:rPr>
        <w:t>Division 1</w:t>
      </w:r>
      <w:bookmarkEnd w:id="281"/>
      <w:r>
        <w:rPr>
          <w:rStyle w:val="CharDivisionText"/>
        </w:rPr>
        <w:tab/>
        <w:t>Sedition</w:t>
      </w:r>
    </w:p>
    <w:p>
      <w:pPr>
        <w:pStyle w:val="BlankHeader"/>
        <w:rPr/>
      </w:pPr>
      <w:r>
        <w:rPr>
          <w:rStyle w:val="CharSubdivisionText"/>
          <w:rFonts w:eastAsia="Helvetica"/>
        </w:rPr>
        <w:t xml:space="preserve"> </w:t>
      </w:r>
    </w:p>
    <w:p>
      <w:pPr>
        <w:pStyle w:val="NewSectionHeading"/>
        <w:rPr/>
      </w:pPr>
      <w:bookmarkStart w:id="282" w:name="__RefHeading___Toc192502809"/>
      <w:bookmarkStart w:id="283" w:name="_Hlk36958588"/>
      <w:bookmarkEnd w:id="282"/>
      <w:r>
        <w:rPr/>
        <w:t>44</w:t>
      </w:r>
      <w:bookmarkEnd w:id="283"/>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4" w:name="__RefHeading___Toc192502810"/>
      <w:bookmarkStart w:id="285" w:name="_Hlk36958662"/>
      <w:bookmarkEnd w:id="284"/>
      <w:r>
        <w:rPr/>
        <w:t>45</w:t>
      </w:r>
      <w:bookmarkEnd w:id="285"/>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6" w:name="__RefHeading___Toc192502811"/>
      <w:bookmarkStart w:id="287" w:name="_Hlk36958669"/>
      <w:bookmarkEnd w:id="286"/>
      <w:r>
        <w:rPr/>
        <w:t>46</w:t>
      </w:r>
      <w:bookmarkEnd w:id="287"/>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8" w:name="__RefHeading___Toc192502812"/>
      <w:bookmarkStart w:id="289" w:name="_Hlk36958677"/>
      <w:bookmarkEnd w:id="288"/>
      <w:r>
        <w:rPr>
          <w:rStyle w:val="PageNumber"/>
        </w:rPr>
        <w:t>47</w:t>
      </w:r>
      <w:bookmarkEnd w:id="289"/>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0" w:name="__RefHeading___Toc192502813"/>
      <w:bookmarkStart w:id="291" w:name="_Hlk36958684"/>
      <w:bookmarkEnd w:id="290"/>
      <w:r>
        <w:rPr/>
        <w:t>48</w:t>
      </w:r>
      <w:bookmarkEnd w:id="291"/>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2" w:name="__RefHeading___Toc192502814"/>
      <w:bookmarkStart w:id="293" w:name="_Hlk36958690"/>
      <w:bookmarkEnd w:id="292"/>
      <w:r>
        <w:rPr/>
        <w:t>49</w:t>
      </w:r>
      <w:bookmarkEnd w:id="293"/>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4" w:name="_Hlk36958700"/>
      <w:r>
        <w:rPr>
          <w:rStyle w:val="CharDivisionText"/>
        </w:rPr>
        <w:t>Division 2</w:t>
      </w:r>
      <w:bookmarkEnd w:id="294"/>
      <w:r>
        <w:rPr>
          <w:rStyle w:val="CharDivisionText"/>
        </w:rPr>
        <w:tab/>
        <w:t>Terrorism</w:t>
      </w:r>
    </w:p>
    <w:p>
      <w:pPr>
        <w:pStyle w:val="BlankHeader"/>
        <w:rPr/>
      </w:pPr>
      <w:r>
        <w:rPr>
          <w:rStyle w:val="CharSubdivisionText"/>
          <w:rFonts w:eastAsia="Helvetica"/>
        </w:rPr>
        <w:t xml:space="preserve"> </w:t>
      </w:r>
    </w:p>
    <w:p>
      <w:pPr>
        <w:pStyle w:val="NewSectionHeading"/>
        <w:rPr/>
      </w:pPr>
      <w:bookmarkStart w:id="295" w:name="__RefHeading___Toc192502816"/>
      <w:bookmarkStart w:id="296" w:name="_Hlk36958709"/>
      <w:bookmarkEnd w:id="295"/>
      <w:r>
        <w:rPr/>
        <w:t>50</w:t>
      </w:r>
      <w:bookmarkEnd w:id="296"/>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7" w:name="__RefHeading___Toc192502817"/>
      <w:bookmarkStart w:id="298" w:name="_Hlk36958718"/>
      <w:bookmarkEnd w:id="297"/>
      <w:r>
        <w:rPr/>
        <w:t>51</w:t>
      </w:r>
      <w:bookmarkEnd w:id="298"/>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9" w:name="__RefHeading___Toc192502818"/>
      <w:bookmarkStart w:id="300" w:name="_Hlk36958725"/>
      <w:bookmarkEnd w:id="299"/>
      <w:r>
        <w:rPr/>
        <w:t>52</w:t>
      </w:r>
      <w:bookmarkEnd w:id="300"/>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1" w:name="__RefHeading___Toc192502819"/>
      <w:bookmarkStart w:id="302" w:name="_Hlk36958733"/>
      <w:bookmarkEnd w:id="301"/>
      <w:r>
        <w:rPr/>
        <w:t>53</w:t>
      </w:r>
      <w:bookmarkEnd w:id="302"/>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3" w:name="__RefHeading___Toc192502820"/>
      <w:bookmarkStart w:id="304" w:name="_Hlk36958743"/>
      <w:bookmarkEnd w:id="303"/>
      <w:r>
        <w:rPr/>
        <w:t>54</w:t>
      </w:r>
      <w:bookmarkEnd w:id="304"/>
      <w:r>
        <w:rPr/>
        <w:tab/>
        <w:t>Terrorism</w:t>
      </w:r>
    </w:p>
    <w:p>
      <w:pPr>
        <w:pStyle w:val="Sectiontext"/>
        <w:rPr/>
      </w:pPr>
      <w:r>
        <w:rPr/>
        <w:t>Any person who commits an act of terrorism is guilty of a crime and is liable to imprisonment for life.</w:t>
      </w:r>
    </w:p>
    <w:p>
      <w:pPr>
        <w:pStyle w:val="NewSectionHeading"/>
        <w:rPr/>
      </w:pPr>
      <w:bookmarkStart w:id="305" w:name="__RefHeading___Toc192502821"/>
      <w:bookmarkStart w:id="306" w:name="_Hlk36958751"/>
      <w:bookmarkEnd w:id="305"/>
      <w:r>
        <w:rPr/>
        <w:t>55</w:t>
      </w:r>
      <w:bookmarkEnd w:id="306"/>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7" w:name="_Hlk36958760"/>
      <w:r>
        <w:rPr>
          <w:rStyle w:val="CharDivisionText"/>
        </w:rPr>
        <w:t>Division 3</w:t>
      </w:r>
      <w:bookmarkEnd w:id="307"/>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8" w:name="__RefHeading___Toc192502823"/>
      <w:bookmarkStart w:id="309" w:name="_Hlk36958771"/>
      <w:bookmarkEnd w:id="308"/>
      <w:r>
        <w:rPr/>
        <w:t>56</w:t>
      </w:r>
      <w:bookmarkEnd w:id="309"/>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0" w:name="__RefHeading___Toc192502824"/>
      <w:bookmarkStart w:id="311" w:name="_Hlk36958778"/>
      <w:bookmarkEnd w:id="310"/>
      <w:r>
        <w:rPr/>
        <w:t>57</w:t>
      </w:r>
      <w:bookmarkEnd w:id="311"/>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2" w:name="__RefHeading___Toc192502825"/>
      <w:bookmarkStart w:id="313" w:name="_Hlk36958785"/>
      <w:bookmarkEnd w:id="312"/>
      <w:r>
        <w:rPr/>
        <w:t>58</w:t>
      </w:r>
      <w:bookmarkEnd w:id="313"/>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4" w:name="__RefHeading___Toc192502826"/>
      <w:bookmarkStart w:id="315" w:name="_Hlk36958792"/>
      <w:bookmarkEnd w:id="314"/>
      <w:r>
        <w:rPr/>
        <w:t>59</w:t>
      </w:r>
      <w:bookmarkEnd w:id="315"/>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6" w:name="__RefHeading___Toc192502827"/>
      <w:bookmarkStart w:id="317" w:name="_Hlk36958803"/>
      <w:bookmarkEnd w:id="316"/>
      <w:r>
        <w:rPr/>
        <w:t>60</w:t>
      </w:r>
      <w:bookmarkEnd w:id="317"/>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8" w:name="__RefHeading___Toc192502828"/>
      <w:bookmarkStart w:id="319" w:name="_Hlk36958812"/>
      <w:bookmarkEnd w:id="318"/>
      <w:r>
        <w:rPr/>
        <w:t>61</w:t>
      </w:r>
      <w:bookmarkEnd w:id="319"/>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0" w:name="__RefHeading___Toc192502829"/>
      <w:bookmarkStart w:id="321" w:name="_Hlk36958821"/>
      <w:bookmarkEnd w:id="320"/>
      <w:r>
        <w:rPr/>
        <w:t>62</w:t>
      </w:r>
      <w:bookmarkEnd w:id="321"/>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2" w:name="_Hlk36958847"/>
      <w:r>
        <w:rPr>
          <w:rStyle w:val="CharDivisionText"/>
        </w:rPr>
        <w:t>Division 4</w:t>
      </w:r>
      <w:bookmarkEnd w:id="322"/>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3" w:name="__RefHeading___Toc192502831"/>
      <w:bookmarkStart w:id="324" w:name="_Hlk36958856"/>
      <w:bookmarkEnd w:id="323"/>
      <w:r>
        <w:rPr/>
        <w:t>63</w:t>
      </w:r>
      <w:bookmarkEnd w:id="324"/>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5" w:name="__RefHeading___Toc192502832"/>
      <w:bookmarkStart w:id="326" w:name="_Hlk36958864"/>
      <w:bookmarkEnd w:id="325"/>
      <w:r>
        <w:rPr/>
        <w:t>64</w:t>
      </w:r>
      <w:bookmarkEnd w:id="326"/>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7" w:name="__RefHeading___Toc192502833"/>
      <w:bookmarkStart w:id="328" w:name="_Hlk36958872"/>
      <w:bookmarkEnd w:id="327"/>
      <w:r>
        <w:rPr/>
        <w:t>65</w:t>
      </w:r>
      <w:bookmarkEnd w:id="328"/>
      <w:r>
        <w:rPr/>
        <w:tab/>
        <w:t>Punishment of riot</w:t>
      </w:r>
    </w:p>
    <w:p>
      <w:pPr>
        <w:pStyle w:val="Sectiontext"/>
        <w:rPr/>
      </w:pPr>
      <w:r>
        <w:rPr/>
        <w:t>Any person who takes part in a riot is guilty of an offence and is liable to imprisonment for 3 years.</w:t>
      </w:r>
    </w:p>
    <w:p>
      <w:pPr>
        <w:pStyle w:val="NewSectionHeading"/>
        <w:rPr/>
      </w:pPr>
      <w:bookmarkStart w:id="329" w:name="__RefHeading___Toc192502834"/>
      <w:bookmarkEnd w:id="329"/>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0" w:name="__RefHeading___Toc192502835"/>
      <w:bookmarkStart w:id="331" w:name="_Hlk36958910"/>
      <w:bookmarkEnd w:id="330"/>
      <w:r>
        <w:rPr/>
        <w:t>69</w:t>
      </w:r>
      <w:bookmarkEnd w:id="331"/>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2" w:name="__RefHeading___Toc192502836"/>
      <w:bookmarkStart w:id="333" w:name="_Hlk36958918"/>
      <w:bookmarkEnd w:id="332"/>
      <w:r>
        <w:rPr/>
        <w:t>70</w:t>
      </w:r>
      <w:bookmarkEnd w:id="333"/>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4" w:name="_Hlk36958927"/>
      <w:r>
        <w:rPr>
          <w:rStyle w:val="CharDivisionText"/>
        </w:rPr>
        <w:t>Division 5</w:t>
      </w:r>
      <w:bookmarkEnd w:id="334"/>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5" w:name="__RefHeading___Toc192502838"/>
      <w:bookmarkStart w:id="336" w:name="_Hlk36958936"/>
      <w:bookmarkEnd w:id="335"/>
      <w:r>
        <w:rPr/>
        <w:t>71</w:t>
      </w:r>
      <w:bookmarkEnd w:id="336"/>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7" w:name="_Hlk36958944"/>
      <w:r>
        <w:rPr>
          <w:rStyle w:val="CharDivisionText"/>
        </w:rPr>
        <w:t>Division 6</w:t>
      </w:r>
      <w:bookmarkEnd w:id="337"/>
      <w:r>
        <w:rPr>
          <w:rStyle w:val="CharDivisionText"/>
        </w:rPr>
        <w:tab/>
        <w:t>Piracy</w:t>
      </w:r>
    </w:p>
    <w:p>
      <w:pPr>
        <w:pStyle w:val="BlankHeader"/>
        <w:rPr/>
      </w:pPr>
      <w:r>
        <w:rPr>
          <w:rStyle w:val="CharSubdivisionText"/>
          <w:rFonts w:eastAsia="Helvetica"/>
        </w:rPr>
        <w:t xml:space="preserve"> </w:t>
      </w:r>
    </w:p>
    <w:p>
      <w:pPr>
        <w:pStyle w:val="NewSectionHeading"/>
        <w:rPr/>
      </w:pPr>
      <w:bookmarkStart w:id="338" w:name="__RefHeading___Toc192502840"/>
      <w:bookmarkStart w:id="339" w:name="_Hlk36958959"/>
      <w:bookmarkEnd w:id="338"/>
      <w:r>
        <w:rPr/>
        <w:t>72</w:t>
      </w:r>
      <w:bookmarkEnd w:id="339"/>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0" w:name="__RefHeading___Toc192502841"/>
      <w:bookmarkStart w:id="341" w:name="_Hlk36958969"/>
      <w:bookmarkEnd w:id="340"/>
      <w:r>
        <w:rPr/>
        <w:t>73</w:t>
      </w:r>
      <w:bookmarkEnd w:id="341"/>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2" w:name="__RefHeading___Toc192502842"/>
      <w:bookmarkStart w:id="343" w:name="_Hlk36958977"/>
      <w:bookmarkEnd w:id="342"/>
      <w:r>
        <w:rPr/>
        <w:t>74</w:t>
      </w:r>
      <w:bookmarkEnd w:id="343"/>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4" w:name="__RefHeading___Toc192502843"/>
      <w:bookmarkStart w:id="345" w:name="_Hlk36958985"/>
      <w:bookmarkEnd w:id="344"/>
      <w:r>
        <w:rPr/>
        <w:t>75</w:t>
      </w:r>
      <w:bookmarkEnd w:id="345"/>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6" w:name="_Hlk36958996"/>
      <w:r>
        <w:rPr>
          <w:rStyle w:val="CharPartText"/>
        </w:rPr>
        <w:t>Part IV</w:t>
      </w:r>
      <w:bookmarkEnd w:id="346"/>
      <w:r>
        <w:rPr>
          <w:rStyle w:val="CharPartText"/>
        </w:rPr>
        <w:tab/>
        <w:t>Offences against the administration of law and justice and against public authority</w:t>
      </w:r>
    </w:p>
    <w:p>
      <w:pPr>
        <w:pStyle w:val="DivisionHeading"/>
        <w:rPr/>
      </w:pPr>
      <w:bookmarkStart w:id="347" w:name="_Hlk36959004"/>
      <w:bookmarkEnd w:id="347"/>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8" w:name="__RefHeading___Toc192502847"/>
      <w:bookmarkEnd w:id="348"/>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9" w:name="__RefHeading___Toc192502848"/>
      <w:bookmarkEnd w:id="349"/>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0" w:name="__RefHeading___Toc192502849"/>
      <w:bookmarkEnd w:id="350"/>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1" w:name="__RefHeading___Toc192502850"/>
      <w:bookmarkEnd w:id="351"/>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2" w:name="__RefHeading___Toc192502852"/>
      <w:bookmarkEnd w:id="352"/>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3" w:name="__RefHeading___Toc192502853"/>
      <w:bookmarkEnd w:id="353"/>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4" w:name="__RefHeading___Toc192502854"/>
      <w:bookmarkEnd w:id="354"/>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5" w:name="__RefHeading___Toc192502855"/>
      <w:bookmarkEnd w:id="355"/>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6" w:name="__RefHeading___Toc192502856"/>
      <w:bookmarkEnd w:id="356"/>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7" w:name="__RefHeading___Toc192502857"/>
      <w:bookmarkEnd w:id="357"/>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8" w:name="_Hlk36959004"/>
      <w:bookmarkStart w:id="359" w:name="__RefHeading___Toc192502858"/>
      <w:bookmarkStart w:id="360" w:name="_Hlk36959103"/>
      <w:bookmarkEnd w:id="358"/>
      <w:bookmarkEnd w:id="359"/>
      <w:r>
        <w:rPr/>
        <w:t>83</w:t>
      </w:r>
      <w:bookmarkEnd w:id="360"/>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192502859"/>
      <w:bookmarkStart w:id="362" w:name="_Hlk36959119"/>
      <w:bookmarkEnd w:id="361"/>
      <w:r>
        <w:rPr/>
        <w:t>85</w:t>
      </w:r>
      <w:bookmarkEnd w:id="362"/>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3" w:name="__RefHeading___Toc192502860"/>
      <w:bookmarkStart w:id="364" w:name="_Hlk36959126"/>
      <w:bookmarkEnd w:id="363"/>
      <w:r>
        <w:rPr/>
        <w:t>86</w:t>
      </w:r>
      <w:bookmarkEnd w:id="364"/>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5" w:name="__RefHeading___Toc192502861"/>
      <w:bookmarkEnd w:id="365"/>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192502863"/>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9" w:name="__RefHeading___Toc192502864"/>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1" w:name="__RefHeading___Toc192502865"/>
      <w:bookmarkStart w:id="372" w:name="_Hlk36959157"/>
      <w:bookmarkEnd w:id="371"/>
      <w:r>
        <w:rPr/>
        <w:t>89</w:t>
      </w:r>
      <w:bookmarkEnd w:id="372"/>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192502866"/>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5" w:name="__RefHeading___Toc192502867"/>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192502869"/>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192502871"/>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3" w:name="__RefHeading___Toc192502872"/>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5" w:name="__RefHeading___Toc192502873"/>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7" w:name="__RefHeading___Toc192502874"/>
      <w:bookmarkStart w:id="388" w:name="_Hlk36964027"/>
      <w:bookmarkEnd w:id="387"/>
      <w:r>
        <w:rPr/>
        <w:t>96</w:t>
      </w:r>
      <w:bookmarkEnd w:id="388"/>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9" w:name="__RefHeading___Toc192502875"/>
      <w:bookmarkStart w:id="390" w:name="_Hlk36970187"/>
      <w:bookmarkEnd w:id="389"/>
      <w:r>
        <w:rPr/>
        <w:t>97</w:t>
      </w:r>
      <w:bookmarkEnd w:id="390"/>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1" w:name="__RefHeading___Toc192502876"/>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192502877"/>
      <w:bookmarkStart w:id="394" w:name="_Hlk36970207"/>
      <w:bookmarkEnd w:id="393"/>
      <w:r>
        <w:rPr/>
        <w:t>99</w:t>
      </w:r>
      <w:bookmarkEnd w:id="394"/>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5" w:name="__RefHeading___Toc192502878"/>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7" w:name="__RefHeading___Toc192502879"/>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9" w:name="__RefHeading___Toc192502880"/>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1" w:name="__RefHeading___Toc192502881"/>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3" w:name="__RefHeading___Toc192502882"/>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192502883"/>
      <w:bookmarkStart w:id="407" w:name="_Hlk36970504"/>
      <w:bookmarkEnd w:id="405"/>
      <w:bookmarkEnd w:id="406"/>
      <w:r>
        <w:rPr/>
        <w:t>104</w:t>
      </w:r>
      <w:bookmarkEnd w:id="407"/>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192502884"/>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0" w:name="__RefHeading___Toc192502885"/>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2" w:name="__RefHeading___Toc192502886"/>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4" w:name="__RefHeading___Toc192502887"/>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6" w:name="__RefHeading___Toc192502888"/>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192502890"/>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1" w:name="__RefHeading___Toc192502891"/>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3" w:name="__RefHeading___Toc192502892"/>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192502893"/>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7" w:name="__RefHeading___Toc192502894"/>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9" w:name="__RefHeading___Toc192502895"/>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1" w:name="__RefHeading___Toc192502896"/>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3" w:name="__RefHeading___Toc192502897"/>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192502899"/>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8" w:name="__RefHeading___Toc192502900"/>
      <w:bookmarkStart w:id="439" w:name="_Hlk38166172"/>
      <w:bookmarkEnd w:id="438"/>
      <w:r>
        <w:rPr/>
        <w:t>119</w:t>
      </w:r>
      <w:bookmarkEnd w:id="439"/>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0" w:name="__RefHeading___Toc192502901"/>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2" w:name="__RefHeading___Toc192502902"/>
      <w:bookmarkStart w:id="443" w:name="_Hlk38166189"/>
      <w:bookmarkEnd w:id="442"/>
      <w:r>
        <w:rPr/>
        <w:t>121</w:t>
      </w:r>
      <w:bookmarkEnd w:id="443"/>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4" w:name="__RefHeading___Toc192502903"/>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6" w:name="__RefHeading___Toc192502904"/>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8" w:name="__RefHeading___Toc192502905"/>
      <w:bookmarkStart w:id="449" w:name="_Hlk38166208"/>
      <w:bookmarkEnd w:id="448"/>
      <w:r>
        <w:rPr/>
        <w:t>124</w:t>
      </w:r>
      <w:bookmarkEnd w:id="449"/>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192502908"/>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192502911"/>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192502912"/>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192502913"/>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192502914"/>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2" w:name="__RefHeading___Toc192502915"/>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192502916"/>
      <w:bookmarkStart w:id="465" w:name="_Hlk38166403"/>
      <w:bookmarkEnd w:id="464"/>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192502917"/>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192502918"/>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192502920"/>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192502921"/>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192502922"/>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6" w:name="__RefHeading___Toc192502923"/>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192502924"/>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192502925"/>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192502926"/>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192502927"/>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192502928"/>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192502929"/>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192502930"/>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192502931"/>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192502932"/>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192502934"/>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192502936"/>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192502937"/>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192502938"/>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192502939"/>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192502940"/>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09" w:name="__RefHeading___Toc192502942"/>
      <w:bookmarkEnd w:id="509"/>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510" w:name="_Hlk38166865"/>
      <w:r>
        <w:rPr>
          <w:rStyle w:val="CharPartText"/>
        </w:rPr>
        <w:t>Part VI</w:t>
      </w:r>
      <w:bookmarkEnd w:id="510"/>
      <w:r>
        <w:rPr>
          <w:rStyle w:val="CharPartText"/>
        </w:rPr>
        <w:tab/>
        <w:t>Offences against the person and related matters</w:t>
      </w:r>
    </w:p>
    <w:p>
      <w:pPr>
        <w:pStyle w:val="DivisionHeading"/>
        <w:rPr/>
      </w:pPr>
      <w:bookmarkStart w:id="511" w:name="_Hlk38166881"/>
      <w:bookmarkEnd w:id="511"/>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2" w:name="_Hlk38166881"/>
      <w:bookmarkStart w:id="513" w:name="__RefHeading___Toc192502946"/>
      <w:bookmarkStart w:id="514" w:name="_Hlk38166891"/>
      <w:bookmarkEnd w:id="512"/>
      <w:bookmarkEnd w:id="513"/>
      <w:r>
        <w:rPr/>
        <w:t>149A</w:t>
      </w:r>
      <w:bookmarkEnd w:id="514"/>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5" w:name="_Hlk38166900"/>
      <w:r>
        <w:rPr>
          <w:rStyle w:val="CharSubdivisionText"/>
        </w:rPr>
        <w:t>Subdivision 2</w:t>
        <w:tab/>
        <w:t>Interpretation</w:t>
      </w:r>
    </w:p>
    <w:p>
      <w:pPr>
        <w:pStyle w:val="NewSectionHeading"/>
        <w:rPr/>
      </w:pPr>
      <w:bookmarkStart w:id="516" w:name="__RefHeading___Toc192502948"/>
      <w:bookmarkEnd w:id="516"/>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7" w:name="__RefHeading___Toc192502949"/>
      <w:bookmarkEnd w:id="517"/>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8" w:name="_Hlk38166900"/>
      <w:r>
        <w:rPr>
          <w:rStyle w:val="CharDivisionText"/>
        </w:rPr>
        <w:t>Division 1</w:t>
      </w:r>
      <w:bookmarkEnd w:id="518"/>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9" w:name="__RefHeading___Toc192502951"/>
      <w:bookmarkStart w:id="520" w:name="_Hlk38166911"/>
      <w:bookmarkEnd w:id="519"/>
      <w:r>
        <w:rPr/>
        <w:t>149</w:t>
      </w:r>
      <w:bookmarkEnd w:id="520"/>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1" w:name="__RefHeading___Toc192502952"/>
      <w:bookmarkStart w:id="522" w:name="_Hlk38166923"/>
      <w:bookmarkEnd w:id="521"/>
      <w:r>
        <w:rPr/>
        <w:t>150</w:t>
      </w:r>
      <w:bookmarkEnd w:id="522"/>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3" w:name="__RefHeading___Toc192502953"/>
      <w:bookmarkStart w:id="524" w:name="_Hlk38166933"/>
      <w:bookmarkEnd w:id="523"/>
      <w:r>
        <w:rPr/>
        <w:t>151</w:t>
      </w:r>
      <w:bookmarkEnd w:id="524"/>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5" w:name="__RefHeading___Toc192502954"/>
      <w:bookmarkStart w:id="526" w:name="_Hlk38166941"/>
      <w:bookmarkEnd w:id="525"/>
      <w:r>
        <w:rPr/>
        <w:t>152</w:t>
      </w:r>
      <w:bookmarkEnd w:id="526"/>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7" w:name="__RefHeading___Toc192502955"/>
      <w:bookmarkStart w:id="528" w:name="_Hlk38166947"/>
      <w:bookmarkEnd w:id="527"/>
      <w:r>
        <w:rPr/>
        <w:t>153</w:t>
      </w:r>
      <w:bookmarkEnd w:id="528"/>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9" w:name="_Hlk38166957"/>
      <w:bookmarkEnd w:id="529"/>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0" w:name="_Hlk38166957"/>
      <w:bookmarkStart w:id="531" w:name="__RefHeading___Toc192502957"/>
      <w:bookmarkStart w:id="532" w:name="_Hlk38166973"/>
      <w:bookmarkEnd w:id="530"/>
      <w:bookmarkEnd w:id="531"/>
      <w:r>
        <w:rPr/>
        <w:t>155</w:t>
      </w:r>
      <w:bookmarkEnd w:id="532"/>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3" w:name="__RefHeading___Toc192502958"/>
      <w:bookmarkStart w:id="534" w:name="_Hlk102365143"/>
      <w:bookmarkEnd w:id="533"/>
      <w:r>
        <w:rPr/>
        <w:t>155A</w:t>
      </w:r>
      <w:bookmarkEnd w:id="534"/>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5" w:name="_Hlk38166982"/>
      <w:r>
        <w:rPr>
          <w:rStyle w:val="CharDivisionText"/>
        </w:rPr>
        <w:t>Division 3</w:t>
      </w:r>
      <w:bookmarkEnd w:id="535"/>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36" w:name="__RefHeading___Toc192502960"/>
      <w:bookmarkStart w:id="537" w:name="_Hlk38166990"/>
      <w:bookmarkEnd w:id="536"/>
      <w:bookmarkEnd w:id="537"/>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8" w:name="__RefHeading___Toc192502961"/>
      <w:bookmarkEnd w:id="538"/>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9" w:name="__RefHeading___Toc192502962"/>
      <w:bookmarkEnd w:id="53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0" w:name="__RefHeading___Toc192502963"/>
      <w:bookmarkEnd w:id="540"/>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1" w:name="__RefHeading___Toc192502964"/>
      <w:bookmarkEnd w:id="541"/>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2" w:name="__RefHeading___Toc192502965"/>
      <w:bookmarkEnd w:id="542"/>
      <w:r>
        <w:rPr/>
        <w:t>161</w:t>
        <w:tab/>
        <w:t>Punishment for manslaughter</w:t>
      </w:r>
    </w:p>
    <w:p>
      <w:pPr>
        <w:pStyle w:val="Sectiontext"/>
        <w:rPr/>
      </w:pPr>
      <w:r>
        <w:rPr/>
        <w:t>A person who is guilty of the offence of manslaughter is liable to imprisonment for life.</w:t>
      </w:r>
    </w:p>
    <w:p>
      <w:pPr>
        <w:pStyle w:val="NewSectionHeading"/>
        <w:rPr/>
      </w:pPr>
      <w:bookmarkStart w:id="543" w:name="__RefHeading___Toc192502966"/>
      <w:bookmarkEnd w:id="543"/>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4" w:name="__RefHeading___Toc192502967"/>
      <w:bookmarkEnd w:id="544"/>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5" w:name="__RefHeading___Toc192502968"/>
      <w:bookmarkEnd w:id="54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6" w:name="_Hlk38166990"/>
      <w:bookmarkStart w:id="547" w:name="__RefHeading___Toc192502969"/>
      <w:bookmarkStart w:id="548" w:name="_Hlk38167090"/>
      <w:bookmarkEnd w:id="546"/>
      <w:bookmarkEnd w:id="547"/>
      <w:r>
        <w:rPr/>
        <w:t>165</w:t>
      </w:r>
      <w:bookmarkEnd w:id="54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9" w:name="__RefHeading___Toc192502970"/>
      <w:bookmarkStart w:id="550" w:name="_Hlk38167097"/>
      <w:bookmarkEnd w:id="549"/>
      <w:r>
        <w:rPr/>
        <w:t>166</w:t>
      </w:r>
      <w:bookmarkEnd w:id="55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1" w:name="__RefHeading___Toc192502971"/>
      <w:bookmarkStart w:id="552" w:name="_Hlk38167138"/>
      <w:bookmarkEnd w:id="551"/>
      <w:r>
        <w:rPr/>
        <w:t>170</w:t>
      </w:r>
      <w:bookmarkEnd w:id="552"/>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3"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4" w:name="__RefHeading___Toc192502974"/>
      <w:bookmarkEnd w:id="55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5" w:name="__RefHeading___Toc192502976"/>
      <w:bookmarkEnd w:id="555"/>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6" w:name="__RefHeading___Toc192502977"/>
      <w:bookmarkEnd w:id="556"/>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7" w:name="__RefHeading___Toc192502978"/>
      <w:bookmarkEnd w:id="557"/>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8" w:name="__RefHeading___Toc192502979"/>
      <w:bookmarkEnd w:id="558"/>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59" w:name="__RefHeading___Toc192502980"/>
      <w:bookmarkEnd w:id="559"/>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0" w:name="__RefHeading___Toc192502981"/>
      <w:bookmarkEnd w:id="560"/>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1" w:name="__RefHeading___Toc192502982"/>
      <w:bookmarkEnd w:id="561"/>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r>
        <w:br w:type="page"/>
      </w:r>
    </w:p>
    <w:p>
      <w:pPr>
        <w:pStyle w:val="SubdivisionHeading"/>
        <w:rPr/>
      </w:pPr>
      <w:r>
        <w:rPr>
          <w:rStyle w:val="CharSubdivisionText"/>
        </w:rPr>
        <w:t>Subdivision 3</w:t>
        <w:tab/>
        <w:t>Aggravated offences</w:t>
      </w:r>
    </w:p>
    <w:p>
      <w:pPr>
        <w:pStyle w:val="NewSectionHeading"/>
        <w:rPr/>
      </w:pPr>
      <w:bookmarkStart w:id="562" w:name="__RefHeading___Toc192502984"/>
      <w:bookmarkEnd w:id="562"/>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3" w:name="__RefHeading___Toc192502985"/>
      <w:bookmarkEnd w:id="563"/>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4" w:name="_Hlk38167265"/>
      <w:r>
        <w:rPr>
          <w:rStyle w:val="CharDivisionText"/>
        </w:rPr>
        <w:t>Division 4</w:t>
      </w:r>
      <w:bookmarkEnd w:id="564"/>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5" w:name="__RefHeading___Toc192502987"/>
      <w:bookmarkStart w:id="566" w:name="_Hlk38167282"/>
      <w:bookmarkEnd w:id="565"/>
      <w:r>
        <w:rPr/>
        <w:t>175</w:t>
      </w:r>
      <w:bookmarkEnd w:id="566"/>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7" w:name="__RefHeading___Toc192502988"/>
      <w:bookmarkStart w:id="568" w:name="_Hlk38167647"/>
      <w:bookmarkEnd w:id="567"/>
      <w:r>
        <w:rPr/>
        <w:t>176</w:t>
      </w:r>
      <w:bookmarkEnd w:id="568"/>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9" w:name="__RefHeading___Toc192502989"/>
      <w:bookmarkStart w:id="570" w:name="_Hlk38167657"/>
      <w:bookmarkEnd w:id="569"/>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1" w:name="_Hlk38167657"/>
      <w:bookmarkStart w:id="572" w:name="__RefHeading___Toc192502990"/>
      <w:bookmarkEnd w:id="572"/>
      <w:r>
        <w:rPr/>
        <w:t>177</w:t>
      </w:r>
      <w:bookmarkEnd w:id="571"/>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3" w:name="__RefHeading___Toc192502991"/>
      <w:bookmarkStart w:id="574" w:name="_Hlk38167667"/>
      <w:bookmarkEnd w:id="573"/>
      <w:r>
        <w:rPr/>
        <w:t>178</w:t>
      </w:r>
      <w:bookmarkEnd w:id="574"/>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5" w:name="__RefHeading___Toc192502992"/>
      <w:bookmarkStart w:id="576" w:name="_Hlk38167676"/>
      <w:bookmarkEnd w:id="575"/>
      <w:r>
        <w:rPr/>
        <w:t>179</w:t>
      </w:r>
      <w:bookmarkEnd w:id="576"/>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192502993"/>
      <w:bookmarkStart w:id="578" w:name="_Hlk38167703"/>
      <w:bookmarkEnd w:id="577"/>
      <w:r>
        <w:rPr/>
        <w:t>180</w:t>
      </w:r>
      <w:bookmarkEnd w:id="578"/>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9" w:name="__RefHeading___Toc192502994"/>
      <w:bookmarkStart w:id="580" w:name="_Hlk38167716"/>
      <w:bookmarkEnd w:id="579"/>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1" w:name="_Hlk38167716"/>
      <w:bookmarkStart w:id="582" w:name="__RefHeading___Toc192502995"/>
      <w:bookmarkEnd w:id="582"/>
      <w:r>
        <w:rPr/>
        <w:t>181</w:t>
      </w:r>
      <w:bookmarkEnd w:id="581"/>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3" w:name="__RefHeading___Toc192502996"/>
      <w:bookmarkStart w:id="584" w:name="_Hlk38167724"/>
      <w:bookmarkEnd w:id="583"/>
      <w:r>
        <w:rPr/>
        <w:t>182</w:t>
      </w:r>
      <w:bookmarkEnd w:id="584"/>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5" w:name="__RefHeading___Toc192502997"/>
      <w:bookmarkStart w:id="586" w:name="_Hlk38167733"/>
      <w:bookmarkEnd w:id="585"/>
      <w:r>
        <w:rPr/>
        <w:t>183</w:t>
      </w:r>
      <w:bookmarkEnd w:id="586"/>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7" w:name="__RefHeading___Toc192502998"/>
      <w:bookmarkStart w:id="588" w:name="_Hlk38167741"/>
      <w:bookmarkEnd w:id="587"/>
      <w:r>
        <w:rPr/>
        <w:t>184</w:t>
      </w:r>
      <w:bookmarkEnd w:id="588"/>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9" w:name="__RefHeading___Toc192502999"/>
      <w:bookmarkStart w:id="590" w:name="_Hlk38167749"/>
      <w:bookmarkEnd w:id="589"/>
      <w:r>
        <w:rPr/>
        <w:t>185</w:t>
      </w:r>
      <w:bookmarkEnd w:id="590"/>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1" w:name="__RefHeading___Toc192503000"/>
      <w:bookmarkStart w:id="592" w:name="_Hlk38167757"/>
      <w:bookmarkEnd w:id="591"/>
      <w:r>
        <w:rPr/>
        <w:t>186</w:t>
      </w:r>
      <w:bookmarkEnd w:id="592"/>
      <w:r>
        <w:rPr/>
        <w:tab/>
        <w:t>Harm</w:t>
      </w:r>
    </w:p>
    <w:p>
      <w:pPr>
        <w:pStyle w:val="Sectiontext"/>
        <w:rPr/>
      </w:pPr>
      <w:r>
        <w:rPr/>
        <w:t>Any person who unlawfully causes harm to another is guilty of an offence and is liable to imprisonment for 5 years.</w:t>
      </w:r>
    </w:p>
    <w:p>
      <w:pPr>
        <w:pStyle w:val="NewSectionHeading"/>
        <w:rPr/>
      </w:pPr>
      <w:bookmarkStart w:id="593" w:name="__RefHeading___Toc192503001"/>
      <w:bookmarkEnd w:id="593"/>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192503003"/>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192503004"/>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192503005"/>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192503006"/>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192503008"/>
      <w:bookmarkStart w:id="604" w:name="_Hlk38167802"/>
      <w:bookmarkEnd w:id="603"/>
      <w:r>
        <w:rPr/>
        <w:t>187</w:t>
      </w:r>
      <w:bookmarkEnd w:id="604"/>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5"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6" w:name="_Hlk38167811"/>
      <w:bookmarkStart w:id="607" w:name="__RefHeading___Toc192503009"/>
      <w:bookmarkEnd w:id="607"/>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8" w:name="__RefHeading___Toc192503010"/>
      <w:bookmarkEnd w:id="608"/>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9"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0" w:name="_Hlk38167822"/>
      <w:bookmarkStart w:id="611" w:name="__RefHeading___Toc192503011"/>
      <w:bookmarkEnd w:id="611"/>
      <w:r>
        <w:rPr/>
        <w:t>189A</w:t>
      </w:r>
      <w:bookmarkEnd w:id="610"/>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612" w:name="__RefHeading___Toc192503012"/>
      <w:bookmarkStart w:id="613" w:name="_Hlk38167833"/>
      <w:bookmarkEnd w:id="612"/>
      <w:r>
        <w:rPr/>
        <w:t>189</w:t>
      </w:r>
      <w:bookmarkEnd w:id="61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4" w:name="__RefHeading___Toc192503013"/>
      <w:bookmarkStart w:id="615" w:name="_Hlk38167843"/>
      <w:bookmarkEnd w:id="614"/>
      <w:r>
        <w:rPr/>
        <w:t>190</w:t>
      </w:r>
      <w:bookmarkEnd w:id="615"/>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6"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7" w:name="_Hlk38167851"/>
      <w:bookmarkStart w:id="618" w:name="__RefHeading___Toc192503014"/>
      <w:bookmarkEnd w:id="618"/>
      <w:r>
        <w:rPr/>
        <w:t>191</w:t>
      </w:r>
      <w:bookmarkEnd w:id="61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9" w:name="__RefHeading___Toc192503015"/>
      <w:bookmarkStart w:id="620" w:name="_Hlk38167859"/>
      <w:bookmarkEnd w:id="619"/>
      <w:r>
        <w:rPr/>
        <w:t>192</w:t>
      </w:r>
      <w:bookmarkEnd w:id="620"/>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1" w:name="__RefHeading___Toc192503016"/>
      <w:bookmarkStart w:id="622" w:name="_Hlk38167870"/>
      <w:bookmarkEnd w:id="621"/>
      <w:r>
        <w:rPr/>
        <w:t>192A</w:t>
      </w:r>
      <w:bookmarkEnd w:id="622"/>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3" w:name="__RefHeading___Toc192503017"/>
      <w:bookmarkStart w:id="624" w:name="_Hlk38167998"/>
      <w:bookmarkEnd w:id="623"/>
      <w:r>
        <w:rPr/>
        <w:t>192B</w:t>
      </w:r>
      <w:bookmarkEnd w:id="624"/>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5" w:name="__RefHeading___Toc192503018"/>
      <w:bookmarkStart w:id="626" w:name="_Hlk38168010"/>
      <w:bookmarkEnd w:id="625"/>
      <w:r>
        <w:rPr/>
        <w:t>193</w:t>
      </w:r>
      <w:bookmarkEnd w:id="626"/>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7" w:name="__RefHeading___Toc192503020"/>
      <w:bookmarkStart w:id="628" w:name="_Hlk38168048"/>
      <w:bookmarkEnd w:id="627"/>
      <w:r>
        <w:rPr/>
        <w:t>194</w:t>
      </w:r>
      <w:bookmarkEnd w:id="628"/>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9" w:name="__RefHeading___Toc192503021"/>
      <w:bookmarkStart w:id="630" w:name="_Hlk38168155"/>
      <w:bookmarkEnd w:id="629"/>
      <w:r>
        <w:rPr/>
        <w:t>195</w:t>
      </w:r>
      <w:bookmarkEnd w:id="630"/>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1" w:name="__RefHeading___Toc192503022"/>
      <w:bookmarkStart w:id="632" w:name="_Hlk38168165"/>
      <w:bookmarkEnd w:id="631"/>
      <w:r>
        <w:rPr/>
        <w:t>196</w:t>
      </w:r>
      <w:bookmarkEnd w:id="632"/>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3" w:name="__RefHeading___Toc192503023"/>
      <w:bookmarkStart w:id="634" w:name="_Hlk38168879"/>
      <w:bookmarkEnd w:id="633"/>
      <w:r>
        <w:rPr/>
        <w:t>197</w:t>
      </w:r>
      <w:bookmarkEnd w:id="634"/>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5" w:name="__RefHeading___Toc192503024"/>
      <w:bookmarkStart w:id="636" w:name="_Hlk38168895"/>
      <w:bookmarkEnd w:id="635"/>
      <w:r>
        <w:rPr/>
        <w:t>198</w:t>
      </w:r>
      <w:bookmarkEnd w:id="636"/>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7" w:name="__RefHeading___Toc192503025"/>
      <w:bookmarkStart w:id="638" w:name="_Hlk38169170"/>
      <w:bookmarkEnd w:id="637"/>
      <w:r>
        <w:rPr/>
        <w:t>199</w:t>
      </w:r>
      <w:bookmarkEnd w:id="638"/>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9" w:name="__RefHeading___Toc192503026"/>
      <w:bookmarkStart w:id="640" w:name="_Hlk38169178"/>
      <w:bookmarkEnd w:id="639"/>
      <w:r>
        <w:rPr/>
        <w:t>200</w:t>
      </w:r>
      <w:bookmarkEnd w:id="640"/>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1" w:name="__RefHeading___Toc192503027"/>
      <w:bookmarkStart w:id="642" w:name="_Hlk38169185"/>
      <w:bookmarkEnd w:id="641"/>
      <w:r>
        <w:rPr/>
        <w:t>201</w:t>
      </w:r>
      <w:bookmarkEnd w:id="642"/>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3" w:name="__RefHeading___Toc192503028"/>
      <w:bookmarkStart w:id="644" w:name="_Hlk38169192"/>
      <w:bookmarkEnd w:id="643"/>
      <w:r>
        <w:rPr/>
        <w:t>202</w:t>
      </w:r>
      <w:bookmarkEnd w:id="644"/>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5" w:name="__RefHeading___Toc192503030"/>
      <w:bookmarkStart w:id="646" w:name="_Hlk38169203"/>
      <w:bookmarkEnd w:id="645"/>
      <w:r>
        <w:rPr/>
        <w:t>202A</w:t>
      </w:r>
      <w:bookmarkEnd w:id="646"/>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7" w:name="__RefHeading___Toc192503031"/>
      <w:bookmarkStart w:id="648" w:name="_Hlk38169211"/>
      <w:bookmarkEnd w:id="647"/>
      <w:r>
        <w:rPr/>
        <w:t>202B</w:t>
      </w:r>
      <w:bookmarkEnd w:id="648"/>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9" w:name="__RefHeading___Toc192503032"/>
      <w:bookmarkStart w:id="650" w:name="_Hlk38169224"/>
      <w:bookmarkEnd w:id="649"/>
      <w:r>
        <w:rPr/>
        <w:t>202C</w:t>
      </w:r>
      <w:bookmarkEnd w:id="650"/>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1" w:name="__RefHeading___Toc192503033"/>
      <w:bookmarkStart w:id="652" w:name="_Hlk38169240"/>
      <w:bookmarkEnd w:id="651"/>
      <w:r>
        <w:rPr/>
        <w:t>202D</w:t>
      </w:r>
      <w:bookmarkEnd w:id="652"/>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3" w:name="__RefHeading___Toc192503034"/>
      <w:bookmarkStart w:id="654" w:name="_Hlk38169247"/>
      <w:bookmarkEnd w:id="653"/>
      <w:r>
        <w:rPr/>
        <w:t>202E</w:t>
      </w:r>
      <w:bookmarkEnd w:id="654"/>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5" w:name="__RefHeading___Toc192503036"/>
      <w:bookmarkStart w:id="656" w:name="_Hlk38169267"/>
      <w:bookmarkEnd w:id="655"/>
      <w:r>
        <w:rPr/>
        <w:t>203</w:t>
      </w:r>
      <w:bookmarkEnd w:id="656"/>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7" w:name="__RefHeading___Toc192503037"/>
      <w:bookmarkStart w:id="658" w:name="_Hlk38169276"/>
      <w:bookmarkEnd w:id="657"/>
      <w:r>
        <w:rPr/>
        <w:t>204</w:t>
      </w:r>
      <w:bookmarkEnd w:id="658"/>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9" w:name="__RefHeading___Toc192503038"/>
      <w:bookmarkStart w:id="660" w:name="_Hlk38169288"/>
      <w:bookmarkEnd w:id="659"/>
      <w:r>
        <w:rPr/>
        <w:t>205</w:t>
      </w:r>
      <w:bookmarkEnd w:id="660"/>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1" w:name="__RefHeading___Toc192503039"/>
      <w:bookmarkStart w:id="662" w:name="_Hlk38169298"/>
      <w:bookmarkEnd w:id="661"/>
      <w:r>
        <w:rPr/>
        <w:t>206</w:t>
      </w:r>
      <w:bookmarkEnd w:id="662"/>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3" w:name="__RefHeading___Toc192503040"/>
      <w:bookmarkStart w:id="664" w:name="_Hlk38169306"/>
      <w:bookmarkEnd w:id="663"/>
      <w:r>
        <w:rPr/>
        <w:t>207</w:t>
      </w:r>
      <w:bookmarkEnd w:id="664"/>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5" w:name="__RefHeading___Toc192503041"/>
      <w:bookmarkStart w:id="666" w:name="_Hlk38169313"/>
      <w:bookmarkEnd w:id="665"/>
      <w:r>
        <w:rPr/>
        <w:t>208</w:t>
      </w:r>
      <w:bookmarkEnd w:id="666"/>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7" w:name="__RefHeading___Toc192503043"/>
      <w:bookmarkEnd w:id="667"/>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8" w:name="__RefHeading___Toc192503044"/>
      <w:bookmarkEnd w:id="668"/>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9" w:name="__RefHeading___Toc192503045"/>
      <w:bookmarkEnd w:id="669"/>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0" w:name="__RefHeading___Toc192503046"/>
      <w:bookmarkEnd w:id="670"/>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1" w:name="__RefHeading___Toc192503047"/>
      <w:bookmarkEnd w:id="671"/>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2" w:name="__RefHeading___Toc192503049"/>
      <w:bookmarkEnd w:id="672"/>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3" w:name="__RefHeading___Toc192503051"/>
      <w:bookmarkEnd w:id="67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4" w:name="__RefHeading___Toc192503052"/>
      <w:bookmarkEnd w:id="674"/>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5" w:name="__RefHeading___Toc192503053"/>
      <w:bookmarkEnd w:id="675"/>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6" w:name="__RefHeading___Toc192503056"/>
      <w:bookmarkStart w:id="677" w:name="_Hlk38169322"/>
      <w:bookmarkEnd w:id="676"/>
      <w:r>
        <w:rPr/>
        <w:t>209</w:t>
      </w:r>
      <w:bookmarkEnd w:id="67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keepLines/>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8" w:name="__RefHeading___Toc192503057"/>
      <w:bookmarkStart w:id="679" w:name="_Hlk38169333"/>
      <w:bookmarkEnd w:id="678"/>
      <w:r>
        <w:rPr/>
        <w:t>210</w:t>
      </w:r>
      <w:bookmarkEnd w:id="679"/>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80" w:name="__RefHeading___Toc192503058"/>
      <w:bookmarkStart w:id="681" w:name="_Hlk38169342"/>
      <w:bookmarkEnd w:id="680"/>
      <w:r>
        <w:rPr/>
        <w:t>211</w:t>
      </w:r>
      <w:bookmarkEnd w:id="68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2" w:name="__RefHeading___Toc192503059"/>
      <w:bookmarkStart w:id="683" w:name="_Hlk38169349"/>
      <w:bookmarkEnd w:id="682"/>
      <w:r>
        <w:rPr/>
        <w:t>212</w:t>
      </w:r>
      <w:bookmarkEnd w:id="683"/>
      <w:r>
        <w:rPr/>
        <w:tab/>
        <w:t>Assault with intent to steal</w:t>
      </w:r>
    </w:p>
    <w:p>
      <w:pPr>
        <w:pStyle w:val="Subsection"/>
        <w:keepLines/>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4" w:name="__RefHeading___Toc192503060"/>
      <w:bookmarkStart w:id="685" w:name="_Hlk38169356"/>
      <w:bookmarkEnd w:id="684"/>
      <w:r>
        <w:rPr/>
        <w:t>213</w:t>
      </w:r>
      <w:bookmarkEnd w:id="68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6" w:name="__RefHeading___Toc192503061"/>
      <w:bookmarkStart w:id="687" w:name="_Hlk38170484"/>
      <w:bookmarkEnd w:id="686"/>
      <w:r>
        <w:rPr/>
        <w:t>214</w:t>
      </w:r>
      <w:bookmarkEnd w:id="687"/>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8" w:name="__RefHeading___Toc192503062"/>
      <w:bookmarkStart w:id="689" w:name="_Hlk38170493"/>
      <w:bookmarkEnd w:id="688"/>
      <w:r>
        <w:rPr/>
        <w:t>215</w:t>
      </w:r>
      <w:bookmarkEnd w:id="68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90" w:name="__RefHeading___Toc192503063"/>
      <w:bookmarkStart w:id="691" w:name="_Hlk38170512"/>
      <w:bookmarkEnd w:id="690"/>
      <w:r>
        <w:rPr/>
        <w:t>216</w:t>
      </w:r>
      <w:bookmarkEnd w:id="691"/>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2" w:name="__RefHeading___Toc192503064"/>
      <w:bookmarkStart w:id="693" w:name="_Hlk38170521"/>
      <w:bookmarkEnd w:id="692"/>
      <w:r>
        <w:rPr/>
        <w:t>217</w:t>
      </w:r>
      <w:bookmarkEnd w:id="693"/>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4" w:name="__RefHeading___Toc192503065"/>
      <w:bookmarkStart w:id="695" w:name="_Hlk38170532"/>
      <w:bookmarkEnd w:id="694"/>
      <w:r>
        <w:rPr/>
        <w:t>218</w:t>
      </w:r>
      <w:bookmarkEnd w:id="69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6" w:name="__RefHeading___Toc192503066"/>
      <w:bookmarkStart w:id="697" w:name="_Hlk38170540"/>
      <w:bookmarkEnd w:id="696"/>
      <w:r>
        <w:rPr/>
        <w:t>219</w:t>
      </w:r>
      <w:bookmarkEnd w:id="69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8" w:name="__RefHeading___Toc192503067"/>
      <w:bookmarkStart w:id="699" w:name="_Hlk38170548"/>
      <w:bookmarkEnd w:id="698"/>
      <w:r>
        <w:rPr/>
        <w:t>220</w:t>
      </w:r>
      <w:bookmarkEnd w:id="69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700" w:name="__RefHeading___Toc192503068"/>
      <w:bookmarkStart w:id="701" w:name="_Hlk38170558"/>
      <w:bookmarkEnd w:id="700"/>
      <w:r>
        <w:rPr/>
        <w:t>221</w:t>
      </w:r>
      <w:bookmarkEnd w:id="701"/>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2" w:name="__RefHeading___Toc192503069"/>
      <w:bookmarkStart w:id="703" w:name="_Hlk38170568"/>
      <w:bookmarkEnd w:id="702"/>
      <w:r>
        <w:rPr/>
        <w:t>222</w:t>
      </w:r>
      <w:bookmarkEnd w:id="70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4" w:name="__RefHeading___Toc192503070"/>
      <w:bookmarkStart w:id="705" w:name="_Hlk38170586"/>
      <w:bookmarkEnd w:id="704"/>
      <w:r>
        <w:rPr/>
        <w:t>223</w:t>
      </w:r>
      <w:bookmarkEnd w:id="70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6" w:name="__RefHeading___Toc192503071"/>
      <w:bookmarkStart w:id="707" w:name="_Hlk38170608"/>
      <w:bookmarkEnd w:id="706"/>
      <w:r>
        <w:rPr/>
        <w:t>224</w:t>
      </w:r>
      <w:bookmarkEnd w:id="707"/>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8" w:name="__RefHeading___Toc192503072"/>
      <w:bookmarkStart w:id="709" w:name="_Hlk38170597"/>
      <w:bookmarkEnd w:id="708"/>
      <w:r>
        <w:rPr/>
        <w:t>225</w:t>
      </w:r>
      <w:bookmarkEnd w:id="709"/>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10" w:name="__RefHeading___Toc192503073"/>
      <w:bookmarkStart w:id="711" w:name="_Hlk38170630"/>
      <w:bookmarkEnd w:id="710"/>
      <w:r>
        <w:rPr/>
        <w:t>226</w:t>
      </w:r>
      <w:bookmarkEnd w:id="711"/>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2" w:name="__RefHeading___Toc192503075"/>
      <w:bookmarkStart w:id="713" w:name="_Hlk38170643"/>
      <w:bookmarkEnd w:id="712"/>
      <w:r>
        <w:rPr/>
        <w:t>226A</w:t>
      </w:r>
      <w:bookmarkEnd w:id="71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4" w:name="__RefHeading___Toc192503076"/>
      <w:bookmarkStart w:id="715" w:name="_Hlk38170658"/>
      <w:bookmarkEnd w:id="714"/>
      <w:r>
        <w:rPr/>
        <w:t>226B</w:t>
      </w:r>
      <w:bookmarkEnd w:id="715"/>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6" w:name="__RefHeading___Toc192503078"/>
      <w:bookmarkStart w:id="717" w:name="_Hlk38170997"/>
      <w:bookmarkEnd w:id="716"/>
      <w:r>
        <w:rPr/>
        <w:t>227</w:t>
      </w:r>
      <w:bookmarkEnd w:id="71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8" w:name="__RefHeading___Toc192503079"/>
      <w:bookmarkStart w:id="719" w:name="_Hlk38184078"/>
      <w:bookmarkEnd w:id="718"/>
      <w:r>
        <w:rPr/>
        <w:t>228</w:t>
      </w:r>
      <w:bookmarkEnd w:id="71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20" w:name="__RefHeading___Toc192503081"/>
      <w:bookmarkEnd w:id="72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1" w:name="__RefHeading___Toc192503082"/>
      <w:bookmarkEnd w:id="72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2" w:name="__RefHeading___Toc192503083"/>
      <w:bookmarkEnd w:id="72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3" w:name="__RefHeading___Toc192503084"/>
      <w:bookmarkEnd w:id="72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4" w:name="__RefHeading___Toc192503085"/>
      <w:bookmarkEnd w:id="72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5" w:name="__RefHeading___Toc192503086"/>
      <w:bookmarkEnd w:id="72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6" w:name="__RefHeading___Toc192503088"/>
      <w:bookmarkStart w:id="727" w:name="_Hlk38184089"/>
      <w:bookmarkEnd w:id="726"/>
      <w:r>
        <w:rPr/>
        <w:t>229</w:t>
      </w:r>
      <w:bookmarkEnd w:id="727"/>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8" w:name="__RefHeading___Toc192503089"/>
      <w:bookmarkStart w:id="729" w:name="_Hlk38184104"/>
      <w:bookmarkEnd w:id="728"/>
      <w:r>
        <w:rPr/>
        <w:t>230</w:t>
      </w:r>
      <w:bookmarkEnd w:id="729"/>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30" w:name="__RefHeading___Toc192503090"/>
      <w:bookmarkStart w:id="731" w:name="_Hlk38184115"/>
      <w:bookmarkEnd w:id="730"/>
      <w:r>
        <w:rPr/>
        <w:t>231</w:t>
      </w:r>
      <w:bookmarkEnd w:id="731"/>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2" w:name="__RefHeading___Toc192503092"/>
      <w:bookmarkStart w:id="733" w:name="_Hlk90194726"/>
      <w:bookmarkEnd w:id="732"/>
      <w:r>
        <w:rPr/>
        <w:t>231A</w:t>
      </w:r>
      <w:bookmarkEnd w:id="73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4" w:name="__RefHeading___Toc192503093"/>
      <w:bookmarkStart w:id="735" w:name="_Hlk90194834"/>
      <w:bookmarkEnd w:id="734"/>
      <w:r>
        <w:rPr/>
        <w:t>231B</w:t>
      </w:r>
      <w:bookmarkEnd w:id="735"/>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6" w:name="__RefHeading___Toc192503094"/>
      <w:bookmarkStart w:id="737" w:name="_Hlk90194844"/>
      <w:bookmarkEnd w:id="736"/>
      <w:r>
        <w:rPr/>
        <w:t>231C</w:t>
      </w:r>
      <w:bookmarkEnd w:id="73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8" w:name="__RefHeading___Toc192503095"/>
      <w:bookmarkStart w:id="739" w:name="_Hlk90194852"/>
      <w:bookmarkEnd w:id="738"/>
      <w:r>
        <w:rPr/>
        <w:t>231D</w:t>
      </w:r>
      <w:bookmarkEnd w:id="739"/>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40" w:name="__RefHeading___Toc192503096"/>
      <w:bookmarkStart w:id="741" w:name="_Hlk90194859"/>
      <w:bookmarkEnd w:id="740"/>
      <w:r>
        <w:rPr/>
        <w:t>231E</w:t>
      </w:r>
      <w:bookmarkEnd w:id="741"/>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2" w:name="__RefHeading___Toc192503097"/>
      <w:bookmarkStart w:id="743" w:name="_Hlk90194865"/>
      <w:bookmarkEnd w:id="742"/>
      <w:r>
        <w:rPr/>
        <w:t>231F</w:t>
      </w:r>
      <w:bookmarkEnd w:id="74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4" w:name="__RefHeading___Toc192503099"/>
      <w:bookmarkStart w:id="745" w:name="_Hlk38184265"/>
      <w:bookmarkEnd w:id="744"/>
      <w:r>
        <w:rPr/>
        <w:t>232</w:t>
      </w:r>
      <w:bookmarkEnd w:id="74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6" w:name="__RefHeading___Toc192503100"/>
      <w:bookmarkStart w:id="747" w:name="_Hlk38184273"/>
      <w:bookmarkEnd w:id="746"/>
      <w:r>
        <w:rPr/>
        <w:t>233</w:t>
      </w:r>
      <w:bookmarkEnd w:id="74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8" w:name="__RefHeading___Toc192503101"/>
      <w:bookmarkStart w:id="749" w:name="_Hlk38184282"/>
      <w:bookmarkEnd w:id="748"/>
      <w:r>
        <w:rPr/>
        <w:t>234</w:t>
      </w:r>
      <w:bookmarkEnd w:id="74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50" w:name="__RefHeading___Toc192503102"/>
      <w:bookmarkStart w:id="751" w:name="_Hlk38184290"/>
      <w:bookmarkEnd w:id="750"/>
      <w:r>
        <w:rPr/>
        <w:t>235</w:t>
      </w:r>
      <w:bookmarkEnd w:id="75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2" w:name="__RefHeading___Toc192503104"/>
      <w:bookmarkStart w:id="753" w:name="_Hlk38184301"/>
      <w:bookmarkEnd w:id="752"/>
      <w:r>
        <w:rPr/>
        <w:t>236</w:t>
      </w:r>
      <w:bookmarkEnd w:id="75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4" w:name="__RefHeading___Toc192503105"/>
      <w:bookmarkStart w:id="755" w:name="_Hlk38184308"/>
      <w:bookmarkEnd w:id="754"/>
      <w:r>
        <w:rPr/>
        <w:t>237</w:t>
      </w:r>
      <w:bookmarkEnd w:id="75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6" w:name="__RefHeading___Toc192503108"/>
      <w:bookmarkEnd w:id="75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7" w:name="__RefHeading___Toc192503109"/>
      <w:bookmarkEnd w:id="75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8" w:name="__RefHeading___Toc192503110"/>
      <w:bookmarkEnd w:id="75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9" w:name="__RefHeading___Toc192503111"/>
      <w:bookmarkEnd w:id="75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60" w:name="__RefHeading___Toc192503112"/>
      <w:bookmarkEnd w:id="76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1" w:name="__RefHeading___Toc192503113"/>
      <w:bookmarkEnd w:id="76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2" w:name="__RefHeading___Toc192503114"/>
      <w:bookmarkEnd w:id="76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3" w:name="__RefHeading___Toc192503116"/>
      <w:bookmarkEnd w:id="763"/>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192503117"/>
      <w:bookmarkEnd w:id="764"/>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5" w:name="__RefHeading___Toc192503118"/>
      <w:bookmarkEnd w:id="765"/>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6" w:name="__RefHeading___Toc192503119"/>
      <w:bookmarkEnd w:id="766"/>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192503120"/>
      <w:bookmarkEnd w:id="76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8" w:name="__RefHeading___Toc192503121"/>
      <w:bookmarkEnd w:id="76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9" w:name="__RefHeading___Toc192503124"/>
      <w:bookmarkEnd w:id="76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70" w:name="__RefHeading___Toc192503125"/>
      <w:bookmarkEnd w:id="77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1" w:name="__RefHeading___Toc192503126"/>
      <w:bookmarkEnd w:id="77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2" w:name="__RefHeading___Toc192503128"/>
      <w:bookmarkEnd w:id="772"/>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3" w:name="__RefHeading___Toc192503129"/>
      <w:bookmarkEnd w:id="773"/>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4" w:name="__RefHeading___Toc192503130"/>
      <w:bookmarkStart w:id="775" w:name="pt.4ad-div.4-sec.203b"/>
      <w:bookmarkEnd w:id="774"/>
      <w:bookmarkEnd w:id="775"/>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6" w:name="__RefHeading___Toc192503131"/>
      <w:bookmarkEnd w:id="776"/>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7" w:name="__RefHeading___Toc192503132"/>
      <w:bookmarkEnd w:id="77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8" w:name="__RefHeading___Toc192503133"/>
      <w:bookmarkEnd w:id="778"/>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9" w:name="__RefHeading___Toc192503134"/>
      <w:bookmarkEnd w:id="779"/>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80" w:name="__RefHeading___Toc192503136"/>
      <w:bookmarkEnd w:id="78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1" w:name="__RefHeading___Toc192503137"/>
      <w:bookmarkEnd w:id="78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2" w:name="__RefHeading___Toc192503139"/>
      <w:bookmarkStart w:id="783" w:name="_Hlk38184603"/>
      <w:bookmarkEnd w:id="782"/>
      <w:r>
        <w:rPr/>
        <w:t>258</w:t>
      </w:r>
      <w:bookmarkEnd w:id="78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4" w:name="__RefHeading___Toc192503140"/>
      <w:bookmarkStart w:id="785" w:name="_Hlk38184700"/>
      <w:bookmarkEnd w:id="784"/>
      <w:r>
        <w:rPr/>
        <w:t>259</w:t>
      </w:r>
      <w:bookmarkEnd w:id="785"/>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6" w:name="__RefHeading___Toc192503141"/>
      <w:bookmarkStart w:id="787" w:name="_Hlk38184708"/>
      <w:bookmarkEnd w:id="786"/>
      <w:r>
        <w:rPr/>
        <w:t>260</w:t>
      </w:r>
      <w:bookmarkEnd w:id="78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8" w:name="__RefHeading___Toc192503142"/>
      <w:bookmarkStart w:id="789" w:name="_Hlk38184715"/>
      <w:bookmarkEnd w:id="788"/>
      <w:r>
        <w:rPr/>
        <w:t>261</w:t>
      </w:r>
      <w:bookmarkEnd w:id="78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90" w:name="__RefHeading___Toc192503143"/>
      <w:bookmarkStart w:id="791" w:name="_Hlk38184723"/>
      <w:bookmarkEnd w:id="790"/>
      <w:r>
        <w:rPr/>
        <w:t>262</w:t>
      </w:r>
      <w:bookmarkEnd w:id="79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2" w:name="__RefHeading___Toc192503144"/>
      <w:bookmarkStart w:id="793" w:name="_Hlk38184731"/>
      <w:bookmarkEnd w:id="792"/>
      <w:r>
        <w:rPr/>
        <w:t>263</w:t>
      </w:r>
      <w:bookmarkEnd w:id="79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4" w:name="__RefHeading___Toc192503145"/>
      <w:bookmarkStart w:id="795" w:name="_Hlk38184743"/>
      <w:bookmarkEnd w:id="794"/>
      <w:r>
        <w:rPr/>
        <w:t>264</w:t>
      </w:r>
      <w:bookmarkEnd w:id="79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6" w:name="__RefHeading___Toc192503146"/>
      <w:bookmarkStart w:id="797" w:name="_Hlk38184758"/>
      <w:bookmarkEnd w:id="796"/>
      <w:r>
        <w:rPr/>
        <w:t>265</w:t>
      </w:r>
      <w:bookmarkEnd w:id="79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8" w:name="__RefHeading___Toc192503147"/>
      <w:bookmarkStart w:id="799" w:name="_Hlk38184766"/>
      <w:bookmarkEnd w:id="798"/>
      <w:r>
        <w:rPr/>
        <w:t>266</w:t>
      </w:r>
      <w:bookmarkEnd w:id="79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800" w:name="__RefHeading___Toc192503148"/>
      <w:bookmarkStart w:id="801" w:name="_Hlk38184775"/>
      <w:bookmarkEnd w:id="800"/>
      <w:r>
        <w:rPr/>
        <w:t>268</w:t>
      </w:r>
      <w:bookmarkEnd w:id="80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2" w:name="__RefHeading___Toc192503149"/>
      <w:bookmarkStart w:id="803" w:name="_Hlk38184783"/>
      <w:bookmarkEnd w:id="802"/>
      <w:r>
        <w:rPr/>
        <w:t>269</w:t>
      </w:r>
      <w:bookmarkEnd w:id="80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4" w:name="__RefHeading___Toc192503151"/>
      <w:bookmarkStart w:id="805" w:name="_Hlk38184792"/>
      <w:bookmarkEnd w:id="804"/>
      <w:r>
        <w:rPr/>
        <w:t>270</w:t>
      </w:r>
      <w:bookmarkEnd w:id="80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6" w:name="__RefHeading___Toc192503152"/>
      <w:bookmarkStart w:id="807" w:name="_Hlk38184802"/>
      <w:bookmarkEnd w:id="806"/>
      <w:r>
        <w:rPr/>
        <w:t>271</w:t>
      </w:r>
      <w:bookmarkEnd w:id="80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8" w:name="__RefHeading___Toc192503154"/>
      <w:bookmarkStart w:id="809" w:name="_Hlk38184813"/>
      <w:bookmarkEnd w:id="808"/>
      <w:r>
        <w:rPr/>
        <w:t>272</w:t>
      </w:r>
      <w:bookmarkEnd w:id="809"/>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10" w:name="__RefHeading___Toc192503155"/>
      <w:bookmarkStart w:id="811" w:name="_Hlk38184823"/>
      <w:bookmarkEnd w:id="810"/>
      <w:r>
        <w:rPr/>
        <w:t>273</w:t>
      </w:r>
      <w:bookmarkEnd w:id="81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2" w:name="__RefHeading___Toc192503156"/>
      <w:bookmarkStart w:id="813" w:name="_Hlk38184832"/>
      <w:bookmarkEnd w:id="812"/>
      <w:r>
        <w:rPr/>
        <w:t>274</w:t>
      </w:r>
      <w:bookmarkEnd w:id="81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4" w:name="__RefHeading___Toc192503157"/>
      <w:bookmarkStart w:id="815" w:name="_Hlk38184838"/>
      <w:bookmarkEnd w:id="814"/>
      <w:r>
        <w:rPr/>
        <w:t>275</w:t>
      </w:r>
      <w:bookmarkEnd w:id="81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6" w:name="__RefHeading___Toc192503159"/>
      <w:bookmarkStart w:id="817" w:name="_Hlk38184845"/>
      <w:bookmarkEnd w:id="816"/>
      <w:r>
        <w:rPr/>
        <w:t>276</w:t>
      </w:r>
      <w:bookmarkEnd w:id="81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8" w:name="__RefHeading___Toc192503160"/>
      <w:bookmarkStart w:id="819" w:name="_Hlk38184856"/>
      <w:bookmarkEnd w:id="818"/>
      <w:r>
        <w:rPr/>
        <w:t>276A</w:t>
      </w:r>
      <w:bookmarkEnd w:id="81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20" w:name="__RefHeading___Toc192503161"/>
      <w:bookmarkStart w:id="821" w:name="_Hlk38184866"/>
      <w:bookmarkEnd w:id="820"/>
      <w:r>
        <w:rPr/>
        <w:t>276B</w:t>
      </w:r>
      <w:bookmarkEnd w:id="82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2" w:name="__RefHeading___Toc192503162"/>
      <w:bookmarkStart w:id="823" w:name="_Hlk38184874"/>
      <w:bookmarkEnd w:id="822"/>
      <w:r>
        <w:rPr/>
        <w:t>276C</w:t>
      </w:r>
      <w:bookmarkEnd w:id="82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4" w:name="__RefHeading___Toc192503163"/>
      <w:bookmarkStart w:id="825" w:name="_Hlk38184882"/>
      <w:bookmarkEnd w:id="824"/>
      <w:r>
        <w:rPr/>
        <w:t>276D</w:t>
      </w:r>
      <w:bookmarkEnd w:id="82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6" w:name="__RefHeading___Toc192503164"/>
      <w:bookmarkStart w:id="827" w:name="_Hlk38185270"/>
      <w:bookmarkEnd w:id="826"/>
      <w:r>
        <w:rPr/>
        <w:t>276E</w:t>
      </w:r>
      <w:bookmarkEnd w:id="827"/>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8" w:name="__RefHeading___Toc192503165"/>
      <w:bookmarkStart w:id="829" w:name="_Hlk38185277"/>
      <w:bookmarkEnd w:id="828"/>
      <w:r>
        <w:rPr/>
        <w:t>276F</w:t>
      </w:r>
      <w:bookmarkEnd w:id="829"/>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30" w:name="__RefHeading___Toc192503168"/>
      <w:bookmarkStart w:id="831" w:name="_Hlk38185287"/>
      <w:bookmarkEnd w:id="830"/>
      <w:r>
        <w:rPr/>
        <w:t>277</w:t>
      </w:r>
      <w:bookmarkEnd w:id="83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2" w:name="__RefHeading___Toc192503169"/>
      <w:bookmarkStart w:id="833" w:name="_Hlk38185294"/>
      <w:bookmarkEnd w:id="832"/>
      <w:r>
        <w:rPr/>
        <w:t>278</w:t>
      </w:r>
      <w:bookmarkEnd w:id="83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4" w:name="__RefHeading___Toc192503170"/>
      <w:bookmarkStart w:id="835" w:name="_Hlk38185301"/>
      <w:bookmarkEnd w:id="834"/>
      <w:r>
        <w:rPr/>
        <w:t>280</w:t>
      </w:r>
      <w:bookmarkEnd w:id="83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6" w:name="__RefHeading___Toc192503171"/>
      <w:bookmarkStart w:id="837" w:name="_Hlk38185309"/>
      <w:bookmarkEnd w:id="836"/>
      <w:r>
        <w:rPr/>
        <w:t>281</w:t>
      </w:r>
      <w:bookmarkEnd w:id="83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8" w:name="__RefHeading___Toc192503173"/>
      <w:bookmarkStart w:id="839" w:name="_Hlk38185316"/>
      <w:bookmarkEnd w:id="838"/>
      <w:r>
        <w:rPr/>
        <w:t>282</w:t>
      </w:r>
      <w:bookmarkEnd w:id="83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40" w:name="__RefHeading___Toc192503174"/>
      <w:bookmarkStart w:id="841" w:name="_Hlk38185324"/>
      <w:bookmarkEnd w:id="840"/>
      <w:r>
        <w:rPr/>
        <w:t>283</w:t>
      </w:r>
      <w:bookmarkEnd w:id="84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2" w:name="__RefHeading___Toc192503175"/>
      <w:bookmarkStart w:id="843" w:name="_Hlk38185331"/>
      <w:bookmarkEnd w:id="842"/>
      <w:r>
        <w:rPr/>
        <w:t>284</w:t>
      </w:r>
      <w:bookmarkEnd w:id="84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4" w:name="__RefHeading___Toc192503176"/>
      <w:bookmarkStart w:id="845" w:name="_Hlk38185340"/>
      <w:bookmarkEnd w:id="844"/>
      <w:r>
        <w:rPr/>
        <w:t>285</w:t>
      </w:r>
      <w:bookmarkEnd w:id="84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6" w:name="__RefHeading___Toc192503177"/>
      <w:bookmarkStart w:id="847" w:name="_Hlk38185348"/>
      <w:bookmarkEnd w:id="846"/>
      <w:r>
        <w:rPr/>
        <w:t>286</w:t>
      </w:r>
      <w:bookmarkEnd w:id="84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8" w:name="__RefHeading___Toc192503178"/>
      <w:bookmarkStart w:id="849" w:name="_Hlk38185355"/>
      <w:bookmarkEnd w:id="848"/>
      <w:r>
        <w:rPr/>
        <w:t>288</w:t>
      </w:r>
      <w:bookmarkEnd w:id="84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50" w:name="__RefHeading___Toc192503179"/>
      <w:bookmarkStart w:id="851" w:name="_Hlk38185368"/>
      <w:bookmarkEnd w:id="850"/>
      <w:r>
        <w:rPr/>
        <w:t>289</w:t>
      </w:r>
      <w:bookmarkEnd w:id="85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2" w:name="__RefHeading___Toc192503180"/>
      <w:bookmarkStart w:id="853" w:name="_Hlk38185376"/>
      <w:bookmarkEnd w:id="852"/>
      <w:r>
        <w:rPr/>
        <w:t>290</w:t>
      </w:r>
      <w:bookmarkEnd w:id="85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4" w:name="__RefHeading___Toc192503181"/>
      <w:bookmarkStart w:id="855" w:name="_Hlk38185383"/>
      <w:bookmarkEnd w:id="854"/>
      <w:bookmarkEnd w:id="85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6" w:name="_Hlk38185383"/>
      <w:bookmarkStart w:id="857" w:name="__RefHeading___Toc192503182"/>
      <w:bookmarkStart w:id="858" w:name="_Hlk38185390"/>
      <w:bookmarkEnd w:id="856"/>
      <w:bookmarkEnd w:id="857"/>
      <w:r>
        <w:rPr/>
        <w:t>292</w:t>
      </w:r>
      <w:bookmarkEnd w:id="85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9" w:name="__RefHeading___Toc192503183"/>
      <w:bookmarkStart w:id="860" w:name="_Hlk38185398"/>
      <w:bookmarkEnd w:id="859"/>
      <w:r>
        <w:rPr/>
        <w:t>293</w:t>
      </w:r>
      <w:bookmarkEnd w:id="86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61" w:name="__RefHeading___Toc192503184"/>
      <w:bookmarkStart w:id="862" w:name="_Hlk38185403"/>
      <w:bookmarkEnd w:id="861"/>
      <w:r>
        <w:rPr/>
        <w:t>294</w:t>
      </w:r>
      <w:bookmarkEnd w:id="86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3" w:name="__RefHeading___Toc192503187"/>
      <w:bookmarkStart w:id="864" w:name="_Hlk38185412"/>
      <w:bookmarkEnd w:id="863"/>
      <w:r>
        <w:rPr/>
        <w:t>295</w:t>
      </w:r>
      <w:bookmarkEnd w:id="86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5" w:name="__RefHeading___Toc192503188"/>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192503189"/>
      <w:bookmarkStart w:id="868" w:name="_Hlk38185437"/>
      <w:bookmarkEnd w:id="867"/>
      <w:r>
        <w:rPr/>
        <w:t>297A</w:t>
      </w:r>
      <w:bookmarkEnd w:id="86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192503191"/>
      <w:bookmarkStart w:id="870" w:name="_Hlk38185446"/>
      <w:bookmarkEnd w:id="869"/>
      <w:r>
        <w:rPr/>
        <w:t>298</w:t>
      </w:r>
      <w:bookmarkEnd w:id="87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192503192"/>
      <w:bookmarkStart w:id="872" w:name="_Hlk38185452"/>
      <w:bookmarkEnd w:id="871"/>
      <w:r>
        <w:rPr/>
        <w:t>299</w:t>
      </w:r>
      <w:bookmarkEnd w:id="87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192503193"/>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192503194"/>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7" w:name="__RefHeading___Toc192503195"/>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192503196"/>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192503197"/>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192503198"/>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192503199"/>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192503200"/>
      <w:bookmarkStart w:id="888" w:name="_Hlk38185523"/>
      <w:bookmarkEnd w:id="887"/>
      <w:r>
        <w:rPr/>
        <w:t>307</w:t>
      </w:r>
      <w:bookmarkEnd w:id="88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192503201"/>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192503202"/>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192503203"/>
      <w:bookmarkStart w:id="894" w:name="_Hlk38185549"/>
      <w:bookmarkEnd w:id="893"/>
      <w:r>
        <w:rPr/>
        <w:t>310</w:t>
      </w:r>
      <w:bookmarkEnd w:id="894"/>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192503204"/>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192503205"/>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192503206"/>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192503207"/>
      <w:bookmarkStart w:id="902" w:name="_Hlk38185596"/>
      <w:bookmarkEnd w:id="901"/>
      <w:r>
        <w:rPr/>
        <w:t>314</w:t>
      </w:r>
      <w:bookmarkEnd w:id="90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192503209"/>
      <w:bookmarkStart w:id="904" w:name="_Hlk38185613"/>
      <w:bookmarkEnd w:id="903"/>
      <w:r>
        <w:rPr/>
        <w:t>315</w:t>
      </w:r>
      <w:bookmarkEnd w:id="90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192503210"/>
      <w:bookmarkStart w:id="906" w:name="_Hlk38185618"/>
      <w:bookmarkEnd w:id="905"/>
      <w:r>
        <w:rPr/>
        <w:t>316</w:t>
      </w:r>
      <w:bookmarkEnd w:id="90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7" w:name="__RefHeading___Toc192503211"/>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192503212"/>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11" w:name="__RefHeading___Toc192503213"/>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3" w:name="__RefHeading___Toc192503214"/>
      <w:bookmarkStart w:id="914" w:name="_Hlk38185647"/>
      <w:bookmarkEnd w:id="913"/>
      <w:r>
        <w:rPr/>
        <w:t>320</w:t>
      </w:r>
      <w:bookmarkEnd w:id="91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5" w:name="__RefHeading___Toc192503215"/>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192503216"/>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192503217"/>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192503218"/>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192503219"/>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192503220"/>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192503221"/>
      <w:bookmarkStart w:id="928" w:name="_Hlk38185705"/>
      <w:bookmarkEnd w:id="927"/>
      <w:r>
        <w:rPr/>
        <w:t>327</w:t>
      </w:r>
      <w:bookmarkEnd w:id="92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9" w:name="__RefHeading___Toc192503222"/>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192503223"/>
      <w:bookmarkStart w:id="932" w:name="_Hlk38185719"/>
      <w:bookmarkEnd w:id="931"/>
      <w:r>
        <w:rPr/>
        <w:t>329</w:t>
      </w:r>
      <w:bookmarkEnd w:id="93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3" w:name="__RefHeading___Toc192503224"/>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192503226"/>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192503227"/>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_RefHeading___Toc192503228"/>
      <w:bookmarkEnd w:id="93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40" w:name="_Hlk38185744"/>
      <w:bookmarkStart w:id="941" w:name="__RefHeading___Toc192503229"/>
      <w:bookmarkEnd w:id="941"/>
      <w:r>
        <w:rPr/>
        <w:t>332</w:t>
      </w:r>
      <w:bookmarkEnd w:id="94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2" w:name="__RefHeading___Toc192503230"/>
      <w:bookmarkStart w:id="943" w:name="_Hlk38185754"/>
      <w:bookmarkEnd w:id="942"/>
      <w:r>
        <w:rPr/>
        <w:t>333</w:t>
      </w:r>
      <w:bookmarkEnd w:id="94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4" w:name="__RefHeading___Toc192503231"/>
      <w:bookmarkStart w:id="945" w:name="_Hlk38185762"/>
      <w:bookmarkEnd w:id="944"/>
      <w:r>
        <w:rPr/>
        <w:t>334</w:t>
      </w:r>
      <w:bookmarkEnd w:id="94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6" w:name="__RefHeading___Toc192503232"/>
      <w:bookmarkStart w:id="947" w:name="_Hlk38185771"/>
      <w:bookmarkEnd w:id="946"/>
      <w:r>
        <w:rPr/>
        <w:t>335</w:t>
      </w:r>
      <w:bookmarkEnd w:id="94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8" w:name="__RefHeading___Toc192503233"/>
      <w:bookmarkStart w:id="949" w:name="_Hlk38185778"/>
      <w:bookmarkEnd w:id="948"/>
      <w:r>
        <w:rPr/>
        <w:t>336</w:t>
      </w:r>
      <w:bookmarkEnd w:id="94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50" w:name="__RefHeading___Toc192503234"/>
      <w:bookmarkStart w:id="951" w:name="_Hlk38185785"/>
      <w:bookmarkEnd w:id="950"/>
      <w:r>
        <w:rPr/>
        <w:t>337</w:t>
      </w:r>
      <w:bookmarkEnd w:id="95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2" w:name="__RefHeading___Toc192503235"/>
      <w:bookmarkStart w:id="953" w:name="_Hlk38185793"/>
      <w:bookmarkEnd w:id="952"/>
      <w:r>
        <w:rPr/>
        <w:t>338</w:t>
      </w:r>
      <w:bookmarkEnd w:id="95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4" w:name="__RefHeading___Toc192503236"/>
      <w:bookmarkStart w:id="955" w:name="_Hlk38185800"/>
      <w:bookmarkEnd w:id="954"/>
      <w:r>
        <w:rPr/>
        <w:t>339</w:t>
      </w:r>
      <w:bookmarkEnd w:id="95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6" w:name="__RefHeading___Toc192503237"/>
      <w:bookmarkStart w:id="957" w:name="_Hlk38185810"/>
      <w:bookmarkEnd w:id="956"/>
      <w:r>
        <w:rPr/>
        <w:t>340</w:t>
      </w:r>
      <w:bookmarkEnd w:id="95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8" w:name="__RefHeading___Toc192503238"/>
      <w:bookmarkStart w:id="959" w:name="_Hlk38185818"/>
      <w:bookmarkEnd w:id="958"/>
      <w:r>
        <w:rPr/>
        <w:t>341</w:t>
      </w:r>
      <w:bookmarkEnd w:id="95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60" w:name="__RefHeading___Toc192503239"/>
      <w:bookmarkStart w:id="961" w:name="_Hlk38185826"/>
      <w:bookmarkEnd w:id="96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62" w:name="_Hlk38185826"/>
      <w:bookmarkStart w:id="963" w:name="__RefHeading___Toc192503240"/>
      <w:bookmarkEnd w:id="963"/>
      <w:r>
        <w:rPr/>
        <w:t>342</w:t>
      </w:r>
      <w:bookmarkEnd w:id="96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4" w:name="__RefHeading___Toc192503241"/>
      <w:bookmarkStart w:id="965" w:name="_Hlk38185836"/>
      <w:bookmarkEnd w:id="964"/>
      <w:r>
        <w:rPr/>
        <w:t>343</w:t>
      </w:r>
      <w:bookmarkEnd w:id="96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6" w:name="__RefHeading___Toc192503242"/>
      <w:bookmarkStart w:id="967" w:name="_Hlk38185845"/>
      <w:bookmarkEnd w:id="966"/>
      <w:r>
        <w:rPr/>
        <w:t>344</w:t>
      </w:r>
      <w:bookmarkEnd w:id="96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8" w:name="__RefHeading___Toc192503243"/>
      <w:bookmarkStart w:id="969" w:name="_Hlk38186281"/>
      <w:bookmarkEnd w:id="968"/>
      <w:r>
        <w:rPr/>
        <w:t>345</w:t>
      </w:r>
      <w:bookmarkEnd w:id="96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70" w:name="__RefHeading___Toc192503244"/>
      <w:bookmarkStart w:id="971" w:name="_Hlk38186287"/>
      <w:bookmarkEnd w:id="970"/>
      <w:r>
        <w:rPr/>
        <w:t>346</w:t>
      </w:r>
      <w:bookmarkEnd w:id="97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2" w:name="__RefHeading___Toc192503245"/>
      <w:bookmarkStart w:id="973" w:name="_Hlk38186295"/>
      <w:bookmarkEnd w:id="972"/>
      <w:r>
        <w:rPr/>
        <w:t>347</w:t>
      </w:r>
      <w:bookmarkEnd w:id="97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4" w:name="__RefHeading___Toc192503246"/>
      <w:bookmarkStart w:id="975" w:name="_Hlk38186303"/>
      <w:bookmarkEnd w:id="974"/>
      <w:r>
        <w:rPr/>
        <w:t>348</w:t>
      </w:r>
      <w:bookmarkEnd w:id="97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6" w:name="__RefHeading___Toc192503247"/>
      <w:bookmarkStart w:id="977" w:name="_Hlk38186312"/>
      <w:bookmarkEnd w:id="976"/>
      <w:r>
        <w:rPr/>
        <w:t>348A</w:t>
      </w:r>
      <w:bookmarkEnd w:id="97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8" w:name="__RefHeading___Toc192503248"/>
      <w:bookmarkStart w:id="979" w:name="_Hlk38186321"/>
      <w:bookmarkEnd w:id="978"/>
      <w:r>
        <w:rPr/>
        <w:t>349</w:t>
      </w:r>
      <w:bookmarkEnd w:id="97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80" w:name="__RefHeading___Toc192503249"/>
      <w:bookmarkStart w:id="981" w:name="_Hlk38186333"/>
      <w:bookmarkEnd w:id="980"/>
      <w:r>
        <w:rPr/>
        <w:t>350</w:t>
      </w:r>
      <w:bookmarkEnd w:id="98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2" w:name="__RefHeading___Toc192503250"/>
      <w:bookmarkStart w:id="983" w:name="_Hlk38186342"/>
      <w:bookmarkEnd w:id="982"/>
      <w:r>
        <w:rPr/>
        <w:t>351</w:t>
      </w:r>
      <w:bookmarkEnd w:id="98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4" w:name="__RefHeading___Toc192503251"/>
      <w:bookmarkStart w:id="985" w:name="_Hlk38186349"/>
      <w:bookmarkEnd w:id="98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6" w:name="_Hlk38186349"/>
      <w:bookmarkStart w:id="987" w:name="__RefHeading___Toc192503252"/>
      <w:bookmarkEnd w:id="987"/>
      <w:r>
        <w:rPr/>
        <w:t>352</w:t>
      </w:r>
      <w:bookmarkEnd w:id="98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8" w:name="__RefHeading___Toc192503253"/>
      <w:bookmarkStart w:id="989" w:name="_Hlk38186355"/>
      <w:bookmarkEnd w:id="988"/>
      <w:r>
        <w:rPr/>
        <w:t>353</w:t>
      </w:r>
      <w:bookmarkEnd w:id="98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90" w:name="__RefHeading___Toc192503254"/>
      <w:bookmarkStart w:id="991" w:name="_Hlk38186363"/>
      <w:bookmarkEnd w:id="990"/>
      <w:r>
        <w:rPr/>
        <w:t>354</w:t>
      </w:r>
      <w:bookmarkEnd w:id="99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2" w:name="__RefHeading___Toc192503255"/>
      <w:bookmarkStart w:id="993" w:name="_Hlk38186370"/>
      <w:bookmarkEnd w:id="992"/>
      <w:r>
        <w:rPr/>
        <w:t>355</w:t>
      </w:r>
      <w:bookmarkEnd w:id="99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4" w:name="__RefHeading___Toc192503256"/>
      <w:bookmarkStart w:id="995" w:name="_Hlk38186377"/>
      <w:bookmarkEnd w:id="994"/>
      <w:r>
        <w:rPr/>
        <w:t>356</w:t>
      </w:r>
      <w:bookmarkEnd w:id="99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6" w:name="__RefHeading___Toc192503257"/>
      <w:bookmarkStart w:id="997" w:name="_Hlk38186393"/>
      <w:bookmarkEnd w:id="996"/>
      <w:r>
        <w:rPr/>
        <w:t>358</w:t>
      </w:r>
      <w:bookmarkEnd w:id="99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8" w:name="__RefHeading___Toc192503258"/>
      <w:bookmarkStart w:id="999" w:name="_Hlk38186410"/>
      <w:bookmarkEnd w:id="998"/>
      <w:r>
        <w:rPr/>
        <w:t>359</w:t>
      </w:r>
      <w:bookmarkEnd w:id="99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1000" w:name="__RefHeading___Toc192503259"/>
      <w:bookmarkStart w:id="1001" w:name="_Hlk38186446"/>
      <w:bookmarkEnd w:id="1000"/>
      <w:r>
        <w:rPr/>
        <w:t>360</w:t>
      </w:r>
      <w:bookmarkEnd w:id="100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2" w:name="__RefHeading___Toc192503260"/>
      <w:bookmarkStart w:id="1003" w:name="_Hlk38186456"/>
      <w:bookmarkEnd w:id="1002"/>
      <w:r>
        <w:rPr/>
        <w:t>361</w:t>
      </w:r>
      <w:bookmarkEnd w:id="100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4" w:name="__RefHeading___Toc192503261"/>
      <w:bookmarkStart w:id="1005" w:name="_Hlk38186468"/>
      <w:bookmarkEnd w:id="1004"/>
      <w:r>
        <w:rPr/>
        <w:t>362</w:t>
      </w:r>
      <w:bookmarkEnd w:id="100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6" w:name="__RefHeading___Toc192503262"/>
      <w:bookmarkStart w:id="1007" w:name="_Hlk38186477"/>
      <w:bookmarkStart w:id="1008" w:name="_Hlk38186485"/>
      <w:bookmarkEnd w:id="1006"/>
      <w:bookmarkEnd w:id="100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9" w:name="_Hlk38186477"/>
      <w:bookmarkEnd w:id="100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10" w:name="_Hlk38186485"/>
      <w:bookmarkStart w:id="1011" w:name="__RefHeading___Toc192503263"/>
      <w:bookmarkEnd w:id="1011"/>
      <w:r>
        <w:rPr/>
        <w:t>364</w:t>
      </w:r>
      <w:bookmarkEnd w:id="101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2" w:name="__RefHeading___Toc192503264"/>
      <w:bookmarkStart w:id="1013" w:name="_Hlk38186491"/>
      <w:bookmarkEnd w:id="1012"/>
      <w:r>
        <w:rPr/>
        <w:t>365</w:t>
      </w:r>
      <w:bookmarkEnd w:id="101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4" w:name="__RefHeading___Toc192503265"/>
      <w:bookmarkStart w:id="1015" w:name="_Hlk38186499"/>
      <w:bookmarkEnd w:id="1014"/>
      <w:r>
        <w:rPr/>
        <w:t>366</w:t>
      </w:r>
      <w:bookmarkEnd w:id="101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6" w:name="_Hlk38186505"/>
      <w:r>
        <w:rPr/>
        <w:tab/>
        <w:t>(2)</w:t>
        <w:tab/>
        <w:t>Subsection (1) does not affect the operation of section 365(2) and (2A).</w:t>
      </w:r>
    </w:p>
    <w:p>
      <w:pPr>
        <w:pStyle w:val="NewSectionHeading"/>
        <w:rPr/>
      </w:pPr>
      <w:bookmarkStart w:id="1017" w:name="_Hlk38186505"/>
      <w:bookmarkStart w:id="1018" w:name="__RefHeading___Toc192503266"/>
      <w:bookmarkEnd w:id="1018"/>
      <w:r>
        <w:rPr/>
        <w:t>367</w:t>
      </w:r>
      <w:bookmarkEnd w:id="101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9" w:name="__RefHeading___Toc192503267"/>
      <w:bookmarkStart w:id="1020" w:name="_Hlk38186510"/>
      <w:bookmarkEnd w:id="1019"/>
      <w:r>
        <w:rPr/>
        <w:t>368</w:t>
      </w:r>
      <w:bookmarkEnd w:id="102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21" w:name="__RefHeading___Toc192503268"/>
      <w:bookmarkStart w:id="1022" w:name="_Hlk38186517"/>
      <w:bookmarkEnd w:id="1021"/>
      <w:r>
        <w:rPr/>
        <w:t>369</w:t>
      </w:r>
      <w:bookmarkEnd w:id="102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3" w:name="__RefHeading___Toc192503269"/>
      <w:bookmarkStart w:id="1024" w:name="_Hlk38186525"/>
      <w:bookmarkEnd w:id="1023"/>
      <w:r>
        <w:rPr/>
        <w:t>370</w:t>
      </w:r>
      <w:bookmarkEnd w:id="102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5" w:name="__RefHeading___Toc192503270"/>
      <w:bookmarkStart w:id="1026" w:name="_Hlk38186532"/>
      <w:bookmarkEnd w:id="1025"/>
      <w:r>
        <w:rPr/>
        <w:t>371</w:t>
      </w:r>
      <w:bookmarkEnd w:id="1026"/>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7" w:name="_Hlk38186538"/>
      <w:bookmarkEnd w:id="102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8" w:name="__RefHeading___Toc192503271"/>
      <w:bookmarkEnd w:id="102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9" w:name="_Hlk38186538"/>
      <w:bookmarkStart w:id="1030" w:name="__RefHeading___Toc192503272"/>
      <w:bookmarkStart w:id="1031" w:name="_Hlk38186549"/>
      <w:bookmarkEnd w:id="1029"/>
      <w:bookmarkEnd w:id="1030"/>
      <w:r>
        <w:rPr/>
        <w:t>373</w:t>
      </w:r>
      <w:bookmarkEnd w:id="103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2" w:name="__RefHeading___Toc192503273"/>
      <w:bookmarkStart w:id="1033" w:name="_Hlk38186621"/>
      <w:bookmarkEnd w:id="1032"/>
      <w:r>
        <w:rPr/>
        <w:t>374</w:t>
      </w:r>
      <w:bookmarkEnd w:id="103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4" w:name="__RefHeading___Toc192503274"/>
      <w:bookmarkStart w:id="1035" w:name="_Hlk38186628"/>
      <w:bookmarkEnd w:id="1034"/>
      <w:r>
        <w:rPr/>
        <w:t>375</w:t>
      </w:r>
      <w:bookmarkEnd w:id="103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6" w:name="__RefHeading___Toc192503276"/>
      <w:bookmarkStart w:id="1037" w:name="_Hlk38186635"/>
      <w:bookmarkEnd w:id="1036"/>
      <w:r>
        <w:rPr/>
        <w:t>376</w:t>
      </w:r>
      <w:bookmarkEnd w:id="103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8" w:name="__RefHeading___Toc192503277"/>
      <w:bookmarkEnd w:id="103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9" w:name="__RefHeading___Toc192503278"/>
      <w:bookmarkStart w:id="1040" w:name="_Hlk38186650"/>
      <w:bookmarkEnd w:id="1039"/>
      <w:r>
        <w:rPr/>
        <w:t>378</w:t>
      </w:r>
      <w:bookmarkEnd w:id="104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41" w:name="__RefHeading___Toc192503279"/>
      <w:bookmarkStart w:id="1042" w:name="_Hlk38186657"/>
      <w:bookmarkEnd w:id="1041"/>
      <w:r>
        <w:rPr/>
        <w:t>379</w:t>
      </w:r>
      <w:bookmarkEnd w:id="104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3" w:name="__RefHeading___Toc192503280"/>
      <w:bookmarkStart w:id="1044" w:name="_Hlk38186663"/>
      <w:bookmarkEnd w:id="1043"/>
      <w:r>
        <w:rPr/>
        <w:t>380</w:t>
      </w:r>
      <w:bookmarkEnd w:id="104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5" w:name="__RefHeading___Toc192503282"/>
      <w:bookmarkStart w:id="1046" w:name="_Hlk38186670"/>
      <w:bookmarkEnd w:id="1045"/>
      <w:r>
        <w:rPr/>
        <w:t>381</w:t>
      </w:r>
      <w:bookmarkEnd w:id="104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7" w:name="__RefHeading___Toc192503283"/>
      <w:bookmarkStart w:id="1048" w:name="_Hlk38186678"/>
      <w:bookmarkEnd w:id="1047"/>
      <w:r>
        <w:rPr/>
        <w:t>383</w:t>
      </w:r>
      <w:bookmarkEnd w:id="104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9" w:name="__RefHeading___Toc192503284"/>
      <w:bookmarkStart w:id="1050" w:name="_Hlk38186687"/>
      <w:bookmarkEnd w:id="1049"/>
      <w:r>
        <w:rPr/>
        <w:t>384</w:t>
      </w:r>
      <w:bookmarkEnd w:id="105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51" w:name="__RefHeading___Toc192503285"/>
      <w:bookmarkStart w:id="1052" w:name="_Hlk38186696"/>
      <w:bookmarkEnd w:id="1051"/>
      <w:r>
        <w:rPr/>
        <w:t>385</w:t>
      </w:r>
      <w:bookmarkEnd w:id="105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3" w:name="__RefHeading___Toc192503286"/>
      <w:bookmarkStart w:id="1054" w:name="_Hlk38186704"/>
      <w:bookmarkEnd w:id="1053"/>
      <w:r>
        <w:rPr/>
        <w:t>387</w:t>
      </w:r>
      <w:bookmarkEnd w:id="105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5" w:name="__RefHeading___Toc192503288"/>
      <w:bookmarkEnd w:id="1055"/>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6" w:name="__RefHeading___Toc192503289"/>
      <w:bookmarkEnd w:id="1056"/>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7" w:name="__RefHeading___Toc192503290"/>
      <w:bookmarkEnd w:id="1057"/>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8" w:name="__RefHeading___Toc192503291"/>
      <w:bookmarkEnd w:id="1058"/>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9" w:name="__RefHeading___Toc192503294"/>
      <w:bookmarkStart w:id="1060" w:name="_Hlk38186716"/>
      <w:bookmarkEnd w:id="1059"/>
      <w:r>
        <w:rPr/>
        <w:t>406</w:t>
      </w:r>
      <w:bookmarkEnd w:id="106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61" w:name="__RefHeading___Toc192503295"/>
      <w:bookmarkStart w:id="1062" w:name="_Hlk38186725"/>
      <w:bookmarkEnd w:id="1061"/>
      <w:r>
        <w:rPr/>
        <w:t>407</w:t>
      </w:r>
      <w:bookmarkEnd w:id="106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3" w:name="__RefHeading___Toc192503296"/>
      <w:bookmarkStart w:id="1064" w:name="_Hlk38186735"/>
      <w:bookmarkEnd w:id="1063"/>
      <w:r>
        <w:rPr/>
        <w:t>408</w:t>
      </w:r>
      <w:bookmarkEnd w:id="106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5" w:name="__RefHeading___Toc192503297"/>
      <w:bookmarkStart w:id="1066" w:name="_Hlk38186760"/>
      <w:bookmarkEnd w:id="1065"/>
      <w:r>
        <w:rPr/>
        <w:t>409</w:t>
      </w:r>
      <w:bookmarkEnd w:id="106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7" w:name="__RefHeading___Toc192503298"/>
      <w:bookmarkStart w:id="1068" w:name="_Hlk38186768"/>
      <w:bookmarkEnd w:id="1067"/>
      <w:r>
        <w:rPr/>
        <w:t>410</w:t>
      </w:r>
      <w:bookmarkEnd w:id="106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9" w:name="__RefHeading___Toc192503299"/>
      <w:bookmarkStart w:id="1070" w:name="_Hlk38186776"/>
      <w:bookmarkEnd w:id="1069"/>
      <w:r>
        <w:rPr/>
        <w:t>411</w:t>
      </w:r>
      <w:bookmarkEnd w:id="107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71" w:name="__RefHeading___Toc192503300"/>
      <w:bookmarkStart w:id="1072" w:name="_Hlk38186783"/>
      <w:bookmarkEnd w:id="1071"/>
      <w:r>
        <w:rPr/>
        <w:t>412</w:t>
      </w:r>
      <w:bookmarkEnd w:id="1072"/>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3" w:name="__RefHeading___Toc192503301"/>
      <w:bookmarkStart w:id="1074" w:name="_Hlk38186793"/>
      <w:bookmarkEnd w:id="107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5" w:name="_Hlk38186793"/>
      <w:bookmarkStart w:id="1076" w:name="__RefHeading___Toc192503302"/>
      <w:bookmarkEnd w:id="1076"/>
      <w:r>
        <w:rPr/>
        <w:t>413</w:t>
      </w:r>
      <w:bookmarkEnd w:id="107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7" w:name="__RefHeading___Toc192503303"/>
      <w:bookmarkStart w:id="1078" w:name="_Hlk38186799"/>
      <w:bookmarkEnd w:id="1077"/>
      <w:r>
        <w:rPr/>
        <w:t>414</w:t>
      </w:r>
      <w:bookmarkEnd w:id="107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9" w:name="__RefHeading___Toc192503304"/>
      <w:bookmarkStart w:id="1080" w:name="_Hlk38186807"/>
      <w:bookmarkEnd w:id="1079"/>
      <w:r>
        <w:rPr/>
        <w:t>415</w:t>
      </w:r>
      <w:bookmarkEnd w:id="108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81" w:name="__RefHeading___Toc192503305"/>
      <w:bookmarkStart w:id="1082" w:name="_Hlk38186816"/>
      <w:bookmarkEnd w:id="1081"/>
      <w:r>
        <w:rPr/>
        <w:t>416</w:t>
      </w:r>
      <w:bookmarkEnd w:id="108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3" w:name="__RefHeading___Toc192503306"/>
      <w:bookmarkStart w:id="1084" w:name="_Hlk38186824"/>
      <w:bookmarkEnd w:id="1083"/>
      <w:r>
        <w:rPr/>
        <w:t>417</w:t>
      </w:r>
      <w:bookmarkEnd w:id="108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5" w:name="__RefHeading___Toc192503307"/>
      <w:bookmarkStart w:id="1086" w:name="_Hlk38186832"/>
      <w:bookmarkEnd w:id="1085"/>
      <w:r>
        <w:rPr/>
        <w:t>418</w:t>
      </w:r>
      <w:bookmarkEnd w:id="1086"/>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7" w:name="__RefHeading___Toc192503308"/>
      <w:bookmarkStart w:id="1088" w:name="_Hlk38249436"/>
      <w:bookmarkEnd w:id="1087"/>
      <w:r>
        <w:rPr/>
        <w:t>419</w:t>
      </w:r>
      <w:bookmarkEnd w:id="108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9" w:name="__RefHeading___Toc192503309"/>
      <w:bookmarkStart w:id="1090" w:name="_Hlk38249452"/>
      <w:bookmarkEnd w:id="1089"/>
      <w:r>
        <w:rPr/>
        <w:t>420</w:t>
      </w:r>
      <w:bookmarkEnd w:id="1090"/>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91" w:name="__RefHeading___Toc192503310"/>
      <w:bookmarkStart w:id="1092" w:name="_Hlk38249467"/>
      <w:bookmarkEnd w:id="1091"/>
      <w:r>
        <w:rPr/>
        <w:t>421</w:t>
      </w:r>
      <w:bookmarkEnd w:id="109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3" w:name="__RefHeading___Toc192503311"/>
      <w:bookmarkStart w:id="1094" w:name="_Hlk38249537"/>
      <w:bookmarkEnd w:id="1093"/>
      <w:r>
        <w:rPr/>
        <w:t>422</w:t>
      </w:r>
      <w:bookmarkEnd w:id="109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5" w:name="__RefHeading___Toc192503312"/>
      <w:bookmarkStart w:id="1096" w:name="_Hlk38250391"/>
      <w:bookmarkEnd w:id="1095"/>
      <w:r>
        <w:rPr/>
        <w:t>423</w:t>
      </w:r>
      <w:bookmarkEnd w:id="109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7" w:name="__RefHeading___Toc192503313"/>
      <w:bookmarkStart w:id="1098" w:name="_Hlk38250400"/>
      <w:bookmarkEnd w:id="1097"/>
      <w:r>
        <w:rPr/>
        <w:t>424</w:t>
      </w:r>
      <w:bookmarkEnd w:id="109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9" w:name="__RefHeading___Toc192503314"/>
      <w:bookmarkStart w:id="1100" w:name="_Hlk38250409"/>
      <w:bookmarkEnd w:id="1099"/>
      <w:r>
        <w:rPr/>
        <w:t>425</w:t>
      </w:r>
      <w:bookmarkEnd w:id="1100"/>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101" w:name="__RefHeading___Toc192503315"/>
      <w:bookmarkStart w:id="1102" w:name="_Hlk38250418"/>
      <w:bookmarkEnd w:id="1101"/>
      <w:r>
        <w:rPr/>
        <w:t>426</w:t>
      </w:r>
      <w:bookmarkEnd w:id="110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3" w:name="__RefHeading___Toc192503316"/>
      <w:bookmarkStart w:id="1104" w:name="_Hlk38250429"/>
      <w:bookmarkEnd w:id="1103"/>
      <w:r>
        <w:rPr/>
        <w:t>427</w:t>
      </w:r>
      <w:bookmarkEnd w:id="1104"/>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5" w:name="__RefHeading___Toc192503317"/>
      <w:bookmarkStart w:id="1106" w:name="_Hlk38250437"/>
      <w:bookmarkEnd w:id="1105"/>
      <w:r>
        <w:rPr/>
        <w:t>428</w:t>
      </w:r>
      <w:bookmarkEnd w:id="110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7" w:name="__RefHeading___Toc192503318"/>
      <w:bookmarkStart w:id="1108" w:name="_Hlk38250443"/>
      <w:bookmarkEnd w:id="1107"/>
      <w:r>
        <w:rPr/>
        <w:t>429</w:t>
      </w:r>
      <w:bookmarkEnd w:id="110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9" w:name="__RefHeading___Toc192503319"/>
      <w:bookmarkStart w:id="1110" w:name="_Hlk38250450"/>
      <w:bookmarkEnd w:id="1109"/>
      <w:r>
        <w:rPr/>
        <w:t>430</w:t>
      </w:r>
      <w:bookmarkEnd w:id="111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11" w:name="__RefHeading___Toc192503320"/>
      <w:bookmarkStart w:id="1112" w:name="_Hlk38250457"/>
      <w:bookmarkEnd w:id="1111"/>
      <w:r>
        <w:rPr/>
        <w:t>431</w:t>
      </w:r>
      <w:bookmarkEnd w:id="111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3" w:name="__RefHeading___Toc192503321"/>
      <w:bookmarkStart w:id="1114" w:name="_Hlk38250465"/>
      <w:bookmarkEnd w:id="1113"/>
      <w:r>
        <w:rPr/>
        <w:t>432</w:t>
      </w:r>
      <w:bookmarkEnd w:id="111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5" w:name="__RefHeading___Toc192503322"/>
      <w:bookmarkStart w:id="1116" w:name="_Hlk38250474"/>
      <w:bookmarkEnd w:id="1115"/>
      <w:r>
        <w:rPr/>
        <w:t>433</w:t>
      </w:r>
      <w:bookmarkEnd w:id="111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7" w:name="__RefHeading___Toc192503323"/>
      <w:bookmarkStart w:id="1118" w:name="_Hlk38250485"/>
      <w:bookmarkEnd w:id="1117"/>
      <w:r>
        <w:rPr/>
        <w:t>433A</w:t>
      </w:r>
      <w:bookmarkEnd w:id="1118"/>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9" w:name="__RefHeading___Toc192503325"/>
      <w:bookmarkStart w:id="1120" w:name="_Hlk38251487"/>
      <w:bookmarkEnd w:id="1119"/>
      <w:r>
        <w:rPr/>
        <w:t>435</w:t>
      </w:r>
      <w:bookmarkEnd w:id="112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21" w:name="__RefHeading___Toc192503326"/>
      <w:bookmarkStart w:id="1122" w:name="_Hlk38251501"/>
      <w:bookmarkEnd w:id="1121"/>
      <w:r>
        <w:rPr/>
        <w:t>435A</w:t>
      </w:r>
      <w:bookmarkEnd w:id="1122"/>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3" w:name="__RefHeading___Toc192503327"/>
      <w:bookmarkStart w:id="1124" w:name="_Hlk38251520"/>
      <w:bookmarkEnd w:id="1123"/>
      <w:r>
        <w:rPr/>
        <w:t>436</w:t>
      </w:r>
      <w:bookmarkEnd w:id="112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5" w:name="__RefHeading___Toc192503328"/>
      <w:bookmarkStart w:id="1126" w:name="_Hlk38251536"/>
      <w:bookmarkEnd w:id="1125"/>
      <w:r>
        <w:rPr/>
        <w:t>437</w:t>
      </w:r>
      <w:bookmarkEnd w:id="1126"/>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7" w:name="__RefHeading___Toc192503329"/>
      <w:bookmarkStart w:id="1128" w:name="_Hlk38251545"/>
      <w:bookmarkEnd w:id="1127"/>
      <w:r>
        <w:rPr/>
        <w:t>438</w:t>
      </w:r>
      <w:bookmarkEnd w:id="112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9" w:name="__RefHeading___Toc192503330"/>
      <w:bookmarkStart w:id="1130" w:name="_Hlk38251554"/>
      <w:bookmarkEnd w:id="1129"/>
      <w:r>
        <w:rPr/>
        <w:t>439</w:t>
      </w:r>
      <w:bookmarkEnd w:id="1130"/>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31" w:name="__RefHeading___Toc192503331"/>
      <w:bookmarkStart w:id="1132" w:name="_Hlk38251563"/>
      <w:bookmarkEnd w:id="1131"/>
      <w:r>
        <w:rPr/>
        <w:t>440</w:t>
      </w:r>
      <w:bookmarkEnd w:id="113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3" w:name="__RefHeading___Toc192503332"/>
      <w:bookmarkStart w:id="1134" w:name="_Hlk38251570"/>
      <w:bookmarkEnd w:id="1133"/>
      <w:r>
        <w:rPr/>
        <w:t>441</w:t>
      </w:r>
      <w:bookmarkEnd w:id="113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5" w:name="__RefHeading___Toc192503333"/>
      <w:bookmarkStart w:id="1136" w:name="_Hlk38251581"/>
      <w:bookmarkEnd w:id="1135"/>
      <w:r>
        <w:rPr/>
        <w:t>442</w:t>
      </w:r>
      <w:bookmarkEnd w:id="113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7" w:name="__RefHeading___Toc192503334"/>
      <w:bookmarkStart w:id="1138" w:name="_Hlk38251589"/>
      <w:bookmarkEnd w:id="1137"/>
      <w:r>
        <w:rPr/>
        <w:t>443</w:t>
      </w:r>
      <w:bookmarkEnd w:id="1138"/>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9" w:name="__RefHeading___Toc192503337"/>
      <w:bookmarkEnd w:id="113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40" w:name="__RefHeading___Toc192503339"/>
      <w:bookmarkEnd w:id="114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41" w:name="__RefHeading___Toc192503341"/>
      <w:bookmarkEnd w:id="114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2" w:name="__RefHeading___Toc192503343"/>
      <w:bookmarkEnd w:id="114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3" w:name="__RefHeading___Toc192503345"/>
      <w:bookmarkEnd w:id="114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4" w:name="__RefHeading___Toc192503347"/>
      <w:bookmarkEnd w:id="114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5" w:name="__RefHeading___Toc192503349"/>
      <w:bookmarkEnd w:id="114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6" w:name="__RefHeading___Toc192503351"/>
      <w:bookmarkEnd w:id="114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7" w:name="__RefHeading___Toc192503353"/>
      <w:bookmarkEnd w:id="114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8" w:name="__RefHeading___Toc192503355"/>
      <w:bookmarkEnd w:id="1148"/>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9" w:name="__RefHeading___Toc192503357"/>
      <w:bookmarkEnd w:id="1149"/>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50" w:name="__RefHeading___Toc192503359"/>
      <w:bookmarkEnd w:id="1150"/>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51" w:name="__RefHeading___Toc192503360"/>
      <w:bookmarkEnd w:id="1151"/>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52" w:name="__RefHeading___Toc192503361"/>
      <w:bookmarkEnd w:id="1152"/>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3" w:name="__RefHeading___Toc192503363"/>
      <w:bookmarkEnd w:id="1153"/>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4" w:name="__RefHeading___Toc192503364"/>
      <w:bookmarkEnd w:id="1154"/>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5" w:name="__RefHeading___Toc192503365"/>
      <w:bookmarkEnd w:id="1155"/>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6" w:name="__RefHeading___Toc192503367"/>
      <w:bookmarkEnd w:id="1156"/>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7" w:name="__RefHeading___Toc192503369"/>
      <w:bookmarkEnd w:id="1157"/>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rStyle w:val="CharDivisionText"/>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58" w:name="__RefHeading___Toc192503371"/>
      <w:bookmarkEnd w:id="1158"/>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9" w:name="_Hlk38251848"/>
      <w:r>
        <w:rPr>
          <w:rStyle w:val="CharScheduleText"/>
        </w:rPr>
        <w:t>Schedule II</w:t>
      </w:r>
      <w:bookmarkEnd w:id="1159"/>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60" w:name="OLE_LINK4"/>
            <w:bookmarkEnd w:id="1160"/>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r>
        <w:br w:type="page"/>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 No. 10, 2023, s 5</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keepNext w:val="true"/>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keepNext w:val="true"/>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pPr>
      <w:r>
        <w:rPr>
          <w:sz w:val="20"/>
        </w:rPr>
        <w:t>div 3 hdg</w:t>
        <w:tab/>
        <w:t>amd No. 4, 2023, s  23</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keepNext w:val="true"/>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keepNext w:val="true"/>
        <w:ind w:left="1440" w:hanging="1440"/>
        <w:jc w:val="left"/>
        <w:rPr>
          <w:sz w:val="20"/>
        </w:rPr>
      </w:pPr>
      <w:r>
        <w:rPr>
          <w:sz w:val="20"/>
        </w:rPr>
        <w:tab/>
        <w:t>rep No. 17, 1996, s 6</w:t>
      </w:r>
    </w:p>
    <w:p>
      <w:pPr>
        <w:pStyle w:val="Normal"/>
        <w:keepNext w:val="true"/>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Offences against the administration of law and justice and against public authori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Escapes: rescues: obstructing officers of cour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4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