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ROPERTY ACTIVATION REGULATIONS 2019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253842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5384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arwin CBD levy area</w:t>
            <w:tab/>
          </w:r>
          <w:hyperlink w:anchor="__RefHeading___Toc1253842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arwin Central Business District levy area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ROPERTY ACTIVATION REGULATIONS 201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roperty Activation Act 2019</w:t>
      </w:r>
    </w:p>
    <w:p>
      <w:pPr>
        <w:pStyle w:val="NewSectionHeading"/>
        <w:rPr/>
      </w:pPr>
      <w:bookmarkStart w:id="0" w:name="__RefHeading___Toc1253842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operty Activation Regulations 2019</w:t>
      </w:r>
      <w:r>
        <w:rPr/>
        <w:t>.</w:t>
      </w:r>
    </w:p>
    <w:p>
      <w:pPr>
        <w:pStyle w:val="NewSectionHeading"/>
        <w:rPr/>
      </w:pPr>
      <w:bookmarkStart w:id="1" w:name="__RefHeading___Toc12538426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roperty Activation Act 2019</w:t>
      </w:r>
      <w:r>
        <w:rPr/>
        <w:t>.</w:t>
      </w:r>
    </w:p>
    <w:p>
      <w:pPr>
        <w:pStyle w:val="NewSectionHeading"/>
        <w:rPr/>
      </w:pPr>
      <w:bookmarkStart w:id="2" w:name="__RefHeading___Toc12538427"/>
      <w:bookmarkStart w:id="3" w:name="_Ref536692293"/>
      <w:bookmarkEnd w:id="2"/>
      <w:r>
        <w:rPr/>
        <w:t>3</w:t>
        <w:tab/>
        <w:t>Darwin CBD levy area</w:t>
      </w:r>
      <w:bookmarkEnd w:id="3"/>
    </w:p>
    <w:p>
      <w:pPr>
        <w:pStyle w:val="Sectiontext"/>
        <w:rPr/>
      </w:pPr>
      <w:r>
        <w:rPr/>
        <w:t>For section 8(1) of the Act, the area described in the Schedule, Part A and shown bordered by a thick black line in the diagram in the Schedule, Part B is prescribed as the Darwin Central Business District levy area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Darwin Central Business District levy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Sectiontex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A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ll that area of land within the Town of Darwin containing an area of 108 hectares more or less and bounded by the lines described as follows: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mmencing at the southernmost corner of Lot 5633 Town of Darwin; then generally north-westerly by the south-western boundary of Lot 5633 and its prolongation to the centreline of Doctors Gully Road; then generally north</w:t>
        <w:noBreakHyphen/>
        <w:t>easterly by that centreline to the prolongation of the north-eastern boundary of Lot 5633; then generally north-easterly across Doctors Gully Road to the westernmost corner of Lot 8073 Town of Darwin; then generally north-easterly by the north-western boundary of Lot 8073 to the northernmost corner of that lot; then generally easterly across Mitchell Street to the westernmost corner of Unit 8985 Town of Darwin; then generally north</w:t>
        <w:noBreakHyphen/>
        <w:t>easterly by the north-western boundaries of Unit 8985 and Lot 2445 Town of Darwin to the northernmost corner of Lot 2445; then generally south</w:t>
        <w:noBreakHyphen/>
        <w:t>easterly by part of the north-eastern boundary of Lot 2445 to the westernmost corner of Lot 2446 Town of Darwin; then north-easterly by the north-western boundary of Lot 2446 and its prolongation to the centreline of Smith Street; then generally north-westerly, north-easterly and south-easterly by the centrelines of Smith Street and Harriet Place to the prolongation of the north-western boundary of Lot 1757 Town of Darwin; then generally north</w:t>
        <w:noBreakHyphen/>
        <w:t>easterly by that prolongation and the north-western boundary of Lot 1757 to the northernmost corner of that lot; then generally north-easterly across Gardens Road to the westernmost corner of Lot 1756 Town of Darwin; then generally north-easterly by the north-western boundary of Lot 1756 to the northernmost corner of that lot; then generally north-easterly across Dashwood Place to the westernmost corner of Lot 7845 Town of Darwin; then generally north-easterly by the north-western boundary of Lot 7845 to the northernmost corner of that lot; then generally north-easterly across Dashwood Place to the westernmost corner of Unit 10832 Town of Darwin; then generally north-easterly by the north-western boundary of Unit 10832 and its prolongation to the centreline of Woods Street; then generally north</w:t>
        <w:noBreakHyphen/>
        <w:t>westerly and north-easterly by the centrelines of Woods Street and Cashman Street to the intersection with a line perpendicular to the north</w:t>
        <w:noBreakHyphen/>
        <w:t>western boundary of Lot 1666 Town of Darwin commencing at the northernmost corner of that lot; then generally east by that perpendicular line to the northernmost corner of Lot 1666; then generally south-easterly by part of the north-eastern boundary of Lot 1666 to the westernmost corner of Lot 157 Town of Darwin; then generally north-easterly by the north-western boundary of that lot and its prolongation to the centreline of McMinn Street; then generally south-easterly and southerly by that centreline to the prolongation of the south-eastern boundary of Lot 6597 Town of Darwin; then generally south-westerly by that prolongation and the south-eastern boundaries of Lots 6597, 7790, 7827, 7602 and 7601 Town of Darwin to the southernmost corner of Lot 7601; then generally north-westerly by part of the south-western boundary of Lot 7601 to the easternmost corner of Lot 7262 Town of Darwin; then generally westerly along the southern boundaries of Lots 7262 and 7794 Town of Darwin to the southernmost corner of Lot 7794; then generally north-westerly by the south-western boundary of Lot 7794 and its prolongation to the intersection with the centreline of the Esplanade; then generally south-westerly, westerly and north-westerly by that centreline to the intersection with the centreline of Daly Street; then generally westerly to the point of commencement.</w:t>
      </w:r>
    </w:p>
    <w:p>
      <w:pPr>
        <w:pStyle w:val="Sectiontex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309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roperty Activation Regulations 2019</w:t>
            </w:r>
            <w:r>
              <w:rPr>
                <w:b/>
                <w:sz w:val="20"/>
              </w:rPr>
              <w:t xml:space="preserve"> (SL No. 14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2019 (r 2 and s 2 </w:t>
            </w:r>
            <w:r>
              <w:rPr>
                <w:i/>
                <w:sz w:val="20"/>
              </w:rPr>
              <w:t>Property Activation Act 2019</w:t>
            </w:r>
            <w:r>
              <w:rPr>
                <w:sz w:val="20"/>
              </w:rPr>
              <w:t xml:space="preserve"> (Act No. 21, 2019)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perty Activation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perty Activation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perty Activation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perty Activation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perty Activation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Darwin Central Business District levy area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7:00Z</dcterms:created>
  <dc:creator>Leslie Wiseman</dc:creator>
  <dc:description/>
  <cp:keywords/>
  <dc:language>en-US</dc:language>
  <cp:lastModifiedBy>Leslie Wiseman</cp:lastModifiedBy>
  <cp:lastPrinted>2007-01-09T13:01:00Z</cp:lastPrinted>
  <dcterms:modified xsi:type="dcterms:W3CDTF">2019-06-27T05:03:00Z</dcterms:modified>
  <cp:revision>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operty Activation Regulations 2019</vt:lpwstr>
  </property>
  <property fmtid="{D5CDD505-2E9C-101B-9397-08002B2CF9AE}" pid="3" name="BillRef">
    <vt:lpwstr> </vt:lpwstr>
  </property>
</Properties>
</file>