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9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2202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2202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62202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862202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8622027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8622027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862202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862202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862202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8622028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8622028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8622028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8622028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8622028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8622028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8622028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8622028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8622029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8622029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86220294">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86220295">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8622029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86220298">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86220299">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8622030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86220302">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86220303">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8622030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86220306">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86220307">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86220308">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8622030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86220311">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86220312">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86220313">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86220314">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86220316">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86220317">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86220318">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86220319">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86220320">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86220321">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86220322">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86220324">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86220325">
            <w:r>
              <w:rPr>
                <w:rStyle w:val="IndexLink"/>
              </w:rPr>
              <w:t>16</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8622032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86220327">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86220329">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86220330">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86220331">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86220333">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86220334">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86220335">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86220336">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86220337">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86220338">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86220340">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86220341">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8622034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86220343">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86220344">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86220345">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86220347">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86220348">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86220349">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86220351">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86220352">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86220353">
            <w:r>
              <w:rPr>
                <w:rStyle w:val="IndexLink"/>
              </w:rPr>
              <w:t>22</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8622035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86220355">
            <w:r>
              <w:rPr>
                <w:rStyle w:val="IndexLink"/>
              </w:rPr>
              <w:t>2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86220357">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86220358">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86220359">
            <w:r>
              <w:rPr>
                <w:rStyle w:val="IndexLink"/>
              </w:rPr>
              <w:t>2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86220361">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86220362">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86220363">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86220364">
            <w:r>
              <w:rPr>
                <w:rStyle w:val="IndexLink"/>
              </w:rPr>
              <w:t>2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86220366">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86220367">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86220368">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86220370">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86220371">
            <w:r>
              <w:rPr>
                <w:rStyle w:val="IndexLink"/>
              </w:rPr>
              <w:t>27</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86220372">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86220374">
            <w:r>
              <w:rPr>
                <w:rStyle w:val="IndexLink"/>
              </w:rPr>
              <w:t>28</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86220375">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86220376">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86220378">
            <w:r>
              <w:rPr>
                <w:rStyle w:val="IndexLink"/>
              </w:rPr>
              <w:t>29</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86220379">
            <w:r>
              <w:rPr>
                <w:rStyle w:val="IndexLink"/>
              </w:rPr>
              <w:t>29</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86220380">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86220381">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86220383">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86220384">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86220385">
            <w:r>
              <w:rPr>
                <w:rStyle w:val="IndexLink"/>
              </w:rPr>
              <w:t>30</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86220387">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86220388">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86220389">
            <w:r>
              <w:rPr>
                <w:rStyle w:val="IndexLink"/>
              </w:rPr>
              <w:t>31</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86220390">
            <w:r>
              <w:rPr>
                <w:rStyle w:val="IndexLink"/>
              </w:rPr>
              <w:t>31</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86220391">
            <w:r>
              <w:rPr>
                <w:rStyle w:val="IndexLink"/>
              </w:rPr>
              <w:t>32</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86220393">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86220394">
            <w:r>
              <w:rPr>
                <w:rStyle w:val="IndexLink"/>
              </w:rPr>
              <w:t>33</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8622039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86220398">
            <w:r>
              <w:rPr>
                <w:rStyle w:val="IndexLink"/>
              </w:rPr>
              <w:t>34</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8622039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8622040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86220403">
            <w:r>
              <w:rPr>
                <w:rStyle w:val="IndexLink"/>
              </w:rPr>
              <w:t>35</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8622040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86220406">
            <w:r>
              <w:rPr>
                <w:rStyle w:val="IndexLink"/>
              </w:rPr>
              <w:t>36</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8622040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86220409">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8622041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86220414">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86220416">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8622041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86220421">
            <w:r>
              <w:rPr>
                <w:rStyle w:val="IndexLink"/>
              </w:rPr>
              <w:t>38</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86220422">
            <w:r>
              <w:rPr>
                <w:rStyle w:val="IndexLink"/>
              </w:rPr>
              <w:t>39</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86220423">
            <w:r>
              <w:rPr>
                <w:rStyle w:val="IndexLink"/>
              </w:rPr>
              <w:t>39</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86220424">
            <w:r>
              <w:rPr>
                <w:rStyle w:val="IndexLink"/>
              </w:rPr>
              <w:t>40</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86220425">
            <w:r>
              <w:rPr>
                <w:rStyle w:val="IndexLink"/>
              </w:rPr>
              <w:t>40</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86220426">
            <w:r>
              <w:rPr>
                <w:rStyle w:val="IndexLink"/>
              </w:rPr>
              <w:t>4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21</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220271"/>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86220272"/>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86220273"/>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86220274"/>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6220276"/>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86220277"/>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6220279"/>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86220280"/>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86220281"/>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86220282"/>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86220283"/>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86220284"/>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86220285"/>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86220286"/>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86220287"/>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86220288"/>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86220289"/>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86220290"/>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86220293"/>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86220294"/>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86220295"/>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86220296"/>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86220298"/>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86220299"/>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86220300"/>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rStyle w:val="CharDivisionText"/>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86220302"/>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86220303"/>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86220304"/>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86220306"/>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86220307"/>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86220308"/>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86220309"/>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86220311"/>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86220312"/>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86220313"/>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86220314"/>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86220316"/>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86220317"/>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86220318"/>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86220319"/>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86220320"/>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86220321"/>
      <w:bookmarkStart w:id="65" w:name="_Ref17292563"/>
      <w:bookmarkEnd w:id="64"/>
      <w:r>
        <w:rPr/>
        <w:t>42</w:t>
        <w:tab/>
        <w:t>Club functions</w:t>
      </w:r>
      <w:bookmarkEnd w:id="65"/>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86220322"/>
      <w:bookmarkEnd w:id="66"/>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86220324"/>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86220325"/>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86220326"/>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86220327"/>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86220329"/>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86220330"/>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86220331"/>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86220333"/>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86220334"/>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86220335"/>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the financial year at the licenses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86220336"/>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86220337"/>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86220338"/>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3" w:name="__RefHeading___Toc86220340"/>
      <w:bookmarkEnd w:id="83"/>
      <w:r>
        <w:rPr/>
        <w:t>57</w:t>
        <w:tab/>
        <w:t>Application of Division</w:t>
      </w:r>
    </w:p>
    <w:p>
      <w:pPr>
        <w:pStyle w:val="Sectiontext"/>
        <w:rPr/>
      </w:pPr>
      <w:r>
        <w:rPr/>
        <w:t>A late night authority is subject to the conditions specified in this Division.</w:t>
      </w:r>
    </w:p>
    <w:p>
      <w:pPr>
        <w:pStyle w:val="NewSectionHeading"/>
        <w:rPr/>
      </w:pPr>
      <w:bookmarkStart w:id="84" w:name="__RefHeading___Toc86220341"/>
      <w:bookmarkStart w:id="85" w:name="_Ref18675463"/>
      <w:r>
        <w:rPr/>
        <w:t>58</w:t>
        <w:tab/>
        <w:t>Late night authority hours of operation</w:t>
      </w:r>
      <w:bookmarkEnd w:id="84"/>
      <w:bookmarkEnd w:id="85"/>
      <w:r>
        <w:rPr/>
        <w:t xml:space="preserve"> </w:t>
      </w:r>
    </w:p>
    <w:p>
      <w:pPr>
        <w:pStyle w:val="Subsection"/>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6" w:name="__RefHeading___Toc86220342"/>
      <w:bookmarkEnd w:id="86"/>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7" w:name="__RefHeading___Toc86220343"/>
      <w:bookmarkEnd w:id="87"/>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8" w:name="__RefHeading___Toc86220344"/>
      <w:bookmarkEnd w:id="88"/>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89" w:name="__RefHeading___Toc86220345"/>
      <w:bookmarkEnd w:id="89"/>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0" w:name="__RefHeading___Toc86220347"/>
      <w:bookmarkEnd w:id="90"/>
      <w:r>
        <w:rPr/>
        <w:t>63</w:t>
        <w:tab/>
        <w:t>Application of Division</w:t>
      </w:r>
    </w:p>
    <w:p>
      <w:pPr>
        <w:pStyle w:val="Sectiontext"/>
        <w:rPr/>
      </w:pPr>
      <w:r>
        <w:rPr/>
        <w:t>A lodging authority is subject to the conditions specified in this Division.</w:t>
      </w:r>
    </w:p>
    <w:p>
      <w:pPr>
        <w:pStyle w:val="NewSectionHeading"/>
        <w:rPr/>
      </w:pPr>
      <w:bookmarkStart w:id="91" w:name="__RefHeading___Toc86220348"/>
      <w:bookmarkStart w:id="92" w:name="_Ref532552308"/>
      <w:bookmarkEnd w:id="92"/>
      <w:r>
        <w:rPr/>
        <w:t>64</w:t>
        <w:tab/>
        <w:t>Lodging authority hours of operation</w:t>
      </w:r>
      <w:bookmarkEnd w:id="91"/>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3" w:name="__RefHeading___Toc86220349"/>
      <w:bookmarkStart w:id="94" w:name="_Ref18675680"/>
      <w:bookmarkEnd w:id="93"/>
      <w:r>
        <w:rPr/>
        <w:t>65</w:t>
        <w:tab/>
        <w:t>Lodging authority operating conditions</w:t>
      </w:r>
      <w:bookmarkEnd w:id="94"/>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5" w:name="_Ref532552308"/>
      <w:bookmarkEnd w:id="95"/>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6" w:name="__RefHeading___Toc86220351"/>
      <w:bookmarkEnd w:id="96"/>
      <w:r>
        <w:rPr/>
        <w:t>66</w:t>
        <w:tab/>
        <w:t>Application of Division</w:t>
      </w:r>
    </w:p>
    <w:p>
      <w:pPr>
        <w:pStyle w:val="Sectiontext"/>
        <w:rPr/>
      </w:pPr>
      <w:r>
        <w:rPr/>
        <w:t>A major event authority is subject to the conditions specified in this Division.</w:t>
      </w:r>
    </w:p>
    <w:p>
      <w:pPr>
        <w:pStyle w:val="NewSectionHeading"/>
        <w:rPr/>
      </w:pPr>
      <w:bookmarkStart w:id="97" w:name="__RefHeading___Toc86220352"/>
      <w:r>
        <w:rPr/>
        <w:t>67</w:t>
        <w:tab/>
        <w:t>Major event authority hours of operation</w:t>
      </w:r>
      <w:bookmarkEnd w:id="97"/>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8" w:name="__RefHeading___Toc86220353"/>
      <w:bookmarkEnd w:id="98"/>
      <w:r>
        <w:rPr/>
        <w:t>68</w:t>
        <w:tab/>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99" w:name="__RefHeading___Toc86220354"/>
      <w:bookmarkEnd w:id="99"/>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0" w:name="__RefHeading___Toc86220355"/>
      <w:bookmarkEnd w:id="100"/>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1" w:name="__RefHeading___Toc86220357"/>
      <w:bookmarkEnd w:id="101"/>
      <w:r>
        <w:rPr/>
        <w:t>71</w:t>
        <w:tab/>
        <w:t>Application of Division</w:t>
      </w:r>
    </w:p>
    <w:p>
      <w:pPr>
        <w:pStyle w:val="Sectiontext"/>
        <w:rPr/>
      </w:pPr>
      <w:r>
        <w:rPr/>
        <w:t>A producers' authority is subject to the conditions specified in this Division.</w:t>
      </w:r>
    </w:p>
    <w:p>
      <w:pPr>
        <w:pStyle w:val="NewSectionHeading"/>
        <w:rPr/>
      </w:pPr>
      <w:bookmarkStart w:id="102" w:name="__RefHeading___Toc86220358"/>
      <w:r>
        <w:rPr/>
        <w:t>72</w:t>
        <w:tab/>
        <w:t>Producers' authority hours of operation</w:t>
      </w:r>
      <w:bookmarkEnd w:id="102"/>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3" w:name="__RefHeading___Toc86220359"/>
      <w:bookmarkEnd w:id="103"/>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r>
        <w:br w:type="page"/>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4" w:name="__RefHeading___Toc86220361"/>
      <w:bookmarkEnd w:id="104"/>
      <w:r>
        <w:rPr/>
        <w:t>74</w:t>
        <w:tab/>
        <w:t>Application of Division</w:t>
      </w:r>
    </w:p>
    <w:p>
      <w:pPr>
        <w:pStyle w:val="Sectiontext"/>
        <w:rPr/>
      </w:pPr>
      <w:r>
        <w:rPr/>
        <w:t>A public bar authority is subject to the conditions specified in this Division.</w:t>
      </w:r>
    </w:p>
    <w:p>
      <w:pPr>
        <w:pStyle w:val="NewSectionHeading"/>
        <w:rPr/>
      </w:pPr>
      <w:bookmarkStart w:id="105" w:name="__RefHeading___Toc86220362"/>
      <w:r>
        <w:rPr/>
        <w:t>75</w:t>
        <w:tab/>
        <w:t>Public bar authority hours of operation</w:t>
      </w:r>
      <w:bookmarkEnd w:id="105"/>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6" w:name="__RefHeading___Toc86220363"/>
      <w:bookmarkEnd w:id="106"/>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7" w:name="__RefHeading___Toc86220364"/>
      <w:bookmarkEnd w:id="107"/>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8" w:name="__RefHeading___Toc86220366"/>
      <w:bookmarkEnd w:id="108"/>
      <w:r>
        <w:rPr/>
        <w:t>78</w:t>
        <w:tab/>
        <w:t>Application of Division</w:t>
      </w:r>
    </w:p>
    <w:p>
      <w:pPr>
        <w:pStyle w:val="Sectiontext"/>
        <w:rPr/>
      </w:pPr>
      <w:r>
        <w:rPr/>
        <w:t>A restaurant authority is subject to the conditions specified in this Division.</w:t>
      </w:r>
    </w:p>
    <w:p>
      <w:pPr>
        <w:pStyle w:val="NewSectionHeading"/>
        <w:rPr/>
      </w:pPr>
      <w:bookmarkStart w:id="109" w:name="__RefHeading___Toc86220367"/>
      <w:bookmarkEnd w:id="109"/>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0" w:name="__RefHeading___Toc86220368"/>
      <w:bookmarkEnd w:id="110"/>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1" w:name="__RefHeading___Toc86220370"/>
      <w:bookmarkEnd w:id="111"/>
      <w:r>
        <w:rPr/>
        <w:t>81</w:t>
        <w:tab/>
        <w:t>Application of Division</w:t>
      </w:r>
    </w:p>
    <w:p>
      <w:pPr>
        <w:pStyle w:val="Sectiontext"/>
        <w:rPr/>
      </w:pPr>
      <w:r>
        <w:rPr/>
        <w:t>A restaurant bar authority is subject to the conditions specified in this Division.</w:t>
      </w:r>
    </w:p>
    <w:p>
      <w:pPr>
        <w:pStyle w:val="NewSectionHeading"/>
        <w:rPr/>
      </w:pPr>
      <w:bookmarkStart w:id="112" w:name="__RefHeading___Toc86220371"/>
      <w:r>
        <w:rPr/>
        <w:t>82</w:t>
        <w:tab/>
        <w:t>Restaurant bar authority hours of operation</w:t>
      </w:r>
      <w:bookmarkEnd w:id="112"/>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3" w:name="__RefHeading___Toc86220372"/>
      <w:bookmarkEnd w:id="113"/>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4" w:name="__RefHeading___Toc86220374"/>
      <w:bookmarkEnd w:id="114"/>
      <w:r>
        <w:rPr/>
        <w:t>84</w:t>
        <w:tab/>
        <w:t>Application of Division</w:t>
      </w:r>
    </w:p>
    <w:p>
      <w:pPr>
        <w:pStyle w:val="Sectiontext"/>
        <w:rPr/>
      </w:pPr>
      <w:r>
        <w:rPr/>
        <w:t>A small bar authority is subject to the conditions specified in this Division.</w:t>
      </w:r>
    </w:p>
    <w:p>
      <w:pPr>
        <w:pStyle w:val="NewSectionHeading"/>
        <w:rPr/>
      </w:pPr>
      <w:bookmarkStart w:id="115" w:name="__RefHeading___Toc86220375"/>
      <w:r>
        <w:rPr/>
        <w:t>85</w:t>
        <w:tab/>
        <w:t>Small bar authority hours of operation</w:t>
      </w:r>
      <w:bookmarkEnd w:id="115"/>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6" w:name="__RefHeading___Toc86220376"/>
      <w:bookmarkStart w:id="117" w:name="_Ref15568828"/>
      <w:bookmarkEnd w:id="116"/>
      <w:r>
        <w:rPr/>
        <w:t>86</w:t>
        <w:tab/>
        <w:t>Small bar authority operating conditions</w:t>
      </w:r>
      <w:bookmarkEnd w:id="117"/>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8" w:name="__RefHeading___Toc86220378"/>
      <w:bookmarkEnd w:id="118"/>
      <w:r>
        <w:rPr/>
        <w:t>87</w:t>
        <w:tab/>
        <w:t>Application of Division</w:t>
      </w:r>
    </w:p>
    <w:p>
      <w:pPr>
        <w:pStyle w:val="Sectiontext"/>
        <w:rPr/>
      </w:pPr>
      <w:r>
        <w:rPr/>
        <w:t>A special event authority is subject to the conditions specified in this Division.</w:t>
      </w:r>
    </w:p>
    <w:p>
      <w:pPr>
        <w:pStyle w:val="NewSectionHeading"/>
        <w:rPr/>
      </w:pPr>
      <w:bookmarkStart w:id="119" w:name="__RefHeading___Toc86220379"/>
      <w:r>
        <w:rPr/>
        <w:t>88</w:t>
        <w:tab/>
        <w:t>Special event authority hours of operation</w:t>
      </w:r>
      <w:bookmarkEnd w:id="119"/>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0" w:name="__RefHeading___Toc86220380"/>
      <w:bookmarkEnd w:id="120"/>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1" w:name="__RefHeading___Toc86220381"/>
      <w:bookmarkEnd w:id="121"/>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2" w:name="__RefHeading___Toc86220383"/>
      <w:bookmarkEnd w:id="122"/>
      <w:r>
        <w:rPr/>
        <w:t>91</w:t>
        <w:tab/>
        <w:t>Application of Division</w:t>
      </w:r>
    </w:p>
    <w:p>
      <w:pPr>
        <w:pStyle w:val="Sectiontext"/>
        <w:rPr/>
      </w:pPr>
      <w:r>
        <w:rPr/>
        <w:t>A special venture authority is subject to the conditions specified in this Division.</w:t>
      </w:r>
    </w:p>
    <w:p>
      <w:pPr>
        <w:pStyle w:val="NewSectionHeading"/>
        <w:rPr/>
      </w:pPr>
      <w:bookmarkStart w:id="123" w:name="__RefHeading___Toc86220384"/>
      <w:r>
        <w:rPr/>
        <w:t>92</w:t>
        <w:tab/>
        <w:t>Special venture authority hours of operation</w:t>
      </w:r>
      <w:bookmarkEnd w:id="123"/>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4" w:name="__RefHeading___Toc86220385"/>
      <w:bookmarkEnd w:id="124"/>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5" w:name="__RefHeading___Toc86220387"/>
      <w:bookmarkEnd w:id="125"/>
      <w:r>
        <w:rPr/>
        <w:t>94</w:t>
        <w:tab/>
        <w:t>Application of Division</w:t>
      </w:r>
    </w:p>
    <w:p>
      <w:pPr>
        <w:pStyle w:val="Sectiontext"/>
        <w:rPr/>
      </w:pPr>
      <w:r>
        <w:rPr/>
        <w:t>A takeaway authority is subject to the conditions specified in this Division.</w:t>
      </w:r>
    </w:p>
    <w:p>
      <w:pPr>
        <w:pStyle w:val="NewSectionHeading"/>
        <w:rPr/>
      </w:pPr>
      <w:bookmarkStart w:id="126" w:name="__RefHeading___Toc86220388"/>
      <w:bookmarkStart w:id="127" w:name="_Ref17359738"/>
      <w:r>
        <w:rPr/>
        <w:t>95</w:t>
        <w:tab/>
        <w:t>Takeaway authority hours of operation</w:t>
      </w:r>
      <w:bookmarkEnd w:id="126"/>
      <w:bookmarkEnd w:id="127"/>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8" w:name="__RefHeading___Toc86220389"/>
      <w:bookmarkEnd w:id="128"/>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29" w:name="__RefHeading___Toc86220390"/>
      <w:bookmarkEnd w:id="129"/>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0" w:name="__RefHeading___Toc86220391"/>
      <w:bookmarkEnd w:id="130"/>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1" w:name="__RefHeading___Toc86220393"/>
      <w:bookmarkEnd w:id="131"/>
      <w:r>
        <w:rPr/>
        <w:t>99</w:t>
        <w:tab/>
        <w:t>Application of Division</w:t>
      </w:r>
    </w:p>
    <w:p>
      <w:pPr>
        <w:pStyle w:val="Sectiontext"/>
        <w:rPr/>
      </w:pPr>
      <w:r>
        <w:rPr/>
        <w:t>A wayside inn authority is subject to the conditions specified in this Division.</w:t>
      </w:r>
    </w:p>
    <w:p>
      <w:pPr>
        <w:pStyle w:val="NewSectionHeading"/>
        <w:rPr/>
      </w:pPr>
      <w:bookmarkStart w:id="132" w:name="__RefHeading___Toc86220394"/>
      <w:r>
        <w:rPr/>
        <w:t>100</w:t>
        <w:tab/>
        <w:t>Wayside inn authority hours of operation</w:t>
      </w:r>
      <w:bookmarkEnd w:id="132"/>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3" w:name="__RefHeading___Toc86220395"/>
      <w:bookmarkEnd w:id="133"/>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4" w:name="__RefHeading___Toc86220398"/>
      <w:bookmarkStart w:id="135" w:name="_Ref17901129"/>
      <w:bookmarkEnd w:id="134"/>
      <w:r>
        <w:rPr/>
        <w:t>102</w:t>
        <w:tab/>
        <w:t>Information to be kept by registered wholesaler</w:t>
      </w:r>
      <w:bookmarkEnd w:id="135"/>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6" w:name="__RefHeading___Toc86220399"/>
      <w:bookmarkEnd w:id="136"/>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37" w:name="_Ref4745919"/>
      <w:r>
        <w:rPr>
          <w:rStyle w:val="CharSubdivisionText"/>
          <w:rFonts w:eastAsia="Helvetica"/>
        </w:rPr>
        <w:t xml:space="preserve"> </w:t>
      </w:r>
    </w:p>
    <w:p>
      <w:pPr>
        <w:pStyle w:val="NewSectionHeading"/>
        <w:rPr/>
      </w:pPr>
      <w:bookmarkStart w:id="138" w:name="_Ref4745919"/>
      <w:bookmarkStart w:id="139" w:name="__RefHeading___Toc86220401"/>
      <w:bookmarkStart w:id="140" w:name="_Ref9323722"/>
      <w:bookmarkEnd w:id="139"/>
      <w:r>
        <w:rPr/>
        <w:t>104</w:t>
        <w:tab/>
        <w:t xml:space="preserve">Information to be kept </w:t>
      </w:r>
      <w:bookmarkEnd w:id="138"/>
      <w:bookmarkEnd w:id="140"/>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1" w:name="__RefHeading___Toc86220403"/>
      <w:bookmarkEnd w:id="141"/>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2" w:name="__RefHeading___Toc86220404"/>
      <w:bookmarkStart w:id="143" w:name="_Ref18855958"/>
      <w:bookmarkEnd w:id="142"/>
      <w:r>
        <w:rPr/>
        <w:t>106</w:t>
        <w:tab/>
        <w:t>Authorities requiring identification system</w:t>
      </w:r>
      <w:bookmarkEnd w:id="143"/>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4" w:name="__RefHeading___Toc86220406"/>
      <w:bookmarkStart w:id="145" w:name="_Ref14101084"/>
      <w:bookmarkStart w:id="146" w:name="_Ref9341863"/>
      <w:bookmarkEnd w:id="144"/>
      <w:bookmarkEnd w:id="146"/>
      <w:r>
        <w:rPr/>
        <w:t>107</w:t>
        <w:tab/>
        <w:t>Minimum sale price indexing</w:t>
      </w:r>
      <w:bookmarkEnd w:id="145"/>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47" w:name="__RefHeading___Toc86220407"/>
      <w:bookmarkEnd w:id="147"/>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48" w:name="__RefHeading___Toc86220409"/>
      <w:bookmarkStart w:id="149" w:name="_Ref14102071"/>
      <w:bookmarkEnd w:id="148"/>
      <w:r>
        <w:rPr/>
        <w:t>109</w:t>
        <w:tab/>
        <w:t>Forfeiture form</w:t>
      </w:r>
      <w:bookmarkEnd w:id="149"/>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0" w:name="_Ref9341863"/>
      <w:bookmarkEnd w:id="150"/>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1" w:name="__RefHeading___Toc86220412"/>
      <w:bookmarkEnd w:id="151"/>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2" w:name="__RefHeading___Toc86220414"/>
      <w:bookmarkStart w:id="153" w:name="_Ref4752255"/>
      <w:bookmarkEnd w:id="152"/>
      <w:r>
        <w:rPr/>
        <w:t>111</w:t>
        <w:tab/>
        <w:t>Places included in restricted premises</w:t>
      </w:r>
      <w:bookmarkEnd w:id="153"/>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rStyle w:val="CharPartText"/>
        </w:rPr>
      </w:pPr>
      <w:r>
        <w:rPr>
          <w:rStyle w:val="CharPartText"/>
        </w:rPr>
        <w:t>Part 6A</w:t>
        <w:tab/>
        <w:t>Matters concerning registration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86220416"/>
      <w:bookmarkEnd w:id="154"/>
      <w:r>
        <w:rPr/>
        <w:t>111A</w:t>
        <w:tab/>
        <w:t>Requirements for small community groups</w:t>
      </w:r>
    </w:p>
    <w:p>
      <w:pPr>
        <w:pStyle w:val="Sectiontext"/>
        <w:rPr/>
      </w:pPr>
      <w:r>
        <w:rPr/>
        <w:t>A registered small community group must make complimentary tap water available to patrons at all times while liquor is being serv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55" w:name="__RefHeading___Toc86220419"/>
      <w:bookmarkEnd w:id="155"/>
      <w:r>
        <w:rPr/>
        <w:t>112</w:t>
        <w:tab/>
        <w:t>Considerations for Director</w:t>
      </w:r>
    </w:p>
    <w:p>
      <w:pPr>
        <w:pStyle w:val="Sectiontext"/>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56" w:name="__RefHeading___Toc86220421"/>
      <w:bookmarkStart w:id="157" w:name="_Ref9324117"/>
      <w:bookmarkStart w:id="158" w:name="_Ref532552335"/>
      <w:bookmarkEnd w:id="156"/>
      <w:r>
        <w:rPr/>
        <w:t>113</w:t>
        <w:tab/>
        <w:t>Prescribed amoun</w:t>
      </w:r>
      <w:bookmarkEnd w:id="158"/>
      <w:r>
        <w:rPr/>
        <w:t>ts</w:t>
      </w:r>
      <w:bookmarkEnd w:id="157"/>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59" w:name="_Ref273449084"/>
      <w:bookmarkStart w:id="160" w:name="_Ref135040600"/>
    </w:p>
    <w:p>
      <w:pPr>
        <w:pStyle w:val="NewSectionHeading"/>
        <w:rPr/>
      </w:pPr>
      <w:bookmarkStart w:id="161" w:name="__RefHeading___Toc86220422"/>
      <w:bookmarkEnd w:id="161"/>
      <w:r>
        <w:rPr/>
        <w:t>114</w:t>
        <w:tab/>
        <w:t>When infringement notice may be</w:t>
      </w:r>
      <w:bookmarkEnd w:id="160"/>
      <w:r>
        <w:rPr/>
        <w:t xml:space="preserve"> give</w:t>
      </w:r>
      <w:bookmarkEnd w:id="159"/>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62" w:name="__RefHeading___Toc86220423"/>
      <w:bookmarkEnd w:id="162"/>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63" w:name="__RefHeading___Toc86220424"/>
      <w:bookmarkEnd w:id="163"/>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64" w:name="__RefHeading___Toc86220425"/>
      <w:bookmarkEnd w:id="164"/>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65" w:name="__RefHeading___Toc86220426"/>
      <w:bookmarkEnd w:id="165"/>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t>Alice Springs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r>
        <w:br w:type="page"/>
      </w:r>
    </w:p>
    <w:p>
      <w:pPr>
        <w:pStyle w:val="Normal"/>
        <w:tabs>
          <w:tab w:val="clear" w:pos="720"/>
          <w:tab w:val="left" w:pos="2127" w:leader="none"/>
        </w:tabs>
        <w:spacing w:before="240" w:after="240"/>
        <w:jc w:val="left"/>
        <w:rPr/>
      </w:pPr>
      <w:r>
        <w:rPr>
          <w:b/>
        </w:rPr>
        <w:t>4</w:t>
        <w:tab/>
      </w:r>
      <w:bookmarkStart w:id="166" w:name="_Hlk98036092"/>
      <w:r>
        <w:rPr>
          <w:b/>
        </w:rPr>
        <w:t>LIST OF AMENDMENTS</w:t>
      </w:r>
      <w:bookmarkEnd w:id="166"/>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pPr>
      <w:r>
        <w:rPr>
          <w:sz w:val="20"/>
        </w:rPr>
        <w:t>sch 3</w:t>
        <w:tab/>
        <w:t>amd Act No. 24, 2021, s 67</w:t>
      </w:r>
    </w:p>
    <w:p>
      <w:pPr>
        <w:pStyle w:val="Normal"/>
        <w:ind w:left="1440" w:hanging="1440"/>
        <w:rPr/>
      </w:pPr>
      <w:r>
        <w:rPr>
          <w:sz w:val="20"/>
        </w:rPr>
        <w:t>sch 6</w:t>
        <w:tab/>
        <w:t>amd Act No. 24, 2021, s 6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Times New Roman">
    <w:charset w:val="cc"/>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4:00Z</dcterms:created>
  <dc:creator>Leanne Britton</dc:creator>
  <dc:description/>
  <cp:keywords/>
  <dc:language>en-US</dc:language>
  <cp:lastModifiedBy>Leslie Wiseman</cp:lastModifiedBy>
  <cp:lastPrinted>2007-01-09T13:01:00Z</cp:lastPrinted>
  <dcterms:modified xsi:type="dcterms:W3CDTF">2022-09-06T04:08: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