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4999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4999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4999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4999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49991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4999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49991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49991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49992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499922">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499923">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499924">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499925">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499926">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49992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499929">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499930">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499931">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49993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49993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49993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49993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49993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499939">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49994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49994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499943">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49994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49994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49994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499947">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49995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49995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49995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49995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49995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49995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49995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49995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49996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49996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49996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49996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49996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49996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49996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499968">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49997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499974">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499975">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499976">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499978">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499979">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499980">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499981">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499983">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499984">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499985">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499986">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499987">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499988">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499990">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49999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499994">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499995">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499997">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499998">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499999">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00000">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00001">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00003">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00004">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00005">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00006">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00008">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00009">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00010">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00011">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00012">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00014">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00015">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00016">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00017">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00018">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00019">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0002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00022">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00023">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00024">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00025">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00026">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0002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00029">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00030">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00031">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00032">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00033">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00034">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00035">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00036">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00038">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00039">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00040">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00041">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00042">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00043">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00046">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0004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00049">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00050">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00051">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00052">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00053">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00054">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0005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00057">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00058">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00059">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00060">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00061">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00062">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00063">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00064">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00065">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00066">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00067">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00068">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00070">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00071">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00072">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00073">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00074">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00075">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00077">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00078">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00079">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00080">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00081">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00082">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00083">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00084">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00085">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00086">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00088">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00089">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00090">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00092">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00093">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00094">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00096">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00097">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00098">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00099">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00102">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00103">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00104">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00105">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00106">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00107">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00109">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00110">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00111">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00112">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00113">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00114">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00116">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00117">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00118">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00119">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00120">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00121">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00122">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00124">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00125">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00126">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00127">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00128">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00129">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00131">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00133">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00134">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00135">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00136">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00140">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00141">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00142">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00143">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00145">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00146">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00147">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00148">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192500149">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00150">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00151">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00152">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00153">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00154">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00156">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00157">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00158">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00159">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0016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00162">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00164">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00165">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00166">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00167">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00168">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00169">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00170">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00171">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00172">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00173">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00174">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00175">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00176">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00177">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00178">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00179">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00180">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00181">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00183">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00184">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00185">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00186">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00187">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00188">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00189">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00190">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00192">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00193">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00194">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00195">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00196">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00197">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00198">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00201">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00204">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00205">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00206">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500207">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00208">
            <w:r>
              <w:rPr>
                <w:rStyle w:val="IndexLink"/>
              </w:rPr>
              <w:t>12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500209">
            <w:r>
              <w:rPr>
                <w:rStyle w:val="IndexLink"/>
              </w:rPr>
              <w:t>12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500210">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00211">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500213">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500214">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500215">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500216">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500217">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500218">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500219">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500220">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500221">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500222">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500223">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500224">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500225">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00227">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00229">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00230">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00231">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00232">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0023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00235">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00239">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00241">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00242">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00244">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00245">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00246">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00247">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00248">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00250">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00251">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00253">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00254">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00255">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00256">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00257">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00258">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00259">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00260">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00261">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00262">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00263">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00264">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00267">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00269">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00270">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00271">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00272">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00273">
            <w:r>
              <w:rPr>
                <w:rStyle w:val="IndexLink"/>
              </w:rPr>
              <w:t>144</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00274">
            <w:r>
              <w:rPr>
                <w:rStyle w:val="IndexLink"/>
              </w:rPr>
              <w:t>145</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00275">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00277">
            <w:r>
              <w:rPr>
                <w:rStyle w:val="IndexLink"/>
              </w:rPr>
              <w:t>148</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00278">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00280">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00281">
            <w:r>
              <w:rPr>
                <w:rStyle w:val="IndexLink"/>
              </w:rPr>
              <w:t>149</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00282">
            <w:r>
              <w:rPr>
                <w:rStyle w:val="IndexLink"/>
              </w:rPr>
              <w:t>14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00283">
            <w:r>
              <w:rPr>
                <w:rStyle w:val="IndexLink"/>
              </w:rPr>
              <w:t>15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00284">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00285">
            <w:r>
              <w:rPr>
                <w:rStyle w:val="IndexLink"/>
              </w:rPr>
              <w:t>15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00286">
            <w:r>
              <w:rPr>
                <w:rStyle w:val="IndexLink"/>
              </w:rPr>
              <w:t>151</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00287">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00288">
            <w:r>
              <w:rPr>
                <w:rStyle w:val="IndexLink"/>
              </w:rPr>
              <w:t>15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00289">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00290">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00291">
            <w:r>
              <w:rPr>
                <w:rStyle w:val="IndexLink"/>
              </w:rPr>
              <w:t>15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00292">
            <w:r>
              <w:rPr>
                <w:rStyle w:val="IndexLink"/>
              </w:rPr>
              <w:t>15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00293">
            <w:r>
              <w:rPr>
                <w:rStyle w:val="IndexLink"/>
              </w:rPr>
              <w:t>153</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00294">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00296">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00297">
            <w:r>
              <w:rPr>
                <w:rStyle w:val="IndexLink"/>
              </w:rPr>
              <w:t>15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00298">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00299">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00301">
            <w:r>
              <w:rPr>
                <w:rStyle w:val="IndexLink"/>
              </w:rPr>
              <w:t>15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00302">
            <w:r>
              <w:rPr>
                <w:rStyle w:val="IndexLink"/>
              </w:rPr>
              <w:t>157</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00303">
            <w:r>
              <w:rPr>
                <w:rStyle w:val="IndexLink"/>
              </w:rPr>
              <w:t>158</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00304">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00305">
            <w:r>
              <w:rPr>
                <w:rStyle w:val="IndexLink"/>
              </w:rPr>
              <w:t>16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00306">
            <w:r>
              <w:rPr>
                <w:rStyle w:val="IndexLink"/>
              </w:rPr>
              <w:t>16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00307">
            <w:r>
              <w:rPr>
                <w:rStyle w:val="IndexLink"/>
              </w:rPr>
              <w:t>16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500308">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500309">
            <w:r>
              <w:rPr>
                <w:rStyle w:val="IndexLink"/>
              </w:rPr>
              <w:t>16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500310">
            <w:r>
              <w:rPr>
                <w:rStyle w:val="IndexLink"/>
              </w:rPr>
              <w:t>16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00311">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00313">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00314">
            <w:r>
              <w:rPr>
                <w:rStyle w:val="IndexLink"/>
              </w:rPr>
              <w:t>16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00315">
            <w:r>
              <w:rPr>
                <w:rStyle w:val="IndexLink"/>
              </w:rPr>
              <w:t>16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00316">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00317">
            <w:r>
              <w:rPr>
                <w:rStyle w:val="IndexLink"/>
              </w:rPr>
              <w:t>16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00318">
            <w:r>
              <w:rPr>
                <w:rStyle w:val="IndexLink"/>
              </w:rPr>
              <w:t>16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00319">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00320">
            <w:r>
              <w:rPr>
                <w:rStyle w:val="IndexLink"/>
              </w:rPr>
              <w:t>16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00321">
            <w:r>
              <w:rPr>
                <w:rStyle w:val="IndexLink"/>
              </w:rPr>
              <w:t>1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00323">
            <w:r>
              <w:rPr>
                <w:rStyle w:val="IndexLink"/>
              </w:rPr>
              <w:t>166</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00324">
            <w:r>
              <w:rPr>
                <w:rStyle w:val="IndexLink"/>
              </w:rPr>
              <w:t>167</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00325">
            <w:r>
              <w:rPr>
                <w:rStyle w:val="IndexLink"/>
              </w:rPr>
              <w:t>167</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00326">
            <w:r>
              <w:rPr>
                <w:rStyle w:val="IndexLink"/>
              </w:rPr>
              <w:t>16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00327">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00329">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00330">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00331">
            <w:r>
              <w:rPr>
                <w:rStyle w:val="IndexLink"/>
              </w:rPr>
              <w:t>16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00332">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00333">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00334">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00336">
            <w:r>
              <w:rPr>
                <w:rStyle w:val="IndexLink"/>
              </w:rPr>
              <w:t>170</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00337">
            <w:r>
              <w:rPr>
                <w:rStyle w:val="IndexLink"/>
              </w:rPr>
              <w:t>171</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00338">
            <w:r>
              <w:rPr>
                <w:rStyle w:val="IndexLink"/>
              </w:rPr>
              <w:t>172</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00339">
            <w:r>
              <w:rPr>
                <w:rStyle w:val="IndexLink"/>
              </w:rPr>
              <w:t>173</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00340">
            <w:r>
              <w:rPr>
                <w:rStyle w:val="IndexLink"/>
              </w:rPr>
              <w:t>173</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00342">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00344">
            <w:r>
              <w:rPr>
                <w:rStyle w:val="IndexLink"/>
              </w:rPr>
              <w:t>17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00345">
            <w:r>
              <w:rPr>
                <w:rStyle w:val="IndexLink"/>
              </w:rPr>
              <w:t>17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00346">
            <w:r>
              <w:rPr>
                <w:rStyle w:val="IndexLink"/>
              </w:rPr>
              <w:t>1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192500349">
            <w:r>
              <w:rPr>
                <w:rStyle w:val="IndexLink"/>
              </w:rPr>
              <w:t>17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192500350">
            <w:r>
              <w:rPr>
                <w:rStyle w:val="IndexLink"/>
              </w:rPr>
              <w:t>1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192500351">
            <w:r>
              <w:rPr>
                <w:rStyle w:val="IndexLink"/>
              </w:rPr>
              <w:t>17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192500352">
            <w:r>
              <w:rPr>
                <w:rStyle w:val="IndexLink"/>
              </w:rPr>
              <w:t>1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192500353">
            <w:r>
              <w:rPr>
                <w:rStyle w:val="IndexLink"/>
              </w:rPr>
              <w:t>17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192500354">
            <w:r>
              <w:rPr>
                <w:rStyle w:val="IndexLink"/>
              </w:rPr>
              <w:t>17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192500355">
            <w:r>
              <w:rPr>
                <w:rStyle w:val="IndexLink"/>
              </w:rPr>
              <w:t>1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192500356">
            <w:r>
              <w:rPr>
                <w:rStyle w:val="IndexLink"/>
              </w:rPr>
              <w:t>17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192500357">
            <w:r>
              <w:rPr>
                <w:rStyle w:val="IndexLink"/>
              </w:rPr>
              <w:t>17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192500358">
            <w:r>
              <w:rPr>
                <w:rStyle w:val="IndexLink"/>
              </w:rPr>
              <w:t>17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192500359">
            <w:r>
              <w:rPr>
                <w:rStyle w:val="IndexLink"/>
              </w:rPr>
              <w:t>18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192500360">
            <w:r>
              <w:rPr>
                <w:rStyle w:val="IndexLink"/>
              </w:rPr>
              <w:t>18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192500361">
            <w:r>
              <w:rPr>
                <w:rStyle w:val="IndexLink"/>
              </w:rPr>
              <w:t>18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192500362">
            <w:r>
              <w:rPr>
                <w:rStyle w:val="IndexLink"/>
              </w:rPr>
              <w:t>18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192500363">
            <w:r>
              <w:rPr>
                <w:rStyle w:val="IndexLink"/>
              </w:rPr>
              <w:t>18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192500364">
            <w:r>
              <w:rPr>
                <w:rStyle w:val="IndexLink"/>
              </w:rPr>
              <w:t>18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192500365">
            <w:r>
              <w:rPr>
                <w:rStyle w:val="IndexLink"/>
              </w:rPr>
              <w:t>18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192500366">
            <w:r>
              <w:rPr>
                <w:rStyle w:val="IndexLink"/>
              </w:rPr>
              <w:t>18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192500368">
            <w:r>
              <w:rPr>
                <w:rStyle w:val="IndexLink"/>
              </w:rPr>
              <w:t>181</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192500369">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192500371">
            <w:r>
              <w:rPr>
                <w:rStyle w:val="IndexLink"/>
              </w:rPr>
              <w:t>18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192500372">
            <w:r>
              <w:rPr>
                <w:rStyle w:val="IndexLink"/>
              </w:rPr>
              <w:t>18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00374">
            <w:r>
              <w:rPr>
                <w:rStyle w:val="IndexLink"/>
              </w:rPr>
              <w:t>18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00375">
            <w:r>
              <w:rPr>
                <w:rStyle w:val="IndexLink"/>
              </w:rPr>
              <w:t>18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00376">
            <w:r>
              <w:rPr>
                <w:rStyle w:val="IndexLink"/>
              </w:rPr>
              <w:t>18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00377">
            <w:r>
              <w:rPr>
                <w:rStyle w:val="IndexLink"/>
              </w:rPr>
              <w:t>18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00378">
            <w:r>
              <w:rPr>
                <w:rStyle w:val="IndexLink"/>
              </w:rPr>
              <w:t>18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00379">
            <w:r>
              <w:rPr>
                <w:rStyle w:val="IndexLink"/>
              </w:rPr>
              <w:t>1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192500381">
            <w:r>
              <w:rPr>
                <w:rStyle w:val="IndexLink"/>
              </w:rPr>
              <w:t>18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192500382">
            <w:r>
              <w:rPr>
                <w:rStyle w:val="IndexLink"/>
              </w:rPr>
              <w:t>18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192500383">
            <w:r>
              <w:rPr>
                <w:rStyle w:val="IndexLink"/>
              </w:rPr>
              <w:t>18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192500385">
            <w:r>
              <w:rPr>
                <w:rStyle w:val="IndexLink"/>
              </w:rPr>
              <w:t>188</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192500386">
            <w:r>
              <w:rPr>
                <w:rStyle w:val="IndexLink"/>
              </w:rPr>
              <w:t>188</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192500387">
            <w:r>
              <w:rPr>
                <w:rStyle w:val="IndexLink"/>
              </w:rPr>
              <w:t>189</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192500388">
            <w:r>
              <w:rPr>
                <w:rStyle w:val="IndexLink"/>
              </w:rPr>
              <w:t>190</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192500389">
            <w:r>
              <w:rPr>
                <w:rStyle w:val="IndexLink"/>
              </w:rPr>
              <w:t>190</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192500390">
            <w:r>
              <w:rPr>
                <w:rStyle w:val="IndexLink"/>
              </w:rPr>
              <w:t>1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192500392">
            <w:r>
              <w:rPr>
                <w:rStyle w:val="IndexLink"/>
              </w:rPr>
              <w:t>1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192500393">
            <w:r>
              <w:rPr>
                <w:rStyle w:val="IndexLink"/>
              </w:rPr>
              <w:t>1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192500394">
            <w:r>
              <w:rPr>
                <w:rStyle w:val="IndexLink"/>
              </w:rPr>
              <w:t>1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192500395">
            <w:r>
              <w:rPr>
                <w:rStyle w:val="IndexLink"/>
              </w:rPr>
              <w:t>1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192500397">
            <w:r>
              <w:rPr>
                <w:rStyle w:val="IndexLink"/>
              </w:rPr>
              <w:t>1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192500398">
            <w:r>
              <w:rPr>
                <w:rStyle w:val="IndexLink"/>
              </w:rPr>
              <w:t>19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00401">
            <w:r>
              <w:rPr>
                <w:rStyle w:val="IndexLink"/>
              </w:rPr>
              <w:t>19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500402">
            <w:r>
              <w:rPr>
                <w:rStyle w:val="IndexLink"/>
              </w:rPr>
              <w:t>193</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500403">
            <w:r>
              <w:rPr>
                <w:rStyle w:val="IndexLink"/>
              </w:rPr>
              <w:t>19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500404">
            <w:r>
              <w:rPr>
                <w:rStyle w:val="IndexLink"/>
              </w:rPr>
              <w:t>19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500405">
            <w:r>
              <w:rPr>
                <w:rStyle w:val="IndexLink"/>
              </w:rPr>
              <w:t>19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500406">
            <w:r>
              <w:rPr>
                <w:rStyle w:val="IndexLink"/>
              </w:rPr>
              <w:t>19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500407">
            <w:r>
              <w:rPr>
                <w:rStyle w:val="IndexLink"/>
              </w:rPr>
              <w:t>1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500409">
            <w:r>
              <w:rPr>
                <w:rStyle w:val="IndexLink"/>
              </w:rPr>
              <w:t>196</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500410">
            <w:r>
              <w:rPr>
                <w:rStyle w:val="IndexLink"/>
              </w:rPr>
              <w:t>196</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500411">
            <w:r>
              <w:rPr>
                <w:rStyle w:val="IndexLink"/>
              </w:rPr>
              <w:t>197</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500412">
            <w:r>
              <w:rPr>
                <w:rStyle w:val="IndexLink"/>
              </w:rPr>
              <w:t>197</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500413">
            <w:r>
              <w:rPr>
                <w:rStyle w:val="IndexLink"/>
              </w:rPr>
              <w:t>198</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500414">
            <w:r>
              <w:rPr>
                <w:rStyle w:val="IndexLink"/>
              </w:rPr>
              <w:t>1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00417">
            <w:r>
              <w:rPr>
                <w:rStyle w:val="IndexLink"/>
              </w:rPr>
              <w:t>19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00418">
            <w:r>
              <w:rPr>
                <w:rStyle w:val="IndexLink"/>
              </w:rPr>
              <w:t>20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00419">
            <w:r>
              <w:rPr>
                <w:rStyle w:val="IndexLink"/>
              </w:rPr>
              <w:t>20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00421">
            <w:r>
              <w:rPr>
                <w:rStyle w:val="IndexLink"/>
              </w:rPr>
              <w:t>20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00422">
            <w:r>
              <w:rPr>
                <w:rStyle w:val="IndexLink"/>
              </w:rPr>
              <w:t>20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00423">
            <w:r>
              <w:rPr>
                <w:rStyle w:val="IndexLink"/>
              </w:rPr>
              <w:t>20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00424">
            <w:r>
              <w:rPr>
                <w:rStyle w:val="IndexLink"/>
              </w:rPr>
              <w:t>20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00425">
            <w:r>
              <w:rPr>
                <w:rStyle w:val="IndexLink"/>
              </w:rPr>
              <w:t>20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00426">
            <w:r>
              <w:rPr>
                <w:rStyle w:val="IndexLink"/>
              </w:rPr>
              <w:t>20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00427">
            <w:r>
              <w:rPr>
                <w:rStyle w:val="IndexLink"/>
              </w:rPr>
              <w:t>20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00429">
            <w:r>
              <w:rPr>
                <w:rStyle w:val="IndexLink"/>
              </w:rPr>
              <w:t>20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00430">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192500432">
            <w:r>
              <w:rPr>
                <w:rStyle w:val="IndexLink"/>
              </w:rPr>
              <w:t>20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192500433">
            <w:r>
              <w:rPr>
                <w:rStyle w:val="IndexLink"/>
              </w:rPr>
              <w:t>21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192500434">
            <w:r>
              <w:rPr>
                <w:rStyle w:val="IndexLink"/>
              </w:rPr>
              <w:t>21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192500435">
            <w:r>
              <w:rPr>
                <w:rStyle w:val="IndexLink"/>
              </w:rPr>
              <w:t>21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192500436">
            <w:r>
              <w:rPr>
                <w:rStyle w:val="IndexLink"/>
              </w:rPr>
              <w:t>21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192500437">
            <w:r>
              <w:rPr>
                <w:rStyle w:val="IndexLink"/>
              </w:rPr>
              <w:t>21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192500438">
            <w:r>
              <w:rPr>
                <w:rStyle w:val="IndexLink"/>
              </w:rPr>
              <w:t>21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192500439">
            <w:r>
              <w:rPr>
                <w:rStyle w:val="IndexLink"/>
              </w:rPr>
              <w:t>21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192500440">
            <w:r>
              <w:rPr>
                <w:rStyle w:val="IndexLink"/>
              </w:rPr>
              <w:t>21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192500441">
            <w:r>
              <w:rPr>
                <w:rStyle w:val="IndexLink"/>
              </w:rPr>
              <w:t>21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192500442">
            <w:r>
              <w:rPr>
                <w:rStyle w:val="IndexLink"/>
              </w:rPr>
              <w:t>2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192500444">
            <w:r>
              <w:rPr>
                <w:rStyle w:val="IndexLink"/>
              </w:rPr>
              <w:t>21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192500445">
            <w:r>
              <w:rPr>
                <w:rStyle w:val="IndexLink"/>
              </w:rPr>
              <w:t>21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192500447">
            <w:r>
              <w:rPr>
                <w:rStyle w:val="IndexLink"/>
              </w:rPr>
              <w:t>21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192500448">
            <w:r>
              <w:rPr>
                <w:rStyle w:val="IndexLink"/>
              </w:rPr>
              <w:t>21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192500449">
            <w:r>
              <w:rPr>
                <w:rStyle w:val="IndexLink"/>
              </w:rPr>
              <w:t>21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192500450">
            <w:r>
              <w:rPr>
                <w:rStyle w:val="IndexLink"/>
              </w:rPr>
              <w:t>21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00452">
            <w:r>
              <w:rPr>
                <w:rStyle w:val="IndexLink"/>
              </w:rPr>
              <w:t>21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00453">
            <w:r>
              <w:rPr>
                <w:rStyle w:val="IndexLink"/>
              </w:rPr>
              <w:t>21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00454">
            <w:r>
              <w:rPr>
                <w:rStyle w:val="IndexLink"/>
              </w:rPr>
              <w:t>21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00455">
            <w:r>
              <w:rPr>
                <w:rStyle w:val="IndexLink"/>
              </w:rPr>
              <w:t>21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00456">
            <w:r>
              <w:rPr>
                <w:rStyle w:val="IndexLink"/>
              </w:rPr>
              <w:t>21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192500457">
            <w:r>
              <w:rPr>
                <w:rStyle w:val="IndexLink"/>
              </w:rPr>
              <w:t>21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00458">
            <w:r>
              <w:rPr>
                <w:rStyle w:val="IndexLink"/>
              </w:rPr>
              <w:t>2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00461">
            <w:r>
              <w:rPr>
                <w:rStyle w:val="IndexLink"/>
              </w:rPr>
              <w:t>21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00462">
            <w:r>
              <w:rPr>
                <w:rStyle w:val="IndexLink"/>
              </w:rPr>
              <w:t>21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00463">
            <w:r>
              <w:rPr>
                <w:rStyle w:val="IndexLink"/>
              </w:rPr>
              <w:t>21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00464">
            <w:r>
              <w:rPr>
                <w:rStyle w:val="IndexLink"/>
              </w:rPr>
              <w:t>2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00466">
            <w:r>
              <w:rPr>
                <w:rStyle w:val="IndexLink"/>
              </w:rPr>
              <w:t>21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00467">
            <w:r>
              <w:rPr>
                <w:rStyle w:val="IndexLink"/>
              </w:rPr>
              <w:t>22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00468">
            <w:r>
              <w:rPr>
                <w:rStyle w:val="IndexLink"/>
              </w:rPr>
              <w:t>22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00469">
            <w:r>
              <w:rPr>
                <w:rStyle w:val="IndexLink"/>
              </w:rPr>
              <w:t>22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00470">
            <w:r>
              <w:rPr>
                <w:rStyle w:val="IndexLink"/>
              </w:rPr>
              <w:t>22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00471">
            <w:r>
              <w:rPr>
                <w:rStyle w:val="IndexLink"/>
              </w:rPr>
              <w:t>22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00472">
            <w:r>
              <w:rPr>
                <w:rStyle w:val="IndexLink"/>
              </w:rPr>
              <w:t>22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00473">
            <w:r>
              <w:rPr>
                <w:rStyle w:val="IndexLink"/>
              </w:rPr>
              <w:t>22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00474">
            <w:r>
              <w:rPr>
                <w:rStyle w:val="IndexLink"/>
              </w:rPr>
              <w:t>22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00475">
            <w:r>
              <w:rPr>
                <w:rStyle w:val="IndexLink"/>
              </w:rPr>
              <w:t>22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00476">
            <w:r>
              <w:rPr>
                <w:rStyle w:val="IndexLink"/>
              </w:rPr>
              <w:t>22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00477">
            <w:r>
              <w:rPr>
                <w:rStyle w:val="IndexLink"/>
              </w:rPr>
              <w:t>2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00480">
            <w:r>
              <w:rPr>
                <w:rStyle w:val="IndexLink"/>
              </w:rPr>
              <w:t>22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00481">
            <w:r>
              <w:rPr>
                <w:rStyle w:val="IndexLink"/>
              </w:rPr>
              <w:t>22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00482">
            <w:r>
              <w:rPr>
                <w:rStyle w:val="IndexLink"/>
              </w:rPr>
              <w:t>2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00484">
            <w:r>
              <w:rPr>
                <w:rStyle w:val="IndexLink"/>
              </w:rPr>
              <w:t>22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00485">
            <w:r>
              <w:rPr>
                <w:rStyle w:val="IndexLink"/>
              </w:rPr>
              <w:t>22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00486">
            <w:r>
              <w:rPr>
                <w:rStyle w:val="IndexLink"/>
              </w:rPr>
              <w:t>22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00487">
            <w:r>
              <w:rPr>
                <w:rStyle w:val="IndexLink"/>
              </w:rPr>
              <w:t>22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00488">
            <w:r>
              <w:rPr>
                <w:rStyle w:val="IndexLink"/>
              </w:rPr>
              <w:t>22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00489">
            <w:r>
              <w:rPr>
                <w:rStyle w:val="IndexLink"/>
              </w:rPr>
              <w:t>22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00490">
            <w:r>
              <w:rPr>
                <w:rStyle w:val="IndexLink"/>
              </w:rPr>
              <w:t>22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00491">
            <w:r>
              <w:rPr>
                <w:rStyle w:val="IndexLink"/>
              </w:rPr>
              <w:t>22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00492">
            <w:r>
              <w:rPr>
                <w:rStyle w:val="IndexLink"/>
              </w:rPr>
              <w:t>22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00493">
            <w:r>
              <w:rPr>
                <w:rStyle w:val="IndexLink"/>
              </w:rPr>
              <w:t>22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00494">
            <w:r>
              <w:rPr>
                <w:rStyle w:val="IndexLink"/>
              </w:rPr>
              <w:t>22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00495">
            <w:r>
              <w:rPr>
                <w:rStyle w:val="IndexLink"/>
              </w:rPr>
              <w:t>22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00496">
            <w:r>
              <w:rPr>
                <w:rStyle w:val="IndexLink"/>
              </w:rPr>
              <w:t>22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00497">
            <w:r>
              <w:rPr>
                <w:rStyle w:val="IndexLink"/>
              </w:rPr>
              <w:t>22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00498">
            <w:r>
              <w:rPr>
                <w:rStyle w:val="IndexLink"/>
              </w:rPr>
              <w:t>22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00499">
            <w:r>
              <w:rPr>
                <w:rStyle w:val="IndexLink"/>
              </w:rPr>
              <w:t>22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00500">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00502">
            <w:r>
              <w:rPr>
                <w:rStyle w:val="IndexLink"/>
              </w:rPr>
              <w:t>22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00503">
            <w:r>
              <w:rPr>
                <w:rStyle w:val="IndexLink"/>
              </w:rPr>
              <w:t>22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00504">
            <w:r>
              <w:rPr>
                <w:rStyle w:val="IndexLink"/>
              </w:rPr>
              <w:t>2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00505">
            <w:r>
              <w:rPr>
                <w:rStyle w:val="IndexLink"/>
              </w:rPr>
              <w:t>2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500506">
            <w:r>
              <w:rPr>
                <w:rStyle w:val="IndexLink"/>
              </w:rPr>
              <w:t>2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00507">
            <w:r>
              <w:rPr>
                <w:rStyle w:val="IndexLink"/>
              </w:rPr>
              <w:t>22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00508">
            <w:r>
              <w:rPr>
                <w:rStyle w:val="IndexLink"/>
              </w:rPr>
              <w:t>22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192500509">
            <w:r>
              <w:rPr>
                <w:rStyle w:val="IndexLink"/>
              </w:rPr>
              <w:t>22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192500510">
            <w:r>
              <w:rPr>
                <w:rStyle w:val="IndexLink"/>
              </w:rPr>
              <w:t>22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00511">
            <w:r>
              <w:rPr>
                <w:rStyle w:val="IndexLink"/>
              </w:rPr>
              <w:t>23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00512">
            <w:r>
              <w:rPr>
                <w:rStyle w:val="IndexLink"/>
              </w:rPr>
              <w:t>23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00513">
            <w:r>
              <w:rPr>
                <w:rStyle w:val="IndexLink"/>
              </w:rPr>
              <w:t>23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00514">
            <w:r>
              <w:rPr>
                <w:rStyle w:val="IndexLink"/>
              </w:rPr>
              <w:t>23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192500515">
            <w:r>
              <w:rPr>
                <w:rStyle w:val="IndexLink"/>
              </w:rPr>
              <w:t>23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00516">
            <w:r>
              <w:rPr>
                <w:rStyle w:val="IndexLink"/>
              </w:rPr>
              <w:t>23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00517">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00519">
            <w:r>
              <w:rPr>
                <w:rStyle w:val="IndexLink"/>
              </w:rPr>
              <w:t>232</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00520">
            <w:r>
              <w:rPr>
                <w:rStyle w:val="IndexLink"/>
              </w:rPr>
              <w:t>23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00521">
            <w:r>
              <w:rPr>
                <w:rStyle w:val="IndexLink"/>
              </w:rPr>
              <w:t>23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00522">
            <w:r>
              <w:rPr>
                <w:rStyle w:val="IndexLink"/>
              </w:rPr>
              <w:t>23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00523">
            <w:r>
              <w:rPr>
                <w:rStyle w:val="IndexLink"/>
              </w:rPr>
              <w:t>23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00524">
            <w:r>
              <w:rPr>
                <w:rStyle w:val="IndexLink"/>
              </w:rPr>
              <w:t>23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00525">
            <w:r>
              <w:rPr>
                <w:rStyle w:val="IndexLink"/>
              </w:rPr>
              <w:t>23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00526">
            <w:r>
              <w:rPr>
                <w:rStyle w:val="IndexLink"/>
              </w:rPr>
              <w:t>23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00527">
            <w:r>
              <w:rPr>
                <w:rStyle w:val="IndexLink"/>
              </w:rPr>
              <w:t>23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00528">
            <w:r>
              <w:rPr>
                <w:rStyle w:val="IndexLink"/>
              </w:rPr>
              <w:t>23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00529">
            <w:r>
              <w:rPr>
                <w:rStyle w:val="IndexLink"/>
              </w:rPr>
              <w:t>23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00530">
            <w:r>
              <w:rPr>
                <w:rStyle w:val="IndexLink"/>
              </w:rPr>
              <w:t>23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00531">
            <w:r>
              <w:rPr>
                <w:rStyle w:val="IndexLink"/>
              </w:rPr>
              <w:t>23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00532">
            <w:r>
              <w:rPr>
                <w:rStyle w:val="IndexLink"/>
              </w:rPr>
              <w:t>23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00533">
            <w:r>
              <w:rPr>
                <w:rStyle w:val="IndexLink"/>
              </w:rPr>
              <w:t>23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00534">
            <w:r>
              <w:rPr>
                <w:rStyle w:val="IndexLink"/>
              </w:rPr>
              <w:t>24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00535">
            <w:r>
              <w:rPr>
                <w:rStyle w:val="IndexLink"/>
              </w:rPr>
              <w:t>24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00536">
            <w:r>
              <w:rPr>
                <w:rStyle w:val="IndexLink"/>
              </w:rPr>
              <w:t>24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00537">
            <w:r>
              <w:rPr>
                <w:rStyle w:val="IndexLink"/>
              </w:rPr>
              <w:t>24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00538">
            <w:r>
              <w:rPr>
                <w:rStyle w:val="IndexLink"/>
              </w:rPr>
              <w:t>24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00539">
            <w:r>
              <w:rPr>
                <w:rStyle w:val="IndexLink"/>
              </w:rPr>
              <w:t>24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00540">
            <w:r>
              <w:rPr>
                <w:rStyle w:val="IndexLink"/>
              </w:rPr>
              <w:t>24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00541">
            <w:r>
              <w:rPr>
                <w:rStyle w:val="IndexLink"/>
              </w:rPr>
              <w:t>24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00542">
            <w:r>
              <w:rPr>
                <w:rStyle w:val="IndexLink"/>
              </w:rPr>
              <w:t>24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00543">
            <w:r>
              <w:rPr>
                <w:rStyle w:val="IndexLink"/>
              </w:rPr>
              <w:t>24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00544">
            <w:r>
              <w:rPr>
                <w:rStyle w:val="IndexLink"/>
              </w:rPr>
              <w:t>24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00545">
            <w:r>
              <w:rPr>
                <w:rStyle w:val="IndexLink"/>
              </w:rPr>
              <w:t>24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00546">
            <w:r>
              <w:rPr>
                <w:rStyle w:val="IndexLink"/>
              </w:rPr>
              <w:t>24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00547">
            <w:r>
              <w:rPr>
                <w:rStyle w:val="IndexLink"/>
              </w:rPr>
              <w:t>24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00548">
            <w:r>
              <w:rPr>
                <w:rStyle w:val="IndexLink"/>
              </w:rPr>
              <w:t>24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00549">
            <w:r>
              <w:rPr>
                <w:rStyle w:val="IndexLink"/>
              </w:rPr>
              <w:t>24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00550">
            <w:r>
              <w:rPr>
                <w:rStyle w:val="IndexLink"/>
              </w:rPr>
              <w:t>24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00551">
            <w:r>
              <w:rPr>
                <w:rStyle w:val="IndexLink"/>
              </w:rPr>
              <w:t>24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00552">
            <w:r>
              <w:rPr>
                <w:rStyle w:val="IndexLink"/>
              </w:rPr>
              <w:t>24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00553">
            <w:r>
              <w:rPr>
                <w:rStyle w:val="IndexLink"/>
              </w:rPr>
              <w:t>24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00554">
            <w:r>
              <w:rPr>
                <w:rStyle w:val="IndexLink"/>
              </w:rPr>
              <w:t>24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00555">
            <w:r>
              <w:rPr>
                <w:rStyle w:val="IndexLink"/>
              </w:rPr>
              <w:t>24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00556">
            <w:r>
              <w:rPr>
                <w:rStyle w:val="IndexLink"/>
              </w:rPr>
              <w:t>24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00557">
            <w:r>
              <w:rPr>
                <w:rStyle w:val="IndexLink"/>
              </w:rPr>
              <w:t>24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00558">
            <w:r>
              <w:rPr>
                <w:rStyle w:val="IndexLink"/>
              </w:rPr>
              <w:t>24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00559">
            <w:r>
              <w:rPr>
                <w:rStyle w:val="IndexLink"/>
              </w:rPr>
              <w:t>24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00560">
            <w:r>
              <w:rPr>
                <w:rStyle w:val="IndexLink"/>
              </w:rPr>
              <w:t>24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00561">
            <w:r>
              <w:rPr>
                <w:rStyle w:val="IndexLink"/>
              </w:rPr>
              <w:t>24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00562">
            <w:r>
              <w:rPr>
                <w:rStyle w:val="IndexLink"/>
              </w:rPr>
              <w:t>24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00563">
            <w:r>
              <w:rPr>
                <w:rStyle w:val="IndexLink"/>
              </w:rPr>
              <w:t>24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00564">
            <w:r>
              <w:rPr>
                <w:rStyle w:val="IndexLink"/>
              </w:rPr>
              <w:t>24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00565">
            <w:r>
              <w:rPr>
                <w:rStyle w:val="IndexLink"/>
              </w:rPr>
              <w:t>24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00566">
            <w:r>
              <w:rPr>
                <w:rStyle w:val="IndexLink"/>
              </w:rPr>
              <w:t>25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00567">
            <w:r>
              <w:rPr>
                <w:rStyle w:val="IndexLink"/>
              </w:rPr>
              <w:t>2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00569">
            <w:r>
              <w:rPr>
                <w:rStyle w:val="IndexLink"/>
              </w:rPr>
              <w:t>25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500570">
            <w:r>
              <w:rPr>
                <w:rStyle w:val="IndexLink"/>
              </w:rPr>
              <w:t>25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00571">
            <w:r>
              <w:rPr>
                <w:rStyle w:val="IndexLink"/>
              </w:rPr>
              <w:t>25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00572">
            <w:r>
              <w:rPr>
                <w:rStyle w:val="IndexLink"/>
              </w:rPr>
              <w:t>25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00573">
            <w:r>
              <w:rPr>
                <w:rStyle w:val="IndexLink"/>
              </w:rPr>
              <w:t>2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00575">
            <w:r>
              <w:rPr>
                <w:rStyle w:val="IndexLink"/>
              </w:rPr>
              <w:t>25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00576">
            <w:r>
              <w:rPr>
                <w:rStyle w:val="IndexLink"/>
              </w:rPr>
              <w:t>25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00577">
            <w:r>
              <w:rPr>
                <w:rStyle w:val="IndexLink"/>
              </w:rPr>
              <w:t>25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192500578">
            <w:r>
              <w:rPr>
                <w:rStyle w:val="IndexLink"/>
              </w:rPr>
              <w:t>25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00579">
            <w:r>
              <w:rPr>
                <w:rStyle w:val="IndexLink"/>
              </w:rPr>
              <w:t>2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00581">
            <w:r>
              <w:rPr>
                <w:rStyle w:val="IndexLink"/>
              </w:rPr>
              <w:t>25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00582">
            <w:r>
              <w:rPr>
                <w:rStyle w:val="IndexLink"/>
              </w:rPr>
              <w:t>25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00583">
            <w:r>
              <w:rPr>
                <w:rStyle w:val="IndexLink"/>
              </w:rPr>
              <w:t>25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00584">
            <w:r>
              <w:rPr>
                <w:rStyle w:val="IndexLink"/>
              </w:rPr>
              <w:t>25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00587">
            <w:r>
              <w:rPr>
                <w:rStyle w:val="IndexLink"/>
              </w:rPr>
              <w:t>25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00588">
            <w:r>
              <w:rPr>
                <w:rStyle w:val="IndexLink"/>
              </w:rPr>
              <w:t>25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00589">
            <w:r>
              <w:rPr>
                <w:rStyle w:val="IndexLink"/>
              </w:rPr>
              <w:t>25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00590">
            <w:r>
              <w:rPr>
                <w:rStyle w:val="IndexLink"/>
              </w:rPr>
              <w:t>25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00591">
            <w:r>
              <w:rPr>
                <w:rStyle w:val="IndexLink"/>
              </w:rPr>
              <w:t>25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00592">
            <w:r>
              <w:rPr>
                <w:rStyle w:val="IndexLink"/>
              </w:rPr>
              <w:t>25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00593">
            <w:r>
              <w:rPr>
                <w:rStyle w:val="IndexLink"/>
              </w:rPr>
              <w:t>25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00594">
            <w:r>
              <w:rPr>
                <w:rStyle w:val="IndexLink"/>
              </w:rPr>
              <w:t>25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00595">
            <w:r>
              <w:rPr>
                <w:rStyle w:val="IndexLink"/>
              </w:rPr>
              <w:t>25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00596">
            <w:r>
              <w:rPr>
                <w:rStyle w:val="IndexLink"/>
              </w:rPr>
              <w:t>25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00597">
            <w:r>
              <w:rPr>
                <w:rStyle w:val="IndexLink"/>
              </w:rPr>
              <w:t>26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00598">
            <w:r>
              <w:rPr>
                <w:rStyle w:val="IndexLink"/>
              </w:rPr>
              <w:t>26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00599">
            <w:r>
              <w:rPr>
                <w:rStyle w:val="IndexLink"/>
              </w:rPr>
              <w:t>26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00600">
            <w:r>
              <w:rPr>
                <w:rStyle w:val="IndexLink"/>
              </w:rPr>
              <w:t>26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00601">
            <w:r>
              <w:rPr>
                <w:rStyle w:val="IndexLink"/>
              </w:rPr>
              <w:t>26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00602">
            <w:r>
              <w:rPr>
                <w:rStyle w:val="IndexLink"/>
              </w:rPr>
              <w:t>26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00603">
            <w:r>
              <w:rPr>
                <w:rStyle w:val="IndexLink"/>
              </w:rPr>
              <w:t>26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00604">
            <w:r>
              <w:rPr>
                <w:rStyle w:val="IndexLink"/>
              </w:rPr>
              <w:t>26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00605">
            <w:r>
              <w:rPr>
                <w:rStyle w:val="IndexLink"/>
              </w:rPr>
              <w:t>26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00606">
            <w:r>
              <w:rPr>
                <w:rStyle w:val="IndexLink"/>
              </w:rPr>
              <w:t>26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00607">
            <w:r>
              <w:rPr>
                <w:rStyle w:val="IndexLink"/>
              </w:rPr>
              <w:t>26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00608">
            <w:r>
              <w:rPr>
                <w:rStyle w:val="IndexLink"/>
              </w:rPr>
              <w:t>26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00609">
            <w:r>
              <w:rPr>
                <w:rStyle w:val="IndexLink"/>
              </w:rPr>
              <w:t>26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00610">
            <w:r>
              <w:rPr>
                <w:rStyle w:val="IndexLink"/>
              </w:rPr>
              <w:t>26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00611">
            <w:r>
              <w:rPr>
                <w:rStyle w:val="IndexLink"/>
              </w:rPr>
              <w:t>26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00612">
            <w:r>
              <w:rPr>
                <w:rStyle w:val="IndexLink"/>
              </w:rPr>
              <w:t>26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00613">
            <w:r>
              <w:rPr>
                <w:rStyle w:val="IndexLink"/>
              </w:rPr>
              <w:t>26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00614">
            <w:r>
              <w:rPr>
                <w:rStyle w:val="IndexLink"/>
              </w:rPr>
              <w:t>26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00615">
            <w:r>
              <w:rPr>
                <w:rStyle w:val="IndexLink"/>
              </w:rPr>
              <w:t>26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00616">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00618">
            <w:r>
              <w:rPr>
                <w:rStyle w:val="IndexLink"/>
              </w:rPr>
              <w:t>26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00619">
            <w:r>
              <w:rPr>
                <w:rStyle w:val="IndexLink"/>
              </w:rPr>
              <w:t>26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00620">
            <w:r>
              <w:rPr>
                <w:rStyle w:val="IndexLink"/>
              </w:rPr>
              <w:t>26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00621">
            <w:r>
              <w:rPr>
                <w:rStyle w:val="IndexLink"/>
              </w:rPr>
              <w:t>26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00622">
            <w:r>
              <w:rPr>
                <w:rStyle w:val="IndexLink"/>
              </w:rPr>
              <w:t>26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00623">
            <w:r>
              <w:rPr>
                <w:rStyle w:val="IndexLink"/>
              </w:rPr>
              <w:t>27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00624">
            <w:r>
              <w:rPr>
                <w:rStyle w:val="IndexLink"/>
              </w:rPr>
              <w:t>27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00625">
            <w:r>
              <w:rPr>
                <w:rStyle w:val="IndexLink"/>
              </w:rPr>
              <w:t>27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00626">
            <w:r>
              <w:rPr>
                <w:rStyle w:val="IndexLink"/>
              </w:rPr>
              <w:t>27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00627">
            <w:r>
              <w:rPr>
                <w:rStyle w:val="IndexLink"/>
              </w:rPr>
              <w:t>27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00630">
            <w:r>
              <w:rPr>
                <w:rStyle w:val="IndexLink"/>
              </w:rPr>
              <w:t>2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00632">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00634">
            <w:r>
              <w:rPr>
                <w:rStyle w:val="IndexLink"/>
              </w:rPr>
              <w:t>2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00636">
            <w:r>
              <w:rPr>
                <w:rStyle w:val="IndexLink"/>
              </w:rPr>
              <w:t>2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00638">
            <w:r>
              <w:rPr>
                <w:rStyle w:val="IndexLink"/>
              </w:rPr>
              <w:t>2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00640">
            <w:r>
              <w:rPr>
                <w:rStyle w:val="IndexLink"/>
              </w:rPr>
              <w:t>2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00642">
            <w:r>
              <w:rPr>
                <w:rStyle w:val="IndexLink"/>
              </w:rPr>
              <w:t>2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00644">
            <w:r>
              <w:rPr>
                <w:rStyle w:val="IndexLink"/>
              </w:rPr>
              <w:t>2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00646">
            <w:r>
              <w:rPr>
                <w:rStyle w:val="IndexLink"/>
              </w:rPr>
              <w:t>2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00648">
            <w:r>
              <w:rPr>
                <w:rStyle w:val="IndexLink"/>
              </w:rPr>
              <w:t>27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00650">
            <w:r>
              <w:rPr>
                <w:rStyle w:val="IndexLink"/>
              </w:rPr>
              <w:t>27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00652">
            <w:r>
              <w:rPr>
                <w:rStyle w:val="IndexLink"/>
              </w:rPr>
              <w:t>276</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00653">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00654">
            <w:r>
              <w:rPr>
                <w:rStyle w:val="IndexLink"/>
              </w:rPr>
              <w:t>27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00656">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00657">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00658">
            <w:r>
              <w:rPr>
                <w:rStyle w:val="IndexLink"/>
              </w:rPr>
              <w:t>27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00660">
            <w:r>
              <w:rPr>
                <w:rStyle w:val="IndexLink"/>
              </w:rPr>
              <w:t>27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00662">
            <w:r>
              <w:rPr>
                <w:rStyle w:val="IndexLink"/>
              </w:rPr>
              <w:t>2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499910"/>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49991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49991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49991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49991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49991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49991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49991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49992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49992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49992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49992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49992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499926"/>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499927"/>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499929"/>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499930"/>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499931"/>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499932"/>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499933"/>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499934"/>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499936"/>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499937"/>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499939"/>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499940"/>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499941"/>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499943"/>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499944"/>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499945"/>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499946"/>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499947"/>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499950"/>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499951"/>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499952"/>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499953"/>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499955"/>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499957"/>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499958"/>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499959"/>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499961"/>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499962"/>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499963"/>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499964"/>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499965"/>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499966"/>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499967"/>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499968"/>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499971"/>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499974"/>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499975"/>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499976"/>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499978"/>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499979"/>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499980"/>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499981"/>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192499983"/>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192499984"/>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192499985"/>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192499986"/>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192499987"/>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192499988"/>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192499990"/>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192499991"/>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192499994"/>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192499995"/>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192499997"/>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192499998"/>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192499999"/>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192500000"/>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192500001"/>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192500003"/>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192500004"/>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192500005"/>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192500006"/>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192500008"/>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192500009"/>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192500010"/>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192500011"/>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192500012"/>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192500014"/>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192500015"/>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192500016"/>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500017"/>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192500018"/>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192500019"/>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192500020"/>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192500022"/>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192500023"/>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192500024"/>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192500025"/>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192500026"/>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192500027"/>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192500029"/>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192500030"/>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192500031"/>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192500032"/>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192500033"/>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192500034"/>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192500035"/>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192500036"/>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192500038"/>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192500039"/>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192500040"/>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192500041"/>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192500042"/>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192500043"/>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192500046"/>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192500047"/>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192500049"/>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192500050"/>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192500051"/>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192500052"/>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192500053"/>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192500054"/>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192500055"/>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192500057"/>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192500058"/>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192500059"/>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192500060"/>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192500061"/>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192500062"/>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192500063"/>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192500064"/>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192500065"/>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192500066"/>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192500067"/>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192500068"/>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192500070"/>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192500071"/>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192500072"/>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192500073"/>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192500074"/>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192500075"/>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192500077"/>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192500078"/>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192500079"/>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192500080"/>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192500081"/>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192500082"/>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192500083"/>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192500084"/>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192500085"/>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192500086"/>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192500088"/>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192500089"/>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192500090"/>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192500092"/>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192500093"/>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192500094"/>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192500096"/>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192500097"/>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192500098"/>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192500099"/>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192500102"/>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192500103"/>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192500104"/>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192500105"/>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192500106"/>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192500107"/>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192500109"/>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192500110"/>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192500111"/>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192500112"/>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192500113"/>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192500114"/>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192500116"/>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192500117"/>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192500118"/>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192500119"/>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192500120"/>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192500121"/>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192500122"/>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192500124"/>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192500125"/>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192500126"/>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192500127"/>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192500128"/>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192500129"/>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192500131"/>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192500133"/>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192500134"/>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192500135"/>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192500136"/>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192500140"/>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192500141"/>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192500142"/>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192500143"/>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192500145"/>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192500146"/>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192500147"/>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192500148"/>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192500149"/>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192500150"/>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192500151"/>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192500152"/>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192500153"/>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192500154"/>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192500156"/>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192500157"/>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192500158"/>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192500159"/>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192500160"/>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192500162"/>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192500164"/>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192500165"/>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192500166"/>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192500167"/>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192500168"/>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192500169"/>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192500170"/>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192500171"/>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192500172"/>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192500173"/>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192500174"/>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192500175"/>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192500176"/>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192500177"/>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192500178"/>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192500179"/>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192500180"/>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192500181"/>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192500183"/>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192500184"/>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192500185"/>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192500186"/>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192500187"/>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192500188"/>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192500189"/>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192500190"/>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192500192"/>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192500193"/>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192500194"/>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192500195"/>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192500196"/>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192500197"/>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192500198"/>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192500201"/>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192500204"/>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192500205"/>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192500206"/>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192500207"/>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192500208"/>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192500209"/>
      <w:bookmarkStart w:id="465" w:name="_Hlk38166403"/>
      <w:bookmarkEnd w:id="464"/>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192500210"/>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192500211"/>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192500213"/>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192500214"/>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192500215"/>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6" w:name="__RefHeading___Toc192500216"/>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192500217"/>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192500218"/>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192500219"/>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192500220"/>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192500221"/>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192500222"/>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192500223"/>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192500224"/>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192500225"/>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192500227"/>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192500229"/>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192500230"/>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192500231"/>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192500232"/>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192500233"/>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9" w:name="__RefHeading___Toc192500235"/>
      <w:bookmarkEnd w:id="509"/>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10" w:name="_Hlk38166865"/>
      <w:r>
        <w:rPr>
          <w:rStyle w:val="CharPartText"/>
        </w:rPr>
        <w:t>Part VI</w:t>
      </w:r>
      <w:bookmarkEnd w:id="510"/>
      <w:r>
        <w:rPr>
          <w:rStyle w:val="CharPartText"/>
        </w:rPr>
        <w:tab/>
        <w:t>Offences against the person and related matters</w:t>
      </w:r>
    </w:p>
    <w:p>
      <w:pPr>
        <w:pStyle w:val="DivisionHeading"/>
        <w:rPr/>
      </w:pPr>
      <w:bookmarkStart w:id="511" w:name="_Hlk38166881"/>
      <w:bookmarkEnd w:id="511"/>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2" w:name="_Hlk38166881"/>
      <w:bookmarkStart w:id="513" w:name="__RefHeading___Toc192500239"/>
      <w:bookmarkStart w:id="514" w:name="_Hlk38166891"/>
      <w:bookmarkEnd w:id="512"/>
      <w:bookmarkEnd w:id="513"/>
      <w:r>
        <w:rPr/>
        <w:t>149A</w:t>
      </w:r>
      <w:bookmarkEnd w:id="514"/>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5" w:name="_Hlk38166900"/>
      <w:r>
        <w:rPr>
          <w:rStyle w:val="CharSubdivisionText"/>
        </w:rPr>
        <w:t>Subdivision 2</w:t>
        <w:tab/>
        <w:t>Interpretation</w:t>
      </w:r>
    </w:p>
    <w:p>
      <w:pPr>
        <w:pStyle w:val="NewSectionHeading"/>
        <w:rPr/>
      </w:pPr>
      <w:bookmarkStart w:id="516" w:name="__RefHeading___Toc192500241"/>
      <w:bookmarkEnd w:id="516"/>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7" w:name="__RefHeading___Toc192500242"/>
      <w:bookmarkEnd w:id="517"/>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8" w:name="_Hlk38166900"/>
      <w:r>
        <w:rPr>
          <w:rStyle w:val="CharDivisionText"/>
        </w:rPr>
        <w:t>Division 1</w:t>
      </w:r>
      <w:bookmarkEnd w:id="518"/>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9" w:name="__RefHeading___Toc192500244"/>
      <w:bookmarkStart w:id="520" w:name="_Hlk38166911"/>
      <w:bookmarkEnd w:id="519"/>
      <w:r>
        <w:rPr/>
        <w:t>149</w:t>
      </w:r>
      <w:bookmarkEnd w:id="520"/>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1" w:name="__RefHeading___Toc192500245"/>
      <w:bookmarkStart w:id="522" w:name="_Hlk38166923"/>
      <w:bookmarkEnd w:id="521"/>
      <w:r>
        <w:rPr/>
        <w:t>150</w:t>
      </w:r>
      <w:bookmarkEnd w:id="522"/>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3" w:name="__RefHeading___Toc192500246"/>
      <w:bookmarkStart w:id="524" w:name="_Hlk38166933"/>
      <w:bookmarkEnd w:id="523"/>
      <w:r>
        <w:rPr/>
        <w:t>151</w:t>
      </w:r>
      <w:bookmarkEnd w:id="524"/>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5" w:name="__RefHeading___Toc192500247"/>
      <w:bookmarkStart w:id="526" w:name="_Hlk38166941"/>
      <w:bookmarkEnd w:id="525"/>
      <w:r>
        <w:rPr/>
        <w:t>152</w:t>
      </w:r>
      <w:bookmarkEnd w:id="526"/>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7" w:name="__RefHeading___Toc192500248"/>
      <w:bookmarkStart w:id="528" w:name="_Hlk38166947"/>
      <w:bookmarkEnd w:id="527"/>
      <w:r>
        <w:rPr/>
        <w:t>153</w:t>
      </w:r>
      <w:bookmarkEnd w:id="528"/>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9" w:name="_Hlk38166957"/>
      <w:bookmarkEnd w:id="529"/>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0" w:name="_Hlk38166957"/>
      <w:bookmarkStart w:id="531" w:name="__RefHeading___Toc192500250"/>
      <w:bookmarkStart w:id="532" w:name="_Hlk38166973"/>
      <w:bookmarkEnd w:id="530"/>
      <w:bookmarkEnd w:id="531"/>
      <w:r>
        <w:rPr/>
        <w:t>155</w:t>
      </w:r>
      <w:bookmarkEnd w:id="532"/>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3" w:name="__RefHeading___Toc192500251"/>
      <w:bookmarkStart w:id="534" w:name="_Hlk102365143"/>
      <w:bookmarkEnd w:id="533"/>
      <w:r>
        <w:rPr/>
        <w:t>155A</w:t>
      </w:r>
      <w:bookmarkEnd w:id="534"/>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5" w:name="_Hlk38166982"/>
      <w:r>
        <w:rPr>
          <w:rStyle w:val="CharDivisionText"/>
        </w:rPr>
        <w:t>Division 3</w:t>
      </w:r>
      <w:bookmarkEnd w:id="535"/>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6" w:name="__RefHeading___Toc192500253"/>
      <w:bookmarkStart w:id="537" w:name="_Hlk38166990"/>
      <w:bookmarkEnd w:id="536"/>
      <w:bookmarkEnd w:id="537"/>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8" w:name="__RefHeading___Toc192500254"/>
      <w:bookmarkEnd w:id="538"/>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9" w:name="__RefHeading___Toc192500255"/>
      <w:bookmarkEnd w:id="53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0" w:name="__RefHeading___Toc192500256"/>
      <w:bookmarkEnd w:id="540"/>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1" w:name="__RefHeading___Toc192500257"/>
      <w:bookmarkEnd w:id="541"/>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2" w:name="__RefHeading___Toc192500258"/>
      <w:bookmarkEnd w:id="542"/>
      <w:r>
        <w:rPr/>
        <w:t>161</w:t>
        <w:tab/>
        <w:t>Punishment for manslaughter</w:t>
      </w:r>
    </w:p>
    <w:p>
      <w:pPr>
        <w:pStyle w:val="Sectiontext"/>
        <w:rPr/>
      </w:pPr>
      <w:r>
        <w:rPr/>
        <w:t>A person who is guilty of the offence of manslaughter is liable to imprisonment for life.</w:t>
      </w:r>
    </w:p>
    <w:p>
      <w:pPr>
        <w:pStyle w:val="NewSectionHeading"/>
        <w:rPr/>
      </w:pPr>
      <w:bookmarkStart w:id="543" w:name="__RefHeading___Toc192500259"/>
      <w:bookmarkEnd w:id="543"/>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4" w:name="__RefHeading___Toc192500260"/>
      <w:bookmarkEnd w:id="544"/>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5" w:name="__RefHeading___Toc192500261"/>
      <w:bookmarkEnd w:id="54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6" w:name="_Hlk38166990"/>
      <w:bookmarkStart w:id="547" w:name="__RefHeading___Toc192500262"/>
      <w:bookmarkStart w:id="548" w:name="_Hlk38167090"/>
      <w:bookmarkEnd w:id="546"/>
      <w:bookmarkEnd w:id="547"/>
      <w:r>
        <w:rPr/>
        <w:t>165</w:t>
      </w:r>
      <w:bookmarkEnd w:id="54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9" w:name="__RefHeading___Toc192500263"/>
      <w:bookmarkStart w:id="550" w:name="_Hlk38167097"/>
      <w:bookmarkEnd w:id="549"/>
      <w:r>
        <w:rPr/>
        <w:t>166</w:t>
      </w:r>
      <w:bookmarkEnd w:id="55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1" w:name="__RefHeading___Toc192500264"/>
      <w:bookmarkStart w:id="552" w:name="_Hlk38167138"/>
      <w:bookmarkEnd w:id="551"/>
      <w:r>
        <w:rPr/>
        <w:t>170</w:t>
      </w:r>
      <w:bookmarkEnd w:id="55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3"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4" w:name="__RefHeading___Toc192500267"/>
      <w:bookmarkEnd w:id="55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5" w:name="__RefHeading___Toc192500269"/>
      <w:bookmarkEnd w:id="555"/>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6" w:name="__RefHeading___Toc192500270"/>
      <w:bookmarkEnd w:id="556"/>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7" w:name="__RefHeading___Toc192500271"/>
      <w:bookmarkEnd w:id="557"/>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8" w:name="__RefHeading___Toc192500272"/>
      <w:bookmarkEnd w:id="558"/>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59" w:name="__RefHeading___Toc192500273"/>
      <w:bookmarkEnd w:id="559"/>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0" w:name="__RefHeading___Toc192500274"/>
      <w:bookmarkEnd w:id="560"/>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1" w:name="__RefHeading___Toc192500275"/>
      <w:bookmarkEnd w:id="561"/>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r>
        <w:br w:type="page"/>
      </w:r>
    </w:p>
    <w:p>
      <w:pPr>
        <w:pStyle w:val="SubdivisionHeading"/>
        <w:rPr/>
      </w:pPr>
      <w:r>
        <w:rPr>
          <w:rStyle w:val="CharSubdivisionText"/>
        </w:rPr>
        <w:t>Subdivision 3</w:t>
        <w:tab/>
        <w:t>Aggravated offences</w:t>
      </w:r>
    </w:p>
    <w:p>
      <w:pPr>
        <w:pStyle w:val="NewSectionHeading"/>
        <w:rPr/>
      </w:pPr>
      <w:bookmarkStart w:id="562" w:name="__RefHeading___Toc192500277"/>
      <w:bookmarkEnd w:id="562"/>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3" w:name="__RefHeading___Toc192500278"/>
      <w:bookmarkEnd w:id="563"/>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4" w:name="_Hlk38167265"/>
      <w:r>
        <w:rPr>
          <w:rStyle w:val="CharDivisionText"/>
        </w:rPr>
        <w:t>Division 4</w:t>
      </w:r>
      <w:bookmarkEnd w:id="564"/>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5" w:name="__RefHeading___Toc192500280"/>
      <w:bookmarkStart w:id="566" w:name="_Hlk38167282"/>
      <w:bookmarkEnd w:id="565"/>
      <w:r>
        <w:rPr/>
        <w:t>175</w:t>
      </w:r>
      <w:bookmarkEnd w:id="566"/>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7" w:name="__RefHeading___Toc192500281"/>
      <w:bookmarkStart w:id="568" w:name="_Hlk38167647"/>
      <w:bookmarkEnd w:id="567"/>
      <w:r>
        <w:rPr/>
        <w:t>176</w:t>
      </w:r>
      <w:bookmarkEnd w:id="568"/>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9" w:name="__RefHeading___Toc192500282"/>
      <w:bookmarkStart w:id="570" w:name="_Hlk38167657"/>
      <w:bookmarkEnd w:id="569"/>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1" w:name="_Hlk38167657"/>
      <w:bookmarkStart w:id="572" w:name="__RefHeading___Toc192500283"/>
      <w:bookmarkEnd w:id="572"/>
      <w:r>
        <w:rPr/>
        <w:t>177</w:t>
      </w:r>
      <w:bookmarkEnd w:id="571"/>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3" w:name="__RefHeading___Toc192500284"/>
      <w:bookmarkStart w:id="574" w:name="_Hlk38167667"/>
      <w:bookmarkEnd w:id="573"/>
      <w:r>
        <w:rPr/>
        <w:t>178</w:t>
      </w:r>
      <w:bookmarkEnd w:id="574"/>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5" w:name="__RefHeading___Toc192500285"/>
      <w:bookmarkStart w:id="576" w:name="_Hlk38167676"/>
      <w:bookmarkEnd w:id="575"/>
      <w:r>
        <w:rPr/>
        <w:t>179</w:t>
      </w:r>
      <w:bookmarkEnd w:id="576"/>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192500286"/>
      <w:bookmarkStart w:id="578" w:name="_Hlk38167703"/>
      <w:bookmarkEnd w:id="577"/>
      <w:r>
        <w:rPr/>
        <w:t>180</w:t>
      </w:r>
      <w:bookmarkEnd w:id="578"/>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192500287"/>
      <w:bookmarkStart w:id="580" w:name="_Hlk38167716"/>
      <w:bookmarkEnd w:id="579"/>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1" w:name="_Hlk38167716"/>
      <w:bookmarkStart w:id="582" w:name="__RefHeading___Toc192500288"/>
      <w:bookmarkEnd w:id="582"/>
      <w:r>
        <w:rPr/>
        <w:t>181</w:t>
      </w:r>
      <w:bookmarkEnd w:id="581"/>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3" w:name="__RefHeading___Toc192500289"/>
      <w:bookmarkStart w:id="584" w:name="_Hlk38167724"/>
      <w:bookmarkEnd w:id="583"/>
      <w:r>
        <w:rPr/>
        <w:t>182</w:t>
      </w:r>
      <w:bookmarkEnd w:id="584"/>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5" w:name="__RefHeading___Toc192500290"/>
      <w:bookmarkStart w:id="586" w:name="_Hlk38167733"/>
      <w:bookmarkEnd w:id="585"/>
      <w:r>
        <w:rPr/>
        <w:t>183</w:t>
      </w:r>
      <w:bookmarkEnd w:id="586"/>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7" w:name="__RefHeading___Toc192500291"/>
      <w:bookmarkStart w:id="588" w:name="_Hlk38167741"/>
      <w:bookmarkEnd w:id="587"/>
      <w:r>
        <w:rPr/>
        <w:t>184</w:t>
      </w:r>
      <w:bookmarkEnd w:id="588"/>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9" w:name="__RefHeading___Toc192500292"/>
      <w:bookmarkStart w:id="590" w:name="_Hlk38167749"/>
      <w:bookmarkEnd w:id="589"/>
      <w:r>
        <w:rPr/>
        <w:t>185</w:t>
      </w:r>
      <w:bookmarkEnd w:id="590"/>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1" w:name="__RefHeading___Toc192500293"/>
      <w:bookmarkStart w:id="592" w:name="_Hlk38167757"/>
      <w:bookmarkEnd w:id="591"/>
      <w:r>
        <w:rPr/>
        <w:t>186</w:t>
      </w:r>
      <w:bookmarkEnd w:id="592"/>
      <w:r>
        <w:rPr/>
        <w:tab/>
        <w:t>Harm</w:t>
      </w:r>
    </w:p>
    <w:p>
      <w:pPr>
        <w:pStyle w:val="Sectiontext"/>
        <w:rPr/>
      </w:pPr>
      <w:r>
        <w:rPr/>
        <w:t>Any person who unlawfully causes harm to another is guilty of an offence and is liable to imprisonment for 5 years.</w:t>
      </w:r>
    </w:p>
    <w:p>
      <w:pPr>
        <w:pStyle w:val="NewSectionHeading"/>
        <w:rPr/>
      </w:pPr>
      <w:bookmarkStart w:id="593" w:name="__RefHeading___Toc192500294"/>
      <w:bookmarkEnd w:id="593"/>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192500296"/>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192500297"/>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192500298"/>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192500299"/>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192500301"/>
      <w:bookmarkStart w:id="604" w:name="_Hlk38167802"/>
      <w:bookmarkEnd w:id="603"/>
      <w:r>
        <w:rPr/>
        <w:t>187</w:t>
      </w:r>
      <w:bookmarkEnd w:id="604"/>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5"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6" w:name="_Hlk38167811"/>
      <w:bookmarkStart w:id="607" w:name="__RefHeading___Toc192500302"/>
      <w:bookmarkEnd w:id="607"/>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192500303"/>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9"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0" w:name="_Hlk38167822"/>
      <w:bookmarkStart w:id="611" w:name="__RefHeading___Toc192500304"/>
      <w:bookmarkEnd w:id="611"/>
      <w:r>
        <w:rPr/>
        <w:t>189A</w:t>
      </w:r>
      <w:bookmarkEnd w:id="610"/>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2" w:name="__RefHeading___Toc192500305"/>
      <w:bookmarkStart w:id="613" w:name="_Hlk38167833"/>
      <w:bookmarkEnd w:id="612"/>
      <w:r>
        <w:rPr/>
        <w:t>189</w:t>
      </w:r>
      <w:bookmarkEnd w:id="61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4" w:name="__RefHeading___Toc192500306"/>
      <w:bookmarkStart w:id="615" w:name="_Hlk38167843"/>
      <w:bookmarkEnd w:id="614"/>
      <w:r>
        <w:rPr/>
        <w:t>190</w:t>
      </w:r>
      <w:bookmarkEnd w:id="615"/>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6"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7" w:name="_Hlk38167851"/>
      <w:bookmarkStart w:id="618" w:name="__RefHeading___Toc192500307"/>
      <w:bookmarkEnd w:id="618"/>
      <w:r>
        <w:rPr/>
        <w:t>191</w:t>
      </w:r>
      <w:bookmarkEnd w:id="61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9" w:name="__RefHeading___Toc192500308"/>
      <w:bookmarkStart w:id="620" w:name="_Hlk38167859"/>
      <w:bookmarkEnd w:id="619"/>
      <w:r>
        <w:rPr/>
        <w:t>192</w:t>
      </w:r>
      <w:bookmarkEnd w:id="62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1" w:name="__RefHeading___Toc192500309"/>
      <w:bookmarkStart w:id="622" w:name="_Hlk38167870"/>
      <w:bookmarkEnd w:id="621"/>
      <w:r>
        <w:rPr/>
        <w:t>192A</w:t>
      </w:r>
      <w:bookmarkEnd w:id="622"/>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3" w:name="__RefHeading___Toc192500310"/>
      <w:bookmarkStart w:id="624" w:name="_Hlk38167998"/>
      <w:bookmarkEnd w:id="623"/>
      <w:r>
        <w:rPr/>
        <w:t>192B</w:t>
      </w:r>
      <w:bookmarkEnd w:id="62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5" w:name="__RefHeading___Toc192500311"/>
      <w:bookmarkStart w:id="626" w:name="_Hlk38168010"/>
      <w:bookmarkEnd w:id="625"/>
      <w:r>
        <w:rPr/>
        <w:t>193</w:t>
      </w:r>
      <w:bookmarkEnd w:id="626"/>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7" w:name="__RefHeading___Toc192500313"/>
      <w:bookmarkStart w:id="628" w:name="_Hlk38168048"/>
      <w:bookmarkEnd w:id="627"/>
      <w:r>
        <w:rPr/>
        <w:t>194</w:t>
      </w:r>
      <w:bookmarkEnd w:id="62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9" w:name="__RefHeading___Toc192500314"/>
      <w:bookmarkStart w:id="630" w:name="_Hlk38168155"/>
      <w:bookmarkEnd w:id="629"/>
      <w:r>
        <w:rPr/>
        <w:t>195</w:t>
      </w:r>
      <w:bookmarkEnd w:id="630"/>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1" w:name="__RefHeading___Toc192500315"/>
      <w:bookmarkStart w:id="632" w:name="_Hlk38168165"/>
      <w:bookmarkEnd w:id="631"/>
      <w:r>
        <w:rPr/>
        <w:t>196</w:t>
      </w:r>
      <w:bookmarkEnd w:id="632"/>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3" w:name="__RefHeading___Toc192500316"/>
      <w:bookmarkStart w:id="634" w:name="_Hlk38168879"/>
      <w:bookmarkEnd w:id="633"/>
      <w:r>
        <w:rPr/>
        <w:t>197</w:t>
      </w:r>
      <w:bookmarkEnd w:id="63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5" w:name="__RefHeading___Toc192500317"/>
      <w:bookmarkStart w:id="636" w:name="_Hlk38168895"/>
      <w:bookmarkEnd w:id="635"/>
      <w:r>
        <w:rPr/>
        <w:t>198</w:t>
      </w:r>
      <w:bookmarkEnd w:id="63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7" w:name="__RefHeading___Toc192500318"/>
      <w:bookmarkStart w:id="638" w:name="_Hlk38169170"/>
      <w:bookmarkEnd w:id="637"/>
      <w:r>
        <w:rPr/>
        <w:t>199</w:t>
      </w:r>
      <w:bookmarkEnd w:id="63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9" w:name="__RefHeading___Toc192500319"/>
      <w:bookmarkStart w:id="640" w:name="_Hlk38169178"/>
      <w:bookmarkEnd w:id="639"/>
      <w:r>
        <w:rPr/>
        <w:t>200</w:t>
      </w:r>
      <w:bookmarkEnd w:id="64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1" w:name="__RefHeading___Toc192500320"/>
      <w:bookmarkStart w:id="642" w:name="_Hlk38169185"/>
      <w:bookmarkEnd w:id="641"/>
      <w:r>
        <w:rPr/>
        <w:t>201</w:t>
      </w:r>
      <w:bookmarkEnd w:id="642"/>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3" w:name="__RefHeading___Toc192500321"/>
      <w:bookmarkStart w:id="644" w:name="_Hlk38169192"/>
      <w:bookmarkEnd w:id="643"/>
      <w:r>
        <w:rPr/>
        <w:t>202</w:t>
      </w:r>
      <w:bookmarkEnd w:id="644"/>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5" w:name="__RefHeading___Toc192500323"/>
      <w:bookmarkStart w:id="646" w:name="_Hlk38169203"/>
      <w:bookmarkEnd w:id="645"/>
      <w:r>
        <w:rPr/>
        <w:t>202A</w:t>
      </w:r>
      <w:bookmarkEnd w:id="64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7" w:name="__RefHeading___Toc192500324"/>
      <w:bookmarkStart w:id="648" w:name="_Hlk38169211"/>
      <w:bookmarkEnd w:id="647"/>
      <w:r>
        <w:rPr/>
        <w:t>202B</w:t>
      </w:r>
      <w:bookmarkEnd w:id="648"/>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9" w:name="__RefHeading___Toc192500325"/>
      <w:bookmarkStart w:id="650" w:name="_Hlk38169224"/>
      <w:bookmarkEnd w:id="649"/>
      <w:r>
        <w:rPr/>
        <w:t>202C</w:t>
      </w:r>
      <w:bookmarkEnd w:id="650"/>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1" w:name="__RefHeading___Toc192500326"/>
      <w:bookmarkStart w:id="652" w:name="_Hlk38169240"/>
      <w:bookmarkEnd w:id="651"/>
      <w:r>
        <w:rPr/>
        <w:t>202D</w:t>
      </w:r>
      <w:bookmarkEnd w:id="65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3" w:name="__RefHeading___Toc192500327"/>
      <w:bookmarkStart w:id="654" w:name="_Hlk38169247"/>
      <w:bookmarkEnd w:id="653"/>
      <w:r>
        <w:rPr/>
        <w:t>202E</w:t>
      </w:r>
      <w:bookmarkEnd w:id="654"/>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5" w:name="__RefHeading___Toc192500329"/>
      <w:bookmarkStart w:id="656" w:name="_Hlk38169267"/>
      <w:bookmarkEnd w:id="655"/>
      <w:r>
        <w:rPr/>
        <w:t>203</w:t>
      </w:r>
      <w:bookmarkEnd w:id="65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7" w:name="__RefHeading___Toc192500330"/>
      <w:bookmarkStart w:id="658" w:name="_Hlk38169276"/>
      <w:bookmarkEnd w:id="657"/>
      <w:r>
        <w:rPr/>
        <w:t>204</w:t>
      </w:r>
      <w:bookmarkEnd w:id="65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9" w:name="__RefHeading___Toc192500331"/>
      <w:bookmarkStart w:id="660" w:name="_Hlk38169288"/>
      <w:bookmarkEnd w:id="659"/>
      <w:r>
        <w:rPr/>
        <w:t>205</w:t>
      </w:r>
      <w:bookmarkEnd w:id="66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1" w:name="__RefHeading___Toc192500332"/>
      <w:bookmarkStart w:id="662" w:name="_Hlk38169298"/>
      <w:bookmarkEnd w:id="661"/>
      <w:r>
        <w:rPr/>
        <w:t>206</w:t>
      </w:r>
      <w:bookmarkEnd w:id="662"/>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3" w:name="__RefHeading___Toc192500333"/>
      <w:bookmarkStart w:id="664" w:name="_Hlk38169306"/>
      <w:bookmarkEnd w:id="663"/>
      <w:r>
        <w:rPr/>
        <w:t>207</w:t>
      </w:r>
      <w:bookmarkEnd w:id="664"/>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5" w:name="__RefHeading___Toc192500334"/>
      <w:bookmarkStart w:id="666" w:name="_Hlk38169313"/>
      <w:bookmarkEnd w:id="665"/>
      <w:r>
        <w:rPr/>
        <w:t>208</w:t>
      </w:r>
      <w:bookmarkEnd w:id="666"/>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7" w:name="__RefHeading___Toc192500336"/>
      <w:bookmarkEnd w:id="667"/>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8" w:name="__RefHeading___Toc192500337"/>
      <w:bookmarkEnd w:id="668"/>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9" w:name="__RefHeading___Toc192500338"/>
      <w:bookmarkEnd w:id="669"/>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0" w:name="__RefHeading___Toc192500339"/>
      <w:bookmarkEnd w:id="670"/>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1" w:name="__RefHeading___Toc192500340"/>
      <w:bookmarkEnd w:id="671"/>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2" w:name="__RefHeading___Toc192500342"/>
      <w:bookmarkEnd w:id="67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3" w:name="__RefHeading___Toc192500344"/>
      <w:bookmarkEnd w:id="67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4" w:name="__RefHeading___Toc192500345"/>
      <w:bookmarkEnd w:id="67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5" w:name="__RefHeading___Toc192500346"/>
      <w:bookmarkEnd w:id="675"/>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6" w:name="__RefHeading___Toc192500349"/>
      <w:bookmarkStart w:id="677" w:name="_Hlk38169322"/>
      <w:bookmarkEnd w:id="676"/>
      <w:r>
        <w:rPr/>
        <w:t>209</w:t>
      </w:r>
      <w:bookmarkEnd w:id="67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keepLines/>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8" w:name="__RefHeading___Toc192500350"/>
      <w:bookmarkStart w:id="679" w:name="_Hlk38169333"/>
      <w:bookmarkEnd w:id="678"/>
      <w:r>
        <w:rPr/>
        <w:t>210</w:t>
      </w:r>
      <w:bookmarkEnd w:id="67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80" w:name="__RefHeading___Toc192500351"/>
      <w:bookmarkStart w:id="681" w:name="_Hlk38169342"/>
      <w:bookmarkEnd w:id="680"/>
      <w:r>
        <w:rPr/>
        <w:t>211</w:t>
      </w:r>
      <w:bookmarkEnd w:id="68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2" w:name="__RefHeading___Toc192500352"/>
      <w:bookmarkStart w:id="683" w:name="_Hlk38169349"/>
      <w:bookmarkEnd w:id="682"/>
      <w:r>
        <w:rPr/>
        <w:t>212</w:t>
      </w:r>
      <w:bookmarkEnd w:id="683"/>
      <w:r>
        <w:rPr/>
        <w:tab/>
        <w:t>Assault with intent to steal</w:t>
      </w:r>
    </w:p>
    <w:p>
      <w:pPr>
        <w:pStyle w:val="Subsection"/>
        <w:keepLines/>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4" w:name="__RefHeading___Toc192500353"/>
      <w:bookmarkStart w:id="685" w:name="_Hlk38169356"/>
      <w:bookmarkEnd w:id="684"/>
      <w:r>
        <w:rPr/>
        <w:t>213</w:t>
      </w:r>
      <w:bookmarkEnd w:id="68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6" w:name="__RefHeading___Toc192500354"/>
      <w:bookmarkStart w:id="687" w:name="_Hlk38170484"/>
      <w:bookmarkEnd w:id="686"/>
      <w:r>
        <w:rPr/>
        <w:t>214</w:t>
      </w:r>
      <w:bookmarkEnd w:id="68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8" w:name="__RefHeading___Toc192500355"/>
      <w:bookmarkStart w:id="689" w:name="_Hlk38170493"/>
      <w:bookmarkEnd w:id="688"/>
      <w:r>
        <w:rPr/>
        <w:t>215</w:t>
      </w:r>
      <w:bookmarkEnd w:id="68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90" w:name="__RefHeading___Toc192500356"/>
      <w:bookmarkStart w:id="691" w:name="_Hlk38170512"/>
      <w:bookmarkEnd w:id="690"/>
      <w:r>
        <w:rPr/>
        <w:t>216</w:t>
      </w:r>
      <w:bookmarkEnd w:id="69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2" w:name="__RefHeading___Toc192500357"/>
      <w:bookmarkStart w:id="693" w:name="_Hlk38170521"/>
      <w:bookmarkEnd w:id="692"/>
      <w:r>
        <w:rPr/>
        <w:t>217</w:t>
      </w:r>
      <w:bookmarkEnd w:id="69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4" w:name="__RefHeading___Toc192500358"/>
      <w:bookmarkStart w:id="695" w:name="_Hlk38170532"/>
      <w:bookmarkEnd w:id="694"/>
      <w:r>
        <w:rPr/>
        <w:t>218</w:t>
      </w:r>
      <w:bookmarkEnd w:id="69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6" w:name="__RefHeading___Toc192500359"/>
      <w:bookmarkStart w:id="697" w:name="_Hlk38170540"/>
      <w:bookmarkEnd w:id="696"/>
      <w:r>
        <w:rPr/>
        <w:t>219</w:t>
      </w:r>
      <w:bookmarkEnd w:id="69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8" w:name="__RefHeading___Toc192500360"/>
      <w:bookmarkStart w:id="699" w:name="_Hlk38170548"/>
      <w:bookmarkEnd w:id="698"/>
      <w:r>
        <w:rPr/>
        <w:t>220</w:t>
      </w:r>
      <w:bookmarkEnd w:id="69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700" w:name="__RefHeading___Toc192500361"/>
      <w:bookmarkStart w:id="701" w:name="_Hlk38170558"/>
      <w:bookmarkEnd w:id="700"/>
      <w:r>
        <w:rPr/>
        <w:t>221</w:t>
      </w:r>
      <w:bookmarkEnd w:id="70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2" w:name="__RefHeading___Toc192500362"/>
      <w:bookmarkStart w:id="703" w:name="_Hlk38170568"/>
      <w:bookmarkEnd w:id="702"/>
      <w:r>
        <w:rPr/>
        <w:t>222</w:t>
      </w:r>
      <w:bookmarkEnd w:id="70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4" w:name="__RefHeading___Toc192500363"/>
      <w:bookmarkStart w:id="705" w:name="_Hlk38170586"/>
      <w:bookmarkEnd w:id="704"/>
      <w:r>
        <w:rPr/>
        <w:t>223</w:t>
      </w:r>
      <w:bookmarkEnd w:id="70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6" w:name="__RefHeading___Toc192500364"/>
      <w:bookmarkStart w:id="707" w:name="_Hlk38170608"/>
      <w:bookmarkEnd w:id="706"/>
      <w:r>
        <w:rPr/>
        <w:t>224</w:t>
      </w:r>
      <w:bookmarkEnd w:id="70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8" w:name="__RefHeading___Toc192500365"/>
      <w:bookmarkStart w:id="709" w:name="_Hlk38170597"/>
      <w:bookmarkEnd w:id="708"/>
      <w:r>
        <w:rPr/>
        <w:t>225</w:t>
      </w:r>
      <w:bookmarkEnd w:id="70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10" w:name="__RefHeading___Toc192500366"/>
      <w:bookmarkStart w:id="711" w:name="_Hlk38170630"/>
      <w:bookmarkEnd w:id="710"/>
      <w:r>
        <w:rPr/>
        <w:t>226</w:t>
      </w:r>
      <w:bookmarkEnd w:id="71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2" w:name="__RefHeading___Toc192500368"/>
      <w:bookmarkStart w:id="713" w:name="_Hlk38170643"/>
      <w:bookmarkEnd w:id="712"/>
      <w:r>
        <w:rPr/>
        <w:t>226A</w:t>
      </w:r>
      <w:bookmarkEnd w:id="71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4" w:name="__RefHeading___Toc192500369"/>
      <w:bookmarkStart w:id="715" w:name="_Hlk38170658"/>
      <w:bookmarkEnd w:id="714"/>
      <w:r>
        <w:rPr/>
        <w:t>226B</w:t>
      </w:r>
      <w:bookmarkEnd w:id="71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6" w:name="__RefHeading___Toc192500371"/>
      <w:bookmarkStart w:id="717" w:name="_Hlk38170997"/>
      <w:bookmarkEnd w:id="716"/>
      <w:r>
        <w:rPr/>
        <w:t>227</w:t>
      </w:r>
      <w:bookmarkEnd w:id="71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8" w:name="__RefHeading___Toc192500372"/>
      <w:bookmarkStart w:id="719" w:name="_Hlk38184078"/>
      <w:bookmarkEnd w:id="718"/>
      <w:r>
        <w:rPr/>
        <w:t>228</w:t>
      </w:r>
      <w:bookmarkEnd w:id="71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20" w:name="__RefHeading___Toc192500374"/>
      <w:bookmarkEnd w:id="72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1" w:name="__RefHeading___Toc192500375"/>
      <w:bookmarkEnd w:id="72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2" w:name="__RefHeading___Toc192500376"/>
      <w:bookmarkEnd w:id="72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3" w:name="__RefHeading___Toc192500377"/>
      <w:bookmarkEnd w:id="72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4" w:name="__RefHeading___Toc192500378"/>
      <w:bookmarkEnd w:id="72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5" w:name="__RefHeading___Toc192500379"/>
      <w:bookmarkEnd w:id="72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6" w:name="__RefHeading___Toc192500381"/>
      <w:bookmarkStart w:id="727" w:name="_Hlk38184089"/>
      <w:bookmarkEnd w:id="726"/>
      <w:r>
        <w:rPr/>
        <w:t>229</w:t>
      </w:r>
      <w:bookmarkEnd w:id="72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8" w:name="__RefHeading___Toc192500382"/>
      <w:bookmarkStart w:id="729" w:name="_Hlk38184104"/>
      <w:bookmarkEnd w:id="728"/>
      <w:r>
        <w:rPr/>
        <w:t>230</w:t>
      </w:r>
      <w:bookmarkEnd w:id="72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30" w:name="__RefHeading___Toc192500383"/>
      <w:bookmarkStart w:id="731" w:name="_Hlk38184115"/>
      <w:bookmarkEnd w:id="730"/>
      <w:r>
        <w:rPr/>
        <w:t>231</w:t>
      </w:r>
      <w:bookmarkEnd w:id="73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2" w:name="__RefHeading___Toc192500385"/>
      <w:bookmarkStart w:id="733" w:name="_Hlk90194726"/>
      <w:bookmarkEnd w:id="732"/>
      <w:r>
        <w:rPr/>
        <w:t>231A</w:t>
      </w:r>
      <w:bookmarkEnd w:id="73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4" w:name="__RefHeading___Toc192500386"/>
      <w:bookmarkStart w:id="735" w:name="_Hlk90194834"/>
      <w:bookmarkEnd w:id="734"/>
      <w:r>
        <w:rPr/>
        <w:t>231B</w:t>
      </w:r>
      <w:bookmarkEnd w:id="73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6" w:name="__RefHeading___Toc192500387"/>
      <w:bookmarkStart w:id="737" w:name="_Hlk90194844"/>
      <w:bookmarkEnd w:id="736"/>
      <w:r>
        <w:rPr/>
        <w:t>231C</w:t>
      </w:r>
      <w:bookmarkEnd w:id="73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8" w:name="__RefHeading___Toc192500388"/>
      <w:bookmarkStart w:id="739" w:name="_Hlk90194852"/>
      <w:bookmarkEnd w:id="738"/>
      <w:r>
        <w:rPr/>
        <w:t>231D</w:t>
      </w:r>
      <w:bookmarkEnd w:id="73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40" w:name="__RefHeading___Toc192500389"/>
      <w:bookmarkStart w:id="741" w:name="_Hlk90194859"/>
      <w:bookmarkEnd w:id="740"/>
      <w:r>
        <w:rPr/>
        <w:t>231E</w:t>
      </w:r>
      <w:bookmarkEnd w:id="74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2" w:name="__RefHeading___Toc192500390"/>
      <w:bookmarkStart w:id="743" w:name="_Hlk90194865"/>
      <w:bookmarkEnd w:id="742"/>
      <w:r>
        <w:rPr/>
        <w:t>231F</w:t>
      </w:r>
      <w:bookmarkEnd w:id="74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4" w:name="__RefHeading___Toc192500392"/>
      <w:bookmarkStart w:id="745" w:name="_Hlk38184265"/>
      <w:bookmarkEnd w:id="744"/>
      <w:r>
        <w:rPr/>
        <w:t>232</w:t>
      </w:r>
      <w:bookmarkEnd w:id="74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6" w:name="__RefHeading___Toc192500393"/>
      <w:bookmarkStart w:id="747" w:name="_Hlk38184273"/>
      <w:bookmarkEnd w:id="746"/>
      <w:r>
        <w:rPr/>
        <w:t>233</w:t>
      </w:r>
      <w:bookmarkEnd w:id="74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8" w:name="__RefHeading___Toc192500394"/>
      <w:bookmarkStart w:id="749" w:name="_Hlk38184282"/>
      <w:bookmarkEnd w:id="748"/>
      <w:r>
        <w:rPr/>
        <w:t>234</w:t>
      </w:r>
      <w:bookmarkEnd w:id="74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50" w:name="__RefHeading___Toc192500395"/>
      <w:bookmarkStart w:id="751" w:name="_Hlk38184290"/>
      <w:bookmarkEnd w:id="750"/>
      <w:r>
        <w:rPr/>
        <w:t>235</w:t>
      </w:r>
      <w:bookmarkEnd w:id="75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2" w:name="__RefHeading___Toc192500397"/>
      <w:bookmarkStart w:id="753" w:name="_Hlk38184301"/>
      <w:bookmarkEnd w:id="752"/>
      <w:r>
        <w:rPr/>
        <w:t>236</w:t>
      </w:r>
      <w:bookmarkEnd w:id="75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4" w:name="__RefHeading___Toc192500398"/>
      <w:bookmarkStart w:id="755" w:name="_Hlk38184308"/>
      <w:bookmarkEnd w:id="754"/>
      <w:r>
        <w:rPr/>
        <w:t>237</w:t>
      </w:r>
      <w:bookmarkEnd w:id="75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6" w:name="__RefHeading___Toc192500401"/>
      <w:bookmarkEnd w:id="75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7" w:name="__RefHeading___Toc192500402"/>
      <w:bookmarkEnd w:id="75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8" w:name="__RefHeading___Toc192500403"/>
      <w:bookmarkEnd w:id="75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9" w:name="__RefHeading___Toc192500404"/>
      <w:bookmarkEnd w:id="75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60" w:name="__RefHeading___Toc192500405"/>
      <w:bookmarkEnd w:id="76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1" w:name="__RefHeading___Toc192500406"/>
      <w:bookmarkEnd w:id="76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2" w:name="__RefHeading___Toc192500407"/>
      <w:bookmarkEnd w:id="76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3" w:name="__RefHeading___Toc192500409"/>
      <w:bookmarkEnd w:id="76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192500410"/>
      <w:bookmarkEnd w:id="76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5" w:name="__RefHeading___Toc192500411"/>
      <w:bookmarkEnd w:id="76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6" w:name="__RefHeading___Toc192500412"/>
      <w:bookmarkEnd w:id="76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192500413"/>
      <w:bookmarkEnd w:id="76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8" w:name="__RefHeading___Toc192500414"/>
      <w:bookmarkEnd w:id="76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9" w:name="__RefHeading___Toc192500417"/>
      <w:bookmarkEnd w:id="76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70" w:name="__RefHeading___Toc192500418"/>
      <w:bookmarkEnd w:id="77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1" w:name="__RefHeading___Toc192500419"/>
      <w:bookmarkEnd w:id="77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2" w:name="__RefHeading___Toc192500421"/>
      <w:bookmarkEnd w:id="77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3" w:name="__RefHeading___Toc192500422"/>
      <w:bookmarkEnd w:id="77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4" w:name="__RefHeading___Toc192500423"/>
      <w:bookmarkStart w:id="775" w:name="pt.4ad-div.4-sec.203b"/>
      <w:bookmarkEnd w:id="774"/>
      <w:bookmarkEnd w:id="77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6" w:name="__RefHeading___Toc192500424"/>
      <w:bookmarkEnd w:id="77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7" w:name="__RefHeading___Toc192500425"/>
      <w:bookmarkEnd w:id="77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8" w:name="__RefHeading___Toc192500426"/>
      <w:bookmarkEnd w:id="77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9" w:name="__RefHeading___Toc192500427"/>
      <w:bookmarkEnd w:id="77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80" w:name="__RefHeading___Toc192500429"/>
      <w:bookmarkEnd w:id="78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1" w:name="__RefHeading___Toc192500430"/>
      <w:bookmarkEnd w:id="78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192500432"/>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4" w:name="__RefHeading___Toc192500433"/>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6" w:name="__RefHeading___Toc192500434"/>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8" w:name="__RefHeading___Toc192500435"/>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90" w:name="__RefHeading___Toc192500436"/>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2" w:name="__RefHeading___Toc192500437"/>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4" w:name="__RefHeading___Toc192500438"/>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6" w:name="__RefHeading___Toc192500439"/>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8" w:name="__RefHeading___Toc192500440"/>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800" w:name="__RefHeading___Toc192500441"/>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2" w:name="__RefHeading___Toc192500442"/>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92500444"/>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6" w:name="__RefHeading___Toc192500445"/>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192500447"/>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192500448"/>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2" w:name="__RefHeading___Toc192500449"/>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4" w:name="__RefHeading___Toc192500450"/>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192500452"/>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192500453"/>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192500454"/>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2" w:name="__RefHeading___Toc192500455"/>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192500456"/>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6" w:name="__RefHeading___Toc192500457"/>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8" w:name="__RefHeading___Toc192500458"/>
      <w:bookmarkStart w:id="829" w:name="_Hlk38185277"/>
      <w:bookmarkEnd w:id="828"/>
      <w:r>
        <w:rPr/>
        <w:t>276F</w:t>
      </w:r>
      <w:bookmarkEnd w:id="82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192500461"/>
      <w:bookmarkStart w:id="831" w:name="_Hlk38185287"/>
      <w:bookmarkEnd w:id="830"/>
      <w:r>
        <w:rPr/>
        <w:t>277</w:t>
      </w:r>
      <w:bookmarkEnd w:id="83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2" w:name="__RefHeading___Toc192500462"/>
      <w:bookmarkStart w:id="833" w:name="_Hlk38185294"/>
      <w:bookmarkEnd w:id="832"/>
      <w:r>
        <w:rPr/>
        <w:t>278</w:t>
      </w:r>
      <w:bookmarkEnd w:id="83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4" w:name="__RefHeading___Toc192500463"/>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192500464"/>
      <w:bookmarkStart w:id="837" w:name="_Hlk38185309"/>
      <w:bookmarkEnd w:id="836"/>
      <w:r>
        <w:rPr/>
        <w:t>281</w:t>
      </w:r>
      <w:bookmarkEnd w:id="83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192500466"/>
      <w:bookmarkStart w:id="839" w:name="_Hlk38185316"/>
      <w:bookmarkEnd w:id="838"/>
      <w:r>
        <w:rPr/>
        <w:t>282</w:t>
      </w:r>
      <w:bookmarkEnd w:id="83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40" w:name="__RefHeading___Toc192500467"/>
      <w:bookmarkStart w:id="841" w:name="_Hlk38185324"/>
      <w:bookmarkEnd w:id="840"/>
      <w:r>
        <w:rPr/>
        <w:t>283</w:t>
      </w:r>
      <w:bookmarkEnd w:id="84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2" w:name="__RefHeading___Toc192500468"/>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4" w:name="__RefHeading___Toc192500469"/>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192500470"/>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8" w:name="__RefHeading___Toc192500471"/>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50" w:name="__RefHeading___Toc192500472"/>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2" w:name="__RefHeading___Toc192500473"/>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192500474"/>
      <w:bookmarkStart w:id="855" w:name="_Hlk38185383"/>
      <w:bookmarkEnd w:id="854"/>
      <w:bookmarkEnd w:id="85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6" w:name="_Hlk38185383"/>
      <w:bookmarkStart w:id="857" w:name="__RefHeading___Toc192500475"/>
      <w:bookmarkStart w:id="858" w:name="_Hlk38185390"/>
      <w:bookmarkEnd w:id="856"/>
      <w:bookmarkEnd w:id="857"/>
      <w:r>
        <w:rPr/>
        <w:t>292</w:t>
      </w:r>
      <w:bookmarkEnd w:id="85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9" w:name="__RefHeading___Toc192500476"/>
      <w:bookmarkStart w:id="860" w:name="_Hlk38185398"/>
      <w:bookmarkEnd w:id="859"/>
      <w:r>
        <w:rPr/>
        <w:t>293</w:t>
      </w:r>
      <w:bookmarkEnd w:id="86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1" w:name="__RefHeading___Toc192500477"/>
      <w:bookmarkStart w:id="862" w:name="_Hlk38185403"/>
      <w:bookmarkEnd w:id="861"/>
      <w:r>
        <w:rPr/>
        <w:t>294</w:t>
      </w:r>
      <w:bookmarkEnd w:id="86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3" w:name="__RefHeading___Toc192500480"/>
      <w:bookmarkStart w:id="864" w:name="_Hlk38185412"/>
      <w:bookmarkEnd w:id="863"/>
      <w:r>
        <w:rPr/>
        <w:t>295</w:t>
      </w:r>
      <w:bookmarkEnd w:id="86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5" w:name="__RefHeading___Toc192500481"/>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192500482"/>
      <w:bookmarkStart w:id="868" w:name="_Hlk38185437"/>
      <w:bookmarkEnd w:id="867"/>
      <w:r>
        <w:rPr/>
        <w:t>297A</w:t>
      </w:r>
      <w:bookmarkEnd w:id="86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192500484"/>
      <w:bookmarkStart w:id="870" w:name="_Hlk38185446"/>
      <w:bookmarkEnd w:id="869"/>
      <w:r>
        <w:rPr/>
        <w:t>298</w:t>
      </w:r>
      <w:bookmarkEnd w:id="87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192500485"/>
      <w:bookmarkStart w:id="872" w:name="_Hlk38185452"/>
      <w:bookmarkEnd w:id="871"/>
      <w:r>
        <w:rPr/>
        <w:t>299</w:t>
      </w:r>
      <w:bookmarkEnd w:id="87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192500486"/>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192500487"/>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7" w:name="__RefHeading___Toc192500488"/>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192500489"/>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192500490"/>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192500491"/>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192500492"/>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192500493"/>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192500494"/>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192500495"/>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192500496"/>
      <w:bookmarkStart w:id="894" w:name="_Hlk38185549"/>
      <w:bookmarkEnd w:id="893"/>
      <w:r>
        <w:rPr/>
        <w:t>310</w:t>
      </w:r>
      <w:bookmarkEnd w:id="894"/>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192500497"/>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192500498"/>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192500499"/>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192500500"/>
      <w:bookmarkStart w:id="902" w:name="_Hlk38185596"/>
      <w:bookmarkEnd w:id="901"/>
      <w:r>
        <w:rPr/>
        <w:t>314</w:t>
      </w:r>
      <w:bookmarkEnd w:id="90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192500502"/>
      <w:bookmarkStart w:id="904" w:name="_Hlk38185613"/>
      <w:bookmarkEnd w:id="903"/>
      <w:r>
        <w:rPr/>
        <w:t>315</w:t>
      </w:r>
      <w:bookmarkEnd w:id="90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192500503"/>
      <w:bookmarkStart w:id="906" w:name="_Hlk38185618"/>
      <w:bookmarkEnd w:id="905"/>
      <w:r>
        <w:rPr/>
        <w:t>316</w:t>
      </w:r>
      <w:bookmarkEnd w:id="90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7" w:name="__RefHeading___Toc192500504"/>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192500505"/>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1" w:name="__RefHeading___Toc192500506"/>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3" w:name="__RefHeading___Toc192500507"/>
      <w:bookmarkStart w:id="914" w:name="_Hlk38185647"/>
      <w:bookmarkEnd w:id="913"/>
      <w:r>
        <w:rPr/>
        <w:t>320</w:t>
      </w:r>
      <w:bookmarkEnd w:id="91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5" w:name="__RefHeading___Toc192500508"/>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192500509"/>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192500510"/>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192500511"/>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192500512"/>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192500513"/>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192500514"/>
      <w:bookmarkStart w:id="928" w:name="_Hlk38185705"/>
      <w:bookmarkEnd w:id="927"/>
      <w:r>
        <w:rPr/>
        <w:t>327</w:t>
      </w:r>
      <w:bookmarkEnd w:id="92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9" w:name="__RefHeading___Toc192500515"/>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192500516"/>
      <w:bookmarkStart w:id="932" w:name="_Hlk38185719"/>
      <w:bookmarkEnd w:id="931"/>
      <w:r>
        <w:rPr/>
        <w:t>329</w:t>
      </w:r>
      <w:bookmarkEnd w:id="93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3" w:name="__RefHeading___Toc192500517"/>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192500519"/>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192500520"/>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_RefHeading___Toc192500521"/>
      <w:bookmarkEnd w:id="93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40" w:name="_Hlk38185744"/>
      <w:bookmarkStart w:id="941" w:name="__RefHeading___Toc192500522"/>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192500523"/>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192500524"/>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192500525"/>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192500526"/>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192500527"/>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192500528"/>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192500529"/>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192500530"/>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192500531"/>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192500532"/>
      <w:bookmarkStart w:id="961" w:name="_Hlk38185826"/>
      <w:bookmarkEnd w:id="96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2" w:name="_Hlk38185826"/>
      <w:bookmarkStart w:id="963" w:name="__RefHeading___Toc192500533"/>
      <w:bookmarkEnd w:id="963"/>
      <w:r>
        <w:rPr/>
        <w:t>342</w:t>
      </w:r>
      <w:bookmarkEnd w:id="96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4" w:name="__RefHeading___Toc192500534"/>
      <w:bookmarkStart w:id="965" w:name="_Hlk38185836"/>
      <w:bookmarkEnd w:id="964"/>
      <w:r>
        <w:rPr/>
        <w:t>343</w:t>
      </w:r>
      <w:bookmarkEnd w:id="96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6" w:name="__RefHeading___Toc192500535"/>
      <w:bookmarkStart w:id="967" w:name="_Hlk38185845"/>
      <w:bookmarkEnd w:id="966"/>
      <w:r>
        <w:rPr/>
        <w:t>344</w:t>
      </w:r>
      <w:bookmarkEnd w:id="96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8" w:name="__RefHeading___Toc192500536"/>
      <w:bookmarkStart w:id="969" w:name="_Hlk38186281"/>
      <w:bookmarkEnd w:id="968"/>
      <w:r>
        <w:rPr/>
        <w:t>345</w:t>
      </w:r>
      <w:bookmarkEnd w:id="96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70" w:name="__RefHeading___Toc192500537"/>
      <w:bookmarkStart w:id="971" w:name="_Hlk38186287"/>
      <w:bookmarkEnd w:id="970"/>
      <w:r>
        <w:rPr/>
        <w:t>346</w:t>
      </w:r>
      <w:bookmarkEnd w:id="97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2" w:name="__RefHeading___Toc192500538"/>
      <w:bookmarkStart w:id="973" w:name="_Hlk38186295"/>
      <w:bookmarkEnd w:id="972"/>
      <w:r>
        <w:rPr/>
        <w:t>347</w:t>
      </w:r>
      <w:bookmarkEnd w:id="97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4" w:name="__RefHeading___Toc192500539"/>
      <w:bookmarkStart w:id="975" w:name="_Hlk38186303"/>
      <w:bookmarkEnd w:id="974"/>
      <w:r>
        <w:rPr/>
        <w:t>348</w:t>
      </w:r>
      <w:bookmarkEnd w:id="97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6" w:name="__RefHeading___Toc192500540"/>
      <w:bookmarkStart w:id="977" w:name="_Hlk38186312"/>
      <w:bookmarkEnd w:id="976"/>
      <w:r>
        <w:rPr/>
        <w:t>348A</w:t>
      </w:r>
      <w:bookmarkEnd w:id="97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8" w:name="__RefHeading___Toc192500541"/>
      <w:bookmarkStart w:id="979" w:name="_Hlk38186321"/>
      <w:bookmarkEnd w:id="978"/>
      <w:r>
        <w:rPr/>
        <w:t>349</w:t>
      </w:r>
      <w:bookmarkEnd w:id="97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80" w:name="__RefHeading___Toc192500542"/>
      <w:bookmarkStart w:id="981" w:name="_Hlk38186333"/>
      <w:bookmarkEnd w:id="980"/>
      <w:r>
        <w:rPr/>
        <w:t>350</w:t>
      </w:r>
      <w:bookmarkEnd w:id="98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2" w:name="__RefHeading___Toc192500543"/>
      <w:bookmarkStart w:id="983" w:name="_Hlk38186342"/>
      <w:bookmarkEnd w:id="982"/>
      <w:r>
        <w:rPr/>
        <w:t>351</w:t>
      </w:r>
      <w:bookmarkEnd w:id="98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4" w:name="__RefHeading___Toc192500544"/>
      <w:bookmarkStart w:id="985" w:name="_Hlk38186349"/>
      <w:bookmarkEnd w:id="98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6" w:name="_Hlk38186349"/>
      <w:bookmarkStart w:id="987" w:name="__RefHeading___Toc192500545"/>
      <w:bookmarkEnd w:id="987"/>
      <w:r>
        <w:rPr/>
        <w:t>352</w:t>
      </w:r>
      <w:bookmarkEnd w:id="98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8" w:name="__RefHeading___Toc192500546"/>
      <w:bookmarkStart w:id="989" w:name="_Hlk38186355"/>
      <w:bookmarkEnd w:id="988"/>
      <w:r>
        <w:rPr/>
        <w:t>353</w:t>
      </w:r>
      <w:bookmarkEnd w:id="98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90" w:name="__RefHeading___Toc192500547"/>
      <w:bookmarkStart w:id="991" w:name="_Hlk38186363"/>
      <w:bookmarkEnd w:id="990"/>
      <w:r>
        <w:rPr/>
        <w:t>354</w:t>
      </w:r>
      <w:bookmarkEnd w:id="99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2" w:name="__RefHeading___Toc192500548"/>
      <w:bookmarkStart w:id="993" w:name="_Hlk38186370"/>
      <w:bookmarkEnd w:id="992"/>
      <w:r>
        <w:rPr/>
        <w:t>355</w:t>
      </w:r>
      <w:bookmarkEnd w:id="99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4" w:name="__RefHeading___Toc192500549"/>
      <w:bookmarkStart w:id="995" w:name="_Hlk38186377"/>
      <w:bookmarkEnd w:id="994"/>
      <w:r>
        <w:rPr/>
        <w:t>356</w:t>
      </w:r>
      <w:bookmarkEnd w:id="99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6" w:name="__RefHeading___Toc192500550"/>
      <w:bookmarkStart w:id="997" w:name="_Hlk38186393"/>
      <w:bookmarkEnd w:id="996"/>
      <w:r>
        <w:rPr/>
        <w:t>358</w:t>
      </w:r>
      <w:bookmarkEnd w:id="99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8" w:name="__RefHeading___Toc192500551"/>
      <w:bookmarkStart w:id="999" w:name="_Hlk38186410"/>
      <w:bookmarkEnd w:id="998"/>
      <w:r>
        <w:rPr/>
        <w:t>359</w:t>
      </w:r>
      <w:bookmarkEnd w:id="99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1000" w:name="__RefHeading___Toc192500552"/>
      <w:bookmarkStart w:id="1001" w:name="_Hlk38186446"/>
      <w:bookmarkEnd w:id="1000"/>
      <w:r>
        <w:rPr/>
        <w:t>360</w:t>
      </w:r>
      <w:bookmarkEnd w:id="100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2" w:name="__RefHeading___Toc192500553"/>
      <w:bookmarkStart w:id="1003" w:name="_Hlk38186456"/>
      <w:bookmarkEnd w:id="1002"/>
      <w:r>
        <w:rPr/>
        <w:t>361</w:t>
      </w:r>
      <w:bookmarkEnd w:id="100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4" w:name="__RefHeading___Toc192500554"/>
      <w:bookmarkStart w:id="1005" w:name="_Hlk38186468"/>
      <w:bookmarkEnd w:id="1004"/>
      <w:r>
        <w:rPr/>
        <w:t>362</w:t>
      </w:r>
      <w:bookmarkEnd w:id="100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6" w:name="__RefHeading___Toc192500555"/>
      <w:bookmarkStart w:id="1007" w:name="_Hlk38186477"/>
      <w:bookmarkStart w:id="1008" w:name="_Hlk38186485"/>
      <w:bookmarkEnd w:id="1006"/>
      <w:bookmarkEnd w:id="10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9" w:name="_Hlk38186477"/>
      <w:bookmarkEnd w:id="100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10" w:name="_Hlk38186485"/>
      <w:bookmarkStart w:id="1011" w:name="__RefHeading___Toc192500556"/>
      <w:bookmarkEnd w:id="1011"/>
      <w:r>
        <w:rPr/>
        <w:t>364</w:t>
      </w:r>
      <w:bookmarkEnd w:id="101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2" w:name="__RefHeading___Toc192500557"/>
      <w:bookmarkStart w:id="1013" w:name="_Hlk38186491"/>
      <w:bookmarkEnd w:id="1012"/>
      <w:r>
        <w:rPr/>
        <w:t>365</w:t>
      </w:r>
      <w:bookmarkEnd w:id="101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4" w:name="__RefHeading___Toc192500558"/>
      <w:bookmarkStart w:id="1015" w:name="_Hlk38186499"/>
      <w:bookmarkEnd w:id="1014"/>
      <w:r>
        <w:rPr/>
        <w:t>366</w:t>
      </w:r>
      <w:bookmarkEnd w:id="101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6" w:name="_Hlk38186505"/>
      <w:r>
        <w:rPr/>
        <w:tab/>
        <w:t>(2)</w:t>
        <w:tab/>
        <w:t>Subsection (1) does not affect the operation of section 365(2) and (2A).</w:t>
      </w:r>
    </w:p>
    <w:p>
      <w:pPr>
        <w:pStyle w:val="NewSectionHeading"/>
        <w:rPr/>
      </w:pPr>
      <w:bookmarkStart w:id="1017" w:name="_Hlk38186505"/>
      <w:bookmarkStart w:id="1018" w:name="__RefHeading___Toc192500559"/>
      <w:bookmarkEnd w:id="1018"/>
      <w:r>
        <w:rPr/>
        <w:t>367</w:t>
      </w:r>
      <w:bookmarkEnd w:id="101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9" w:name="__RefHeading___Toc192500560"/>
      <w:bookmarkStart w:id="1020" w:name="_Hlk38186510"/>
      <w:bookmarkEnd w:id="1019"/>
      <w:r>
        <w:rPr/>
        <w:t>368</w:t>
      </w:r>
      <w:bookmarkEnd w:id="102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1" w:name="__RefHeading___Toc192500561"/>
      <w:bookmarkStart w:id="1022" w:name="_Hlk38186517"/>
      <w:bookmarkEnd w:id="1021"/>
      <w:r>
        <w:rPr/>
        <w:t>369</w:t>
      </w:r>
      <w:bookmarkEnd w:id="102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3" w:name="__RefHeading___Toc192500562"/>
      <w:bookmarkStart w:id="1024" w:name="_Hlk38186525"/>
      <w:bookmarkEnd w:id="1023"/>
      <w:r>
        <w:rPr/>
        <w:t>370</w:t>
      </w:r>
      <w:bookmarkEnd w:id="102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5" w:name="__RefHeading___Toc192500563"/>
      <w:bookmarkStart w:id="1026" w:name="_Hlk38186532"/>
      <w:bookmarkEnd w:id="1025"/>
      <w:r>
        <w:rPr/>
        <w:t>371</w:t>
      </w:r>
      <w:bookmarkEnd w:id="102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7" w:name="_Hlk38186538"/>
      <w:bookmarkEnd w:id="102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8" w:name="__RefHeading___Toc192500564"/>
      <w:bookmarkEnd w:id="102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9" w:name="_Hlk38186538"/>
      <w:bookmarkStart w:id="1030" w:name="__RefHeading___Toc192500565"/>
      <w:bookmarkStart w:id="1031" w:name="_Hlk38186549"/>
      <w:bookmarkEnd w:id="1029"/>
      <w:bookmarkEnd w:id="1030"/>
      <w:r>
        <w:rPr/>
        <w:t>373</w:t>
      </w:r>
      <w:bookmarkEnd w:id="103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2" w:name="__RefHeading___Toc192500566"/>
      <w:bookmarkStart w:id="1033" w:name="_Hlk38186621"/>
      <w:bookmarkEnd w:id="1032"/>
      <w:r>
        <w:rPr/>
        <w:t>374</w:t>
      </w:r>
      <w:bookmarkEnd w:id="103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4" w:name="__RefHeading___Toc192500567"/>
      <w:bookmarkStart w:id="1035" w:name="_Hlk38186628"/>
      <w:bookmarkEnd w:id="1034"/>
      <w:r>
        <w:rPr/>
        <w:t>375</w:t>
      </w:r>
      <w:bookmarkEnd w:id="103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6" w:name="__RefHeading___Toc192500569"/>
      <w:bookmarkStart w:id="1037" w:name="_Hlk38186635"/>
      <w:bookmarkEnd w:id="1036"/>
      <w:r>
        <w:rPr/>
        <w:t>376</w:t>
      </w:r>
      <w:bookmarkEnd w:id="103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8" w:name="__RefHeading___Toc192500570"/>
      <w:bookmarkEnd w:id="103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9" w:name="__RefHeading___Toc192500571"/>
      <w:bookmarkStart w:id="1040" w:name="_Hlk38186650"/>
      <w:bookmarkEnd w:id="1039"/>
      <w:r>
        <w:rPr/>
        <w:t>378</w:t>
      </w:r>
      <w:bookmarkEnd w:id="104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1" w:name="__RefHeading___Toc192500572"/>
      <w:bookmarkStart w:id="1042" w:name="_Hlk38186657"/>
      <w:bookmarkEnd w:id="1041"/>
      <w:r>
        <w:rPr/>
        <w:t>379</w:t>
      </w:r>
      <w:bookmarkEnd w:id="104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3" w:name="__RefHeading___Toc192500573"/>
      <w:bookmarkStart w:id="1044" w:name="_Hlk38186663"/>
      <w:bookmarkEnd w:id="1043"/>
      <w:r>
        <w:rPr/>
        <w:t>380</w:t>
      </w:r>
      <w:bookmarkEnd w:id="104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5" w:name="__RefHeading___Toc192500575"/>
      <w:bookmarkStart w:id="1046" w:name="_Hlk38186670"/>
      <w:bookmarkEnd w:id="1045"/>
      <w:r>
        <w:rPr/>
        <w:t>381</w:t>
      </w:r>
      <w:bookmarkEnd w:id="104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7" w:name="__RefHeading___Toc192500576"/>
      <w:bookmarkStart w:id="1048" w:name="_Hlk38186678"/>
      <w:bookmarkEnd w:id="1047"/>
      <w:r>
        <w:rPr/>
        <w:t>383</w:t>
      </w:r>
      <w:bookmarkEnd w:id="104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9" w:name="__RefHeading___Toc192500577"/>
      <w:bookmarkStart w:id="1050" w:name="_Hlk38186687"/>
      <w:bookmarkEnd w:id="1049"/>
      <w:r>
        <w:rPr/>
        <w:t>384</w:t>
      </w:r>
      <w:bookmarkEnd w:id="105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1" w:name="__RefHeading___Toc192500578"/>
      <w:bookmarkStart w:id="1052" w:name="_Hlk38186696"/>
      <w:bookmarkEnd w:id="1051"/>
      <w:r>
        <w:rPr/>
        <w:t>385</w:t>
      </w:r>
      <w:bookmarkEnd w:id="105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3" w:name="__RefHeading___Toc192500579"/>
      <w:bookmarkStart w:id="1054" w:name="_Hlk38186704"/>
      <w:bookmarkEnd w:id="1053"/>
      <w:r>
        <w:rPr/>
        <w:t>387</w:t>
      </w:r>
      <w:bookmarkEnd w:id="105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5" w:name="__RefHeading___Toc192500581"/>
      <w:bookmarkEnd w:id="105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6" w:name="__RefHeading___Toc192500582"/>
      <w:bookmarkEnd w:id="105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7" w:name="__RefHeading___Toc192500583"/>
      <w:bookmarkEnd w:id="105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8" w:name="__RefHeading___Toc192500584"/>
      <w:bookmarkEnd w:id="105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9" w:name="__RefHeading___Toc192500587"/>
      <w:bookmarkStart w:id="1060" w:name="_Hlk38186716"/>
      <w:bookmarkEnd w:id="1059"/>
      <w:r>
        <w:rPr/>
        <w:t>406</w:t>
      </w:r>
      <w:bookmarkEnd w:id="106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1" w:name="__RefHeading___Toc192500588"/>
      <w:bookmarkStart w:id="1062" w:name="_Hlk38186725"/>
      <w:bookmarkEnd w:id="1061"/>
      <w:r>
        <w:rPr/>
        <w:t>407</w:t>
      </w:r>
      <w:bookmarkEnd w:id="106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3" w:name="__RefHeading___Toc192500589"/>
      <w:bookmarkStart w:id="1064" w:name="_Hlk38186735"/>
      <w:bookmarkEnd w:id="1063"/>
      <w:r>
        <w:rPr/>
        <w:t>408</w:t>
      </w:r>
      <w:bookmarkEnd w:id="106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5" w:name="__RefHeading___Toc192500590"/>
      <w:bookmarkStart w:id="1066" w:name="_Hlk38186760"/>
      <w:bookmarkEnd w:id="1065"/>
      <w:r>
        <w:rPr/>
        <w:t>409</w:t>
      </w:r>
      <w:bookmarkEnd w:id="106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7" w:name="__RefHeading___Toc192500591"/>
      <w:bookmarkStart w:id="1068" w:name="_Hlk38186768"/>
      <w:bookmarkEnd w:id="1067"/>
      <w:r>
        <w:rPr/>
        <w:t>410</w:t>
      </w:r>
      <w:bookmarkEnd w:id="106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9" w:name="__RefHeading___Toc192500592"/>
      <w:bookmarkStart w:id="1070" w:name="_Hlk38186776"/>
      <w:bookmarkEnd w:id="1069"/>
      <w:r>
        <w:rPr/>
        <w:t>411</w:t>
      </w:r>
      <w:bookmarkEnd w:id="107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1" w:name="__RefHeading___Toc192500593"/>
      <w:bookmarkStart w:id="1072" w:name="_Hlk38186783"/>
      <w:bookmarkEnd w:id="1071"/>
      <w:r>
        <w:rPr/>
        <w:t>412</w:t>
      </w:r>
      <w:bookmarkEnd w:id="107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3" w:name="__RefHeading___Toc192500594"/>
      <w:bookmarkStart w:id="1074" w:name="_Hlk38186793"/>
      <w:bookmarkEnd w:id="107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5" w:name="_Hlk38186793"/>
      <w:bookmarkStart w:id="1076" w:name="__RefHeading___Toc192500595"/>
      <w:bookmarkEnd w:id="1076"/>
      <w:r>
        <w:rPr/>
        <w:t>413</w:t>
      </w:r>
      <w:bookmarkEnd w:id="107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7" w:name="__RefHeading___Toc192500596"/>
      <w:bookmarkStart w:id="1078" w:name="_Hlk38186799"/>
      <w:bookmarkEnd w:id="1077"/>
      <w:r>
        <w:rPr/>
        <w:t>414</w:t>
      </w:r>
      <w:bookmarkEnd w:id="107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9" w:name="__RefHeading___Toc192500597"/>
      <w:bookmarkStart w:id="1080" w:name="_Hlk38186807"/>
      <w:bookmarkEnd w:id="1079"/>
      <w:r>
        <w:rPr/>
        <w:t>415</w:t>
      </w:r>
      <w:bookmarkEnd w:id="108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1" w:name="__RefHeading___Toc192500598"/>
      <w:bookmarkStart w:id="1082" w:name="_Hlk38186816"/>
      <w:bookmarkEnd w:id="1081"/>
      <w:r>
        <w:rPr/>
        <w:t>416</w:t>
      </w:r>
      <w:bookmarkEnd w:id="108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3" w:name="__RefHeading___Toc192500599"/>
      <w:bookmarkStart w:id="1084" w:name="_Hlk38186824"/>
      <w:bookmarkEnd w:id="1083"/>
      <w:r>
        <w:rPr/>
        <w:t>417</w:t>
      </w:r>
      <w:bookmarkEnd w:id="108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5" w:name="__RefHeading___Toc192500600"/>
      <w:bookmarkStart w:id="1086" w:name="_Hlk38186832"/>
      <w:bookmarkEnd w:id="1085"/>
      <w:r>
        <w:rPr/>
        <w:t>418</w:t>
      </w:r>
      <w:bookmarkEnd w:id="108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7" w:name="__RefHeading___Toc192500601"/>
      <w:bookmarkStart w:id="1088" w:name="_Hlk38249436"/>
      <w:bookmarkEnd w:id="1087"/>
      <w:r>
        <w:rPr/>
        <w:t>419</w:t>
      </w:r>
      <w:bookmarkEnd w:id="108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9" w:name="__RefHeading___Toc192500602"/>
      <w:bookmarkStart w:id="1090" w:name="_Hlk38249452"/>
      <w:bookmarkEnd w:id="1089"/>
      <w:r>
        <w:rPr/>
        <w:t>420</w:t>
      </w:r>
      <w:bookmarkEnd w:id="109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1" w:name="__RefHeading___Toc192500603"/>
      <w:bookmarkStart w:id="1092" w:name="_Hlk38249467"/>
      <w:bookmarkEnd w:id="1091"/>
      <w:r>
        <w:rPr/>
        <w:t>421</w:t>
      </w:r>
      <w:bookmarkEnd w:id="109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3" w:name="__RefHeading___Toc192500604"/>
      <w:bookmarkStart w:id="1094" w:name="_Hlk38249537"/>
      <w:bookmarkEnd w:id="1093"/>
      <w:r>
        <w:rPr/>
        <w:t>422</w:t>
      </w:r>
      <w:bookmarkEnd w:id="109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5" w:name="__RefHeading___Toc192500605"/>
      <w:bookmarkStart w:id="1096" w:name="_Hlk38250391"/>
      <w:bookmarkEnd w:id="1095"/>
      <w:r>
        <w:rPr/>
        <w:t>423</w:t>
      </w:r>
      <w:bookmarkEnd w:id="109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7" w:name="__RefHeading___Toc192500606"/>
      <w:bookmarkStart w:id="1098" w:name="_Hlk38250400"/>
      <w:bookmarkEnd w:id="1097"/>
      <w:r>
        <w:rPr/>
        <w:t>424</w:t>
      </w:r>
      <w:bookmarkEnd w:id="109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9" w:name="__RefHeading___Toc192500607"/>
      <w:bookmarkStart w:id="1100" w:name="_Hlk38250409"/>
      <w:bookmarkEnd w:id="1099"/>
      <w:r>
        <w:rPr/>
        <w:t>425</w:t>
      </w:r>
      <w:bookmarkEnd w:id="110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1" w:name="__RefHeading___Toc192500608"/>
      <w:bookmarkStart w:id="1102" w:name="_Hlk38250418"/>
      <w:bookmarkEnd w:id="1101"/>
      <w:r>
        <w:rPr/>
        <w:t>426</w:t>
      </w:r>
      <w:bookmarkEnd w:id="110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3" w:name="__RefHeading___Toc192500609"/>
      <w:bookmarkStart w:id="1104" w:name="_Hlk38250429"/>
      <w:bookmarkEnd w:id="1103"/>
      <w:r>
        <w:rPr/>
        <w:t>427</w:t>
      </w:r>
      <w:bookmarkEnd w:id="110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5" w:name="__RefHeading___Toc192500610"/>
      <w:bookmarkStart w:id="1106" w:name="_Hlk38250437"/>
      <w:bookmarkEnd w:id="1105"/>
      <w:r>
        <w:rPr/>
        <w:t>428</w:t>
      </w:r>
      <w:bookmarkEnd w:id="110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7" w:name="__RefHeading___Toc192500611"/>
      <w:bookmarkStart w:id="1108" w:name="_Hlk38250443"/>
      <w:bookmarkEnd w:id="1107"/>
      <w:r>
        <w:rPr/>
        <w:t>429</w:t>
      </w:r>
      <w:bookmarkEnd w:id="110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9" w:name="__RefHeading___Toc192500612"/>
      <w:bookmarkStart w:id="1110" w:name="_Hlk38250450"/>
      <w:bookmarkEnd w:id="1109"/>
      <w:r>
        <w:rPr/>
        <w:t>430</w:t>
      </w:r>
      <w:bookmarkEnd w:id="111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1" w:name="__RefHeading___Toc192500613"/>
      <w:bookmarkStart w:id="1112" w:name="_Hlk38250457"/>
      <w:bookmarkEnd w:id="1111"/>
      <w:r>
        <w:rPr/>
        <w:t>431</w:t>
      </w:r>
      <w:bookmarkEnd w:id="111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3" w:name="__RefHeading___Toc192500614"/>
      <w:bookmarkStart w:id="1114" w:name="_Hlk38250465"/>
      <w:bookmarkEnd w:id="1113"/>
      <w:r>
        <w:rPr/>
        <w:t>432</w:t>
      </w:r>
      <w:bookmarkEnd w:id="111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5" w:name="__RefHeading___Toc192500615"/>
      <w:bookmarkStart w:id="1116" w:name="_Hlk38250474"/>
      <w:bookmarkEnd w:id="1115"/>
      <w:r>
        <w:rPr/>
        <w:t>433</w:t>
      </w:r>
      <w:bookmarkEnd w:id="111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7" w:name="__RefHeading___Toc192500616"/>
      <w:bookmarkStart w:id="1118" w:name="_Hlk38250485"/>
      <w:bookmarkEnd w:id="1117"/>
      <w:r>
        <w:rPr/>
        <w:t>433A</w:t>
      </w:r>
      <w:bookmarkEnd w:id="111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9" w:name="__RefHeading___Toc192500618"/>
      <w:bookmarkStart w:id="1120" w:name="_Hlk38251487"/>
      <w:bookmarkEnd w:id="1119"/>
      <w:r>
        <w:rPr/>
        <w:t>435</w:t>
      </w:r>
      <w:bookmarkEnd w:id="112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1" w:name="__RefHeading___Toc192500619"/>
      <w:bookmarkStart w:id="1122" w:name="_Hlk38251501"/>
      <w:bookmarkEnd w:id="1121"/>
      <w:r>
        <w:rPr/>
        <w:t>435A</w:t>
      </w:r>
      <w:bookmarkEnd w:id="112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3" w:name="__RefHeading___Toc192500620"/>
      <w:bookmarkStart w:id="1124" w:name="_Hlk38251520"/>
      <w:bookmarkEnd w:id="1123"/>
      <w:r>
        <w:rPr/>
        <w:t>436</w:t>
      </w:r>
      <w:bookmarkEnd w:id="112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5" w:name="__RefHeading___Toc192500621"/>
      <w:bookmarkStart w:id="1126" w:name="_Hlk38251536"/>
      <w:bookmarkEnd w:id="1125"/>
      <w:r>
        <w:rPr/>
        <w:t>437</w:t>
      </w:r>
      <w:bookmarkEnd w:id="112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7" w:name="__RefHeading___Toc192500622"/>
      <w:bookmarkStart w:id="1128" w:name="_Hlk38251545"/>
      <w:bookmarkEnd w:id="1127"/>
      <w:r>
        <w:rPr/>
        <w:t>438</w:t>
      </w:r>
      <w:bookmarkEnd w:id="112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9" w:name="__RefHeading___Toc192500623"/>
      <w:bookmarkStart w:id="1130" w:name="_Hlk38251554"/>
      <w:bookmarkEnd w:id="1129"/>
      <w:r>
        <w:rPr/>
        <w:t>439</w:t>
      </w:r>
      <w:bookmarkEnd w:id="113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1" w:name="__RefHeading___Toc192500624"/>
      <w:bookmarkStart w:id="1132" w:name="_Hlk38251563"/>
      <w:bookmarkEnd w:id="1131"/>
      <w:r>
        <w:rPr/>
        <w:t>440</w:t>
      </w:r>
      <w:bookmarkEnd w:id="113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3" w:name="__RefHeading___Toc192500625"/>
      <w:bookmarkStart w:id="1134" w:name="_Hlk38251570"/>
      <w:bookmarkEnd w:id="1133"/>
      <w:r>
        <w:rPr/>
        <w:t>441</w:t>
      </w:r>
      <w:bookmarkEnd w:id="113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5" w:name="__RefHeading___Toc192500626"/>
      <w:bookmarkStart w:id="1136" w:name="_Hlk38251581"/>
      <w:bookmarkEnd w:id="1135"/>
      <w:r>
        <w:rPr/>
        <w:t>442</w:t>
      </w:r>
      <w:bookmarkEnd w:id="113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7" w:name="__RefHeading___Toc192500627"/>
      <w:bookmarkStart w:id="1138" w:name="_Hlk38251589"/>
      <w:bookmarkEnd w:id="1137"/>
      <w:r>
        <w:rPr/>
        <w:t>443</w:t>
      </w:r>
      <w:bookmarkEnd w:id="113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9" w:name="__RefHeading___Toc192500630"/>
      <w:bookmarkEnd w:id="113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40" w:name="__RefHeading___Toc192500632"/>
      <w:bookmarkEnd w:id="114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1" w:name="__RefHeading___Toc192500634"/>
      <w:bookmarkEnd w:id="114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2" w:name="__RefHeading___Toc192500636"/>
      <w:bookmarkEnd w:id="114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3" w:name="__RefHeading___Toc192500638"/>
      <w:bookmarkEnd w:id="114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4" w:name="__RefHeading___Toc192500640"/>
      <w:bookmarkEnd w:id="114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5" w:name="__RefHeading___Toc192500642"/>
      <w:bookmarkEnd w:id="114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6" w:name="__RefHeading___Toc192500644"/>
      <w:bookmarkEnd w:id="114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7" w:name="__RefHeading___Toc192500646"/>
      <w:bookmarkEnd w:id="114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8" w:name="__RefHeading___Toc192500648"/>
      <w:bookmarkEnd w:id="114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9" w:name="__RefHeading___Toc192500650"/>
      <w:bookmarkEnd w:id="114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50" w:name="__RefHeading___Toc192500652"/>
      <w:bookmarkEnd w:id="115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1" w:name="__RefHeading___Toc192500653"/>
      <w:bookmarkEnd w:id="115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2" w:name="__RefHeading___Toc192500654"/>
      <w:bookmarkEnd w:id="115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3" w:name="__RefHeading___Toc192500656"/>
      <w:bookmarkEnd w:id="115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4" w:name="__RefHeading___Toc192500657"/>
      <w:bookmarkEnd w:id="115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5" w:name="__RefHeading___Toc192500658"/>
      <w:bookmarkEnd w:id="115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6" w:name="__RefHeading___Toc192500660"/>
      <w:bookmarkEnd w:id="115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7" w:name="__RefHeading___Toc192500662"/>
      <w:bookmarkEnd w:id="115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8" w:name="_Hlk38251848"/>
      <w:r>
        <w:rPr>
          <w:rStyle w:val="CharScheduleText"/>
        </w:rPr>
        <w:t>Schedule II</w:t>
      </w:r>
      <w:bookmarkEnd w:id="115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9" w:name="OLE_LINK4"/>
            <w:bookmarkEnd w:id="115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keepNext w:val="true"/>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sz w:val="20"/>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keepNext w:val="true"/>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