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518559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51855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7518559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7518559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7518559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7518559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7518560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7518560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7518560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7518560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75185604">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75185605">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75185606">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7518560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7518560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7518560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7518561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7518561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7518561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75185613">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7518559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7518559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7518559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7518559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7518559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7518559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7518560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7518560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7518560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7518560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7518560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75185605"/>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75185606"/>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75185607"/>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75185608"/>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75185609"/>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75185610"/>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75185611"/>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75185612"/>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75185613"/>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ning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3"/>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20</w:t>
            </w:r>
            <w:r>
              <w:rPr>
                <w:b/>
                <w:sz w:val="20"/>
              </w:rPr>
              <w:t xml:space="preserve">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 Act No. 31, 2019, s 333; No. 25, 2020, r 4; Act No. 39, 2019, s 370</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20-07-30T09:14:00Z</cp:lastPrinted>
  <dcterms:modified xsi:type="dcterms:W3CDTF">2021-06-29T22:24:00Z</dcterms:modified>
  <cp:revision>3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