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1 Dec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16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16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02168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2021684">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12021685">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12021686">
            <w:r>
              <w:rPr>
                <w:rStyle w:val="IndexLink"/>
              </w:rPr>
              <w:t>1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2021687">
            <w:r>
              <w:rPr>
                <w:rStyle w:val="IndexLink"/>
              </w:rPr>
              <w:t>1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2021688">
            <w:r>
              <w:rPr>
                <w:rStyle w:val="IndexLink"/>
              </w:rPr>
              <w:t>18</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12021689">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12021690">
            <w:r>
              <w:rPr>
                <w:rStyle w:val="IndexLink"/>
              </w:rPr>
              <w:t>19</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12021691">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12021693">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1202169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12021697">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2021698">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2021699">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12021700">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2021701">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2021702">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2021703">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12021704">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12021705">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12021706">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12021707">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12021708">
            <w:r>
              <w:rPr>
                <w:rStyle w:val="IndexLink"/>
              </w:rPr>
              <w:t>2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1202170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202171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2021712">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2021713">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2021714">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12021715">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12021716">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2021717">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202171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2021720">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2021721">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2021722">
            <w:r>
              <w:rPr>
                <w:rStyle w:val="IndexLink"/>
              </w:rPr>
              <w:t>37</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2021723">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2021724">
            <w:r>
              <w:rPr>
                <w:rStyle w:val="IndexLink"/>
              </w:rPr>
              <w:t>38</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2021725">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2021727">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12021728">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12021729">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2021730">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2021731">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2021732">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2021733">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12021734">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12021735">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2021736">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2021737">
            <w:r>
              <w:rPr>
                <w:rStyle w:val="IndexLink"/>
              </w:rPr>
              <w:t>4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2021739">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2021740">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2021741">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2021743">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2021744">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2021745">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12021747">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12021749">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2021750">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2021752">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2021753">
            <w:r>
              <w:rPr>
                <w:rStyle w:val="IndexLink"/>
              </w:rPr>
              <w:t>49</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2021754">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2021755">
            <w:r>
              <w:rPr>
                <w:rStyle w:val="IndexLink"/>
              </w:rPr>
              <w:t>5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2021757">
            <w:r>
              <w:rPr>
                <w:rStyle w:val="IndexLink"/>
              </w:rPr>
              <w:t>52</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12021758">
            <w:r>
              <w:rPr>
                <w:rStyle w:val="IndexLink"/>
              </w:rPr>
              <w:t>60</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12021759">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2021760">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2021761">
            <w:r>
              <w:rPr>
                <w:rStyle w:val="IndexLink"/>
              </w:rPr>
              <w:t>63</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2021762">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2021763">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2021764">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2021765">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w:t>
          </w:r>
          <w:r>
            <w:rPr>
              <w:i/>
            </w:rPr>
            <w:t xml:space="preserve"> relevant acquisition</w:t>
          </w:r>
          <w:r>
            <w:rPr/>
            <w:tab/>
          </w:r>
          <w:hyperlink w:anchor="__RefHeading___Toc12021766">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2021767">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2021768">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2021769">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2021770">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12021772">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2021774">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2021775">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2021776">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2021777">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2021778">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2021779">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12021781">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12021782">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2021783">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12021785">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12021786">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12021787">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12021790">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12021792">
            <w:r>
              <w:rPr>
                <w:rStyle w:val="IndexLink"/>
              </w:rPr>
              <w:t>81</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pplication of Division</w:t>
            <w:tab/>
          </w:r>
          <w:hyperlink w:anchor="__RefHeading___Toc12021793">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12021794">
            <w:r>
              <w:rPr>
                <w:rStyle w:val="IndexLink"/>
              </w:rPr>
              <w:t>86</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12021795">
            <w:r>
              <w:rPr>
                <w:rStyle w:val="IndexLink"/>
              </w:rPr>
              <w:t>89</w:t>
            </w:r>
          </w:hyperlink>
        </w:p>
        <w:p>
          <w:pPr>
            <w:pStyle w:val="Contents5"/>
            <w:tabs>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tab/>
          </w:r>
          <w:hyperlink w:anchor="__RefHeading___Toc12021796">
            <w:r>
              <w:rPr>
                <w:rStyle w:val="IndexLink"/>
              </w:rPr>
              <w:t>92</w:t>
            </w:r>
          </w:hyperlink>
        </w:p>
        <w:p>
          <w:pPr>
            <w:pStyle w:val="Contents5"/>
            <w:tabs>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tab/>
          </w:r>
          <w:hyperlink w:anchor="__RefHeading___Toc12021797">
            <w:r>
              <w:rPr>
                <w:rStyle w:val="IndexLink"/>
              </w:rPr>
              <w:t>9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12021798">
            <w:r>
              <w:rPr>
                <w:rStyle w:val="IndexLink"/>
              </w:rPr>
              <w:t>9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12021799">
            <w:r>
              <w:rPr>
                <w:rStyle w:val="IndexLink"/>
              </w:rPr>
              <w:t>10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12021800">
            <w:r>
              <w:rPr>
                <w:rStyle w:val="IndexLink"/>
              </w:rPr>
              <w:t>10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 and senior, pensioner and carer concession or principal place of residence rebate</w:t>
            <w:tab/>
          </w:r>
          <w:hyperlink w:anchor="__RefHeading___Toc12021801">
            <w:r>
              <w:rPr>
                <w:rStyle w:val="IndexLink"/>
              </w:rPr>
              <w:t>104</w:t>
            </w:r>
          </w:hyperlink>
        </w:p>
        <w:p>
          <w:pPr>
            <w:pStyle w:val="Contents5"/>
            <w:tabs>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tab/>
          </w:r>
          <w:hyperlink w:anchor="__RefHeading___Toc12021802">
            <w:r>
              <w:rPr>
                <w:rStyle w:val="IndexLink"/>
              </w:rPr>
              <w:t>10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12021803">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12021805">
            <w:r>
              <w:rPr>
                <w:rStyle w:val="IndexLink"/>
              </w:rPr>
              <w:t>10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12021807">
            <w:r>
              <w:rPr>
                <w:rStyle w:val="IndexLink"/>
              </w:rPr>
              <w:t>107</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12021808">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12021810">
            <w:r>
              <w:rPr>
                <w:rStyle w:val="IndexLink"/>
              </w:rPr>
              <w:t>10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12021812">
            <w:r>
              <w:rPr>
                <w:rStyle w:val="IndexLink"/>
              </w:rPr>
              <w:t>10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12021813">
            <w:r>
              <w:rPr>
                <w:rStyle w:val="IndexLink"/>
              </w:rPr>
              <w:t>10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12021814">
            <w:r>
              <w:rPr>
                <w:rStyle w:val="IndexLink"/>
              </w:rPr>
              <w:t>11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12021815">
            <w:r>
              <w:rPr>
                <w:rStyle w:val="IndexLink"/>
              </w:rPr>
              <w:t>11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12021816">
            <w:r>
              <w:rPr>
                <w:rStyle w:val="IndexLink"/>
              </w:rPr>
              <w:t>11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12021817">
            <w:r>
              <w:rPr>
                <w:rStyle w:val="IndexLink"/>
              </w:rPr>
              <w:t>11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12021818">
            <w:r>
              <w:rPr>
                <w:rStyle w:val="IndexLink"/>
              </w:rPr>
              <w:t>11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2021819">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2021821">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2021823">
            <w:r>
              <w:rPr>
                <w:rStyle w:val="IndexLink"/>
              </w:rPr>
              <w:t>11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12021824">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12021825">
            <w:r>
              <w:rPr>
                <w:rStyle w:val="IndexLink"/>
              </w:rPr>
              <w:t>11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12021826">
            <w:r>
              <w:rPr>
                <w:rStyle w:val="IndexLink"/>
              </w:rPr>
              <w:t>11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12021827">
            <w:r>
              <w:rPr>
                <w:rStyle w:val="IndexLink"/>
              </w:rPr>
              <w:t>1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12021829">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12021831">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12021833">
            <w:r>
              <w:rPr>
                <w:rStyle w:val="IndexLink"/>
              </w:rPr>
              <w:t>11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12021834">
            <w:r>
              <w:rPr>
                <w:rStyle w:val="IndexLink"/>
              </w:rPr>
              <w:t>11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12021835">
            <w:r>
              <w:rPr>
                <w:rStyle w:val="IndexLink"/>
              </w:rPr>
              <w:t>11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12021836">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12021838">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12021840">
            <w:r>
              <w:rPr>
                <w:rStyle w:val="IndexLink"/>
              </w:rPr>
              <w:t>1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12021841">
            <w:r>
              <w:rPr>
                <w:rStyle w:val="IndexLink"/>
              </w:rPr>
              <w:t>12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12021843">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venue Legislation Amendment Act 201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r>
            <w:rPr/>
            <w:tab/>
          </w:r>
          <w:hyperlink w:anchor="__RefHeading___Toc12021845">
            <w:r>
              <w:rPr>
                <w:rStyle w:val="IndexLink"/>
              </w:rPr>
              <w:t>1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20</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21681"/>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1202168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2021683"/>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 1988</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12021684"/>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12021685"/>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12021686"/>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12021687"/>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12021688"/>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12021689"/>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12021690"/>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12021691"/>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021693"/>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12021694"/>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12021697"/>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12021698"/>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12021699"/>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12021700"/>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12021701"/>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12021702"/>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12021703"/>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12021704"/>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12021705"/>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12021706"/>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12021707"/>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12021708"/>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12021709"/>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12021711"/>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12021712"/>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12021713"/>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12021714"/>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12021715"/>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12021716"/>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12021717"/>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12021718"/>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12021720"/>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12021721"/>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12021722"/>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12021723"/>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12021724"/>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12021725"/>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12021727"/>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12021728"/>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12021729"/>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12021730"/>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12021731"/>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12021732"/>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12021733"/>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12021734"/>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93" w:name="__RefHeading___Toc12021735"/>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12021736"/>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12021737"/>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12021739"/>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12021740"/>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12021741"/>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12021743"/>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12021744"/>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12021745"/>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12021747"/>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12021749"/>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12021750"/>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12021752"/>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12021753"/>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12021754"/>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12021755"/>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12021757"/>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12021758"/>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12021759"/>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12021760"/>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12021761"/>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12021762"/>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12021763"/>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12021764"/>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12021765"/>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12021766"/>
      <w:bookmarkEnd w:id="144"/>
      <w:bookmarkEnd w:id="145"/>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12021767"/>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12021768"/>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12021769"/>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12021770"/>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12021772"/>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12021774"/>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12021775"/>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12021776"/>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12021777"/>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12021778"/>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12021779"/>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12021781"/>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12021782"/>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12021783"/>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2021785"/>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12021786"/>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12021787"/>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12021790"/>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12021792"/>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12021793"/>
      <w:bookmarkEnd w:id="183"/>
      <w:r>
        <w:rPr/>
        <w:t>88A</w:t>
        <w:tab/>
        <w:t>Application of Division</w:t>
      </w:r>
    </w:p>
    <w:p>
      <w:pPr>
        <w:pStyle w:val="Sectiontext"/>
        <w:rPr/>
      </w:pPr>
      <w:r>
        <w:rPr/>
        <w:t>Except if otherwise expressly provided, this Division applies to conveyances first executed on or before 30 June 2021.</w:t>
      </w:r>
    </w:p>
    <w:p>
      <w:pPr>
        <w:pStyle w:val="NewSectionHeading"/>
        <w:rPr/>
      </w:pPr>
      <w:bookmarkStart w:id="184" w:name="__RefHeading___Toc12021794"/>
      <w:bookmarkEnd w:id="184"/>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5" w:name="__RefHeading___Toc12021795"/>
      <w:bookmarkEnd w:id="185"/>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6" w:name="__RefHeading___Toc12021796"/>
      <w:bookmarkEnd w:id="186"/>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7" w:name="__RefHeading___Toc12021797"/>
      <w:bookmarkEnd w:id="187"/>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8" w:name="__RefHeading___Toc12021798"/>
      <w:bookmarkEnd w:id="188"/>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9" w:name="__RefHeading___Toc12021799"/>
      <w:bookmarkEnd w:id="189"/>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0" w:name="__RefHeading___Toc12021800"/>
      <w:bookmarkEnd w:id="190"/>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1" w:name="__RefHeading___Toc12021801"/>
      <w:bookmarkEnd w:id="191"/>
      <w:r>
        <w:rPr/>
        <w:t>90A</w:t>
        <w:tab/>
        <w:t>Reassessments in relation to first home owner grant and senior, pensioner and carer concession or principal place of residence rebate</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92" w:name="__RefHeading___Toc12021802"/>
      <w:bookmarkEnd w:id="192"/>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93" w:name="__RefHeading___Toc12021803"/>
      <w:bookmarkEnd w:id="193"/>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4" w:name="__RefHeading___Toc12021805"/>
      <w:bookmarkEnd w:id="194"/>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5" w:name="__RefHeading___Toc12021807"/>
      <w:bookmarkEnd w:id="195"/>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6" w:name="__RefHeading___Toc12021808"/>
      <w:bookmarkEnd w:id="196"/>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7" w:name="__RefHeading___Toc12021810"/>
      <w:bookmarkEnd w:id="197"/>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2021812"/>
      <w:bookmarkEnd w:id="198"/>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9" w:name="__RefHeading___Toc12021813"/>
      <w:bookmarkEnd w:id="199"/>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0" w:name="__RefHeading___Toc12021814"/>
      <w:bookmarkEnd w:id="200"/>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201" w:name="__RefHeading___Toc12021815"/>
      <w:bookmarkEnd w:id="201"/>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202" w:name="__RefHeading___Toc12021816"/>
      <w:bookmarkEnd w:id="202"/>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3" w:name="__RefHeading___Toc12021817"/>
      <w:bookmarkEnd w:id="203"/>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4" w:name="__RefHeading___Toc12021818"/>
      <w:bookmarkEnd w:id="204"/>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5" w:name="__RefHeading___Toc12021819"/>
      <w:bookmarkEnd w:id="205"/>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2021821"/>
      <w:bookmarkEnd w:id="206"/>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2021823"/>
      <w:bookmarkEnd w:id="207"/>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8" w:name="__RefHeading___Toc12021824"/>
      <w:bookmarkEnd w:id="208"/>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9" w:name="__RefHeading___Toc12021825"/>
      <w:bookmarkEnd w:id="209"/>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0" w:name="__RefHeading___Toc12021826"/>
      <w:bookmarkEnd w:id="210"/>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11" w:name="__RefHeading___Toc12021827"/>
      <w:bookmarkEnd w:id="211"/>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2021829"/>
      <w:bookmarkEnd w:id="212"/>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2021831"/>
      <w:bookmarkEnd w:id="213"/>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2021833"/>
      <w:bookmarkEnd w:id="214"/>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5" w:name="__RefHeading___Toc12021834"/>
      <w:bookmarkEnd w:id="215"/>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6" w:name="__RefHeading___Toc12021835"/>
      <w:bookmarkEnd w:id="216"/>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7" w:name="__RefHeading___Toc12021836"/>
      <w:bookmarkEnd w:id="217"/>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12021838"/>
      <w:bookmarkEnd w:id="218"/>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2021840"/>
      <w:bookmarkEnd w:id="219"/>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20" w:name="__RefHeading___Toc12021841"/>
      <w:bookmarkEnd w:id="220"/>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21" w:name="__RefHeading___Toc12021843"/>
      <w:bookmarkEnd w:id="221"/>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rStyle w:val="CharPartText"/>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2021845"/>
      <w:bookmarkEnd w:id="222"/>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rFonts w:cs="Helvetica"/>
          <w:i w:val="false"/>
          <w:i w:val="false"/>
        </w:rPr>
      </w:pPr>
      <w:r>
        <w:rPr>
          <w:rFonts w:cs="Helvetica"/>
          <w:i w:val="false"/>
        </w:rPr>
      </w:r>
    </w:p>
    <w:p>
      <w:pPr>
        <w:pStyle w:val="ScheduleHeading"/>
        <w:rPr/>
      </w:pPr>
      <w:bookmarkStart w:id="223" w:name="_Hlk140391962"/>
      <w:bookmarkStart w:id="224" w:name="_Hlk38256877"/>
      <w:bookmarkEnd w:id="223"/>
      <w:bookmarkEnd w:id="224"/>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resource interest, or of a statutory licence or permission used in or in connection with a business undertaking, unless, in the opinion of the Commissioner, the grant forms part of a wider transaction amounting, in effect, to a transfer of the resource interes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 1991</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 1988</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2 and 3: 1 July 2020 (s 2(2)); pt 4: 1 December 2020 (s 2(3)); rem: 16 December 2020 (s 2(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p>
    <w:p>
      <w:pPr>
        <w:pStyle w:val="Normal"/>
        <w:tabs>
          <w:tab w:val="clear" w:pos="720"/>
          <w:tab w:val="left" w:pos="2126" w:leader="none"/>
        </w:tabs>
        <w:spacing w:before="0" w:after="240"/>
        <w:rPr/>
      </w:pPr>
      <w:r>
        <w:rPr>
          <w:b/>
        </w:rPr>
        <w:t>5</w:t>
        <w:tab/>
      </w:r>
      <w:bookmarkStart w:id="225" w:name="_Hlk98036092"/>
      <w:r>
        <w:rPr>
          <w:b/>
        </w:rPr>
        <w:t>LIST OF AMENDMENTS</w:t>
      </w:r>
      <w:bookmarkEnd w:id="225"/>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keepNext w:val="true"/>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sz w:val="20"/>
          <w:szCs w:val="2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sz w:val="20"/>
          <w:szCs w:val="20"/>
        </w:rPr>
      </w:pPr>
      <w:r>
        <w:rPr>
          <w:sz w:val="20"/>
          <w:szCs w:val="20"/>
        </w:rPr>
        <w:t>s 88A</w:t>
        <w:tab/>
        <w:t>ins No. 22, 2019, s 9</w:t>
      </w:r>
    </w:p>
    <w:p>
      <w:pPr>
        <w:pStyle w:val="Normal"/>
        <w:ind w:left="1440" w:hanging="1440"/>
        <w:rPr>
          <w:sz w:val="20"/>
          <w:szCs w:val="20"/>
        </w:rPr>
      </w:pPr>
      <w:r>
        <w:rPr>
          <w:sz w:val="20"/>
          <w:szCs w:val="20"/>
        </w:rPr>
        <w:tab/>
        <w:t>amd No. 28, 2020, s 8</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ab/>
        <w:t>amd No. 22, 2019, s 13</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3-08-01T07:2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