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4 April 2021</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3741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374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93741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6937419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69374201">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69374202">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6937420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69374205">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69374206">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6937420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69374209">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69374210">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69374211">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69374214">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69374215">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69374216">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69374217">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69374218">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69374219">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69374220">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69374221">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69374222">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69374223">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69374224">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69374225">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69374226">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69374227">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69374228">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69374229">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69374232">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69374233">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69374234">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69374236">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69374237">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69374238">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69374239">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69374240">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69374241">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69374242">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69374243">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69374244">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69374245">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69374246">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69374247">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69374248">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69374249">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69374250">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69374251">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69374253">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69374254">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69374255">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69374256">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69374257">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69374258">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69374259">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69374260">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69374261">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69374262">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69374264">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69374265">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69374266">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69374267">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69374268">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69374269">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69374270">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6937427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69374272">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69374273">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69374275">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69374276">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6937427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69374278">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69374280">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69374281">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69374282">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69374283">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69374284">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69374285">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69374286">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69374289">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69374291">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69374292">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69374293">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69374294">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69374295">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69374296">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69374297">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69374298">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69374299">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69374300">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69374301">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69374302">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69374303">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69374304">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69374305">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69374306">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69374307">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69374308">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69374309">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69374310">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69374311">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69374312">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69374313">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69374314">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69374315">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6937431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69374318">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69374319">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69374320">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69374321">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69374322">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69374323">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69374324">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69374325">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69374326">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69374327">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69374328">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69374329">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6937433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69374332">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69374333">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69374334">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69374335">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69374336">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69374337">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6937433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69374340">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69374341">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69374342">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69374343">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69374344">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6937434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69374349">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69374350">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69374351">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69374352">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69374353">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69374354">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69374355">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69374356">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69374357">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69374358">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69374359">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69374360">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69374361">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69374362">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69374363">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69374364">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69374365">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69374366">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69374369">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69374370">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69374371">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69374372">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69374373">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69374374">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69374375">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69374376">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69374377">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69374379">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69374380">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69374381">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69374382">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69374384">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69374387">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6937438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69374391">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69374392">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69374393">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69374395">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69374397">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69374398">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69374399">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69374400">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69374402">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69374404">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69374405">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69374406">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4 April 2021</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69374195"/>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69374196"/>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69374197"/>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69374198"/>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69374201"/>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69374202"/>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69374203"/>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69374205"/>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69374206"/>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69374207"/>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69374209"/>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69374210"/>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69374211"/>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69374214"/>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69374215"/>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69374216"/>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69374217"/>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69374218"/>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69374219"/>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69374220"/>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69374221"/>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69374222"/>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69374223"/>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69374224"/>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69374225"/>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69374226"/>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69374227"/>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69374228"/>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69374229"/>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69374232"/>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69374233"/>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69374234"/>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69374236"/>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69374237"/>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69374238"/>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69374239"/>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69374240"/>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69374241"/>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69374242"/>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69374243"/>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69374244"/>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69374245"/>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69374246"/>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69374247"/>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69374248"/>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69374249"/>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69374250"/>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69374251"/>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69374253"/>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69374254"/>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69374255"/>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69374256"/>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69374257"/>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69374258"/>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69374259"/>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69374260"/>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69374261"/>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69374262"/>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69374264"/>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69374265"/>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69374266"/>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69374267"/>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69374268"/>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69374269"/>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69374270"/>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69374271"/>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69374272"/>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69374273"/>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69374275"/>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69374276"/>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69374277"/>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69374278"/>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69374280"/>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69374281"/>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69374282"/>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69374283"/>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69374284"/>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69374285"/>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69374286"/>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69374289"/>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69374291"/>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69374292"/>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69374293"/>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69374294"/>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69374295"/>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69374296"/>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69374297"/>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69374298"/>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69374299"/>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69374300"/>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69374301"/>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69374302"/>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69374303"/>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69374304"/>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69374305"/>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69374306"/>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69374307"/>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69374308"/>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69374309"/>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69374310"/>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69374311"/>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69374312"/>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69374313"/>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69374314"/>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69374315"/>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69374316"/>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69374318"/>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69374319"/>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69374320"/>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69374321"/>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69374322"/>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69374323"/>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69374324"/>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69374325"/>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69374326"/>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69374327"/>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69374328"/>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69374329"/>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69374330"/>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69374332"/>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69374333"/>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69374334"/>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69374335"/>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69374336"/>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69374337"/>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69374338"/>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69374340"/>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69374341"/>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69374342"/>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69374343"/>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69374344"/>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69374347"/>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69374349"/>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69374350"/>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69374351"/>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69374352"/>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69374353"/>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69374354"/>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69374355"/>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69374356"/>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69374357"/>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69374358"/>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69374359"/>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69374360"/>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69374361"/>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69374362"/>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69374363"/>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69374364"/>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69374365"/>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69374366"/>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69374369"/>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69374370"/>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69374371"/>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69374372"/>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69374373"/>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69374374"/>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69374375"/>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69374376"/>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69374377"/>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69374379"/>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69374380"/>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69374381"/>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69374382"/>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69374384"/>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69374387"/>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69374389"/>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69374391"/>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69374392"/>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69374393"/>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69374395"/>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69374397"/>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69374398"/>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69374399"/>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69374400"/>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69374402"/>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rStyle w:val="CharDivisionText"/>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69374404"/>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69374405"/>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69374406"/>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6" w:name="OLE_LINK1"/>
            <w:r>
              <w:rPr>
                <w:i/>
                <w:sz w:val="20"/>
              </w:rPr>
              <w:t>Gaz</w:t>
            </w:r>
            <w:r>
              <w:rPr>
                <w:sz w:val="20"/>
              </w:rPr>
              <w:t xml:space="preserve"> G17, 30 April 1997, p 2</w:t>
            </w:r>
            <w:bookmarkEnd w:id="316"/>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7" w:name="_Hlk98036092"/>
      <w:r>
        <w:rPr>
          <w:b/>
        </w:rPr>
        <w:t>LIST OF AMENDMENTS</w:t>
      </w:r>
      <w:bookmarkEnd w:id="317"/>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Leanne Britton</cp:lastModifiedBy>
  <cp:lastPrinted>2016-04-29T08:03:00Z</cp:lastPrinted>
  <dcterms:modified xsi:type="dcterms:W3CDTF">2025-03-11T05:41:0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