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rFonts w:ascii="Times New Roman" w:hAnsi="Times New Roman"/>
          <w:sz w:val="32"/>
        </w:rPr>
      </w:pPr>
      <w:r>
        <w:rPr/>
        <w:drawing>
          <wp:inline distT="0" distB="0" distL="0" distR="0">
            <wp:extent cx="850900" cy="680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orthern Territory of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inancial Management Act 1995</w:t>
      </w:r>
    </w:p>
    <w:p>
      <w:pPr>
        <w:pStyle w:val="Normal"/>
        <w:rPr>
          <w:i/>
          <w:i/>
        </w:rPr>
      </w:pPr>
      <w:r>
        <w:rPr>
          <w:i/>
        </w:rPr>
        <w:t>Interpretation Act 1978</w:t>
      </w:r>
    </w:p>
    <w:p>
      <w:pPr>
        <w:pStyle w:val="Normal"/>
        <w:rPr>
          <w:i/>
          <w:i/>
        </w:rPr>
      </w:pPr>
      <w:r>
        <w:rPr>
          <w:i/>
        </w:rPr>
        <w:t>Public Sector Employment and Management Act 1993</w:t>
      </w:r>
    </w:p>
    <w:p>
      <w:pPr>
        <w:pStyle w:val="PartHeading"/>
        <w:keepNext w:val="false"/>
        <w:keepLines w:val="false"/>
        <w:rPr/>
      </w:pPr>
      <w:r>
        <w:rPr/>
        <w:t>Administrative Arrangements Order 2022</w:t>
      </w:r>
    </w:p>
    <w:p>
      <w:pPr>
        <w:pStyle w:val="Normal"/>
        <w:rPr/>
      </w:pPr>
      <w:r>
        <w:rPr/>
        <w:t xml:space="preserve">I, Vicki Susan O'Halloran, Administrator of the Northern Territory of Australia, acting with the advice of the Executive Council, under section 35 of the </w:t>
      </w:r>
      <w:r>
        <w:rPr>
          <w:i/>
        </w:rPr>
        <w:t>Interpretation Act 1978</w:t>
      </w:r>
      <w:r>
        <w:rPr/>
        <w:t xml:space="preserve"> and for the </w:t>
      </w:r>
      <w:r>
        <w:rPr>
          <w:i/>
        </w:rPr>
        <w:t>Financial Management Act 1995</w:t>
      </w:r>
      <w:r>
        <w:rPr/>
        <w:t xml:space="preserve"> and the </w:t>
      </w:r>
      <w:r>
        <w:rPr>
          <w:i/>
        </w:rPr>
        <w:t>Public Sector Employment and Management Act 1993</w:t>
      </w:r>
      <w:r>
        <w:rPr/>
        <w:t>, make the following order.</w:t>
      </w:r>
    </w:p>
    <w:p>
      <w:pPr>
        <w:pStyle w:val="Normal"/>
        <w:rPr/>
      </w:pPr>
      <w:r>
        <w:rPr/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Commencement and application</w:t>
      </w:r>
    </w:p>
    <w:p>
      <w:pPr>
        <w:pStyle w:val="Subsection"/>
        <w:rPr/>
      </w:pPr>
      <w:r>
        <w:rPr/>
        <w:tab/>
        <w:t>(1)</w:t>
        <w:tab/>
        <w:t xml:space="preserve">This order commences on the day it is notified in the </w:t>
      </w:r>
      <w:r>
        <w:rPr>
          <w:i/>
        </w:rPr>
        <w:t>Gazette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>This order has effect subject to any Act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Revocation of previous orders</w:t>
      </w:r>
    </w:p>
    <w:p>
      <w:pPr>
        <w:pStyle w:val="Sectiontext"/>
        <w:rPr/>
      </w:pPr>
      <w:r>
        <w:rPr/>
        <w:t>Any Administrative Arrangements Order in force immediately before the commencement of this order is revoked.</w:t>
      </w:r>
    </w:p>
    <w:p>
      <w:pPr>
        <w:pStyle w:val="SectionHeading"/>
        <w:numPr>
          <w:ilvl w:val="0"/>
          <w:numId w:val="1"/>
        </w:numPr>
        <w:ind w:left="1100" w:hanging="1100"/>
        <w:rPr>
          <w:i/>
          <w:i/>
        </w:rPr>
      </w:pPr>
      <w:r>
        <w:rPr/>
        <w:t xml:space="preserve">Nomination of Agencies for </w:t>
      </w:r>
      <w:r>
        <w:rPr>
          <w:i/>
        </w:rPr>
        <w:t>Financial Management Act 1995</w:t>
      </w:r>
      <w:r>
        <w:rPr/>
        <w:t xml:space="preserve"> and </w:t>
      </w:r>
      <w:r>
        <w:rPr>
          <w:i/>
        </w:rPr>
        <w:t>Public Sector Employment and Management Act 1993</w:t>
      </w:r>
    </w:p>
    <w:p>
      <w:pPr>
        <w:pStyle w:val="Subsection"/>
        <w:rPr/>
      </w:pPr>
      <w:r>
        <w:rPr/>
        <w:tab/>
        <w:t>(1)</w:t>
        <w:tab/>
        <w:t>A department or other authority or body listed in Schedule 1, Part 1, is nominated as an Agency for:</w:t>
      </w:r>
    </w:p>
    <w:p>
      <w:pPr>
        <w:pStyle w:val="Paragraph"/>
        <w:rPr/>
      </w:pPr>
      <w:r>
        <w:rPr/>
        <w:t>(a)</w:t>
        <w:tab/>
        <w:t xml:space="preserve">the </w:t>
      </w:r>
      <w:r>
        <w:rPr>
          <w:i/>
        </w:rPr>
        <w:t>Financial Management Act 1995</w:t>
      </w:r>
      <w:r>
        <w:rPr/>
        <w:t>; and</w:t>
      </w:r>
    </w:p>
    <w:p>
      <w:pPr>
        <w:pStyle w:val="Paragraph"/>
        <w:rPr/>
      </w:pPr>
      <w:r>
        <w:rPr/>
        <w:t>(b)</w:t>
        <w:tab/>
        <w:t xml:space="preserve">the </w:t>
      </w:r>
      <w:r>
        <w:rPr>
          <w:i/>
        </w:rPr>
        <w:t>Public Sector Employment and Management Act 1993</w:t>
      </w:r>
      <w:r>
        <w:rPr/>
        <w:t>.</w:t>
      </w:r>
    </w:p>
    <w:p>
      <w:pPr>
        <w:pStyle w:val="Subsection"/>
        <w:rPr/>
      </w:pPr>
      <w:r>
        <w:rPr/>
        <w:tab/>
        <w:t>(2)</w:t>
        <w:tab/>
        <w:t xml:space="preserve">A department or other authority or body listed in Schedule 1, Part 2, is nominated as an Agency for the </w:t>
      </w:r>
      <w:r>
        <w:rPr>
          <w:i/>
        </w:rPr>
        <w:t>Financial Management Act 1995</w:t>
      </w:r>
      <w:r>
        <w:rPr/>
        <w:t>.</w:t>
      </w:r>
    </w:p>
    <w:p>
      <w:pPr>
        <w:pStyle w:val="SectionHeading"/>
        <w:keepNext w:val="false"/>
        <w:numPr>
          <w:ilvl w:val="0"/>
          <w:numId w:val="1"/>
        </w:numPr>
        <w:ind w:left="1100" w:hanging="1100"/>
        <w:rPr/>
      </w:pPr>
      <w:r>
        <w:rPr/>
        <w:t>Allocation of Acts, areas or activities of government, government authorities or entities and Agencies to Ministers</w:t>
      </w:r>
    </w:p>
    <w:p>
      <w:pPr>
        <w:pStyle w:val="Sectiontext"/>
        <w:rPr/>
      </w:pPr>
      <w:r>
        <w:rPr/>
        <w:t>The Minister holding a Ministerial office mentioned in Schedule 2 is allocated:</w:t>
      </w:r>
    </w:p>
    <w:p>
      <w:pPr>
        <w:pStyle w:val="Paragraph"/>
        <w:keepLines/>
        <w:rPr/>
      </w:pPr>
      <w:r>
        <w:rPr/>
        <w:t>(a)</w:t>
        <w:tab/>
        <w:t>administration of each Act listed in Schedule 2, column 1 for the Ministerial office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 for the Ministerial office; and</w:t>
      </w:r>
    </w:p>
    <w:p>
      <w:pPr>
        <w:pStyle w:val="Paragraph"/>
        <w:rPr/>
      </w:pPr>
      <w:r>
        <w:rPr/>
        <w:t>(c)</w:t>
        <w:tab/>
        <w:t>administration of each Agency specified in Schedule 2 for the Ministerial office to the extent that administration relates to the Acts, areas or activities of government and government authorities or entities mentioned in paragraphs (a) and (b).</w:t>
      </w:r>
    </w:p>
    <w:p>
      <w:pPr>
        <w:pStyle w:val="SectionHeading"/>
        <w:numPr>
          <w:ilvl w:val="0"/>
          <w:numId w:val="1"/>
        </w:numPr>
        <w:ind w:left="1100" w:hanging="1100"/>
        <w:rPr/>
      </w:pPr>
      <w:r>
        <w:rPr/>
        <w:t>Allocation of Acts, areas or activities of government and government authorities or entities to Agencies</w:t>
      </w:r>
    </w:p>
    <w:p>
      <w:pPr>
        <w:pStyle w:val="Sectiontext"/>
        <w:rPr/>
      </w:pPr>
      <w:r>
        <w:rPr/>
        <w:t>An Agency listed in Schedule 2 is allocated:</w:t>
      </w:r>
    </w:p>
    <w:p>
      <w:pPr>
        <w:pStyle w:val="Paragraph"/>
        <w:rPr/>
      </w:pPr>
      <w:r>
        <w:rPr/>
        <w:t>(a)</w:t>
        <w:tab/>
        <w:t>administration of each Act listed in Schedule 2, column 1, for the Agency; and</w:t>
      </w:r>
    </w:p>
    <w:p>
      <w:pPr>
        <w:pStyle w:val="Paragraph"/>
        <w:rPr/>
      </w:pPr>
      <w:r>
        <w:rPr/>
        <w:t>(b)</w:t>
        <w:tab/>
        <w:t>responsibility for each area or activity of government and government authority or government entity listed in Schedule 2, column 2, for the Agency.</w:t>
      </w:r>
    </w:p>
    <w:p>
      <w:pPr>
        <w:pStyle w:val="Normal"/>
        <w:rPr/>
      </w:pPr>
      <w:r>
        <w:rPr/>
        <w:t>Given under my hand and the Public Seal of the Northern Territory of Australia on 4 April 20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Responsible Minister: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M. P. F. GUNN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V. S. O'HALLORAN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  <w:t>Administrator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hapterHeading"/>
        <w:widowControl/>
        <w:rPr/>
      </w:pPr>
      <w:r>
        <w:rPr/>
        <w:t>Schedule 1</w:t>
        <w:tab/>
        <w:t>Nominated Agencies</w:t>
      </w:r>
    </w:p>
    <w:p>
      <w:pPr>
        <w:pStyle w:val="PartHeading"/>
        <w:widowControl/>
        <w:rPr>
          <w:i/>
          <w:i/>
        </w:rPr>
      </w:pPr>
      <w:r>
        <w:rPr/>
        <w:t>Part 1</w:t>
        <w:tab/>
        <w:t xml:space="preserve">Agencies for </w:t>
      </w:r>
      <w:r>
        <w:rPr>
          <w:i/>
        </w:rPr>
        <w:t xml:space="preserve">Financial Management Act 1995 </w:t>
      </w:r>
      <w:r>
        <w:rPr/>
        <w:t xml:space="preserve">and </w:t>
      </w:r>
      <w:r>
        <w:rPr>
          <w:i/>
        </w:rPr>
        <w:t>Public Sector Employment and Management Act 1993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uditor-General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Attorney-General and Just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Chief Minister and Cabine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he Legislative Assembl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Corporate and Digital Development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duc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Environment, Parks and Water Secu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Health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dustry, Tourism and Trad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Infrastructure, Planning and Logistic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erritory Families, Housing and Communities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reasury and Finan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Land Development Corpora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lectoral Commiss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Emergency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Fire and Rescue Serv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ffice of the Independent Commissioner Against Corruption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Ombudsman's Office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Police Civil Employment Unit</w:t>
      </w:r>
    </w:p>
    <w:p>
      <w:pPr>
        <w:pStyle w:val="PartHeading"/>
        <w:widowControl/>
        <w:rPr>
          <w:i/>
          <w:i/>
        </w:rPr>
      </w:pPr>
      <w:r>
        <w:rPr/>
        <w:t>Part 2</w:t>
        <w:tab/>
        <w:t xml:space="preserve">Agencies for </w:t>
      </w:r>
      <w:r>
        <w:rPr>
          <w:i/>
        </w:rPr>
        <w:t>Financial Management Act 1995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Aboriginal Areas Protection Authority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Department of Territory Families, Housing and Communities – NT Home Ownership</w:t>
      </w:r>
    </w:p>
    <w:p>
      <w:pPr>
        <w:pStyle w:val="Normal"/>
        <w:spacing w:before="0" w:after="120"/>
        <w:rPr>
          <w:color w:val="000000"/>
          <w:spacing w:val="-3"/>
        </w:rPr>
      </w:pPr>
      <w:r>
        <w:rPr>
          <w:color w:val="000000"/>
          <w:spacing w:val="-3"/>
        </w:rPr>
        <w:t>Northern Territory Police, Fire and Emergency Services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jc w:val="left"/>
        <w:rPr/>
      </w:pPr>
      <w:r>
        <w:rPr>
          <w:color w:val="000000"/>
          <w:spacing w:val="-3"/>
        </w:rPr>
        <w:t>Northern Territory Treasury Corporation</w:t>
      </w:r>
    </w:p>
    <w:p>
      <w:pPr>
        <w:pStyle w:val="ChapterHeading"/>
        <w:widowControl/>
        <w:rPr/>
      </w:pPr>
      <w:r>
        <w:rPr/>
        <w:t>Schedule 2</w:t>
        <w:tab/>
        <w:t>Allocation of administration of Acts and responsibility for areas or activities of government and government authorities or entities</w:t>
      </w:r>
    </w:p>
    <w:p>
      <w:pPr>
        <w:pStyle w:val="PartHeading"/>
        <w:widowControl/>
        <w:rPr/>
      </w:pPr>
      <w:bookmarkStart w:id="0" w:name="Chief_Minister"/>
      <w:bookmarkEnd w:id="0"/>
      <w:r>
        <w:rPr/>
        <w:t>Chief Minister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embly Members and Statutory Officers (Remuneration and Other Entitlements)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ssential Goods and Services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lag and Emblem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quiries Act 194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preta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abiru Town Development Repeal Act 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Inform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ferendum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ccession to the Crown (Request)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Further Provisions)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fer of Powers (Self</w:t>
              <w:noBreakHyphen/>
              <w:t>Government) Act 1978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emuneration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binet and Executive Council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and development of government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government administration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ordination of intergovernmental relations (except financial rel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development, including regional and Aboriginal economic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attra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promotion and market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btaining information from, and directing work to be done by, Agencies on behalf of the Chief Minister and Cabin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liamentary Counsel and legislative draft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oc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development, including leadership and coordination of government policy and activ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yal Commissions and inquir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curity and emergency reco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cial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atehoo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Legislative Assembly</w:t>
            </w:r>
          </w:p>
        </w:tc>
      </w:tr>
      <w:tr>
        <w:trPr>
          <w:trHeight w:val="863" w:hRule="atLeast"/>
        </w:trPr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itutional Convention (Elec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 (Miscellaneous Provisions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Disclosure of Interest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Members' Code of Conduct and Ethical Standard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Powers and Privilege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(Security) Act 1998</w:t>
            </w:r>
          </w:p>
        </w:tc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egislative Assembl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conven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uditor-General's Office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dit Act 1995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u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>
          <w:trHeight w:val="863" w:hRule="atLeast"/>
        </w:trPr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oral Act 2004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ions and electoral matt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ffice of the Independent Commissioner Against Corruption</w:t>
            </w:r>
          </w:p>
        </w:tc>
      </w:tr>
      <w:tr>
        <w:trPr>
          <w:trHeight w:val="863" w:hRule="atLeast"/>
        </w:trPr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dependent Commissioner Against Corruption Act 2017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g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interest disclosur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istleblower prot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Ombudsman's Offic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6 and 7, except sections 98(1) to (3), (5) and (6) and 9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mbudsman Act 2009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Ombudsman for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edom of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" w:name="Treasurer"/>
      <w:bookmarkEnd w:id="1"/>
      <w:r>
        <w:rPr/>
        <w:t>Treasurer</w:t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reasury and Finance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ors Pension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Bank Integration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ppropriation (2021-2022) Act 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nk of South Australia (Merger with Advance Bank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tition Policy Reform (Northern Territory)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ity Reform Act 2000</w:t>
            </w:r>
            <w:r>
              <w:rPr>
                <w:color w:val="000000"/>
                <w:spacing w:val="-3"/>
              </w:rPr>
              <w:t xml:space="preserve"> (provisions about price regulation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Agreement Between the Commonwealth, States and Territories (Approval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Management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Relations Agreement (Consequential Provisions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st Home Owner Grant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cal Integrity and Transparency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provisions about taxes and lev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Part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overnment Owned Corporations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Pensions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islative Assembly Members' Superannuation Contributions Act 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cArthur River Project Agreement Ratification Act 1992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Royalty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(Gove Peninsula Nabalco Agreement) Act 1968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Accidents (Compensation) Commiss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otor Vehicles Act 1949 </w:t>
            </w:r>
            <w:r>
              <w:rPr>
                <w:color w:val="000000"/>
                <w:spacing w:val="-3"/>
              </w:rPr>
              <w:t>(Part 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yroll Tax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Act 1984</w:t>
            </w:r>
            <w:r>
              <w:rPr>
                <w:color w:val="000000"/>
                <w:spacing w:val="-3"/>
              </w:rPr>
              <w:t xml:space="preserve"> (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perty Activation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Racing and Betting Act 1983 </w:t>
            </w:r>
            <w:r>
              <w:rPr>
                <w:color w:val="000000"/>
                <w:spacing w:val="-3"/>
              </w:rPr>
              <w:t>(Part IV, Division 5 and Part IVA, Division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venue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provisions about du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mp Duty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erannuation Guarantee (Safety Net)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xation Administration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Insurance Office (Sale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talisator Licensing and Regulation Act 2000</w:t>
            </w:r>
            <w:r>
              <w:rPr>
                <w:color w:val="000000"/>
                <w:spacing w:val="-3"/>
              </w:rPr>
              <w:t xml:space="preserve"> (provisions about wagering tax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laimed Superannuation Benefi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except sections 32(1) and (5), 46, 49(3), 50(2), 52(2), 55(1), 57(2), 61(1) and 63(5), (6) and (7))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dget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policy and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xcluding 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sur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governmental financ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royal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wn source revenu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finance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superannuation policy 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ag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workers' compensation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Statistical policy and coordin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ax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xcluding energ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Treasury Corporation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Treasury Corporation Act 199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et and liabilit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orrow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tilities Commissi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Utilities Commission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ind w:left="0" w:hanging="0"/>
        <w:rPr/>
      </w:pPr>
      <w:bookmarkStart w:id="2" w:name="Major_Projects"/>
      <w:r>
        <w:rPr/>
        <w:t>Minister for Major Projects</w:t>
      </w:r>
      <w:bookmarkEnd w:id="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chthys LNG Project Act 2008</w:t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spac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ercial facilitation of major projects and significant invest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Taskfor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vestment fac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and implementation of economic reconstruction in the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m Terri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Land Development Corporation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Development Corporation Act 2003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management of strategic industrial and residential l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rwin Waterfront Corporation Act 2006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rwin Waterfront Corpo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" w:name="Strat_Def_Rel"/>
      <w:r>
        <w:rPr/>
        <w:t>Minister for Strategic Defence Relations</w:t>
      </w:r>
      <w:bookmarkEnd w:id="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3"/>
        <w:gridCol w:w="416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efence re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" w:name="PFES"/>
      <w:r>
        <w:rPr/>
        <w:t>Minister for Police, Fire and Emergency Services</w:t>
      </w:r>
      <w:bookmarkEnd w:id="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3"/>
        <w:gridCol w:w="413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Police, Fire and Emergency Services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anagement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 and Emergency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Administration Act 1978</w:t>
            </w:r>
            <w:r>
              <w:rPr>
                <w:color w:val="000000"/>
                <w:spacing w:val="-3"/>
              </w:rPr>
              <w:t xml:space="preserve"> (except Part 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lice (Special Investigative and Other Powers)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3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mergency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Fire and Rescue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Civil Employment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lice Force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l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emergency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fire and rescue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5" w:name="Mining_Ind"/>
      <w:r>
        <w:rPr/>
        <w:t>Minister for Mining and Industry</w:t>
      </w:r>
      <w:bookmarkEnd w:id="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onaparte Gas Pipeline (Special Provisions)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Industry Long Service Leave and Benefits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ergy Pipelin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ne Technology (Northern Territory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eothermal Energy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cArthur River Project Agreement Ratification Act 1992</w:t>
            </w:r>
            <w:r>
              <w:rPr>
                <w:color w:val="000000"/>
                <w:spacing w:val="-3"/>
              </w:rPr>
              <w:t xml:space="preserve"> (except provisions about royalties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rlin Project Agreement Ratification Act 1998 </w:t>
            </w:r>
            <w:r>
              <w:rPr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s (Acquisition)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eral Titles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ining (Gove Peninsula Nabalco Agreement) Act 1968 </w:t>
            </w:r>
            <w:r>
              <w:rPr>
                <w:color w:val="000000"/>
                <w:spacing w:val="-3"/>
              </w:rPr>
              <w:t>(except provisions about royalties)</w:t>
            </w:r>
            <w:r>
              <w:rPr>
                <w:i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ning Management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 East Gas Interconnector Pipeline (Special Provisions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except provisions about royalties, provisions relating to environmental regulation of exploration and production of petroleum and Part V, Division 2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troleum (Submerged Lands) Act 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anami Exploration Agreement Ratifi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erritory Pipeline and Blacktip Gas Projects (Special Provisions) Act 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Mining Tenements) Act 1987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Buil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operations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, gas and geothermal)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(oil and gas) pipeline operation regulation and pipeline title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geothermal energ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mining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lm, television and new media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as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y and economic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Industry engagement and participation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ining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Geological Surve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shore Supply Bas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il and gas strategy, policy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troleum title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industry biosecu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mary production and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ulation and management of mining and energy oper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6" w:name="Ad_Man"/>
      <w:r>
        <w:rPr/>
        <w:t>Minister for Advanced Manufacturing</w:t>
      </w:r>
      <w:bookmarkEnd w:id="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2"/>
        <w:gridCol w:w="418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 xml:space="preserve">Department of the Chief Minister and Cabinet 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of the development of advanced manufacturing indust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7" w:name="N_Aus_Trade"/>
      <w:r>
        <w:rPr/>
        <w:t>Minister for Northern Australia and Trade</w:t>
      </w:r>
      <w:bookmarkEnd w:id="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4"/>
        <w:gridCol w:w="418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2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ng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Australia development policy, coordination and intergovernmental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development, strategy and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8" w:name="Def_Industries"/>
      <w:r>
        <w:rPr/>
        <w:t>Minister for Defence Industries</w:t>
      </w:r>
      <w:bookmarkEnd w:id="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fence community liais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of defence-related indust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9" w:name="Agri_Aq"/>
      <w:r>
        <w:rPr/>
        <w:t>Minister for Agribusiness and Aquaculture</w:t>
      </w:r>
      <w:bookmarkEnd w:id="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Control of Use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ricultural and Veterinary Chemicals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imal Protection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imal Welfare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Control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ological Resour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sheri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mp Industry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vestock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at Industr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t Health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ppy Regul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terinarians Act 1994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imal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shing (except recreational fish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ygienic production of meat for human consump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state agricultural quarantin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tection of consumers of veterinary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0" w:name="Int_Ed"/>
      <w:r>
        <w:rPr/>
        <w:t>Minister for International Education</w:t>
      </w:r>
      <w:bookmarkEnd w:id="1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national education strate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1" w:name="Health"/>
      <w:r>
        <w:rPr/>
        <w:t>Minister for Health</w:t>
      </w:r>
      <w:bookmarkEnd w:id="1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15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lcohol Harm Reduction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ncer (Registration)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isability Services Act 1993 </w:t>
            </w:r>
            <w:r>
              <w:rPr>
                <w:color w:val="000000"/>
                <w:spacing w:val="-3"/>
              </w:rPr>
              <w:t>(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mergency Medical Operations Act 197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ood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>(except Part 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Practitioner Regulation (National Uniform Legislation)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Service Act 20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al Service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dicines, Poisons and Therapeutic Good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tal Health and Related Services Act 1998</w:t>
            </w:r>
            <w:r>
              <w:rPr>
                <w:color w:val="000000"/>
                <w:spacing w:val="-3"/>
              </w:rPr>
              <w:t xml:space="preserve"> (except Part 1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Authorisations)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Health Funding Pool and Administration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tifiable Disease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Hospital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and Environmental Health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ation Protec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Pregnancy Law Reform Act 201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except 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lantation and Anatomy Act 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olatile Substance Abuse Prevention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Supply and Sewerage Services Act 2000</w:t>
            </w:r>
            <w:r>
              <w:rPr>
                <w:color w:val="000000"/>
                <w:spacing w:val="-3"/>
              </w:rPr>
              <w:t xml:space="preserve"> (sections 46, 49(3) and 50(2))</w:t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and other dru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management pl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treatment and rehabili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orensic disabilit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 (including hospital and medical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uman quarantine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tal health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orgues (Northern Territory wid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ealt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strictive Practices Authorisation Uni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ho are age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ual assaul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6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nzies School of Health Research Act 1985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Menzies School of Health Research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medical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2" w:name="Tour_Hosp"/>
      <w:r>
        <w:rPr/>
        <w:t>Minister for Tourism and Hospitality</w:t>
      </w:r>
      <w:bookmarkEnd w:id="1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ourism NT Act 2012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ourism 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omestic and international air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3" w:name="Nat_Res"/>
      <w:r>
        <w:rPr/>
        <w:t>Minister for National Resilience</w:t>
      </w:r>
      <w:bookmarkEnd w:id="1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3"/>
        <w:gridCol w:w="417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stablishment of a National Resilience Ce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4" w:name="Maj_Events"/>
      <w:r>
        <w:rPr/>
        <w:t>Minister for Major Events</w:t>
      </w:r>
      <w:bookmarkEnd w:id="1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orthern Territory Major Events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5" w:name="RGL"/>
      <w:r>
        <w:rPr/>
        <w:t>Minister for Racing, Gaming and Licensing</w:t>
      </w:r>
      <w:bookmarkEnd w:id="1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9"/>
        <w:gridCol w:w="415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nts Licensing Act 197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rchitects Act 196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ssociations Act 2003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ctioneers Act 193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ilding Act 1993</w:t>
            </w:r>
            <w:r>
              <w:rPr>
                <w:color w:val="000000"/>
                <w:spacing w:val="-3"/>
              </w:rPr>
              <w:t xml:space="preserve"> 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Implementation Act 2012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Names (National Uniform Legislation) Request Act 2011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nd Private Agents Licensing Act 197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 1990</w:t>
            </w:r>
            <w:r>
              <w:rPr>
                <w:color w:val="000000"/>
                <w:spacing w:val="-3"/>
              </w:rPr>
              <w:t xml:space="preserve"> (Parts 10 and 14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-operatives (National Uniform Legislation) Act 201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ical Workers and Contractors Act 197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Control Act 1993 </w:t>
            </w:r>
            <w:r>
              <w:rPr>
                <w:color w:val="000000"/>
                <w:spacing w:val="-3"/>
              </w:rPr>
              <w:t>(except provisions about taxes and lev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Gaming Machine Act 1995 </w:t>
            </w:r>
            <w:r>
              <w:rPr>
                <w:color w:val="000000"/>
                <w:spacing w:val="-3"/>
              </w:rPr>
              <w:t>(except Part 8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ava Management Act 1998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umbers and Drainers Licensing (Validation) Act 199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vate Security Act 1995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cing and Betting Act 1983</w:t>
            </w:r>
            <w:r>
              <w:rPr>
                <w:color w:val="000000"/>
                <w:spacing w:val="-3"/>
              </w:rPr>
              <w:t xml:space="preserve"> (except Part IV, Division 5 and Part IVA, Division 5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NT TAB Act 200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 Industry Act 2019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color w:val="000000"/>
                <w:spacing w:val="-3"/>
              </w:rPr>
              <w:t>(except provisions about duties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color w:val="000000"/>
                <w:spacing w:val="-3"/>
              </w:rPr>
              <w:t>(provisions about smoking in liquor licensed premises, licensing and enforcement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otalisator Licensing and Regulation Act 2000 </w:t>
            </w:r>
            <w:r>
              <w:rPr>
                <w:color w:val="000000"/>
                <w:spacing w:val="-3"/>
              </w:rPr>
              <w:t>(except provisions about wagering tax)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lawful Betting Act 1989</w:t>
            </w:r>
          </w:p>
        </w:tc>
        <w:tc>
          <w:tcPr>
            <w:tcW w:w="4153" w:type="dxa"/>
            <w:tcBorders/>
          </w:tcPr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acing Commission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sinos, gaming, wagering and lotteri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-operativ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rseracing, trotting and greyhound racing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corporated association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Kava and tobacco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ces relating to land use, including building work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ccupational licenses relating to the other areas of government allocated to the Agenc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ivate security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x work industry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moking in liquor licensed premises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talisat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6" w:name="Alc_Pol"/>
      <w:r>
        <w:rPr/>
        <w:t>Minister for Alcohol Policy</w:t>
      </w:r>
      <w:bookmarkEnd w:id="1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quor Commission Act 201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Liquor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lcohol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qu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7" w:name="Ren_Energy"/>
      <w:r>
        <w:rPr/>
        <w:t>Minister for Renewables and Energy</w:t>
      </w:r>
      <w:bookmarkEnd w:id="1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except provisions about price regulation, provisions about safety regulation and provisions about supply and service provision under licence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lectricity (Northern Territory) (National Uniform Legislation) Act 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Gas (Northern Territory) Act 2008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conomic regulation (energy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industry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ergy policy and strate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ewables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tilities market regulation (energ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8" w:name="IPL"/>
      <w:r>
        <w:rPr/>
        <w:t>Minister for Infrastructure, Planning and Logistics</w:t>
      </w:r>
      <w:bookmarkEnd w:id="1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frastructure, Planning and Logistics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erodromes Act Repeal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Corporation Act 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Special Provision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Asia Railway (Third Party Acces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Building Act 199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Passenger (Road) Transport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ol of Road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own Lands Act 1992 </w:t>
            </w:r>
            <w:r>
              <w:rPr>
                <w:color w:val="000000"/>
                <w:spacing w:val="-3"/>
              </w:rPr>
              <w:t>(except 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Lands Freehold (Conversion from Crown Leasehold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s Acquisition (Pastoral Leases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Safety (Domestic Commercial Vessel)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cellaneous Acts Amendment (Aboriginal Community Living Area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tor Vehicles Act 1949</w:t>
            </w:r>
            <w:r>
              <w:rPr>
                <w:color w:val="000000"/>
                <w:spacing w:val="-3"/>
              </w:rPr>
              <w:t xml:space="preserve"> (except Part V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Land Corporation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astoral Land Act 1992 </w:t>
            </w:r>
            <w:r>
              <w:rPr>
                <w:color w:val="000000"/>
                <w:spacing w:val="-3"/>
              </w:rPr>
              <w:t>(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ce Names Act 196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lanning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 of Darwi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rts Managemen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ansport (Passenger Safety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il Safety (National Uniform Legislation)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pecial Purposes Leases Act 195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wimming Pool Safety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ffic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uation of Land Act 196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velopment Consent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lanning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he AustralAsia Railway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ssets and program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ilding advisory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signated ports (including regional harbourmaster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reight and logistics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rastructure planning, management and delive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inform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use planning and development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s and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ritime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ort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(infrastructure service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ail indust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Recreational boating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gional air services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lease of industrial and residenti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network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safe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ad transpor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growth and infrastructure plan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asse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nsport policy and pla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19" w:name="Ter_Dev"/>
      <w:r>
        <w:rPr/>
        <w:t>Minister for Territory Development</w:t>
      </w:r>
      <w:bookmarkEnd w:id="1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 xml:space="preserve">Department of Infrastructure, Planning and Logistics 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oversight and coordination of infrastructure and land release required for the development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0" w:name="Environment"/>
      <w:r>
        <w:rPr/>
        <w:t>Minister for Environment</w:t>
      </w:r>
      <w:bookmarkEnd w:id="2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4"/>
        <w:gridCol w:w="414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hfires Management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al Offences and Penalties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Act 201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vironment Protection (Beverage Containers and Plastic Bags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Eyre Basin Intergovernmental Agreement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tter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ine Pollu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Environment Protection Council (Northern Territory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Environment Protection Authority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clear Waste Transport, Storage and Disposal (Prohibition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storal Land Act 1992</w:t>
            </w:r>
            <w:r>
              <w:rPr>
                <w:color w:val="000000"/>
                <w:spacing w:val="-3"/>
              </w:rPr>
              <w:t xml:space="preserve"> (except provisions about Aboriginal community living areas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etroleum Act 1984 </w:t>
            </w:r>
            <w:r>
              <w:rPr>
                <w:color w:val="000000"/>
                <w:spacing w:val="-3"/>
              </w:rPr>
              <w:t>(Part V, Division 2 and provisions relating to environmental regulation of exploration for and production of petroleum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il Conservation and Land Utilisation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color w:val="000000"/>
                <w:spacing w:val="-3"/>
              </w:rPr>
              <w:t>(Part IV, Divisions 1 to 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ste Management and Pollution Control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ter Efficiency Labelling Standards (National Uniform Legislation)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eeds Management Act 2001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Environment Protection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carbon and water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iodiversity conservation and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of pastoral lan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protection and sustainabil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 strategy and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assess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compliance and enforc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nvironmental management of energy (oil and gas)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and water resources assessment and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storal land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ral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rategic direction on environmental matt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lunteer bushfir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eed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1" w:name="Water_Sec"/>
      <w:r>
        <w:rPr/>
        <w:t>Minister for Water Security</w:t>
      </w:r>
      <w:bookmarkEnd w:id="2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Water Secu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2" w:name="Climate_Change"/>
      <w:r>
        <w:rPr/>
        <w:t>Minister for Climate Change</w:t>
      </w:r>
      <w:bookmarkEnd w:id="2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Climate Chan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3" w:name="Ess_Ser"/>
      <w:r>
        <w:rPr/>
        <w:t>Minister for Essential Services</w:t>
      </w:r>
      <w:bookmarkEnd w:id="2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vision of funding for essential services for remote communities and homelan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 xml:space="preserve">(provisions about supply and service provision under licence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and Water Corporation Act 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Generation Corporation Act 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 Retail Corporation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Water Supply and Sewerage Services Act 2000 </w:t>
            </w:r>
            <w:r>
              <w:rPr>
                <w:color w:val="000000"/>
                <w:spacing w:val="-3"/>
              </w:rPr>
              <w:t>(sections 32(1) and (5), 52(2), 55(1), 57(2), 61(1) and 63(5), (6) and (7)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Jacana Energ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and Water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Generation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wer Retail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Gene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lectricity generation and supply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werage and drainage servic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water supplies oper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upply and service provision under lic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4" w:name="Education"/>
      <w:r>
        <w:rPr/>
        <w:t>Minister for Education</w:t>
      </w:r>
      <w:bookmarkEnd w:id="2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6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ducation</w:t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ducation and Care Services (National Uniform Legislation) Act 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igher Education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acher Registration (Northern Territory) Act 2004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oval and accreditation of higher education institutions and cours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stance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arly years education and care services and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rants for educational organis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lanning, development and administration of schools and vocational education and training in school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tudent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acher registration and regulation of teaching profes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tchelor Institute of Indigenous Tertiary Education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arles Darwin University Act 2003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atchelor Institute of Indigenous Tertiary Educ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arles Darwin Univers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vanced education planning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, accreditation and delivery of higher education and vocational training programs for Indigenous peop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niversity education and rese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5" w:name="Children"/>
      <w:r>
        <w:rPr/>
        <w:t>Minister for Children</w:t>
      </w:r>
      <w:bookmarkEnd w:id="2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417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children's strategic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6" w:name="Youth"/>
      <w:r>
        <w:rPr/>
        <w:t>Minister for Youth</w:t>
      </w:r>
      <w:bookmarkEnd w:id="2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6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affairs and Office of You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7" w:name="Seniors"/>
      <w:r>
        <w:rPr/>
        <w:t>Minister for Seniors</w:t>
      </w:r>
      <w:bookmarkEnd w:id="2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ensioner and carer concess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s C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nior Territorians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8" w:name="Women"/>
      <w:r>
        <w:rPr/>
        <w:t>Minister for Women</w:t>
      </w:r>
      <w:bookmarkEnd w:id="2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en'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omen's poli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29" w:name="AG_Jus"/>
      <w:r>
        <w:rPr/>
        <w:t>Attorney-General and Minister for Justice</w:t>
      </w:r>
      <w:bookmarkEnd w:id="2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Attorney-General and Justice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sconding Debto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ccommodation Provider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ministration and Probate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vance Personal Planning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ge of Majority Act 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glican Church of Australia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ti-Discrimination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ustralian Crime Commission (Northern Territory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ail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irths, Deaths and Marriages Registration Act 199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Business Tenancies (Fair Dealing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avan Parks Act 201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 and Protection of Children Act 2007</w:t>
            </w:r>
            <w:r>
              <w:rPr>
                <w:color w:val="000000"/>
                <w:spacing w:val="-3"/>
              </w:rPr>
              <w:t xml:space="preserve"> (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tholic Church in the Northern Territory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ildren's Commissioner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hoice of Law (Limitation Periods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lassification of Publications, Films and Computer Games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ercial Arbitration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Justice Centr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Trustees and Personal Representatives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anies (Unclaimed Assets and Moneys) Act 196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pensation (Fatal Injuries) Act 197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truction Contracts (Security of Payments) Act 200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Affairs and Fair Trading Act 1990</w:t>
            </w:r>
            <w:r>
              <w:rPr>
                <w:color w:val="000000"/>
                <w:spacing w:val="-3"/>
              </w:rPr>
              <w:t xml:space="preserve"> (except Parts 10 and 14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sumer Credit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ntract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oner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Reform (Northern Territory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Financial Services Reform Amendments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porations (Northern Territory Request) Act 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Servic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s and Administrative Tribunals (Immunities) Act 200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urt Security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es at Sea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Code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Investigation (Extra-territorial Offence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color w:val="000000"/>
                <w:spacing w:val="-3"/>
              </w:rPr>
              <w:t>(except Part 10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iminal Records (Spent Convictions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ss-border Justice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Proceedings Act 19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ullen Bay Marina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angerous Good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fama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 Facto Relationships (Northern Territory Request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rector of Public Prosecutions Act 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except Part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omicil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color w:val="000000"/>
                <w:spacing w:val="-3"/>
              </w:rPr>
              <w:t>(provisions about safety regulation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Conveyancing (National Uniform Legislation)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lectronic Transaction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ncroachment of Buildings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Act 193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vidence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Expungement of Historical Homosexual Offence Records Act 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amily Provision Act 197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ence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Sector Reform (Northern Territory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ancial Transaction Reports Act 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Fines and Penalties (Recovery) Act 200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Adult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alth and Community Services Complai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color w:val="000000"/>
                <w:spacing w:val="-3"/>
              </w:rPr>
              <w:t xml:space="preserve">(Part 3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s 1 to 5, sections 98(1) to (3), (5) and (6) and 99, Parts 7A, 8 and 10 to 1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International Transfer of Prisoners (Northern Territory)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dicial Commission Act 202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es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risdiction of Courts (Cross Vesting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Justices of the Peace Act 199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ke Bennett (Land Title)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nd Title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ficers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of Property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aw Reform (Miscellaneous Provisions) Act 195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Profess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imitation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Act 201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ivil Procedure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Court (Criminal Procedure) Act 192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rried Persons (Equality of Status)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Mental Health and Related Services Act 1998 </w:t>
            </w:r>
            <w:r>
              <w:rPr>
                <w:color w:val="000000"/>
                <w:spacing w:val="-3"/>
              </w:rPr>
              <w:t>(Part 15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isuse of Drugs Act 199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etary Units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onitoring of Places of Detention (Optional Protocol to the Convention Against Torture) Act 201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tual Recognition (Northern Territory)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Act 2014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Civil and Administrative Tribunal (Conferral of Jurisdiction for Native Title Matters)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aths, Affidavits and Declarations Act 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bservance of Law Act 192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Off-shore Waters (Application of Territory Laws)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ole Orders (Transfer)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tnership Act 199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nalty Unit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Injuries (Liabilities and Damages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Property Securities (National Uniform Legislation) Implementation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ersonal Violence Restraining Order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wers of Attorney Act 1980</w:t>
            </w:r>
          </w:p>
          <w:p>
            <w:pPr>
              <w:pStyle w:val="Normal"/>
              <w:keepLines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esbyterian Church (Northern Territory) Property Trust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ce Exploitation Prevention Act 194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nters and Newspapers Act 198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isoners (Interstate Transfer) Act 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fessional Standar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portionate Liability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Notaries Act 199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al Act 195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Trustee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adioactive Ores and Concentrates (Packaging and Transport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al Property (Unit Titles)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gistration Act 192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sidential Tenancies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irement Villages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eturn to Work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Rights of the Terminally Ill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e of Goods (Vienna Convention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alvation Army (Northern Territory) Property Trust Act 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a-Carriage Documents Act 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Act 199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ntencing (Crime of Murder) and Parole Reform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Crime Control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rious Sex Offenders Act 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exual Offences (Evidence and Procedure) Act 198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heriff Act 196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mall Claims Act 201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ources of the Law Act 198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ndard Time Act 200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Children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mmary Offences Act 192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Act 197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Long Leave Payments) Act 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Judges Pensions)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preme Court (Rules of Procedure)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urveillance Devices Act 200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mination of Units Plans and Unit Title Schemes Act 201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orism (Northern Territory) Request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ing Company of Sydney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he Commercial Bank of Australia Limited (Merger)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port of Dangerous Goods by Road and Rail (National Uniform Legislation) Act 201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ns-Tasman Mutual Recognition Act 199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spass Act 198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ustee Act 189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authorized Documents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collected Goods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 Titles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 Title Schemes Act 200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Uniting Church in Australia Act 1977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alidation (Native Title)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exatious Proceeding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Assistance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Victims of Crime Rights and Services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arehousemen's Liens Act 196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lls Act 200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itness Protection (Northern Territory) Act 200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dministration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Work Health and Safety (National Uniform Legislation)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Youth Justice Act 2005 </w:t>
            </w:r>
            <w:r>
              <w:rPr>
                <w:color w:val="000000"/>
                <w:spacing w:val="-3"/>
              </w:rPr>
              <w:t>(Part 4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ldren's Commissioner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Health and Community Services Complai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Civil and Administrative Tribuna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ublic Guardia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Work Health Author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dministration of just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nti-discrim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aravan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enso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and administrative revie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ivil liber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service complai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titution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nsumer affair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affai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Correctional servic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urts administ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e prev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riminal prosec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angerous goo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qual opportunit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Explosi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institu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uardianship of adul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Health complain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Land title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nd titles registration law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w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profe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arol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nt and price control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afety regul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measur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Work health and safety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color w:val="000000"/>
                <w:spacing w:val="-3"/>
              </w:rPr>
              <w:t>Workers rehabilitation and compen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417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egal Aid Act 1990</w:t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Legal Aid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egal aid (except Aboriginal legal ai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0" w:name="Treaty_LDM"/>
      <w:r>
        <w:rPr/>
        <w:t>Minister for Treaty and Local Decision Making</w:t>
      </w:r>
      <w:bookmarkEnd w:id="3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3"/>
        <w:gridCol w:w="414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eaty Commissioner Act 2020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decision mak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egotiation of Treaty or Trea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1" w:name="Ab_Aff"/>
      <w:r>
        <w:rPr/>
        <w:t>Minister for Aboriginal Affairs</w:t>
      </w:r>
      <w:bookmarkEnd w:id="3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boriginal Land Act 197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Kenbi Land Trust Act 2011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affairs policy and coordin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Interpreter Ser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land strategic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development for regional centres and remote commun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ffice of Aboriginal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2" w:name="Parks_Rangers"/>
      <w:r>
        <w:rPr/>
        <w:t>Minister for Parks and Rangers</w:t>
      </w:r>
      <w:bookmarkEnd w:id="3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bourg Peninsula Aboriginal Land, Sanctuary and Marine Park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itmiluk (Katherine Gorge) National Park Act 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Reserves (Framework for the Future) Act 200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arks and Wildlife Commission Act 198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erritory Parks and Wildlife Conservation Act 1976</w:t>
            </w:r>
            <w:r>
              <w:rPr>
                <w:color w:val="000000"/>
                <w:spacing w:val="-3"/>
              </w:rPr>
              <w:t xml:space="preserve"> (except Part IV, Divisions 1 to 5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nservation Land Corpo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arks and Wildlife Commission of the Northern Territor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erritory Wildlife Park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Rang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otanic garde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nservation and wildlif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Territory parks and reserv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ldlife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indow on the Wet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3" w:name="Sm_Bus"/>
      <w:r>
        <w:rPr/>
        <w:t>Minister for Small Business</w:t>
      </w:r>
      <w:bookmarkEnd w:id="3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rocurement Act 1995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rocurement Review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industry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innovation support and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inancial assistance to industry associations and busines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curement policy and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Business Cen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4" w:name="Jobs"/>
      <w:r>
        <w:rPr/>
        <w:t>Minister for Jobs and Training</w:t>
      </w:r>
      <w:bookmarkEnd w:id="3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Training and Skills Development Act 2016</w:t>
            </w:r>
          </w:p>
        </w:tc>
        <w:tc>
          <w:tcPr>
            <w:tcW w:w="416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pprenticeships and traineeship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usiness and skilled migr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abour market analysi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Quality of trai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ining and employment programs and assistance schem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ocational education and training administ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5" w:name="Rec_Fishing"/>
      <w:r>
        <w:rPr/>
        <w:t>Minister for Recreational Fishing</w:t>
      </w:r>
      <w:bookmarkEnd w:id="3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reational fis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6" w:name="Vet_Affairs"/>
      <w:r>
        <w:rPr/>
        <w:t>Minister for Veterans' Affairs</w:t>
      </w:r>
      <w:bookmarkEnd w:id="3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Veterans' support and eng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7" w:name="Pub_Emp"/>
      <w:r>
        <w:rPr/>
        <w:t>Minister for Public Employment</w:t>
      </w:r>
      <w:bookmarkEnd w:id="3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nnual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rrectional Officers Arbitral Tribunal Act 195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ng Service Leave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color w:val="000000"/>
                <w:spacing w:val="-3"/>
              </w:rPr>
              <w:t>(Part III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Employment (Mobility) Act 198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Holidays Act 198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 Sector Employment and Management Act 1993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ommissioner for Public Employ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evelopment and coordination of public and private employment strateg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dustrial rel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management and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8" w:name="CADD"/>
      <w:r>
        <w:rPr/>
        <w:t>Minister for Corporate and Digital Development</w:t>
      </w:r>
      <w:bookmarkEnd w:id="38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6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Corporate and Digital Development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>(Part 9 provisions about records services)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ata Centr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Flee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anking arrangem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services reform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rporate taxation advi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yber security of government computing enviro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Digit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nterprise information communication technology projects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office accommod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 resour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formation communication technology policy and governanc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corporat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sector information architecture, information communication technology systems and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cord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hared corporate serv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39" w:name="TF_Urb_H"/>
      <w:r>
        <w:rPr/>
        <w:t>Minister for Territory Families and Urban Housing</w:t>
      </w:r>
      <w:bookmarkEnd w:id="39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3"/>
        <w:gridCol w:w="4159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Adoption of Children Act 199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color w:val="000000"/>
                <w:spacing w:val="-3"/>
              </w:rPr>
              <w:t>(except Part 3.3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ommunity Housing Providers (National Uniform Legislation) Act 2013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color w:val="000000"/>
                <w:spacing w:val="-3"/>
              </w:rPr>
              <w:t>(Part 5A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Guardianship of Infants Act 197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ousing Act 198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Youth Justice Act 2005</w:t>
            </w:r>
            <w:r>
              <w:rPr>
                <w:color w:val="000000"/>
                <w:spacing w:val="-3"/>
              </w:rPr>
              <w:t xml:space="preserve"> (except Parts 3 and 4)</w:t>
            </w:r>
          </w:p>
        </w:tc>
        <w:tc>
          <w:tcPr>
            <w:tcW w:w="415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T Home Owner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guardianship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 protec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 and families polic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ildren'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and soci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and parent support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responsibility agreements and order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Family violence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melessness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ousing loa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nterpreting and translating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Out of home car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ublic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deten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Youth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0" w:name="Prevent_DV"/>
      <w:r>
        <w:rPr/>
        <w:t>Minister for Prevention of Domestic and Family Violence</w:t>
      </w:r>
      <w:bookmarkEnd w:id="40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2"/>
        <w:gridCol w:w="4180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hole of government responsibilities for the prevention of domestic and family viol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1" w:name="Disabilities"/>
      <w:r>
        <w:rPr/>
        <w:t>Minister for Disabilities</w:t>
      </w:r>
      <w:bookmarkEnd w:id="41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3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arers Recognition Act 200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isability Services Act 1993</w:t>
            </w:r>
            <w:r>
              <w:rPr>
                <w:color w:val="000000"/>
                <w:spacing w:val="-3"/>
              </w:rPr>
              <w:t xml:space="preserve"> (except Parts 3 to 7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Disability Insurance Scheme (Worker Clearance) Act 2020</w:t>
            </w:r>
          </w:p>
        </w:tc>
        <w:tc>
          <w:tcPr>
            <w:tcW w:w="4163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implement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National Disability Insurance Scheme (NDIS) worker screen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ervices to people with disa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2" w:name="Sport"/>
      <w:r>
        <w:rPr/>
        <w:t>Minister for Sport</w:t>
      </w:r>
      <w:bookmarkEnd w:id="42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6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ajor Cricket Events Act 2003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 and recre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eve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ing faciliti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erritory Sports Academy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saf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3" w:name="Multicultural_Aff"/>
      <w:r>
        <w:rPr/>
        <w:t>Minister for Multicultural Affairs</w:t>
      </w:r>
      <w:bookmarkEnd w:id="43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7"/>
        <w:gridCol w:w="417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ulticultural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4" w:name="Loc_Govt"/>
      <w:r>
        <w:rPr/>
        <w:t>Minister for Local Government</w:t>
      </w:r>
      <w:bookmarkEnd w:id="44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emeteries Act 1952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Crown Lands Act 1992 (section 79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color w:val="000000"/>
                <w:spacing w:val="-3"/>
              </w:rPr>
              <w:t>(except Chapter 8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Grants Commission Act 198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(Katherine Rates) Act 199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Rates Act 197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udity Act 1975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ounds Act 1930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Darwin Act 1959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atus of Palmerston Act 2000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rthern Territory Grants Commiss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fu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Local Government Act 2019 (Chapter 8)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ocal government elections and electoral mat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5" w:name="Rem_H_T_Camps"/>
      <w:r>
        <w:rPr/>
        <w:t>Minister for Remote Housing and Town Camps</w:t>
      </w:r>
      <w:bookmarkEnd w:id="45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7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ment employee housing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emote communities and homeland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wn ca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6" w:name="Arts_C_H"/>
      <w:r>
        <w:rPr/>
        <w:t>Minister for Arts, Culture and Heritage</w:t>
      </w:r>
      <w:bookmarkEnd w:id="46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8"/>
        <w:gridCol w:w="4154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Heritage Act 2011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 xml:space="preserve">Information Act 2002 </w:t>
            </w:r>
            <w:r>
              <w:rPr>
                <w:color w:val="000000"/>
                <w:spacing w:val="-3"/>
              </w:rPr>
              <w:t xml:space="preserve">(Part 9 provisions about archives management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eteorites Act 1988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ational Trust (Northern Territory) Act 1976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Publications (Legal Deposit) Act 2004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Strehlow Research Centre Act 2005</w:t>
            </w:r>
          </w:p>
        </w:tc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Strehlow Research Centre Board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chives manage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and cultural development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rts grant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ritage conservation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Library and information services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Management of cultural fac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5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Aboriginal Areas Protection Authority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Northern Territory Aboriginal Sacred Sites Act 1989</w:t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Aboriginal sacred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Not allocated to an Agency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Museum and Art Gallery of the Northern Territory Act 2014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Board of the Museum and Art Gallery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widowControl/>
        <w:rPr/>
      </w:pPr>
      <w:bookmarkStart w:id="47" w:name="DKA"/>
      <w:r>
        <w:rPr/>
        <w:t>Minister for Desert Knowledge Australia</w:t>
      </w:r>
      <w:bookmarkEnd w:id="47"/>
    </w:p>
    <w:tbl>
      <w:tblPr>
        <w:tblW w:w="8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4"/>
        <w:gridCol w:w="4158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Helvetica"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Desert Knowledge Australia Act 2003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Desert Knowledge Australia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hapterHeading"/>
        <w:widowControl/>
        <w:rPr/>
      </w:pPr>
      <w:r>
        <w:rPr/>
        <w:t>Appendix</w:t>
        <w:tab/>
        <w:t>Ministers and ministerial offices</w:t>
      </w:r>
    </w:p>
    <w:p>
      <w:pPr>
        <w:pStyle w:val="NewSectionHeading"/>
        <w:widowControl/>
        <w:rPr/>
      </w:pPr>
      <w:r>
        <w:rPr/>
        <w:t>Natasha Kate Fyles</w:t>
      </w:r>
    </w:p>
    <w:p>
      <w:pPr>
        <w:pStyle w:val="Normal"/>
        <w:rPr/>
      </w:pPr>
      <w:hyperlink w:anchor="Chief_Minister">
        <w:r>
          <w:rPr>
            <w:rStyle w:val="InternetLink"/>
          </w:rPr>
          <w:t>Chief Minister</w:t>
        </w:r>
      </w:hyperlink>
    </w:p>
    <w:p>
      <w:pPr>
        <w:pStyle w:val="Normal"/>
        <w:rPr/>
      </w:pPr>
      <w:hyperlink w:anchor="Treasurer">
        <w:r>
          <w:rPr>
            <w:rStyle w:val="InternetLink"/>
          </w:rPr>
          <w:t>Treasurer</w:t>
        </w:r>
      </w:hyperlink>
    </w:p>
    <w:p>
      <w:pPr>
        <w:pStyle w:val="Normal"/>
        <w:rPr/>
      </w:pPr>
      <w:hyperlink w:anchor="Health">
        <w:r>
          <w:rPr>
            <w:rStyle w:val="InternetLink"/>
          </w:rPr>
          <w:t>Minister for Health</w:t>
        </w:r>
      </w:hyperlink>
    </w:p>
    <w:p>
      <w:pPr>
        <w:pStyle w:val="Normal"/>
        <w:rPr/>
      </w:pPr>
      <w:hyperlink w:anchor="Major_Projects">
        <w:r>
          <w:rPr>
            <w:rStyle w:val="InternetLink"/>
          </w:rPr>
          <w:t>Minister for Major Projects</w:t>
        </w:r>
      </w:hyperlink>
    </w:p>
    <w:p>
      <w:pPr>
        <w:pStyle w:val="Normal"/>
        <w:rPr>
          <w:rStyle w:val="InternetLink"/>
        </w:rPr>
      </w:pPr>
      <w:hyperlink w:anchor="Strat_Def_Rel">
        <w:r>
          <w:rPr>
            <w:rStyle w:val="InternetLink"/>
          </w:rPr>
          <w:t>Minister for Strategic Defence Relations</w:t>
        </w:r>
      </w:hyperlink>
    </w:p>
    <w:p>
      <w:pPr>
        <w:pStyle w:val="Normal"/>
        <w:rPr/>
      </w:pPr>
      <w:hyperlink w:anchor="Tour_Hosp">
        <w:r>
          <w:rPr>
            <w:rStyle w:val="InternetLink"/>
          </w:rPr>
          <w:t>Minister for Tourism and Hospitality</w:t>
        </w:r>
      </w:hyperlink>
    </w:p>
    <w:p>
      <w:pPr>
        <w:pStyle w:val="Normal"/>
        <w:rPr/>
      </w:pPr>
      <w:hyperlink w:anchor="Nat_Res">
        <w:r>
          <w:rPr>
            <w:rStyle w:val="InternetLink"/>
          </w:rPr>
          <w:t>Minister for National Resilience</w:t>
        </w:r>
      </w:hyperlink>
    </w:p>
    <w:p>
      <w:pPr>
        <w:pStyle w:val="Normal"/>
        <w:rPr/>
      </w:pPr>
      <w:hyperlink w:anchor="Maj_Events">
        <w:r>
          <w:rPr>
            <w:rStyle w:val="InternetLink"/>
          </w:rPr>
          <w:t>Minister for Major Events</w:t>
        </w:r>
      </w:hyperlink>
    </w:p>
    <w:p>
      <w:pPr>
        <w:pStyle w:val="Normal"/>
        <w:rPr/>
      </w:pPr>
      <w:hyperlink w:anchor="RGL">
        <w:r>
          <w:rPr>
            <w:rStyle w:val="InternetLink"/>
          </w:rPr>
          <w:t>Minister for Racing, Gaming and Licensing</w:t>
        </w:r>
      </w:hyperlink>
    </w:p>
    <w:p>
      <w:pPr>
        <w:pStyle w:val="Normal"/>
        <w:rPr/>
      </w:pPr>
      <w:hyperlink w:anchor="Alc_Pol">
        <w:r>
          <w:rPr>
            <w:rStyle w:val="InternetLink"/>
          </w:rPr>
          <w:t>Minister for Alcohol Policy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Nicole Susan Manison</w:t>
      </w:r>
    </w:p>
    <w:p>
      <w:pPr>
        <w:pStyle w:val="Normal"/>
        <w:rPr/>
      </w:pPr>
      <w:hyperlink w:anchor="PFES">
        <w:r>
          <w:rPr>
            <w:rStyle w:val="InternetLink"/>
          </w:rPr>
          <w:t>Minister for Police, Fire and Emergency Services</w:t>
        </w:r>
      </w:hyperlink>
    </w:p>
    <w:p>
      <w:pPr>
        <w:pStyle w:val="Normal"/>
        <w:rPr/>
      </w:pPr>
      <w:hyperlink w:anchor="Mining_Ind">
        <w:r>
          <w:rPr>
            <w:rStyle w:val="InternetLink"/>
          </w:rPr>
          <w:t>Minister for Mining and Industry</w:t>
        </w:r>
      </w:hyperlink>
    </w:p>
    <w:p>
      <w:pPr>
        <w:pStyle w:val="Normal"/>
        <w:rPr/>
      </w:pPr>
      <w:hyperlink w:anchor="Ad_Man">
        <w:r>
          <w:rPr>
            <w:rStyle w:val="InternetLink"/>
          </w:rPr>
          <w:t>Minister for Advanced Manufacturing</w:t>
        </w:r>
      </w:hyperlink>
    </w:p>
    <w:p>
      <w:pPr>
        <w:pStyle w:val="Normal"/>
        <w:rPr/>
      </w:pPr>
      <w:hyperlink w:anchor="N_Aus_Trade">
        <w:r>
          <w:rPr>
            <w:rStyle w:val="InternetLink"/>
          </w:rPr>
          <w:t>Minister for Northern Australia and Trade</w:t>
        </w:r>
      </w:hyperlink>
    </w:p>
    <w:p>
      <w:pPr>
        <w:pStyle w:val="Normal"/>
        <w:rPr/>
      </w:pPr>
      <w:hyperlink w:anchor="Def_Industries">
        <w:r>
          <w:rPr>
            <w:rStyle w:val="InternetLink"/>
          </w:rPr>
          <w:t>Minister for Defence Industries</w:t>
        </w:r>
      </w:hyperlink>
    </w:p>
    <w:p>
      <w:pPr>
        <w:pStyle w:val="Normal"/>
        <w:rPr/>
      </w:pPr>
      <w:hyperlink w:anchor="Agri_Aq">
        <w:r>
          <w:rPr>
            <w:rStyle w:val="InternetLink"/>
          </w:rPr>
          <w:t>Minister for Agribusiness and Aquaculture</w:t>
        </w:r>
      </w:hyperlink>
    </w:p>
    <w:p>
      <w:pPr>
        <w:pStyle w:val="Normal"/>
        <w:rPr/>
      </w:pPr>
      <w:hyperlink w:anchor="Int_Ed">
        <w:r>
          <w:rPr>
            <w:rStyle w:val="InternetLink"/>
          </w:rPr>
          <w:t>Minister for International Education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Eva Dina Lawler</w:t>
      </w:r>
    </w:p>
    <w:p>
      <w:pPr>
        <w:pStyle w:val="Normal"/>
        <w:rPr/>
      </w:pPr>
      <w:hyperlink w:anchor="Ren_Energy">
        <w:r>
          <w:rPr>
            <w:rStyle w:val="InternetLink"/>
          </w:rPr>
          <w:t>Minister for Renewables and Energy</w:t>
        </w:r>
      </w:hyperlink>
    </w:p>
    <w:p>
      <w:pPr>
        <w:pStyle w:val="Normal"/>
        <w:rPr/>
      </w:pPr>
      <w:hyperlink w:anchor="IPL">
        <w:r>
          <w:rPr>
            <w:rStyle w:val="InternetLink"/>
          </w:rPr>
          <w:t>Minister for Infrastructure, Planning and Logistics</w:t>
        </w:r>
      </w:hyperlink>
    </w:p>
    <w:p>
      <w:pPr>
        <w:pStyle w:val="Normal"/>
        <w:rPr/>
      </w:pPr>
      <w:hyperlink w:anchor="Ter_Dev">
        <w:r>
          <w:rPr>
            <w:rStyle w:val="InternetLink"/>
          </w:rPr>
          <w:t>Minister for Territory Development</w:t>
        </w:r>
      </w:hyperlink>
    </w:p>
    <w:p>
      <w:pPr>
        <w:pStyle w:val="Normal"/>
        <w:rPr/>
      </w:pPr>
      <w:hyperlink w:anchor="Environment">
        <w:r>
          <w:rPr>
            <w:rStyle w:val="InternetLink"/>
          </w:rPr>
          <w:t>Minister for Environment</w:t>
        </w:r>
      </w:hyperlink>
    </w:p>
    <w:p>
      <w:pPr>
        <w:pStyle w:val="Normal"/>
        <w:rPr/>
      </w:pPr>
      <w:hyperlink w:anchor="Water_Sec">
        <w:r>
          <w:rPr>
            <w:rStyle w:val="InternetLink"/>
          </w:rPr>
          <w:t>Minister for Water Security</w:t>
        </w:r>
      </w:hyperlink>
    </w:p>
    <w:p>
      <w:pPr>
        <w:pStyle w:val="Normal"/>
        <w:rPr/>
      </w:pPr>
      <w:hyperlink w:anchor="Climate_Change">
        <w:r>
          <w:rPr>
            <w:rStyle w:val="InternetLink"/>
          </w:rPr>
          <w:t>Minister for Climate Change</w:t>
        </w:r>
      </w:hyperlink>
    </w:p>
    <w:p>
      <w:pPr>
        <w:pStyle w:val="Normal"/>
        <w:rPr/>
      </w:pPr>
      <w:hyperlink w:anchor="Ess_Ser">
        <w:r>
          <w:rPr>
            <w:rStyle w:val="InternetLink"/>
          </w:rPr>
          <w:t>Minister for Essential Service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Lauren Jane Moss</w:t>
      </w:r>
    </w:p>
    <w:p>
      <w:pPr>
        <w:pStyle w:val="Normal"/>
        <w:rPr/>
      </w:pPr>
      <w:hyperlink w:anchor="Education">
        <w:r>
          <w:rPr>
            <w:rStyle w:val="InternetLink"/>
          </w:rPr>
          <w:t>Minister for Education</w:t>
        </w:r>
      </w:hyperlink>
    </w:p>
    <w:p>
      <w:pPr>
        <w:pStyle w:val="Normal"/>
        <w:rPr/>
      </w:pPr>
      <w:hyperlink w:anchor="Children">
        <w:r>
          <w:rPr>
            <w:rStyle w:val="InternetLink"/>
          </w:rPr>
          <w:t>Minister for Children</w:t>
        </w:r>
      </w:hyperlink>
    </w:p>
    <w:p>
      <w:pPr>
        <w:pStyle w:val="Normal"/>
        <w:rPr/>
      </w:pPr>
      <w:hyperlink w:anchor="Youth">
        <w:r>
          <w:rPr>
            <w:rStyle w:val="InternetLink"/>
          </w:rPr>
          <w:t>Minister for Youth</w:t>
        </w:r>
      </w:hyperlink>
    </w:p>
    <w:p>
      <w:pPr>
        <w:pStyle w:val="Normal"/>
        <w:rPr/>
      </w:pPr>
      <w:hyperlink w:anchor="Seniors">
        <w:r>
          <w:rPr>
            <w:rStyle w:val="InternetLink"/>
          </w:rPr>
          <w:t>Minister for Seniors</w:t>
        </w:r>
      </w:hyperlink>
    </w:p>
    <w:p>
      <w:pPr>
        <w:pStyle w:val="Normal"/>
        <w:rPr/>
      </w:pPr>
      <w:hyperlink w:anchor="Women">
        <w:r>
          <w:rPr>
            <w:rStyle w:val="InternetLink"/>
          </w:rPr>
          <w:t>Minister for Women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Selena Jane Malijarri Uibo</w:t>
      </w:r>
    </w:p>
    <w:p>
      <w:pPr>
        <w:pStyle w:val="Normal"/>
        <w:rPr/>
      </w:pPr>
      <w:hyperlink w:anchor="AG_Jus">
        <w:r>
          <w:rPr>
            <w:rStyle w:val="InternetLink"/>
          </w:rPr>
          <w:t>Attorney-General and Minister for Justice</w:t>
        </w:r>
      </w:hyperlink>
    </w:p>
    <w:p>
      <w:pPr>
        <w:pStyle w:val="Normal"/>
        <w:rPr/>
      </w:pPr>
      <w:hyperlink w:anchor="Treaty_LDM">
        <w:r>
          <w:rPr>
            <w:rStyle w:val="InternetLink"/>
          </w:rPr>
          <w:t>Minister for Treaty and Local Decision Making</w:t>
        </w:r>
      </w:hyperlink>
    </w:p>
    <w:p>
      <w:pPr>
        <w:pStyle w:val="Normal"/>
        <w:rPr/>
      </w:pPr>
      <w:hyperlink w:anchor="Ab_Aff">
        <w:r>
          <w:rPr>
            <w:rStyle w:val="InternetLink"/>
          </w:rPr>
          <w:t>Minister for Aboriginal Affairs</w:t>
        </w:r>
      </w:hyperlink>
    </w:p>
    <w:p>
      <w:pPr>
        <w:pStyle w:val="Normal"/>
        <w:rPr>
          <w:rStyle w:val="InternetLink"/>
        </w:rPr>
      </w:pPr>
      <w:hyperlink w:anchor="Parks_Rangers">
        <w:r>
          <w:rPr>
            <w:rStyle w:val="InternetLink"/>
          </w:rPr>
          <w:t>Minister for Parks and Ranger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Paul Andrew Kirby</w:t>
      </w:r>
    </w:p>
    <w:p>
      <w:pPr>
        <w:pStyle w:val="Normal"/>
        <w:rPr/>
      </w:pPr>
      <w:hyperlink w:anchor="Sm_Bus">
        <w:r>
          <w:rPr>
            <w:rStyle w:val="InternetLink"/>
          </w:rPr>
          <w:t>Minister for Small Business</w:t>
        </w:r>
      </w:hyperlink>
    </w:p>
    <w:p>
      <w:pPr>
        <w:pStyle w:val="Normal"/>
        <w:rPr/>
      </w:pPr>
      <w:hyperlink w:anchor="Jobs">
        <w:r>
          <w:rPr>
            <w:rStyle w:val="InternetLink"/>
          </w:rPr>
          <w:t>Minister for Jobs and Training</w:t>
        </w:r>
      </w:hyperlink>
    </w:p>
    <w:p>
      <w:pPr>
        <w:pStyle w:val="Normal"/>
        <w:rPr/>
      </w:pPr>
      <w:hyperlink w:anchor="Rec_Fishing">
        <w:r>
          <w:rPr>
            <w:rStyle w:val="InternetLink"/>
          </w:rPr>
          <w:t>Minister for Recreational Fishing</w:t>
        </w:r>
      </w:hyperlink>
    </w:p>
    <w:p>
      <w:pPr>
        <w:pStyle w:val="Normal"/>
        <w:rPr/>
      </w:pPr>
      <w:hyperlink w:anchor="Vet_Affairs">
        <w:r>
          <w:rPr>
            <w:rStyle w:val="InternetLink"/>
          </w:rPr>
          <w:t>Minister for Veterans' Affairs</w:t>
        </w:r>
      </w:hyperlink>
    </w:p>
    <w:p>
      <w:pPr>
        <w:pStyle w:val="Normal"/>
        <w:rPr/>
      </w:pPr>
      <w:hyperlink w:anchor="Pub_Emp">
        <w:r>
          <w:rPr>
            <w:rStyle w:val="InternetLink"/>
          </w:rPr>
          <w:t>Minister for Public Employment</w:t>
        </w:r>
      </w:hyperlink>
    </w:p>
    <w:p>
      <w:pPr>
        <w:pStyle w:val="Normal"/>
        <w:rPr/>
      </w:pPr>
      <w:hyperlink w:anchor="CADD">
        <w:r>
          <w:rPr>
            <w:rStyle w:val="InternetLink"/>
          </w:rPr>
          <w:t>Minister for Corporate and Digital Development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/>
      </w:pPr>
      <w:r>
        <w:rPr/>
        <w:t>Kathryn Jane Worden</w:t>
      </w:r>
    </w:p>
    <w:p>
      <w:pPr>
        <w:pStyle w:val="Normal"/>
        <w:rPr>
          <w:rStyle w:val="InternetLink"/>
        </w:rPr>
      </w:pPr>
      <w:hyperlink w:anchor="TF_Urb_H">
        <w:r>
          <w:rPr>
            <w:rStyle w:val="InternetLink"/>
          </w:rPr>
          <w:t>Minister for Territory Families and Urban Housing</w:t>
        </w:r>
      </w:hyperlink>
    </w:p>
    <w:p>
      <w:pPr>
        <w:pStyle w:val="Normal"/>
        <w:rPr/>
      </w:pPr>
      <w:hyperlink w:anchor="Prevent_DV">
        <w:r>
          <w:rPr>
            <w:rStyle w:val="InternetLink"/>
          </w:rPr>
          <w:t>Minister for Prevention of Domestic and Family Violence</w:t>
        </w:r>
      </w:hyperlink>
    </w:p>
    <w:p>
      <w:pPr>
        <w:pStyle w:val="Normal"/>
        <w:rPr/>
      </w:pPr>
      <w:hyperlink w:anchor="Disabilities">
        <w:r>
          <w:rPr>
            <w:rStyle w:val="InternetLink"/>
          </w:rPr>
          <w:t>Minister for Disabilities</w:t>
        </w:r>
      </w:hyperlink>
    </w:p>
    <w:p>
      <w:pPr>
        <w:pStyle w:val="Normal"/>
        <w:rPr/>
      </w:pPr>
      <w:hyperlink w:anchor="Sport">
        <w:r>
          <w:rPr>
            <w:rStyle w:val="InternetLink"/>
          </w:rPr>
          <w:t>Minister for Sport</w:t>
        </w:r>
      </w:hyperlink>
    </w:p>
    <w:p>
      <w:pPr>
        <w:pStyle w:val="Normal"/>
        <w:rPr/>
      </w:pPr>
      <w:hyperlink w:anchor="Multicultural_Aff">
        <w:r>
          <w:rPr>
            <w:rStyle w:val="InternetLink"/>
          </w:rPr>
          <w:t>Minister for Multicultural Affairs</w:t>
        </w:r>
      </w:hyperlink>
    </w:p>
    <w:p>
      <w:pPr>
        <w:pStyle w:val="Normal"/>
        <w:rPr/>
      </w:pPr>
      <w:r>
        <w:rPr/>
      </w:r>
    </w:p>
    <w:p>
      <w:pPr>
        <w:pStyle w:val="NewSectionHeading"/>
        <w:widowControl/>
        <w:rPr>
          <w:b w:val="false"/>
          <w:b w:val="false"/>
        </w:rPr>
      </w:pPr>
      <w:r>
        <w:rPr/>
        <w:t>Chanston James Paech</w:t>
      </w:r>
    </w:p>
    <w:p>
      <w:pPr>
        <w:pStyle w:val="Normal"/>
        <w:rPr/>
      </w:pPr>
      <w:hyperlink w:anchor="Loc_Govt">
        <w:r>
          <w:rPr>
            <w:rStyle w:val="InternetLink"/>
          </w:rPr>
          <w:t>Minister for Local Government</w:t>
        </w:r>
      </w:hyperlink>
    </w:p>
    <w:p>
      <w:pPr>
        <w:pStyle w:val="Normal"/>
        <w:rPr/>
      </w:pPr>
      <w:hyperlink w:anchor="Rem_H_T_Camps">
        <w:r>
          <w:rPr>
            <w:rStyle w:val="InternetLink"/>
          </w:rPr>
          <w:t>Minister for Remote Housing and Town Camps</w:t>
        </w:r>
      </w:hyperlink>
    </w:p>
    <w:p>
      <w:pPr>
        <w:pStyle w:val="Normal"/>
        <w:rPr>
          <w:rStyle w:val="InternetLink"/>
        </w:rPr>
      </w:pPr>
      <w:hyperlink w:anchor="Arts_C_H">
        <w:r>
          <w:rPr>
            <w:rStyle w:val="InternetLink"/>
          </w:rPr>
          <w:t>Minister for Arts, Culture and Heritage</w:t>
        </w:r>
      </w:hyperlink>
    </w:p>
    <w:p>
      <w:pPr>
        <w:pStyle w:val="Normal"/>
        <w:rPr/>
      </w:pPr>
      <w:hyperlink w:anchor="DKA">
        <w:r>
          <w:rPr>
            <w:rStyle w:val="InternetLink"/>
          </w:rPr>
          <w:t>Minister for Desert Knowledge Australia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Note for Appendix</w:t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>
          <w:rFonts w:cs="Helvetica"/>
          <w:i/>
          <w:sz w:val="20"/>
          <w:szCs w:val="20"/>
        </w:rPr>
        <w:t>This Appendix is for information only. The number and designation of Ministerial offices is determined by the Administrator under section 34 of the Northern Territory (Self-Government) Act 1978 (Cth). The Ministers are appointed by the Administrator under section 36 of that Act.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Y="15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9"/>
        <w:gridCol w:w="1935"/>
        <w:gridCol w:w="2071"/>
        <w:gridCol w:w="2126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signed by Administrat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zette</w:t>
              <w:br/>
              <w:t>Deta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ministrative Arrangements Ord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 April 20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14 12 April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 April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20"/>
        <w:rPr>
          <w:rFonts w:cs="Helvetica"/>
          <w:i/>
          <w:i/>
          <w:sz w:val="20"/>
          <w:szCs w:val="20"/>
        </w:rPr>
      </w:pPr>
      <w:r>
        <w:rPr/>
      </w:r>
      <w:bookmarkStart w:id="48" w:name="_GoBack"/>
      <w:bookmarkStart w:id="49" w:name="_GoBack"/>
      <w:bookmarkEnd w:id="49"/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  <w:tab/>
      <w:t xml:space="preserve">Page </w:t>
    </w:r>
    <w:r>
      <w:rPr>
        <w:rFonts w:cs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/>
      </w:rPr>
      <w:instrText xml:space="preserve"> PAGE \* ARABIC </w:instrText>
    </w:r>
    <w:r>
      <w:rPr>
        <w:sz w:val="18"/>
        <w:szCs w:val="18"/>
        <w:bCs/>
        <w:rFonts w:cs="Helvetica"/>
      </w:rPr>
      <w:fldChar w:fldCharType="separate"/>
    </w:r>
    <w:r>
      <w:rPr>
        <w:sz w:val="18"/>
        <w:szCs w:val="18"/>
        <w:bCs/>
        <w:rFonts w:cs="Helvetica"/>
      </w:rPr>
      <w:t>32</w:t>
    </w:r>
    <w:r>
      <w:rPr>
        <w:sz w:val="18"/>
        <w:szCs w:val="18"/>
        <w:bCs/>
        <w:rFonts w:cs="Helvetica"/>
      </w:rPr>
      <w:fldChar w:fldCharType="end"/>
    </w:r>
    <w:r>
      <w:rPr>
        <w:rFonts w:cs="Helvetica"/>
        <w:sz w:val="18"/>
        <w:szCs w:val="18"/>
      </w:rPr>
      <w:t xml:space="preserve"> of </w:t>
    </w:r>
    <w:r>
      <w:rPr>
        <w:rFonts w:cs="Helvetica"/>
        <w:bCs/>
        <w:sz w:val="18"/>
        <w:szCs w:val="18"/>
      </w:rPr>
      <w:t>3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right" w:pos="8312" w:leader="none"/>
      </w:tabs>
      <w:rPr>
        <w:rFonts w:cs="Helvetica"/>
        <w:color w:val="808080"/>
        <w:sz w:val="18"/>
        <w:szCs w:val="18"/>
      </w:rPr>
    </w:pPr>
    <w:r>
      <w:rPr>
        <w:rFonts w:cs="Helvetica"/>
        <w:color w:val="808080"/>
        <w:sz w:val="18"/>
        <w:szCs w:val="18"/>
      </w:rPr>
    </w:r>
  </w:p>
  <w:p>
    <w:pPr>
      <w:pStyle w:val="Footer"/>
      <w:rPr>
        <w:rFonts w:cs="Helvetica"/>
        <w:color w:val="808080"/>
        <w:sz w:val="18"/>
        <w:szCs w:val="18"/>
      </w:rPr>
    </w:pPr>
    <w:r>
      <w:rPr>
        <w:rFonts w:cs="Helvetic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  <w:t>Schedule 2</w:t>
      <w:tab/>
      <w:t>Allocation of administration of Acts and responsibility for areas or activities of government and government authorities or ent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1276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2" w:uiPriority="39"/>
    <w:lsdException w:name="toc 5" w:uiPriority="39"/>
    <w:lsdException w:name="toc 6" w:uiPriority="3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174d"/>
    <w:pPr>
      <w:widowControl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rsid w:val="005c602b"/>
    <w:pPr>
      <w:keepNext w:val="true"/>
      <w:keepLines/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rsid w:val="005c602b"/>
    <w:pPr>
      <w:keepNext w:val="true"/>
      <w:suppressAutoHyphens w:val="true"/>
      <w:spacing w:before="240" w:after="60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rsid w:val="005c602b"/>
    <w:pPr>
      <w:keepNext w:val="true"/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rsid w:val="005c602b"/>
    <w:pPr>
      <w:keepNext w:val="true"/>
      <w:suppressAutoHyphens w:val="true"/>
      <w:spacing w:before="0" w:after="240"/>
      <w:outlineLvl w:val="3"/>
    </w:pPr>
    <w:rPr>
      <w:rFonts w:ascii="Courier" w:hAnsi="Courier"/>
    </w:rPr>
  </w:style>
  <w:style w:type="paragraph" w:styleId="Heading5">
    <w:name w:val="Heading 5"/>
    <w:basedOn w:val="Normal"/>
    <w:next w:val="Normal"/>
    <w:qFormat/>
    <w:rsid w:val="005c602b"/>
    <w:pPr>
      <w:suppressAutoHyphens w:val="true"/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rsid w:val="005c602b"/>
    <w:pPr>
      <w:suppressAutoHyphens w:val="true"/>
      <w:spacing w:before="240" w:after="60"/>
      <w:outlineLvl w:val="5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rsid w:val="005c602b"/>
    <w:pPr>
      <w:suppressAutoHyphens w:val="true"/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rsid w:val="005c602b"/>
    <w:pPr>
      <w:suppressAutoHyphens w:val="true"/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rsid w:val="005c602b"/>
    <w:pPr>
      <w:suppressAutoHyphens w:val="true"/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ctiontextChar" w:customStyle="1">
    <w:name w:val="Section text Char"/>
    <w:link w:val="Sectiontext"/>
    <w:qFormat/>
    <w:rsid w:val="0023147d"/>
    <w:rPr>
      <w:rFonts w:ascii="Helvetica" w:hAnsi="Helvetica"/>
      <w:sz w:val="24"/>
      <w:szCs w:val="24"/>
    </w:rPr>
  </w:style>
  <w:style w:type="character" w:styleId="CharChapterText" w:customStyle="1">
    <w:name w:val="charChapterText"/>
    <w:qFormat/>
    <w:rsid w:val="005c602b"/>
    <w:rPr/>
  </w:style>
  <w:style w:type="character" w:styleId="CharDivisionText" w:customStyle="1">
    <w:name w:val="charDivisionText"/>
    <w:qFormat/>
    <w:rsid w:val="005c602b"/>
    <w:rPr/>
  </w:style>
  <w:style w:type="character" w:styleId="CharPartText" w:customStyle="1">
    <w:name w:val="charPartText"/>
    <w:qFormat/>
    <w:rsid w:val="005c602b"/>
    <w:rPr/>
  </w:style>
  <w:style w:type="character" w:styleId="CharScheduleText" w:customStyle="1">
    <w:name w:val="charScheduleText"/>
    <w:qFormat/>
    <w:rsid w:val="005c602b"/>
    <w:rPr/>
  </w:style>
  <w:style w:type="character" w:styleId="CharSubdivisionText" w:customStyle="1">
    <w:name w:val="charSubdivisionText"/>
    <w:qFormat/>
    <w:rsid w:val="005c602b"/>
    <w:rPr/>
  </w:style>
  <w:style w:type="character" w:styleId="BalloonTextChar" w:customStyle="1">
    <w:name w:val="Balloon Text Char"/>
    <w:link w:val="BalloonText"/>
    <w:qFormat/>
    <w:rsid w:val="00427f4e"/>
    <w:rPr>
      <w:rFonts w:ascii="Tahoma" w:hAnsi="Tahoma" w:cs="Tahoma"/>
      <w:sz w:val="16"/>
      <w:szCs w:val="16"/>
    </w:rPr>
  </w:style>
  <w:style w:type="character" w:styleId="ParagraphChar" w:customStyle="1">
    <w:name w:val="Paragraph Char"/>
    <w:link w:val="Paragraph"/>
    <w:qFormat/>
    <w:locked/>
    <w:rsid w:val="007867c4"/>
    <w:rPr>
      <w:rFonts w:ascii="Helvetica" w:hAnsi="Helvetica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0912b2"/>
    <w:rPr>
      <w:rFonts w:ascii="Helvetica" w:hAnsi="Helvetica"/>
      <w:szCs w:val="24"/>
    </w:rPr>
  </w:style>
  <w:style w:type="character" w:styleId="InternetLink">
    <w:name w:val="Hyperlink"/>
    <w:rsid w:val="00db364b"/>
    <w:rPr>
      <w:color w:val="0563C1"/>
      <w:u w:val="single"/>
    </w:rPr>
  </w:style>
  <w:style w:type="character" w:styleId="HeaderChar" w:customStyle="1">
    <w:name w:val="Header Char"/>
    <w:link w:val="Header"/>
    <w:uiPriority w:val="99"/>
    <w:qFormat/>
    <w:rsid w:val="00f566de"/>
    <w:rPr>
      <w:rFonts w:ascii="Helvetica" w:hAnsi="Helvetica"/>
      <w:szCs w:val="24"/>
    </w:rPr>
  </w:style>
  <w:style w:type="character" w:styleId="CharEndNoteText" w:customStyle="1">
    <w:name w:val="charEndNoteText"/>
    <w:qFormat/>
    <w:rsid w:val="005c602b"/>
    <w:rPr/>
  </w:style>
  <w:style w:type="character" w:styleId="VisitedInternetLink">
    <w:name w:val="FollowedHyperlink"/>
    <w:basedOn w:val="DefaultParagraphFont"/>
    <w:rsid w:val="007c3fa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Heading" w:customStyle="1">
    <w:name w:val="Subdivision Heading"/>
    <w:basedOn w:val="DivisionHeading"/>
    <w:next w:val="SectionHeading"/>
    <w:qFormat/>
    <w:rsid w:val="005c602b"/>
    <w:pPr>
      <w:outlineLvl w:val="3"/>
    </w:pPr>
    <w:rPr/>
  </w:style>
  <w:style w:type="paragraph" w:styleId="Contents1">
    <w:name w:val="TOC 1"/>
    <w:basedOn w:val="ChapterHeading"/>
    <w:rsid w:val="005c602b"/>
    <w:pPr>
      <w:tabs>
        <w:tab w:val="clear" w:pos="720"/>
        <w:tab w:val="right" w:pos="8313" w:leader="dot"/>
      </w:tabs>
      <w:spacing w:before="0" w:after="0"/>
      <w:ind w:right="567" w:hanging="0"/>
      <w:outlineLvl w:val="9"/>
    </w:pPr>
    <w:rPr>
      <w:szCs w:val="28"/>
    </w:rPr>
  </w:style>
  <w:style w:type="paragraph" w:styleId="Contents3">
    <w:name w:val="TOC 3"/>
    <w:basedOn w:val="Contents2"/>
    <w:rsid w:val="005c602b"/>
    <w:pPr>
      <w:tabs>
        <w:tab w:val="right" w:pos="8313" w:leader="none"/>
      </w:tabs>
    </w:pPr>
    <w:rPr>
      <w:sz w:val="26"/>
    </w:rPr>
  </w:style>
  <w:style w:type="paragraph" w:styleId="Contents2">
    <w:name w:val="TOC 2"/>
    <w:basedOn w:val="Contents1"/>
    <w:uiPriority w:val="39"/>
    <w:rsid w:val="005c602b"/>
    <w:pPr/>
    <w:rPr/>
  </w:style>
  <w:style w:type="paragraph" w:styleId="DocumentMap">
    <w:name w:val="Document Map"/>
    <w:basedOn w:val="Normal"/>
    <w:qFormat/>
    <w:rsid w:val="005c602b"/>
    <w:pPr>
      <w:shd w:val="clear" w:color="auto" w:fill="000080"/>
    </w:pPr>
    <w:rPr>
      <w:rFonts w:ascii="Tahoma" w:hAnsi="Tahoma" w:cs="Tahoma"/>
    </w:rPr>
  </w:style>
  <w:style w:type="paragraph" w:styleId="Contents4">
    <w:name w:val="TOC 4"/>
    <w:basedOn w:val="Contents3"/>
    <w:rsid w:val="005c602b"/>
    <w:pPr/>
    <w:rPr/>
  </w:style>
  <w:style w:type="paragraph" w:styleId="NewSectionHeading" w:customStyle="1">
    <w:name w:val="New Section Heading"/>
    <w:basedOn w:val="OPCStyleBaseline"/>
    <w:next w:val="Sectiontext"/>
    <w:qFormat/>
    <w:rsid w:val="005c602b"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uiPriority w:val="39"/>
    <w:rsid w:val="005c602b"/>
    <w:pPr>
      <w:keepNext w:val="false"/>
      <w:spacing w:before="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uiPriority w:val="39"/>
    <w:rsid w:val="005c602b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rsid w:val="005c602b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rsid w:val="005c602b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rsid w:val="005c602b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OPCStyleBaseline"/>
    <w:link w:val="FooterChar"/>
    <w:uiPriority w:val="99"/>
    <w:rsid w:val="005c602b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link w:val="HeaderChar"/>
    <w:uiPriority w:val="99"/>
    <w:rsid w:val="005c602b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 w:customStyle="1">
    <w:name w:val="OmitSub(1)"/>
    <w:basedOn w:val="OPCStyleBaseline"/>
    <w:next w:val="OmitSub2"/>
    <w:qFormat/>
    <w:rsid w:val="005c602b"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Paragraph" w:customStyle="1">
    <w:name w:val="Paragraph"/>
    <w:basedOn w:val="Sectiontext"/>
    <w:link w:val="ParagraphChar"/>
    <w:qFormat/>
    <w:rsid w:val="005c602b"/>
    <w:pPr>
      <w:ind w:left="1667" w:hanging="567"/>
    </w:pPr>
    <w:rPr/>
  </w:style>
  <w:style w:type="paragraph" w:styleId="Example" w:customStyle="1">
    <w:name w:val="Example"/>
    <w:basedOn w:val="Sectiontext"/>
    <w:qFormat/>
    <w:rsid w:val="005c602b"/>
    <w:pPr>
      <w:spacing w:before="0" w:after="120"/>
    </w:pPr>
    <w:rPr>
      <w:i/>
      <w:sz w:val="20"/>
    </w:rPr>
  </w:style>
  <w:style w:type="paragraph" w:styleId="Notebox" w:customStyle="1">
    <w:name w:val="notebox"/>
    <w:basedOn w:val="OPCStyleBaseline"/>
    <w:qFormat/>
    <w:rsid w:val="005c602b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DivisionHeading" w:customStyle="1">
    <w:name w:val="Division Heading"/>
    <w:basedOn w:val="PartHeading"/>
    <w:next w:val="SubdivisionHeading"/>
    <w:qFormat/>
    <w:rsid w:val="005c602b"/>
    <w:pPr>
      <w:spacing w:beforeAutospacing="1" w:after="0"/>
      <w:outlineLvl w:val="2"/>
    </w:pPr>
    <w:rPr>
      <w:sz w:val="26"/>
    </w:rPr>
  </w:style>
  <w:style w:type="paragraph" w:styleId="Tabletitle" w:customStyle="1">
    <w:name w:val="tabletitle"/>
    <w:basedOn w:val="Normal"/>
    <w:qFormat/>
    <w:rsid w:val="005c602b"/>
    <w:pPr>
      <w:spacing w:lineRule="exact" w:line="240" w:before="0" w:after="720"/>
      <w:jc w:val="center"/>
    </w:pPr>
    <w:rPr>
      <w:caps/>
    </w:rPr>
  </w:style>
  <w:style w:type="paragraph" w:styleId="StyleMarginBoldLeft0cmHanging194cmAfter12pt" w:customStyle="1">
    <w:name w:val="Style Margin + Bold Left:  0 cm Hanging:  1.94 cm After:  12 pt"/>
    <w:basedOn w:val="Margin"/>
    <w:qFormat/>
    <w:rsid w:val="0023147d"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Sectiontext" w:customStyle="1">
    <w:name w:val="Section text"/>
    <w:basedOn w:val="OPCStyleBaseline"/>
    <w:link w:val="SectiontextChar"/>
    <w:qFormat/>
    <w:rsid w:val="005c602b"/>
    <w:pPr>
      <w:spacing w:before="0" w:after="240"/>
      <w:ind w:left="1100" w:hanging="0"/>
    </w:pPr>
    <w:rPr/>
  </w:style>
  <w:style w:type="paragraph" w:styleId="NewPartHeading" w:customStyle="1">
    <w:name w:val="New Part Heading"/>
    <w:basedOn w:val="PartHeading"/>
    <w:next w:val="NewDivisionHeading"/>
    <w:qFormat/>
    <w:rsid w:val="005c602b"/>
    <w:pPr>
      <w:outlineLvl w:val="6"/>
    </w:pPr>
    <w:rPr>
      <w:szCs w:val="28"/>
    </w:rPr>
  </w:style>
  <w:style w:type="paragraph" w:styleId="NewChapterHeading" w:customStyle="1">
    <w:name w:val="New Chapter Heading"/>
    <w:basedOn w:val="ChapterHeading"/>
    <w:next w:val="NewPartHeading"/>
    <w:qFormat/>
    <w:rsid w:val="005c602b"/>
    <w:pPr>
      <w:outlineLvl w:val="6"/>
    </w:pPr>
    <w:rPr/>
  </w:style>
  <w:style w:type="paragraph" w:styleId="Penaltyold" w:customStyle="1">
    <w:name w:val="Penalty old"/>
    <w:basedOn w:val="OPCStyleBaseline"/>
    <w:qFormat/>
    <w:rsid w:val="005c602b"/>
    <w:pPr>
      <w:ind w:left="2160" w:hanging="1440"/>
      <w:jc w:val="left"/>
    </w:pPr>
    <w:rPr/>
  </w:style>
  <w:style w:type="paragraph" w:styleId="OmitSubref" w:customStyle="1">
    <w:name w:val="OmitSub(ref)"/>
    <w:basedOn w:val="OPCStyleBaseline"/>
    <w:next w:val="OmitSubsubref"/>
    <w:qFormat/>
    <w:rsid w:val="005c602b"/>
    <w:pPr>
      <w:spacing w:before="120" w:after="120"/>
      <w:jc w:val="left"/>
    </w:pPr>
    <w:rPr/>
  </w:style>
  <w:style w:type="paragraph" w:styleId="AmendingSection" w:customStyle="1">
    <w:name w:val="Amending Section"/>
    <w:basedOn w:val="Sectiontext"/>
    <w:qFormat/>
    <w:rsid w:val="005c602b"/>
    <w:pPr>
      <w:ind w:left="1100" w:hanging="1100"/>
    </w:pPr>
    <w:rPr/>
  </w:style>
  <w:style w:type="paragraph" w:styleId="OmitSub2" w:customStyle="1">
    <w:name w:val="OmitSub(2)"/>
    <w:basedOn w:val="OmitSub1"/>
    <w:qFormat/>
    <w:rsid w:val="005c602b"/>
    <w:pPr>
      <w:spacing w:before="0" w:after="120"/>
    </w:pPr>
    <w:rPr/>
  </w:style>
  <w:style w:type="paragraph" w:styleId="ScheduleHeading" w:customStyle="1">
    <w:name w:val="Schedule Heading"/>
    <w:basedOn w:val="ChapterHeading"/>
    <w:next w:val="SectionHeading"/>
    <w:qFormat/>
    <w:rsid w:val="005c602b"/>
    <w:pPr>
      <w:pageBreakBefore/>
      <w:outlineLvl w:val="5"/>
    </w:pPr>
    <w:rPr>
      <w:szCs w:val="28"/>
    </w:rPr>
  </w:style>
  <w:style w:type="paragraph" w:styleId="OmitSubsubref" w:customStyle="1">
    <w:name w:val="OmitSub(subref)"/>
    <w:basedOn w:val="OmitSubref"/>
    <w:qFormat/>
    <w:rsid w:val="005c602b"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 w:customStyle="1">
    <w:name w:val="Subsection"/>
    <w:basedOn w:val="Sectiontext"/>
    <w:qFormat/>
    <w:rsid w:val="005c602b"/>
    <w:pPr>
      <w:tabs>
        <w:tab w:val="clear" w:pos="720"/>
        <w:tab w:val="right" w:pos="902" w:leader="none"/>
      </w:tabs>
      <w:ind w:left="1100" w:hanging="1100"/>
    </w:pPr>
    <w:rPr/>
  </w:style>
  <w:style w:type="paragraph" w:styleId="PartHeading" w:customStyle="1">
    <w:name w:val="Part Heading"/>
    <w:basedOn w:val="ChapterHeading"/>
    <w:next w:val="DivisionHeading"/>
    <w:qFormat/>
    <w:rsid w:val="005c602b"/>
    <w:pPr>
      <w:outlineLvl w:val="1"/>
    </w:pPr>
    <w:rPr/>
  </w:style>
  <w:style w:type="paragraph" w:styleId="Subpara" w:customStyle="1">
    <w:name w:val="Subpara"/>
    <w:basedOn w:val="Paragraph"/>
    <w:qFormat/>
    <w:rsid w:val="005c602b"/>
    <w:pPr>
      <w:ind w:left="2268" w:hanging="567"/>
    </w:pPr>
    <w:rPr/>
  </w:style>
  <w:style w:type="paragraph" w:styleId="Subsubpara" w:customStyle="1">
    <w:name w:val="Subsubpara"/>
    <w:basedOn w:val="Subpara"/>
    <w:qFormat/>
    <w:rsid w:val="005c602b"/>
    <w:pPr>
      <w:ind w:left="2835" w:hanging="567"/>
    </w:pPr>
    <w:rPr/>
  </w:style>
  <w:style w:type="paragraph" w:styleId="Penalty" w:customStyle="1">
    <w:name w:val="Penalty"/>
    <w:basedOn w:val="Sectiontext"/>
    <w:next w:val="SectionHeading"/>
    <w:qFormat/>
    <w:rsid w:val="005c602b"/>
    <w:pPr>
      <w:ind w:left="3600" w:hanging="2500"/>
      <w:jc w:val="left"/>
    </w:pPr>
    <w:rPr/>
  </w:style>
  <w:style w:type="paragraph" w:styleId="SectionHeading" w:customStyle="1">
    <w:name w:val="Section Heading"/>
    <w:basedOn w:val="OPCStyleBaseline"/>
    <w:next w:val="Sectiontext"/>
    <w:qFormat/>
    <w:rsid w:val="005c602b"/>
    <w:pPr>
      <w:keepNext w:val="true"/>
      <w:keepLines/>
      <w:numPr>
        <w:ilvl w:val="0"/>
        <w:numId w:val="1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ChapterHeading" w:customStyle="1">
    <w:name w:val="Chapter Heading"/>
    <w:basedOn w:val="OPCStyleBaseline"/>
    <w:next w:val="PartHeading"/>
    <w:qFormat/>
    <w:rsid w:val="005c602b"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BalloonText">
    <w:name w:val="Balloon Text"/>
    <w:basedOn w:val="Normal"/>
    <w:link w:val="BalloonTextChar"/>
    <w:qFormat/>
    <w:rsid w:val="00427f4e"/>
    <w:pPr/>
    <w:rPr>
      <w:rFonts w:ascii="Tahoma" w:hAnsi="Tahoma" w:cs="Tahoma"/>
      <w:sz w:val="16"/>
      <w:szCs w:val="16"/>
    </w:rPr>
  </w:style>
  <w:style w:type="paragraph" w:styleId="Definition" w:customStyle="1">
    <w:name w:val="Definition"/>
    <w:basedOn w:val="OPCStyleBaseline"/>
    <w:qFormat/>
    <w:rsid w:val="005c602b"/>
    <w:pPr>
      <w:spacing w:before="0" w:after="240"/>
      <w:ind w:left="1100" w:hanging="0"/>
    </w:pPr>
    <w:rPr>
      <w:szCs w:val="20"/>
    </w:rPr>
  </w:style>
  <w:style w:type="paragraph" w:styleId="BlankHeader" w:customStyle="1">
    <w:name w:val="BlankHeader"/>
    <w:next w:val="SectionHeading"/>
    <w:qFormat/>
    <w:rsid w:val="005c602b"/>
    <w:pPr>
      <w:widowControl w:val="false"/>
      <w:bidi w:val="0"/>
      <w:spacing w:before="0" w:after="0"/>
      <w:jc w:val="left"/>
    </w:pPr>
    <w:rPr>
      <w:rFonts w:ascii="Helvetica" w:hAnsi="Helvetica" w:eastAsia="Times New Roman" w:cs="Times New Roman"/>
      <w:vanish/>
      <w:color w:val="auto"/>
      <w:kern w:val="0"/>
      <w:sz w:val="24"/>
      <w:szCs w:val="24"/>
      <w:lang w:val="en-AU" w:eastAsia="en-AU" w:bidi="ar-SA"/>
    </w:rPr>
  </w:style>
  <w:style w:type="paragraph" w:styleId="NewDivisionHeading" w:customStyle="1">
    <w:name w:val="New Division Heading"/>
    <w:basedOn w:val="DivisionHeading"/>
    <w:next w:val="Normal"/>
    <w:qFormat/>
    <w:rsid w:val="005c602b"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 w:customStyle="1">
    <w:name w:val="New Subdivision Heading"/>
    <w:basedOn w:val="SubdivisionHeading"/>
    <w:qFormat/>
    <w:rsid w:val="005c602b"/>
    <w:pPr>
      <w:outlineLvl w:val="7"/>
    </w:pPr>
    <w:rPr/>
  </w:style>
  <w:style w:type="paragraph" w:styleId="ShortTitle" w:customStyle="1">
    <w:name w:val="ShortTitle"/>
    <w:basedOn w:val="OPCStyleBaseline"/>
    <w:qFormat/>
    <w:rsid w:val="005c602b"/>
    <w:pPr>
      <w:spacing w:before="240" w:after="240"/>
      <w:jc w:val="center"/>
    </w:pPr>
    <w:rPr>
      <w:b/>
      <w:caps/>
    </w:rPr>
  </w:style>
  <w:style w:type="paragraph" w:styleId="ActNo" w:customStyle="1">
    <w:name w:val="ActNo"/>
    <w:basedOn w:val="OPCStyleBaseline"/>
    <w:qFormat/>
    <w:rsid w:val="005c602b"/>
    <w:pPr>
      <w:spacing w:before="60" w:after="0"/>
      <w:jc w:val="center"/>
    </w:pPr>
    <w:rPr>
      <w:b/>
    </w:rPr>
  </w:style>
  <w:style w:type="paragraph" w:styleId="LongTitle" w:customStyle="1">
    <w:name w:val="LongTitle"/>
    <w:basedOn w:val="OPCStyleBaseline"/>
    <w:qFormat/>
    <w:rsid w:val="005c602b"/>
    <w:pPr>
      <w:spacing w:before="240" w:after="480"/>
      <w:jc w:val="center"/>
    </w:pPr>
    <w:rPr/>
  </w:style>
  <w:style w:type="paragraph" w:styleId="EndNotes" w:customStyle="1">
    <w:name w:val="EndNotes"/>
    <w:basedOn w:val="OPCStyleBaseline"/>
    <w:qFormat/>
    <w:rsid w:val="005c602b"/>
    <w:pPr>
      <w:spacing w:before="0" w:after="240"/>
      <w:jc w:val="center"/>
      <w:outlineLvl w:val="3"/>
    </w:pPr>
    <w:rPr>
      <w:b/>
      <w:caps/>
    </w:rPr>
  </w:style>
  <w:style w:type="paragraph" w:styleId="Margin" w:customStyle="1">
    <w:name w:val="Margin"/>
    <w:basedOn w:val="OPCStyleBaseline"/>
    <w:qFormat/>
    <w:rsid w:val="005c602b"/>
    <w:pPr>
      <w:jc w:val="left"/>
    </w:pPr>
    <w:rPr/>
  </w:style>
  <w:style w:type="paragraph" w:styleId="OPCStyleBaseline" w:customStyle="1">
    <w:name w:val="OPC Style Baseline"/>
    <w:qFormat/>
    <w:rsid w:val="005c602b"/>
    <w:pPr>
      <w:widowControl w:val="false"/>
      <w:bidi w:val="0"/>
      <w:spacing w:before="0" w:after="0"/>
      <w:jc w:val="both"/>
    </w:pPr>
    <w:rPr>
      <w:rFonts w:ascii="Helvetica" w:hAnsi="Helvetica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TOPHeading" w:customStyle="1">
    <w:name w:val="TOP Heading"/>
    <w:basedOn w:val="OPCStyleBaseline"/>
    <w:qFormat/>
    <w:rsid w:val="005c602b"/>
    <w:pPr>
      <w:spacing w:before="0" w:after="240"/>
      <w:jc w:val="center"/>
    </w:pPr>
    <w:rPr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OPCNumbering" w:customStyle="1">
    <w:name w:val="OPC Numbering"/>
    <w:qFormat/>
    <w:rsid w:val="005c602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8E240-CA92-46A9-B089-46AB9F692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</TotalTime>
  <Application>LibreOffice/7.4.7.2$Linux_X86_64 LibreOffice_project/40$Build-2</Application>
  <AppVersion>15.0000</AppVersion>
  <Pages>35</Pages>
  <Words>5517</Words>
  <Characters>36565</Characters>
  <CharactersWithSpaces>41999</CharactersWithSpaces>
  <Paragraphs>83</Paragraphs>
  <Company>Executive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0:00Z</dcterms:created>
  <dc:creator>Jessica Black</dc:creator>
  <dc:description/>
  <dc:language>en-US</dc:language>
  <cp:lastModifiedBy>Leslie Wiseman</cp:lastModifiedBy>
  <cp:lastPrinted>2022-05-13T07:28:00Z</cp:lastPrinted>
  <dcterms:modified xsi:type="dcterms:W3CDTF">2022-05-13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[  Amendment] Act 2010</vt:lpwstr>
  </property>
  <property fmtid="{D5CDD505-2E9C-101B-9397-08002B2CF9AE}" pid="3" name="BillRef">
    <vt:lpwstr>Ref: Bill</vt:lpwstr>
  </property>
</Properties>
</file>