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75101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5101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875101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875101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875101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875101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875101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8751015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87510157">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8751015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875101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87510162">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8751016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8751016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8751016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8751016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8751016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87510169">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8751017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8751017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8751017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8751017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8751017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8751017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8751017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8751017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8751017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8751018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875101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8751018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8751018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8751018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8751018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8751018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8751018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8751019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8751019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8751019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8751019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8751019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8751019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8751019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87510197">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87510199">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87510200">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87510201">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87510202">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87510203">
            <w:r>
              <w:rPr>
                <w:rStyle w:val="IndexLink"/>
              </w:rPr>
              <w:t>2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87510204">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87510205">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87510206">
            <w:r>
              <w:rPr>
                <w:rStyle w:val="IndexLink"/>
              </w:rPr>
              <w:t>21</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87510207">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87510208">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8751021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8751021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8751021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8751021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8751021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87510215">
            <w:r>
              <w:rPr>
                <w:rStyle w:val="IndexLink"/>
              </w:rPr>
              <w:t>2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875102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87510217">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8751021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8751022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87510221">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87510222">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8751022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8751022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8751022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8751022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8751022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8751022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87510229">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87510231">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8751023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87510233">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87510234">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87510235">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87510236">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87510237">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87510238">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8751023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87510241">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87510242">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8751024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8751024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87510245">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87510246">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87510247">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87510248">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87510249">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87510250">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87510251">
            <w:r>
              <w:rPr>
                <w:rStyle w:val="IndexLink"/>
              </w:rPr>
              <w:t>3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87510252">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87510253">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87510254">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87510255">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87510256">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87510257">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87510258">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87510259">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87510260">
            <w:r>
              <w:rPr>
                <w:rStyle w:val="IndexLink"/>
              </w:rPr>
              <w:t>3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7510149"/>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87510150"/>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87510151"/>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87510152"/>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87510153"/>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87510154"/>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87510155"/>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87510156"/>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87510157"/>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87510158"/>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87510161"/>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87510162"/>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87510163"/>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87510164"/>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87510165"/>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87510167"/>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87510168"/>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87510169"/>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87510170"/>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87510171"/>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87510172"/>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87510173"/>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87510174"/>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87510176"/>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87510177"/>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87510178"/>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87510179"/>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87510181"/>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87510182"/>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87510183"/>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87510184"/>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87510185"/>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87510186"/>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87510188"/>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87510189"/>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87510190"/>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87510191"/>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87510192"/>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87510193"/>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87510194"/>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2 years.</w:t>
      </w:r>
    </w:p>
    <w:p>
      <w:pPr>
        <w:pStyle w:val="NewSectionHeading"/>
        <w:rPr/>
      </w:pPr>
      <w:bookmarkStart w:id="83" w:name="__RefHeading___Toc87510195"/>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87510196"/>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7"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8" w:name="_Hlk40063265"/>
      <w:bookmarkStart w:id="89" w:name="__RefHeading___Toc87510197"/>
      <w:bookmarkEnd w:id="89"/>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0" w:name="__RefHeading___Toc87510199"/>
      <w:bookmarkStart w:id="91" w:name="_Hlk40063274"/>
      <w:bookmarkEnd w:id="90"/>
      <w:r>
        <w:rPr/>
        <w:t>41A</w:t>
      </w:r>
      <w:bookmarkEnd w:id="91"/>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2" w:name="__RefHeading___Toc87510200"/>
      <w:bookmarkStart w:id="93" w:name="_Hlk40063281"/>
      <w:bookmarkEnd w:id="92"/>
      <w:r>
        <w:rPr/>
        <w:t>41B</w:t>
      </w:r>
      <w:bookmarkEnd w:id="93"/>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4" w:name="__RefHeading___Toc87510201"/>
      <w:bookmarkStart w:id="95" w:name="_Hlk40063287"/>
      <w:bookmarkEnd w:id="94"/>
      <w:r>
        <w:rPr/>
        <w:t>41C</w:t>
      </w:r>
      <w:bookmarkEnd w:id="95"/>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6"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7" w:name="_Hlk40063294"/>
      <w:bookmarkStart w:id="98" w:name="__RefHeading___Toc87510202"/>
      <w:bookmarkEnd w:id="98"/>
      <w:r>
        <w:rPr/>
        <w:t>41D</w:t>
      </w:r>
      <w:bookmarkEnd w:id="97"/>
      <w:r>
        <w:rPr/>
        <w:tab/>
        <w:t>Retirement</w:t>
      </w:r>
    </w:p>
    <w:p>
      <w:pPr>
        <w:pStyle w:val="Sectiontext"/>
        <w:rPr/>
      </w:pPr>
      <w:r>
        <w:rPr/>
        <w:t>An Associate Judge, other than an acting Associate Judge, ceases to hold office on attaining the age of 72 years.</w:t>
      </w:r>
    </w:p>
    <w:p>
      <w:pPr>
        <w:pStyle w:val="NewSectionHeading"/>
        <w:rPr/>
      </w:pPr>
      <w:bookmarkStart w:id="99" w:name="__RefHeading___Toc87510203"/>
      <w:bookmarkStart w:id="100" w:name="_Hlk40063299"/>
      <w:bookmarkEnd w:id="99"/>
      <w:r>
        <w:rPr/>
        <w:t>41E</w:t>
      </w:r>
      <w:bookmarkEnd w:id="100"/>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1" w:name="__RefHeading___Toc87510204"/>
      <w:bookmarkStart w:id="102" w:name="_Hlk40063309"/>
      <w:bookmarkEnd w:id="101"/>
      <w:bookmarkEnd w:id="102"/>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3" w:name="_Hlk40063309"/>
      <w:bookmarkStart w:id="104" w:name="__RefHeading___Toc87510205"/>
      <w:bookmarkStart w:id="105" w:name="_Hlk40063314"/>
      <w:bookmarkEnd w:id="103"/>
      <w:bookmarkEnd w:id="104"/>
      <w:r>
        <w:rPr/>
        <w:t>41G</w:t>
      </w:r>
      <w:bookmarkEnd w:id="105"/>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6" w:name="__RefHeading___Toc87510206"/>
      <w:bookmarkStart w:id="107" w:name="_Hlk40063323"/>
      <w:bookmarkEnd w:id="106"/>
      <w:bookmarkEnd w:id="107"/>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08" w:name="_Hlk40063323"/>
      <w:bookmarkStart w:id="109" w:name="__RefHeading___Toc87510207"/>
      <w:bookmarkStart w:id="110" w:name="_Hlk40063332"/>
      <w:bookmarkEnd w:id="108"/>
      <w:bookmarkEnd w:id="109"/>
      <w:r>
        <w:rPr/>
        <w:t>41J</w:t>
      </w:r>
      <w:bookmarkEnd w:id="110"/>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11" w:name="__RefHeading___Toc87510208"/>
      <w:bookmarkStart w:id="112" w:name="_Hlk40063338"/>
      <w:bookmarkEnd w:id="111"/>
      <w:r>
        <w:rPr/>
        <w:t>41K</w:t>
      </w:r>
      <w:bookmarkEnd w:id="112"/>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3" w:name="__RefHeading___Toc87510210"/>
      <w:bookmarkStart w:id="114" w:name="_Hlk40063347"/>
      <w:bookmarkEnd w:id="113"/>
      <w:r>
        <w:rPr/>
        <w:t>42</w:t>
      </w:r>
      <w:bookmarkEnd w:id="114"/>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5" w:name="__RefHeading___Toc87510211"/>
      <w:bookmarkStart w:id="116" w:name="_Hlk40063353"/>
      <w:bookmarkEnd w:id="115"/>
      <w:r>
        <w:rPr/>
        <w:t>43</w:t>
      </w:r>
      <w:bookmarkEnd w:id="116"/>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17" w:name="_Hlk40063366"/>
      <w:r>
        <w:rPr/>
        <w:tab/>
        <w:t>(4)</w:t>
        <w:tab/>
        <w:t>The Seal may be applied to a document manually or electronically.</w:t>
      </w:r>
    </w:p>
    <w:p>
      <w:pPr>
        <w:pStyle w:val="NewSectionHeading"/>
        <w:rPr/>
      </w:pPr>
      <w:bookmarkStart w:id="118" w:name="_Hlk40063366"/>
      <w:bookmarkStart w:id="119" w:name="__RefHeading___Toc87510212"/>
      <w:bookmarkEnd w:id="119"/>
      <w:r>
        <w:rPr/>
        <w:t>44</w:t>
      </w:r>
      <w:bookmarkEnd w:id="118"/>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0" w:name="__RefHeading___Toc87510213"/>
      <w:bookmarkStart w:id="121" w:name="_Hlk40063372"/>
      <w:bookmarkEnd w:id="120"/>
      <w:r>
        <w:rPr/>
        <w:t>45</w:t>
      </w:r>
      <w:bookmarkEnd w:id="121"/>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2" w:name="__RefHeading___Toc87510214"/>
      <w:bookmarkStart w:id="123" w:name="_Hlk40063532"/>
      <w:bookmarkEnd w:id="122"/>
      <w:r>
        <w:rPr/>
        <w:t>48</w:t>
      </w:r>
      <w:bookmarkEnd w:id="123"/>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4" w:name="__RefHeading___Toc87510215"/>
      <w:bookmarkStart w:id="125" w:name="_Hlk40063537"/>
      <w:bookmarkEnd w:id="124"/>
      <w:r>
        <w:rPr/>
        <w:t>49</w:t>
      </w:r>
      <w:bookmarkEnd w:id="125"/>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26" w:name="__RefHeading___Toc87510216"/>
      <w:bookmarkStart w:id="127" w:name="_Hlk40063556"/>
      <w:bookmarkEnd w:id="126"/>
      <w:r>
        <w:rPr/>
        <w:t>49A</w:t>
      </w:r>
      <w:bookmarkEnd w:id="127"/>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8" w:name="__RefHeading___Toc87510217"/>
      <w:bookmarkStart w:id="129" w:name="_Hlk40063562"/>
      <w:bookmarkEnd w:id="128"/>
      <w:r>
        <w:rPr/>
        <w:t>50</w:t>
      </w:r>
      <w:bookmarkEnd w:id="129"/>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87510219"/>
      <w:bookmarkStart w:id="131" w:name="_Hlk40063572"/>
      <w:bookmarkEnd w:id="130"/>
      <w:r>
        <w:rPr/>
        <w:t>50A</w:t>
      </w:r>
      <w:bookmarkEnd w:id="131"/>
      <w:r>
        <w:rPr/>
        <w:tab/>
        <w:t>Application</w:t>
      </w:r>
    </w:p>
    <w:p>
      <w:pPr>
        <w:pStyle w:val="Sectiontext"/>
        <w:rPr/>
      </w:pPr>
      <w:r>
        <w:rPr/>
        <w:t>This Part does not apply to an appeal under Division 2 of Part X of the Criminal Code.</w:t>
      </w:r>
    </w:p>
    <w:p>
      <w:pPr>
        <w:pStyle w:val="NewSectionHeading"/>
        <w:rPr/>
      </w:pPr>
      <w:bookmarkStart w:id="132" w:name="__RefHeading___Toc87510220"/>
      <w:bookmarkStart w:id="133" w:name="_Hlk40063578"/>
      <w:bookmarkEnd w:id="132"/>
      <w:r>
        <w:rPr/>
        <w:t>51</w:t>
      </w:r>
      <w:bookmarkEnd w:id="13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34" w:name="__RefHeading___Toc87510221"/>
      <w:bookmarkStart w:id="135" w:name="_Hlk40063585"/>
      <w:bookmarkEnd w:id="134"/>
      <w:r>
        <w:rPr/>
        <w:t>52</w:t>
      </w:r>
      <w:bookmarkEnd w:id="13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6" w:name="__RefHeading___Toc87510222"/>
      <w:bookmarkStart w:id="137" w:name="_Hlk40063593"/>
      <w:bookmarkEnd w:id="136"/>
      <w:bookmarkEnd w:id="13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8" w:name="_Hlk40063593"/>
      <w:bookmarkStart w:id="139" w:name="__RefHeading___Toc87510223"/>
      <w:bookmarkStart w:id="140" w:name="_Hlk40063598"/>
      <w:bookmarkEnd w:id="138"/>
      <w:bookmarkEnd w:id="139"/>
      <w:r>
        <w:rPr/>
        <w:t>54</w:t>
      </w:r>
      <w:bookmarkEnd w:id="14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1" w:name="__RefHeading___Toc87510224"/>
      <w:bookmarkStart w:id="142" w:name="_Hlk40063606"/>
      <w:bookmarkEnd w:id="141"/>
      <w:r>
        <w:rPr/>
        <w:t>55</w:t>
      </w:r>
      <w:bookmarkEnd w:id="142"/>
      <w:r>
        <w:rPr/>
        <w:tab/>
        <w:t>Form of judgment on appeal</w:t>
      </w:r>
    </w:p>
    <w:p>
      <w:pPr>
        <w:pStyle w:val="Subsection"/>
        <w:keepNext w:val="true"/>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3" w:name="__RefHeading___Toc87510225"/>
      <w:bookmarkStart w:id="144" w:name="_Hlk40063615"/>
      <w:bookmarkEnd w:id="143"/>
      <w:r>
        <w:rPr/>
        <w:t>56</w:t>
      </w:r>
      <w:bookmarkEnd w:id="14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5" w:name="__RefHeading___Toc87510226"/>
      <w:bookmarkStart w:id="146" w:name="_Hlk40063623"/>
      <w:bookmarkEnd w:id="145"/>
      <w:r>
        <w:rPr/>
        <w:t>57</w:t>
      </w:r>
      <w:bookmarkEnd w:id="146"/>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7" w:name="__RefHeading___Toc87510227"/>
      <w:bookmarkStart w:id="148" w:name="_Hlk40063636"/>
      <w:bookmarkEnd w:id="147"/>
      <w:r>
        <w:rPr/>
        <w:t>58</w:t>
      </w:r>
      <w:bookmarkEnd w:id="14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9" w:name="__RefHeading___Toc87510228"/>
      <w:bookmarkStart w:id="150" w:name="_Hlk40063644"/>
      <w:bookmarkEnd w:id="149"/>
      <w:r>
        <w:rPr/>
        <w:t>59</w:t>
      </w:r>
      <w:bookmarkEnd w:id="15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1" w:name="__RefHeading___Toc87510229"/>
      <w:bookmarkStart w:id="152" w:name="_Hlk40063650"/>
      <w:bookmarkEnd w:id="151"/>
      <w:r>
        <w:rPr/>
        <w:t>60</w:t>
      </w:r>
      <w:bookmarkEnd w:id="15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87510231"/>
      <w:bookmarkStart w:id="154" w:name="_Hlk40063657"/>
      <w:bookmarkEnd w:id="153"/>
      <w:r>
        <w:rPr/>
        <w:t>61</w:t>
      </w:r>
      <w:bookmarkEnd w:id="15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5" w:name="__RefHeading___Toc87510232"/>
      <w:bookmarkStart w:id="156" w:name="_Hlk40063661"/>
      <w:bookmarkEnd w:id="155"/>
      <w:r>
        <w:rPr/>
        <w:t>62</w:t>
      </w:r>
      <w:bookmarkEnd w:id="15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7" w:name="__RefHeading___Toc87510233"/>
      <w:bookmarkStart w:id="158" w:name="_Hlk40063673"/>
      <w:bookmarkEnd w:id="157"/>
      <w:r>
        <w:rPr/>
        <w:t>63</w:t>
      </w:r>
      <w:bookmarkEnd w:id="15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9" w:name="__RefHeading___Toc87510234"/>
      <w:bookmarkStart w:id="160" w:name="_Hlk40063680"/>
      <w:bookmarkEnd w:id="159"/>
      <w:r>
        <w:rPr/>
        <w:t>64</w:t>
      </w:r>
      <w:bookmarkEnd w:id="16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1" w:name="__RefHeading___Toc87510235"/>
      <w:bookmarkStart w:id="162" w:name="_Hlk40063912"/>
      <w:bookmarkEnd w:id="161"/>
      <w:r>
        <w:rPr/>
        <w:t>65</w:t>
      </w:r>
      <w:bookmarkEnd w:id="16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3" w:name="__RefHeading___Toc87510236"/>
      <w:bookmarkStart w:id="164" w:name="_Hlk40063918"/>
      <w:bookmarkEnd w:id="163"/>
      <w:r>
        <w:rPr/>
        <w:t>66</w:t>
      </w:r>
      <w:bookmarkEnd w:id="16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5" w:name="__RefHeading___Toc87510237"/>
      <w:bookmarkStart w:id="166" w:name="_Hlk40063926"/>
      <w:bookmarkEnd w:id="165"/>
      <w:r>
        <w:rPr/>
        <w:t>67</w:t>
      </w:r>
      <w:bookmarkEnd w:id="16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7" w:name="__RefHeading___Toc87510238"/>
      <w:bookmarkStart w:id="168" w:name="_Hlk40063931"/>
      <w:bookmarkEnd w:id="167"/>
      <w:r>
        <w:rPr/>
        <w:t>68</w:t>
      </w:r>
      <w:bookmarkEnd w:id="16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9" w:name="__RefHeading___Toc87510239"/>
      <w:bookmarkStart w:id="170" w:name="_Hlk40063937"/>
      <w:bookmarkEnd w:id="169"/>
      <w:r>
        <w:rPr/>
        <w:t>69</w:t>
      </w:r>
      <w:bookmarkEnd w:id="17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87510241"/>
      <w:bookmarkStart w:id="172" w:name="_Hlk40063946"/>
      <w:r>
        <w:rPr/>
        <w:t>70</w:t>
        <w:tab/>
        <w:t>Court may issue or transmit court documents electronically</w:t>
      </w:r>
      <w:bookmarkEnd w:id="171"/>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3" w:name="_Hlk40063946"/>
      <w:bookmarkStart w:id="174" w:name="__RefHeading___Toc87510242"/>
      <w:bookmarkEnd w:id="174"/>
      <w:r>
        <w:rPr/>
        <w:t>71</w:t>
      </w:r>
      <w:bookmarkEnd w:id="173"/>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75" w:name="__RefHeading___Toc87510243"/>
      <w:bookmarkStart w:id="176" w:name="_Hlk40063951"/>
      <w:bookmarkEnd w:id="175"/>
      <w:r>
        <w:rPr/>
        <w:t>72</w:t>
      </w:r>
      <w:bookmarkEnd w:id="176"/>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7" w:name="__RefHeading___Toc87510244"/>
      <w:bookmarkStart w:id="178" w:name="_Hlk40063958"/>
      <w:bookmarkEnd w:id="177"/>
      <w:r>
        <w:rPr/>
        <w:t>73</w:t>
      </w:r>
      <w:bookmarkEnd w:id="178"/>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79" w:name="__RefHeading___Toc87510245"/>
      <w:bookmarkStart w:id="180" w:name="_Hlk40063964"/>
      <w:bookmarkEnd w:id="179"/>
      <w:r>
        <w:rPr/>
        <w:t>74</w:t>
      </w:r>
      <w:bookmarkEnd w:id="180"/>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1" w:name="__RefHeading___Toc87510246"/>
      <w:bookmarkStart w:id="182" w:name="_Hlk40063972"/>
      <w:bookmarkEnd w:id="181"/>
      <w:r>
        <w:rPr/>
        <w:t>75</w:t>
      </w:r>
      <w:bookmarkEnd w:id="182"/>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3" w:name="__RefHeading___Toc87510247"/>
      <w:bookmarkStart w:id="184" w:name="_Hlk40063980"/>
      <w:bookmarkEnd w:id="183"/>
      <w:r>
        <w:rPr/>
        <w:t>77</w:t>
      </w:r>
      <w:bookmarkEnd w:id="184"/>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85" w:name="__RefHeading___Toc87510248"/>
      <w:bookmarkStart w:id="186" w:name="_Hlk40063987"/>
      <w:bookmarkEnd w:id="185"/>
      <w:r>
        <w:rPr/>
        <w:t>80</w:t>
      </w:r>
      <w:bookmarkEnd w:id="186"/>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7" w:name="__RefHeading___Toc87510249"/>
      <w:bookmarkStart w:id="188" w:name="_Hlk40063993"/>
      <w:bookmarkEnd w:id="187"/>
      <w:r>
        <w:rPr/>
        <w:t>81</w:t>
      </w:r>
      <w:bookmarkEnd w:id="188"/>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9" w:name="__RefHeading___Toc87510250"/>
      <w:bookmarkStart w:id="190" w:name="_Hlk40064001"/>
      <w:bookmarkEnd w:id="189"/>
      <w:r>
        <w:rPr/>
        <w:t>82</w:t>
      </w:r>
      <w:bookmarkEnd w:id="190"/>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1" w:name="__RefHeading___Toc87510251"/>
      <w:bookmarkStart w:id="192" w:name="_Hlk40064006"/>
      <w:bookmarkEnd w:id="191"/>
      <w:r>
        <w:rPr/>
        <w:t>83</w:t>
      </w:r>
      <w:bookmarkEnd w:id="192"/>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3" w:name="__RefHeading___Toc87510252"/>
      <w:bookmarkStart w:id="194" w:name="_Hlk40064012"/>
      <w:bookmarkEnd w:id="193"/>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95" w:name="_Hlk40064012"/>
      <w:bookmarkStart w:id="196" w:name="__RefHeading___Toc87510253"/>
      <w:bookmarkEnd w:id="196"/>
      <w:r>
        <w:rPr/>
        <w:t>84</w:t>
      </w:r>
      <w:bookmarkEnd w:id="195"/>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7" w:name="__RefHeading___Toc87510254"/>
      <w:bookmarkStart w:id="198" w:name="_Hlk40064017"/>
      <w:bookmarkEnd w:id="197"/>
      <w:r>
        <w:rPr/>
        <w:t>85</w:t>
      </w:r>
      <w:bookmarkEnd w:id="198"/>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9" w:name="__RefHeading___Toc87510255"/>
      <w:bookmarkStart w:id="200" w:name="_Hlk40064026"/>
      <w:bookmarkEnd w:id="199"/>
      <w:bookmarkEnd w:id="200"/>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1" w:name="_Hlk40064026"/>
      <w:bookmarkStart w:id="202" w:name="__RefHeading___Toc87510256"/>
      <w:bookmarkStart w:id="203" w:name="_Hlk40064034"/>
      <w:bookmarkEnd w:id="201"/>
      <w:bookmarkEnd w:id="202"/>
      <w:bookmarkEnd w:id="203"/>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204" w:name="__RefHeading___Toc87510257"/>
      <w:bookmarkEnd w:id="204"/>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05" w:name="__RefHeading___Toc87510258"/>
      <w:bookmarkEnd w:id="205"/>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6" w:name="__RefHeading___Toc87510259"/>
      <w:bookmarkEnd w:id="206"/>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07" w:name="__RefHeading___Toc87510260"/>
      <w:bookmarkEnd w:id="207"/>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08" w:name="_Hlk40064034"/>
      <w:bookmarkStart w:id="209" w:name="_Hlk40064045"/>
      <w:bookmarkEnd w:id="208"/>
      <w:r>
        <w:rPr>
          <w:rStyle w:val="CharScheduleText"/>
        </w:rPr>
        <w:t>Schedule 1</w:t>
      </w:r>
      <w:bookmarkEnd w:id="209"/>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0" w:name="_Hlk40064052"/>
      <w:r>
        <w:rPr>
          <w:rStyle w:val="CharScheduleText"/>
        </w:rPr>
        <w:t>Schedule 2</w:t>
      </w:r>
      <w:bookmarkEnd w:id="210"/>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 No. 1, 2019, s 14</w:t>
      </w:r>
    </w:p>
    <w:p>
      <w:pPr>
        <w:pStyle w:val="Normal"/>
        <w:ind w:left="1440" w:hanging="1440"/>
        <w:rPr/>
      </w:pPr>
      <w:r>
        <w:rPr>
          <w:sz w:val="20"/>
        </w:rPr>
        <w:t>s 40</w:t>
        <w:tab/>
        <w:t>amd No. 17, 2020, s 91</w:t>
      </w:r>
    </w:p>
    <w:p>
      <w:pPr>
        <w:pStyle w:val="Normal"/>
        <w:ind w:left="1440" w:hanging="1440"/>
        <w:rPr>
          <w:sz w:val="20"/>
        </w:rPr>
      </w:pPr>
      <w:r>
        <w:rPr>
          <w:sz w:val="20"/>
        </w:rPr>
        <w:t>s 41</w:t>
        <w:tab/>
        <w:t>amd No. 27, 1999, s 15; No. 15, 2009,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1-11-10T22:32: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