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16 Dec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267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89267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8926758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8926758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892675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8926758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8926758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8926759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892675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892675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8926759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8926759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8926759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8926759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8926759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8926759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8926760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8926760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89267603">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8926760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89267605">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8926760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89267607">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8926760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8926760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89267610">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8926761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89267612">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89267613">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8926761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8926761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8926761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8926761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8926761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8926761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89267620">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89267621">
            <w:r>
              <w:rPr>
                <w:rStyle w:val="IndexLink"/>
              </w:rPr>
              <w:t>22</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8926762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8926762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8926762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89267625">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89267626">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89267628">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89267629">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89267630">
            <w:r>
              <w:rPr>
                <w:rStyle w:val="IndexLink"/>
              </w:rPr>
              <w:t>2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89267631">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89267632">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8926763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8926763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8926763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8926763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89267638">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89267639">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8926764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89267641">
            <w:r>
              <w:rPr>
                <w:rStyle w:val="IndexLink"/>
              </w:rPr>
              <w:t>29</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89267642">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89267643">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89267644">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89267645">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89267646">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8926764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8926764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89267650">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89267651">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8926765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8926765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8926765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8926765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89267656">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89267657">
            <w:r>
              <w:rPr>
                <w:rStyle w:val="IndexLink"/>
              </w:rPr>
              <w:t>34</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89267658">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89267661">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89267662">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8926766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89267664">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89267665">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89267666">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89267667">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89267668">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8926766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8926767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89267672">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89267673">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89267674">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89267675">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89267676">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89267677">
            <w:r>
              <w:rPr>
                <w:rStyle w:val="IndexLink"/>
              </w:rPr>
              <w:t>41</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8926767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89267679">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8926768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8926768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89267683">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89267684">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89267685">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89267686">
            <w:r>
              <w:rPr>
                <w:rStyle w:val="IndexLink"/>
              </w:rPr>
              <w:t>43</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89267688">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89267689">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89267690">
            <w:r>
              <w:rPr>
                <w:rStyle w:val="IndexLink"/>
              </w:rPr>
              <w:t>44</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89267691">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89267694">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8926769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89267697">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89267698">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6 December 202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67582"/>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89267583"/>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89267584"/>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89267585"/>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267587"/>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89267588"/>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89267589"/>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89267590"/>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89267591"/>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89267592"/>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89267593"/>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9267595"/>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89267596"/>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89267597"/>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89267598"/>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89267599"/>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89267600"/>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9267602"/>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7 of the </w:t>
      </w:r>
      <w:r>
        <w:rPr>
          <w:i/>
        </w:rPr>
        <w:t>Local Government Act 2019</w:t>
      </w:r>
      <w:r>
        <w:rPr/>
        <w:t>.</w:t>
      </w:r>
    </w:p>
    <w:p>
      <w:pPr>
        <w:pStyle w:val="Definition"/>
        <w:rPr>
          <w:b/>
          <w:b/>
          <w:i/>
          <w:i/>
        </w:rPr>
      </w:pPr>
      <w:r>
        <w:rPr>
          <w:b/>
          <w:i/>
        </w:rPr>
        <w:t>local government council</w:t>
      </w:r>
      <w:r>
        <w:rPr/>
        <w:t xml:space="preserve"> means a council as defined in section 7 of the </w:t>
      </w:r>
      <w:r>
        <w:rPr>
          <w:i/>
        </w:rPr>
        <w:t>Local Government Act 2019</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89267603"/>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89267604"/>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89267605"/>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7" w:name="_Hlk46221677"/>
      <w:bookmarkStart w:id="48" w:name="__RefHeading___Toc89267606"/>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89267607"/>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89267608"/>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89267609"/>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89267610"/>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89267611"/>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89267612"/>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89267613"/>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89267614"/>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89267615"/>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89267616"/>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89267617"/>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89267618"/>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89267619"/>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89267620"/>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9" w:name="__RefHeading___Toc89267621"/>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89267622"/>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89267623"/>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or obtained, is published in the </w:t>
      </w:r>
      <w:r>
        <w:rPr>
          <w:i/>
        </w:rPr>
        <w:t>Gazette</w:t>
      </w:r>
      <w:r>
        <w:rPr/>
        <w:t>.</w:t>
      </w:r>
    </w:p>
    <w:p>
      <w:pPr>
        <w:pStyle w:val="NewSectionHeading"/>
        <w:rPr/>
      </w:pPr>
      <w:bookmarkStart w:id="85" w:name="__RefHeading___Toc89267624"/>
      <w:bookmarkStart w:id="86" w:name="_Hlk46221875"/>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89267625"/>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89267626"/>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89267628"/>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89267629"/>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89267630"/>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89267631"/>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1" w:name="_Hlk46221951"/>
      <w:bookmarkStart w:id="102" w:name="_Hlk46221958"/>
      <w:bookmarkStart w:id="103" w:name="__RefHeading___Toc89267632"/>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9267634"/>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89267635"/>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89267636"/>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89267637"/>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89267638"/>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89267639"/>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7" w:name="__RefHeading___Toc89267640"/>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89267641"/>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89267642"/>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89267643"/>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89267644"/>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89267645"/>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89267646"/>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89267648"/>
      <w:bookmarkStart w:id="132" w:name="_Hlk46222076"/>
      <w:bookmarkEnd w:id="131"/>
      <w:r>
        <w:rPr/>
        <w:t>49</w:t>
      </w:r>
      <w:bookmarkEnd w:id="132"/>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3" w:name="__RefHeading___Toc89267649"/>
      <w:bookmarkEnd w:id="133"/>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4" w:name="__RefHeading___Toc89267650"/>
      <w:bookmarkEnd w:id="134"/>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5" w:name="__RefHeading___Toc89267651"/>
      <w:bookmarkStart w:id="136" w:name="_Hlk46222096"/>
      <w:bookmarkEnd w:id="135"/>
      <w:r>
        <w:rPr/>
        <w:t>52</w:t>
      </w:r>
      <w:bookmarkEnd w:id="136"/>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7" w:name="__RefHeading___Toc89267652"/>
      <w:bookmarkStart w:id="138" w:name="_Hlk46222154"/>
      <w:bookmarkEnd w:id="137"/>
      <w:r>
        <w:rPr/>
        <w:t>53</w:t>
      </w:r>
      <w:bookmarkEnd w:id="138"/>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39" w:name="__RefHeading___Toc89267653"/>
      <w:bookmarkStart w:id="140" w:name="_Hlk46222160"/>
      <w:bookmarkEnd w:id="139"/>
      <w:r>
        <w:rPr/>
        <w:t>54</w:t>
      </w:r>
      <w:bookmarkEnd w:id="140"/>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1" w:name="__RefHeading___Toc89267654"/>
      <w:bookmarkStart w:id="142" w:name="_Hlk46222168"/>
      <w:bookmarkEnd w:id="141"/>
      <w:bookmarkEnd w:id="142"/>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3" w:name="_Hlk46222168"/>
      <w:bookmarkStart w:id="144" w:name="__RefHeading___Toc89267655"/>
      <w:bookmarkStart w:id="145" w:name="_Hlk46222179"/>
      <w:bookmarkEnd w:id="143"/>
      <w:bookmarkEnd w:id="144"/>
      <w:r>
        <w:rPr/>
        <w:t>56</w:t>
      </w:r>
      <w:bookmarkEnd w:id="145"/>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6" w:name="__RefHeading___Toc89267656"/>
      <w:bookmarkStart w:id="147" w:name="_Hlk46222188"/>
      <w:bookmarkEnd w:id="146"/>
      <w:bookmarkEnd w:id="147"/>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8" w:name="_Hlk46222188"/>
      <w:bookmarkStart w:id="149" w:name="__RefHeading___Toc89267657"/>
      <w:bookmarkStart w:id="150" w:name="_Hlk140371949"/>
      <w:bookmarkEnd w:id="148"/>
      <w:bookmarkEnd w:id="149"/>
      <w:r>
        <w:rPr/>
        <w:t>57A</w:t>
      </w:r>
      <w:bookmarkEnd w:id="150"/>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1" w:name="__RefHeading___Toc89267658"/>
      <w:bookmarkEnd w:id="151"/>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89267661"/>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89267662"/>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89267663"/>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89267664"/>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89267665"/>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89267666"/>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89267667"/>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6" w:name="__RefHeading___Toc89267668"/>
      <w:bookmarkStart w:id="167" w:name="_Hlk140371984"/>
      <w:bookmarkEnd w:id="166"/>
      <w:r>
        <w:rPr/>
        <w:t>62C</w:t>
      </w:r>
      <w:bookmarkEnd w:id="167"/>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89267669"/>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89267671"/>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keepLines/>
        <w:rPr/>
      </w:pPr>
      <w:r>
        <w:rPr/>
        <w:t>(b)</w:t>
        <w:tab/>
        <w:t>forwarded to the Minister administering the provision containing the power.</w:t>
      </w:r>
    </w:p>
    <w:p>
      <w:pPr>
        <w:pStyle w:val="Subsection"/>
        <w:rPr/>
      </w:pPr>
      <w:r>
        <w:rPr/>
        <w:tab/>
        <w:t>(2A)</w:t>
        <w:tab/>
        <w:t xml:space="preserve">Subsection (2)(b) does not apply to a by-law made under the </w:t>
      </w:r>
      <w:r>
        <w:rPr>
          <w:i/>
        </w:rPr>
        <w:t>Unit Title Schemes Act 2009</w:t>
      </w:r>
      <w:r>
        <w:rPr/>
        <w:t xml:space="preserve"> or the </w:t>
      </w:r>
      <w:r>
        <w:rPr>
          <w:i/>
        </w:rPr>
        <w:t>Unit Titles Act 1975</w:t>
      </w:r>
      <w:r>
        <w:rPr/>
        <w:t>.</w:t>
      </w:r>
    </w:p>
    <w:p>
      <w:pPr>
        <w:pStyle w:val="Subsection"/>
        <w:rPr/>
      </w:pPr>
      <w:r>
        <w:rPr/>
        <w:tab/>
        <w:t>(2B)</w:t>
        <w:tab/>
        <w:t xml:space="preserve">Any failure to forward a by-law, made under the </w:t>
      </w:r>
      <w:r>
        <w:rPr>
          <w:i/>
        </w:rPr>
        <w:t>Unit Title Schemes Act 2009</w:t>
      </w:r>
      <w:r>
        <w:rPr/>
        <w:t xml:space="preserve"> or the </w:t>
      </w:r>
      <w:r>
        <w:rPr>
          <w:i/>
        </w:rPr>
        <w:t>Unit Titles Act 1975</w:t>
      </w:r>
      <w:r>
        <w:rPr/>
        <w:t>, to the Minister in accordance with subsection (2)(b), before the commencement of this subsection, does not affect the validity or operation of the by-law or any action taken under it.</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or obtain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89267672"/>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89267673"/>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89267674"/>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89267675"/>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89267676"/>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89267677"/>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89267678"/>
      <w:bookmarkStart w:id="186" w:name="_Hlk46281009"/>
      <w:bookmarkEnd w:id="184"/>
      <w:bookmarkEnd w:id="185"/>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87" w:name="_Hlk46281009"/>
      <w:bookmarkStart w:id="188" w:name="__RefHeading___Toc89267679"/>
      <w:bookmarkEnd w:id="188"/>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89267681"/>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89267682"/>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89267683"/>
      <w:bookmarkStart w:id="194" w:name="_Hlk46281634"/>
      <w:bookmarkEnd w:id="193"/>
      <w:bookmarkEnd w:id="19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5" w:name="_Hlk46281634"/>
      <w:bookmarkStart w:id="196" w:name="__RefHeading___Toc89267684"/>
      <w:bookmarkStart w:id="197" w:name="_Hlk46281640"/>
      <w:bookmarkEnd w:id="195"/>
      <w:bookmarkEnd w:id="196"/>
      <w:r>
        <w:rPr/>
        <w:t>70</w:t>
      </w:r>
      <w:bookmarkEnd w:id="19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8" w:name="__RefHeading___Toc89267685"/>
      <w:bookmarkStart w:id="199" w:name="_Hlk140372069"/>
      <w:bookmarkEnd w:id="198"/>
      <w:r>
        <w:rPr/>
        <w:t>71</w:t>
      </w:r>
      <w:bookmarkEnd w:id="199"/>
      <w:r>
        <w:rPr/>
        <w:tab/>
        <w:t>Amendment in same session</w:t>
      </w:r>
    </w:p>
    <w:p>
      <w:pPr>
        <w:pStyle w:val="Sectiontext"/>
        <w:rPr/>
      </w:pPr>
      <w:r>
        <w:rPr/>
        <w:t>An Act may be amended or repealed in the session of the Legislative Assembly in which it was passed.</w:t>
      </w:r>
    </w:p>
    <w:p>
      <w:pPr>
        <w:pStyle w:val="NewSectionHeading"/>
        <w:rPr/>
      </w:pPr>
      <w:bookmarkStart w:id="200" w:name="__RefHeading___Toc89267686"/>
      <w:bookmarkStart w:id="201" w:name="_Hlk46281649"/>
      <w:bookmarkEnd w:id="200"/>
      <w:r>
        <w:rPr/>
        <w:t>72</w:t>
      </w:r>
      <w:bookmarkEnd w:id="20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89267688"/>
      <w:bookmarkEnd w:id="20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03" w:name="__RefHeading___Toc89267689"/>
      <w:bookmarkEnd w:id="20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04" w:name="__RefHeading___Toc89267690"/>
      <w:bookmarkEnd w:id="20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05" w:name="__RefHeading___Toc89267691"/>
      <w:bookmarkEnd w:id="20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06" w:name="__RefHeading___Toc89267694"/>
      <w:bookmarkStart w:id="207" w:name="_Hlk140372091"/>
      <w:bookmarkEnd w:id="206"/>
      <w:r>
        <w:rPr/>
        <w:t>73</w:t>
      </w:r>
      <w:bookmarkEnd w:id="20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8" w:name="__RefHeading___Toc89267695"/>
      <w:bookmarkStart w:id="209" w:name="_Hlk140372098"/>
      <w:bookmarkEnd w:id="208"/>
      <w:r>
        <w:rPr/>
        <w:t>74</w:t>
      </w:r>
      <w:bookmarkEnd w:id="20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0" w:name="__RefHeading___Toc89267697"/>
      <w:bookmarkEnd w:id="21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1" w:name="__RefHeading___Toc89267698"/>
      <w:bookmarkEnd w:id="21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2" w:name="_Hlk46281662"/>
      <w:r>
        <w:rPr>
          <w:rStyle w:val="CharScheduleText"/>
        </w:rPr>
        <w:t>Schedule</w:t>
      </w:r>
      <w:bookmarkEnd w:id="21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1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1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 xml:space="preserve">No. 22, 2018, s 7; No. 33, 2019, s 49; </w:t>
      </w:r>
      <w:r>
        <w:rPr>
          <w:sz w:val="20"/>
        </w:rPr>
        <w:t>No. 39, 2019, s 370; No. 29, 2021, s 10</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 No. 26, 2020, s 3</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keepNext w:val="true"/>
        <w:ind w:left="1440" w:hanging="1440"/>
        <w:jc w:val="left"/>
        <w:rPr>
          <w:sz w:val="20"/>
          <w:szCs w:val="20"/>
        </w:rPr>
      </w:pPr>
      <w:r>
        <w:rPr>
          <w:sz w:val="20"/>
          <w:szCs w:val="20"/>
        </w:rPr>
        <w:t>s 38E</w:t>
        <w:tab/>
        <w:t>ins No. 62, 1983, s 5</w:t>
      </w:r>
    </w:p>
    <w:p>
      <w:pPr>
        <w:pStyle w:val="Normal"/>
        <w:keepNext w:val="true"/>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keepNext w:val="true"/>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 No. 26, 2020,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Legislation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20-10-29T15:52:00Z</cp:lastPrinted>
  <dcterms:modified xsi:type="dcterms:W3CDTF">2021-12-16T01:48: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