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923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923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4923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49239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7492395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749239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7492396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7492396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7492396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74923966">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74923967">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74923968">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74923969">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74923970">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7492397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7492397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74923974">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74923975">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7492397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7492397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7492397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74923980">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7492398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7492398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7492398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7492398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492398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74923988">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7492398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7492399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74923991">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7492399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7492399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7492399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749239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7492399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749240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7492400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7492400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7492400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7492400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7492400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7492400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7492400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7492401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7492401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74924012">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749240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74924018">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74924019">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7492402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74924022">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74924023">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74924024">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74924025">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74924027">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74924028">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74924029">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74924030">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74924031">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74924032">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74924034">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7492403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74924038">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74924039">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74924041">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74924042">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74924043">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74924044">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74924045">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74924047">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74924048">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74924049">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74924050">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74924052">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74924053">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74924054">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74924055">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7492405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74924058">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74924059">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74924060">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74924061">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74924062">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74924063">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74924064">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74924066">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74924067">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74924068">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74924069">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74924070">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7492407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74924073">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74924074">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74924075">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74924076">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74924077">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74924078">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74924079">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74924080">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74924082">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74924083">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74924084">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74924085">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74924086">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74924087">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74924090">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7492409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74924093">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74924094">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74924095">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74924096">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74924097">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74924098">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7492409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74924101">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74924102">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74924103">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74924104">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74924105">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74924106">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74924107">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74924108">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74924109">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74924110">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74924111">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74924112">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74924114">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74924115">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74924116">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74924117">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74924118">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7492411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74924121">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74924122">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74924123">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74924124">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74924125">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74924126">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74924127">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74924128">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74924129">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74924130">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74924132">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74924133">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74924134">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74924136">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74924137">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74924138">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74924140">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74924141">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74924142">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74924143">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74924146">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74924147">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74924148">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74924149">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74924150">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7492415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74924153">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74924154">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74924155">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74924156">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74924157">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7492415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74924160">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74924161">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74924162">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74924163">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74924164">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74924165">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74924166">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74924168">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74924169">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74924170">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74924171">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74924172">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74924173">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74924175">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74924177">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74924178">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74924179">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74924180">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74924184">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74924185">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74924186">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74924187">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74924189">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74924190">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74924191">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74924192">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74924193">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74924194">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74924195">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74924196">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74924197">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7492419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74924200">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74924201">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74924202">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74924203">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74924204">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74924206">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74924208">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74924209">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74924210">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74924211">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74924212">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74924213">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74924214">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74924215">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74924216">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74924217">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74924218">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74924219">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74924220">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74924221">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74924222">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74924223">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74924224">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74924225">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74924227">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74924228">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74924229">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74924230">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74924231">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74924232">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74924233">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74924234">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74924236">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74924237">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74924238">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74924239">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74924240">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74924241">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74924242">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74924245">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74924248">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74924249">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74924250">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74924251">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74924252">
            <w:r>
              <w:rPr>
                <w:rStyle w:val="IndexLink"/>
              </w:rPr>
              <w:t>12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74924253">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74924254">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74924256">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74924257">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74924258">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74924259">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74924260">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74924261">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74924262">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74924263">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74924264">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74924265">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74924266">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74924267">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74924268">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74924270">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74924272">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74924273">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74924274">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74924275">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74924276">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74924278">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74924282">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74924284">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74924285">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74924287">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74924288">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74924289">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74924290">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74924291">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74924293">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74924294">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74924296">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74924297">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74924298">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74924299">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74924300">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74924301">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74924302">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74924303">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74924304">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74924305">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74924306">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74924307">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74924310">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74924312">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74924313">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74924314">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74924315">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74924316">
            <w:r>
              <w:rPr>
                <w:rStyle w:val="IndexLink"/>
              </w:rPr>
              <w:t>14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74924317">
            <w:r>
              <w:rPr>
                <w:rStyle w:val="IndexLink"/>
              </w:rPr>
              <w:t>144</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74924318">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74924320">
            <w:r>
              <w:rPr>
                <w:rStyle w:val="IndexLink"/>
              </w:rPr>
              <w:t>147</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74924321">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74924323">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74924324">
            <w:r>
              <w:rPr>
                <w:rStyle w:val="IndexLink"/>
              </w:rPr>
              <w:t>14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74924325">
            <w:r>
              <w:rPr>
                <w:rStyle w:val="IndexLink"/>
              </w:rPr>
              <w:t>14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74924326">
            <w:r>
              <w:rPr>
                <w:rStyle w:val="IndexLink"/>
              </w:rPr>
              <w:t>14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74924327">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74924328">
            <w:r>
              <w:rPr>
                <w:rStyle w:val="IndexLink"/>
              </w:rPr>
              <w:t>15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74924329">
            <w:r>
              <w:rPr>
                <w:rStyle w:val="IndexLink"/>
              </w:rPr>
              <w:t>150</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74924330">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74924331">
            <w:r>
              <w:rPr>
                <w:rStyle w:val="IndexLink"/>
              </w:rPr>
              <w:t>15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74924332">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74924333">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74924334">
            <w:r>
              <w:rPr>
                <w:rStyle w:val="IndexLink"/>
              </w:rPr>
              <w:t>15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74924335">
            <w:r>
              <w:rPr>
                <w:rStyle w:val="IndexLink"/>
              </w:rPr>
              <w:t>15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74924336">
            <w:r>
              <w:rPr>
                <w:rStyle w:val="IndexLink"/>
              </w:rPr>
              <w:t>152</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74924337">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74924339">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74924340">
            <w:r>
              <w:rPr>
                <w:rStyle w:val="IndexLink"/>
              </w:rPr>
              <w:t>154</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74924341">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74924342">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74924344">
            <w:r>
              <w:rPr>
                <w:rStyle w:val="IndexLink"/>
              </w:rPr>
              <w:t>15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74924345">
            <w:r>
              <w:rPr>
                <w:rStyle w:val="IndexLink"/>
              </w:rPr>
              <w:t>15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74924346">
            <w:r>
              <w:rPr>
                <w:rStyle w:val="IndexLink"/>
              </w:rPr>
              <w:t>15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74924347">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74924348">
            <w:r>
              <w:rPr>
                <w:rStyle w:val="IndexLink"/>
              </w:rPr>
              <w:t>15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74924349">
            <w:r>
              <w:rPr>
                <w:rStyle w:val="IndexLink"/>
              </w:rPr>
              <w:t>16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74924350">
            <w:r>
              <w:rPr>
                <w:rStyle w:val="IndexLink"/>
              </w:rPr>
              <w:t>16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74924351">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74924352">
            <w:r>
              <w:rPr>
                <w:rStyle w:val="IndexLink"/>
              </w:rPr>
              <w:t>16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74924353">
            <w:r>
              <w:rPr>
                <w:rStyle w:val="IndexLink"/>
              </w:rPr>
              <w:t>16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74924354">
            <w:r>
              <w:rPr>
                <w:rStyle w:val="IndexLink"/>
              </w:rPr>
              <w:t>1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74924356">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74924357">
            <w:r>
              <w:rPr>
                <w:rStyle w:val="IndexLink"/>
              </w:rPr>
              <w:t>16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74924358">
            <w:r>
              <w:rPr>
                <w:rStyle w:val="IndexLink"/>
              </w:rPr>
              <w:t>16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74924359">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74924360">
            <w:r>
              <w:rPr>
                <w:rStyle w:val="IndexLink"/>
              </w:rPr>
              <w:t>16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74924361">
            <w:r>
              <w:rPr>
                <w:rStyle w:val="IndexLink"/>
              </w:rPr>
              <w:t>16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74924362">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74924363">
            <w:r>
              <w:rPr>
                <w:rStyle w:val="IndexLink"/>
              </w:rPr>
              <w:t>16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74924364">
            <w:r>
              <w:rPr>
                <w:rStyle w:val="IndexLink"/>
              </w:rPr>
              <w:t>16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74924366">
            <w:r>
              <w:rPr>
                <w:rStyle w:val="IndexLink"/>
              </w:rPr>
              <w:t>16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74924367">
            <w:r>
              <w:rPr>
                <w:rStyle w:val="IndexLink"/>
              </w:rPr>
              <w:t>16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74924368">
            <w:r>
              <w:rPr>
                <w:rStyle w:val="IndexLink"/>
              </w:rPr>
              <w:t>16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74924369">
            <w:r>
              <w:rPr>
                <w:rStyle w:val="IndexLink"/>
              </w:rPr>
              <w:t>167</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74924370">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74924372">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74924373">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74924374">
            <w:r>
              <w:rPr>
                <w:rStyle w:val="IndexLink"/>
              </w:rPr>
              <w:t>16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74924375">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74924376">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74924377">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74924379">
            <w:r>
              <w:rPr>
                <w:rStyle w:val="IndexLink"/>
              </w:rPr>
              <w:t>169</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74924380">
            <w:r>
              <w:rPr>
                <w:rStyle w:val="IndexLink"/>
              </w:rPr>
              <w:t>170</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74924381">
            <w:r>
              <w:rPr>
                <w:rStyle w:val="IndexLink"/>
              </w:rPr>
              <w:t>171</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74924382">
            <w:r>
              <w:rPr>
                <w:rStyle w:val="IndexLink"/>
              </w:rPr>
              <w:t>172</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74924383">
            <w:r>
              <w:rPr>
                <w:rStyle w:val="IndexLink"/>
              </w:rPr>
              <w:t>172</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74924385">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74924387">
            <w:r>
              <w:rPr>
                <w:rStyle w:val="IndexLink"/>
              </w:rPr>
              <w:t>17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74924388">
            <w:r>
              <w:rPr>
                <w:rStyle w:val="IndexLink"/>
              </w:rPr>
              <w:t>17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74924389">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74924392">
            <w:r>
              <w:rPr>
                <w:rStyle w:val="IndexLink"/>
              </w:rPr>
              <w:t>17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74924393">
            <w:r>
              <w:rPr>
                <w:rStyle w:val="IndexLink"/>
              </w:rPr>
              <w:t>17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74924394">
            <w:r>
              <w:rPr>
                <w:rStyle w:val="IndexLink"/>
              </w:rPr>
              <w:t>17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74924395">
            <w:r>
              <w:rPr>
                <w:rStyle w:val="IndexLink"/>
              </w:rPr>
              <w:t>17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74924396">
            <w:r>
              <w:rPr>
                <w:rStyle w:val="IndexLink"/>
              </w:rPr>
              <w:t>17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74924397">
            <w:r>
              <w:rPr>
                <w:rStyle w:val="IndexLink"/>
              </w:rPr>
              <w:t>17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74924398">
            <w:r>
              <w:rPr>
                <w:rStyle w:val="IndexLink"/>
              </w:rPr>
              <w:t>17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74924399">
            <w:r>
              <w:rPr>
                <w:rStyle w:val="IndexLink"/>
              </w:rPr>
              <w:t>17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74924400">
            <w:r>
              <w:rPr>
                <w:rStyle w:val="IndexLink"/>
              </w:rPr>
              <w:t>17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74924401">
            <w:r>
              <w:rPr>
                <w:rStyle w:val="IndexLink"/>
              </w:rPr>
              <w:t>17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74924402">
            <w:r>
              <w:rPr>
                <w:rStyle w:val="IndexLink"/>
              </w:rPr>
              <w:t>17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74924403">
            <w:r>
              <w:rPr>
                <w:rStyle w:val="IndexLink"/>
              </w:rPr>
              <w:t>17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74924404">
            <w:r>
              <w:rPr>
                <w:rStyle w:val="IndexLink"/>
              </w:rPr>
              <w:t>17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74924405">
            <w:r>
              <w:rPr>
                <w:rStyle w:val="IndexLink"/>
              </w:rPr>
              <w:t>17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74924406">
            <w:r>
              <w:rPr>
                <w:rStyle w:val="IndexLink"/>
              </w:rPr>
              <w:t>18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74924407">
            <w:r>
              <w:rPr>
                <w:rStyle w:val="IndexLink"/>
              </w:rPr>
              <w:t>18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74924408">
            <w:r>
              <w:rPr>
                <w:rStyle w:val="IndexLink"/>
              </w:rPr>
              <w:t>18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74924409">
            <w:r>
              <w:rPr>
                <w:rStyle w:val="IndexLink"/>
              </w:rPr>
              <w:t>1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74924411">
            <w:r>
              <w:rPr>
                <w:rStyle w:val="IndexLink"/>
              </w:rPr>
              <w:t>18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74924412">
            <w:r>
              <w:rPr>
                <w:rStyle w:val="IndexLink"/>
              </w:rPr>
              <w:t>1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74924414">
            <w:r>
              <w:rPr>
                <w:rStyle w:val="IndexLink"/>
              </w:rPr>
              <w:t>18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74924415">
            <w:r>
              <w:rPr>
                <w:rStyle w:val="IndexLink"/>
              </w:rPr>
              <w:t>1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74924417">
            <w:r>
              <w:rPr>
                <w:rStyle w:val="IndexLink"/>
              </w:rPr>
              <w:t>182</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74924418">
            <w:r>
              <w:rPr>
                <w:rStyle w:val="IndexLink"/>
              </w:rPr>
              <w:t>18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74924419">
            <w:r>
              <w:rPr>
                <w:rStyle w:val="IndexLink"/>
              </w:rPr>
              <w:t>184</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74924420">
            <w:r>
              <w:rPr>
                <w:rStyle w:val="IndexLink"/>
              </w:rPr>
              <w:t>184</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74924421">
            <w:r>
              <w:rPr>
                <w:rStyle w:val="IndexLink"/>
              </w:rPr>
              <w:t>185</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74924422">
            <w:r>
              <w:rPr>
                <w:rStyle w:val="IndexLink"/>
              </w:rPr>
              <w:t>1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74924424">
            <w:r>
              <w:rPr>
                <w:rStyle w:val="IndexLink"/>
              </w:rPr>
              <w:t>18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74924425">
            <w:r>
              <w:rPr>
                <w:rStyle w:val="IndexLink"/>
              </w:rPr>
              <w:t>18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74924426">
            <w:r>
              <w:rPr>
                <w:rStyle w:val="IndexLink"/>
              </w:rPr>
              <w:t>18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74924428">
            <w:r>
              <w:rPr>
                <w:rStyle w:val="IndexLink"/>
              </w:rPr>
              <w:t>187</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74924429">
            <w:r>
              <w:rPr>
                <w:rStyle w:val="IndexLink"/>
              </w:rPr>
              <w:t>187</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74924430">
            <w:r>
              <w:rPr>
                <w:rStyle w:val="IndexLink"/>
              </w:rPr>
              <w:t>188</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74924431">
            <w:r>
              <w:rPr>
                <w:rStyle w:val="IndexLink"/>
              </w:rPr>
              <w:t>189</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74924432">
            <w:r>
              <w:rPr>
                <w:rStyle w:val="IndexLink"/>
              </w:rPr>
              <w:t>189</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74924433">
            <w:r>
              <w:rPr>
                <w:rStyle w:val="IndexLink"/>
              </w:rPr>
              <w:t>1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74924435">
            <w:r>
              <w:rPr>
                <w:rStyle w:val="IndexLink"/>
              </w:rPr>
              <w:t>1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74924436">
            <w:r>
              <w:rPr>
                <w:rStyle w:val="IndexLink"/>
              </w:rPr>
              <w:t>1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74924437">
            <w:r>
              <w:rPr>
                <w:rStyle w:val="IndexLink"/>
              </w:rPr>
              <w:t>1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74924438">
            <w:r>
              <w:rPr>
                <w:rStyle w:val="IndexLink"/>
              </w:rPr>
              <w:t>1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74924440">
            <w:r>
              <w:rPr>
                <w:rStyle w:val="IndexLink"/>
              </w:rPr>
              <w:t>1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74924441">
            <w:r>
              <w:rPr>
                <w:rStyle w:val="IndexLink"/>
              </w:rPr>
              <w:t>192</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74924444">
            <w:r>
              <w:rPr>
                <w:rStyle w:val="IndexLink"/>
              </w:rPr>
              <w:t>192</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74924445">
            <w:r>
              <w:rPr>
                <w:rStyle w:val="IndexLink"/>
              </w:rPr>
              <w:t>19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74924446">
            <w:r>
              <w:rPr>
                <w:rStyle w:val="IndexLink"/>
              </w:rPr>
              <w:t>193</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74924447">
            <w:r>
              <w:rPr>
                <w:rStyle w:val="IndexLink"/>
              </w:rPr>
              <w:t>19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74924448">
            <w:r>
              <w:rPr>
                <w:rStyle w:val="IndexLink"/>
              </w:rPr>
              <w:t>19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74924449">
            <w:r>
              <w:rPr>
                <w:rStyle w:val="IndexLink"/>
              </w:rPr>
              <w:t>194</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74924450">
            <w:r>
              <w:rPr>
                <w:rStyle w:val="IndexLink"/>
              </w:rPr>
              <w:t>19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74924452">
            <w:r>
              <w:rPr>
                <w:rStyle w:val="IndexLink"/>
              </w:rPr>
              <w:t>195</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74924453">
            <w:r>
              <w:rPr>
                <w:rStyle w:val="IndexLink"/>
              </w:rPr>
              <w:t>19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74924454">
            <w:r>
              <w:rPr>
                <w:rStyle w:val="IndexLink"/>
              </w:rPr>
              <w:t>196</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74924455">
            <w:r>
              <w:rPr>
                <w:rStyle w:val="IndexLink"/>
              </w:rPr>
              <w:t>19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74924456">
            <w:r>
              <w:rPr>
                <w:rStyle w:val="IndexLink"/>
              </w:rPr>
              <w:t>197</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74924457">
            <w:r>
              <w:rPr>
                <w:rStyle w:val="IndexLink"/>
              </w:rPr>
              <w:t>1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74924460">
            <w:r>
              <w:rPr>
                <w:rStyle w:val="IndexLink"/>
              </w:rPr>
              <w:t>19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74924461">
            <w:r>
              <w:rPr>
                <w:rStyle w:val="IndexLink"/>
              </w:rPr>
              <w:t>19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74924462">
            <w:r>
              <w:rPr>
                <w:rStyle w:val="IndexLink"/>
              </w:rPr>
              <w:t>20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74924464">
            <w:r>
              <w:rPr>
                <w:rStyle w:val="IndexLink"/>
              </w:rPr>
              <w:t>20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74924465">
            <w:r>
              <w:rPr>
                <w:rStyle w:val="IndexLink"/>
              </w:rPr>
              <w:t>20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74924466">
            <w:r>
              <w:rPr>
                <w:rStyle w:val="IndexLink"/>
              </w:rPr>
              <w:t>20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74924467">
            <w:r>
              <w:rPr>
                <w:rStyle w:val="IndexLink"/>
              </w:rPr>
              <w:t>20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74924468">
            <w:r>
              <w:rPr>
                <w:rStyle w:val="IndexLink"/>
              </w:rPr>
              <w:t>20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74924469">
            <w:r>
              <w:rPr>
                <w:rStyle w:val="IndexLink"/>
              </w:rPr>
              <w:t>20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74924470">
            <w:r>
              <w:rPr>
                <w:rStyle w:val="IndexLink"/>
              </w:rPr>
              <w:t>20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74924472">
            <w:r>
              <w:rPr>
                <w:rStyle w:val="IndexLink"/>
              </w:rPr>
              <w:t>20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74924473">
            <w:r>
              <w:rPr>
                <w:rStyle w:val="IndexLink"/>
              </w:rPr>
              <w:t>2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74924475">
            <w:r>
              <w:rPr>
                <w:rStyle w:val="IndexLink"/>
              </w:rPr>
              <w:t>20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74924476">
            <w:r>
              <w:rPr>
                <w:rStyle w:val="IndexLink"/>
              </w:rPr>
              <w:t>20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74924477">
            <w:r>
              <w:rPr>
                <w:rStyle w:val="IndexLink"/>
              </w:rPr>
              <w:t>20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74924478">
            <w:r>
              <w:rPr>
                <w:rStyle w:val="IndexLink"/>
              </w:rPr>
              <w:t>20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74924479">
            <w:r>
              <w:rPr>
                <w:rStyle w:val="IndexLink"/>
              </w:rPr>
              <w:t>20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74924480">
            <w:r>
              <w:rPr>
                <w:rStyle w:val="IndexLink"/>
              </w:rPr>
              <w:t>21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74924481">
            <w:r>
              <w:rPr>
                <w:rStyle w:val="IndexLink"/>
              </w:rPr>
              <w:t>21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74924482">
            <w:r>
              <w:rPr>
                <w:rStyle w:val="IndexLink"/>
              </w:rPr>
              <w:t>21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74924483">
            <w:r>
              <w:rPr>
                <w:rStyle w:val="IndexLink"/>
              </w:rPr>
              <w:t>21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74924484">
            <w:r>
              <w:rPr>
                <w:rStyle w:val="IndexLink"/>
              </w:rPr>
              <w:t>21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74924485">
            <w:r>
              <w:rPr>
                <w:rStyle w:val="IndexLink"/>
              </w:rPr>
              <w:t>2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74924487">
            <w:r>
              <w:rPr>
                <w:rStyle w:val="IndexLink"/>
              </w:rPr>
              <w:t>21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74924488">
            <w:r>
              <w:rPr>
                <w:rStyle w:val="IndexLink"/>
              </w:rPr>
              <w:t>2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74924490">
            <w:r>
              <w:rPr>
                <w:rStyle w:val="IndexLink"/>
              </w:rPr>
              <w:t>21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74924491">
            <w:r>
              <w:rPr>
                <w:rStyle w:val="IndexLink"/>
              </w:rPr>
              <w:t>21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74924492">
            <w:r>
              <w:rPr>
                <w:rStyle w:val="IndexLink"/>
              </w:rPr>
              <w:t>21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74924493">
            <w:r>
              <w:rPr>
                <w:rStyle w:val="IndexLink"/>
              </w:rPr>
              <w:t>21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74924495">
            <w:r>
              <w:rPr>
                <w:rStyle w:val="IndexLink"/>
              </w:rPr>
              <w:t>21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74924496">
            <w:r>
              <w:rPr>
                <w:rStyle w:val="IndexLink"/>
              </w:rPr>
              <w:t>21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74924497">
            <w:r>
              <w:rPr>
                <w:rStyle w:val="IndexLink"/>
              </w:rPr>
              <w:t>21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74924498">
            <w:r>
              <w:rPr>
                <w:rStyle w:val="IndexLink"/>
              </w:rPr>
              <w:t>21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74924499">
            <w:r>
              <w:rPr>
                <w:rStyle w:val="IndexLink"/>
              </w:rPr>
              <w:t>21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74924500">
            <w:r>
              <w:rPr>
                <w:rStyle w:val="IndexLink"/>
              </w:rPr>
              <w:t>21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74924501">
            <w:r>
              <w:rPr>
                <w:rStyle w:val="IndexLink"/>
              </w:rPr>
              <w:t>2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74924504">
            <w:r>
              <w:rPr>
                <w:rStyle w:val="IndexLink"/>
              </w:rPr>
              <w:t>21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74924505">
            <w:r>
              <w:rPr>
                <w:rStyle w:val="IndexLink"/>
              </w:rPr>
              <w:t>21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74924506">
            <w:r>
              <w:rPr>
                <w:rStyle w:val="IndexLink"/>
              </w:rPr>
              <w:t>21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74924507">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74924509">
            <w:r>
              <w:rPr>
                <w:rStyle w:val="IndexLink"/>
              </w:rPr>
              <w:t>21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74924510">
            <w:r>
              <w:rPr>
                <w:rStyle w:val="IndexLink"/>
              </w:rPr>
              <w:t>21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74924511">
            <w:r>
              <w:rPr>
                <w:rStyle w:val="IndexLink"/>
              </w:rPr>
              <w:t>21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74924512">
            <w:r>
              <w:rPr>
                <w:rStyle w:val="IndexLink"/>
              </w:rPr>
              <w:t>21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74924513">
            <w:r>
              <w:rPr>
                <w:rStyle w:val="IndexLink"/>
              </w:rPr>
              <w:t>21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74924514">
            <w:r>
              <w:rPr>
                <w:rStyle w:val="IndexLink"/>
              </w:rPr>
              <w:t>21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74924515">
            <w:r>
              <w:rPr>
                <w:rStyle w:val="IndexLink"/>
              </w:rPr>
              <w:t>22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74924516">
            <w:r>
              <w:rPr>
                <w:rStyle w:val="IndexLink"/>
              </w:rPr>
              <w:t>22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74924517">
            <w:r>
              <w:rPr>
                <w:rStyle w:val="IndexLink"/>
              </w:rPr>
              <w:t>22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74924518">
            <w:r>
              <w:rPr>
                <w:rStyle w:val="IndexLink"/>
              </w:rPr>
              <w:t>22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74924519">
            <w:r>
              <w:rPr>
                <w:rStyle w:val="IndexLink"/>
              </w:rPr>
              <w:t>22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74924520">
            <w:r>
              <w:rPr>
                <w:rStyle w:val="IndexLink"/>
              </w:rPr>
              <w:t>22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74924523">
            <w:r>
              <w:rPr>
                <w:rStyle w:val="IndexLink"/>
              </w:rPr>
              <w:t>22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74924524">
            <w:r>
              <w:rPr>
                <w:rStyle w:val="IndexLink"/>
              </w:rPr>
              <w:t>221</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74924525">
            <w:r>
              <w:rPr>
                <w:rStyle w:val="IndexLink"/>
              </w:rPr>
              <w:t>2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74924527">
            <w:r>
              <w:rPr>
                <w:rStyle w:val="IndexLink"/>
              </w:rPr>
              <w:t>22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74924528">
            <w:r>
              <w:rPr>
                <w:rStyle w:val="IndexLink"/>
              </w:rPr>
              <w:t>22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74924529">
            <w:r>
              <w:rPr>
                <w:rStyle w:val="IndexLink"/>
              </w:rPr>
              <w:t>22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74924530">
            <w:r>
              <w:rPr>
                <w:rStyle w:val="IndexLink"/>
              </w:rPr>
              <w:t>22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74924531">
            <w:r>
              <w:rPr>
                <w:rStyle w:val="IndexLink"/>
              </w:rPr>
              <w:t>22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74924532">
            <w:r>
              <w:rPr>
                <w:rStyle w:val="IndexLink"/>
              </w:rPr>
              <w:t>22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74924533">
            <w:r>
              <w:rPr>
                <w:rStyle w:val="IndexLink"/>
              </w:rPr>
              <w:t>22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74924534">
            <w:r>
              <w:rPr>
                <w:rStyle w:val="IndexLink"/>
              </w:rPr>
              <w:t>22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74924535">
            <w:r>
              <w:rPr>
                <w:rStyle w:val="IndexLink"/>
              </w:rPr>
              <w:t>22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74924536">
            <w:r>
              <w:rPr>
                <w:rStyle w:val="IndexLink"/>
              </w:rPr>
              <w:t>22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74924537">
            <w:r>
              <w:rPr>
                <w:rStyle w:val="IndexLink"/>
              </w:rPr>
              <w:t>22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74924538">
            <w:r>
              <w:rPr>
                <w:rStyle w:val="IndexLink"/>
              </w:rPr>
              <w:t>22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74924539">
            <w:r>
              <w:rPr>
                <w:rStyle w:val="IndexLink"/>
              </w:rPr>
              <w:t>22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74924540">
            <w:r>
              <w:rPr>
                <w:rStyle w:val="IndexLink"/>
              </w:rPr>
              <w:t>22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74924541">
            <w:r>
              <w:rPr>
                <w:rStyle w:val="IndexLink"/>
              </w:rPr>
              <w:t>22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74924542">
            <w:r>
              <w:rPr>
                <w:rStyle w:val="IndexLink"/>
              </w:rPr>
              <w:t>2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74924543">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74924545">
            <w:r>
              <w:rPr>
                <w:rStyle w:val="IndexLink"/>
              </w:rPr>
              <w:t>2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74924546">
            <w:r>
              <w:rPr>
                <w:rStyle w:val="IndexLink"/>
              </w:rPr>
              <w:t>2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74924547">
            <w:r>
              <w:rPr>
                <w:rStyle w:val="IndexLink"/>
              </w:rPr>
              <w:t>2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74924548">
            <w:r>
              <w:rPr>
                <w:rStyle w:val="IndexLink"/>
              </w:rPr>
              <w:t>22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74924549">
            <w:r>
              <w:rPr>
                <w:rStyle w:val="IndexLink"/>
              </w:rPr>
              <w:t>22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74924550">
            <w:r>
              <w:rPr>
                <w:rStyle w:val="IndexLink"/>
              </w:rPr>
              <w:t>22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74924551">
            <w:r>
              <w:rPr>
                <w:rStyle w:val="IndexLink"/>
              </w:rPr>
              <w:t>22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74924552">
            <w:r>
              <w:rPr>
                <w:rStyle w:val="IndexLink"/>
              </w:rPr>
              <w:t>22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74924553">
            <w:r>
              <w:rPr>
                <w:rStyle w:val="IndexLink"/>
              </w:rPr>
              <w:t>22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74924554">
            <w:r>
              <w:rPr>
                <w:rStyle w:val="IndexLink"/>
              </w:rPr>
              <w:t>22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74924555">
            <w:r>
              <w:rPr>
                <w:rStyle w:val="IndexLink"/>
              </w:rPr>
              <w:t>22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74924556">
            <w:r>
              <w:rPr>
                <w:rStyle w:val="IndexLink"/>
              </w:rPr>
              <w:t>23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74924557">
            <w:r>
              <w:rPr>
                <w:rStyle w:val="IndexLink"/>
              </w:rPr>
              <w:t>23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74924558">
            <w:r>
              <w:rPr>
                <w:rStyle w:val="IndexLink"/>
              </w:rPr>
              <w:t>23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74924559">
            <w:r>
              <w:rPr>
                <w:rStyle w:val="IndexLink"/>
              </w:rPr>
              <w:t>23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74924560">
            <w:r>
              <w:rPr>
                <w:rStyle w:val="IndexLink"/>
              </w:rPr>
              <w:t>2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74924562">
            <w:r>
              <w:rPr>
                <w:rStyle w:val="IndexLink"/>
              </w:rPr>
              <w:t>23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74924563">
            <w:r>
              <w:rPr>
                <w:rStyle w:val="IndexLink"/>
              </w:rPr>
              <w:t>23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74924564">
            <w:r>
              <w:rPr>
                <w:rStyle w:val="IndexLink"/>
              </w:rPr>
              <w:t>23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74924565">
            <w:r>
              <w:rPr>
                <w:rStyle w:val="IndexLink"/>
              </w:rPr>
              <w:t>23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74924566">
            <w:r>
              <w:rPr>
                <w:rStyle w:val="IndexLink"/>
              </w:rPr>
              <w:t>23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74924567">
            <w:r>
              <w:rPr>
                <w:rStyle w:val="IndexLink"/>
              </w:rPr>
              <w:t>23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74924568">
            <w:r>
              <w:rPr>
                <w:rStyle w:val="IndexLink"/>
              </w:rPr>
              <w:t>23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74924569">
            <w:r>
              <w:rPr>
                <w:rStyle w:val="IndexLink"/>
              </w:rPr>
              <w:t>23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74924570">
            <w:r>
              <w:rPr>
                <w:rStyle w:val="IndexLink"/>
              </w:rPr>
              <w:t>23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74924571">
            <w:r>
              <w:rPr>
                <w:rStyle w:val="IndexLink"/>
              </w:rPr>
              <w:t>23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74924572">
            <w:r>
              <w:rPr>
                <w:rStyle w:val="IndexLink"/>
              </w:rPr>
              <w:t>23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74924573">
            <w:r>
              <w:rPr>
                <w:rStyle w:val="IndexLink"/>
              </w:rPr>
              <w:t>23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74924574">
            <w:r>
              <w:rPr>
                <w:rStyle w:val="IndexLink"/>
              </w:rPr>
              <w:t>237</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74924575">
            <w:r>
              <w:rPr>
                <w:rStyle w:val="IndexLink"/>
              </w:rPr>
              <w:t>23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74924576">
            <w:r>
              <w:rPr>
                <w:rStyle w:val="IndexLink"/>
              </w:rPr>
              <w:t>23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74924577">
            <w:r>
              <w:rPr>
                <w:rStyle w:val="IndexLink"/>
              </w:rPr>
              <w:t>23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74924578">
            <w:r>
              <w:rPr>
                <w:rStyle w:val="IndexLink"/>
              </w:rPr>
              <w:t>23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74924579">
            <w:r>
              <w:rPr>
                <w:rStyle w:val="IndexLink"/>
              </w:rPr>
              <w:t>24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74924580">
            <w:r>
              <w:rPr>
                <w:rStyle w:val="IndexLink"/>
              </w:rPr>
              <w:t>24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74924581">
            <w:r>
              <w:rPr>
                <w:rStyle w:val="IndexLink"/>
              </w:rPr>
              <w:t>24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74924582">
            <w:r>
              <w:rPr>
                <w:rStyle w:val="IndexLink"/>
              </w:rPr>
              <w:t>24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74924583">
            <w:r>
              <w:rPr>
                <w:rStyle w:val="IndexLink"/>
              </w:rPr>
              <w:t>24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74924584">
            <w:r>
              <w:rPr>
                <w:rStyle w:val="IndexLink"/>
              </w:rPr>
              <w:t>24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74924585">
            <w:r>
              <w:rPr>
                <w:rStyle w:val="IndexLink"/>
              </w:rPr>
              <w:t>24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74924586">
            <w:r>
              <w:rPr>
                <w:rStyle w:val="IndexLink"/>
              </w:rPr>
              <w:t>241</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74924587">
            <w:r>
              <w:rPr>
                <w:rStyle w:val="IndexLink"/>
              </w:rPr>
              <w:t>24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74924588">
            <w:r>
              <w:rPr>
                <w:rStyle w:val="IndexLink"/>
              </w:rPr>
              <w:t>24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74924589">
            <w:r>
              <w:rPr>
                <w:rStyle w:val="IndexLink"/>
              </w:rPr>
              <w:t>24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74924590">
            <w:r>
              <w:rPr>
                <w:rStyle w:val="IndexLink"/>
              </w:rPr>
              <w:t>24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74924591">
            <w:r>
              <w:rPr>
                <w:rStyle w:val="IndexLink"/>
              </w:rPr>
              <w:t>24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74924592">
            <w:r>
              <w:rPr>
                <w:rStyle w:val="IndexLink"/>
              </w:rPr>
              <w:t>24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74924593">
            <w:r>
              <w:rPr>
                <w:rStyle w:val="IndexLink"/>
              </w:rPr>
              <w:t>24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74924594">
            <w:r>
              <w:rPr>
                <w:rStyle w:val="IndexLink"/>
              </w:rPr>
              <w:t>24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74924595">
            <w:r>
              <w:rPr>
                <w:rStyle w:val="IndexLink"/>
              </w:rPr>
              <w:t>24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74924596">
            <w:r>
              <w:rPr>
                <w:rStyle w:val="IndexLink"/>
              </w:rPr>
              <w:t>24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74924597">
            <w:r>
              <w:rPr>
                <w:rStyle w:val="IndexLink"/>
              </w:rPr>
              <w:t>24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74924598">
            <w:r>
              <w:rPr>
                <w:rStyle w:val="IndexLink"/>
              </w:rPr>
              <w:t>24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74924599">
            <w:r>
              <w:rPr>
                <w:rStyle w:val="IndexLink"/>
              </w:rPr>
              <w:t>24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74924600">
            <w:r>
              <w:rPr>
                <w:rStyle w:val="IndexLink"/>
              </w:rPr>
              <w:t>24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74924601">
            <w:r>
              <w:rPr>
                <w:rStyle w:val="IndexLink"/>
              </w:rPr>
              <w:t>24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74924602">
            <w:r>
              <w:rPr>
                <w:rStyle w:val="IndexLink"/>
              </w:rPr>
              <w:t>24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74924603">
            <w:r>
              <w:rPr>
                <w:rStyle w:val="IndexLink"/>
              </w:rPr>
              <w:t>24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74924604">
            <w:r>
              <w:rPr>
                <w:rStyle w:val="IndexLink"/>
              </w:rPr>
              <w:t>24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74924605">
            <w:r>
              <w:rPr>
                <w:rStyle w:val="IndexLink"/>
              </w:rPr>
              <w:t>24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74924606">
            <w:r>
              <w:rPr>
                <w:rStyle w:val="IndexLink"/>
              </w:rPr>
              <w:t>24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74924607">
            <w:r>
              <w:rPr>
                <w:rStyle w:val="IndexLink"/>
              </w:rPr>
              <w:t>24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74924608">
            <w:r>
              <w:rPr>
                <w:rStyle w:val="IndexLink"/>
              </w:rPr>
              <w:t>24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74924609">
            <w:r>
              <w:rPr>
                <w:rStyle w:val="IndexLink"/>
              </w:rPr>
              <w:t>24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74924610">
            <w:r>
              <w:rPr>
                <w:rStyle w:val="IndexLink"/>
              </w:rPr>
              <w:t>2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74924612">
            <w:r>
              <w:rPr>
                <w:rStyle w:val="IndexLink"/>
              </w:rPr>
              <w:t>24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74924613">
            <w:r>
              <w:rPr>
                <w:rStyle w:val="IndexLink"/>
              </w:rPr>
              <w:t>24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74924614">
            <w:r>
              <w:rPr>
                <w:rStyle w:val="IndexLink"/>
              </w:rPr>
              <w:t>25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74924615">
            <w:r>
              <w:rPr>
                <w:rStyle w:val="IndexLink"/>
              </w:rPr>
              <w:t>25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74924616">
            <w:r>
              <w:rPr>
                <w:rStyle w:val="IndexLink"/>
              </w:rPr>
              <w:t>2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74924618">
            <w:r>
              <w:rPr>
                <w:rStyle w:val="IndexLink"/>
              </w:rPr>
              <w:t>25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74924619">
            <w:r>
              <w:rPr>
                <w:rStyle w:val="IndexLink"/>
              </w:rPr>
              <w:t>25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74924620">
            <w:r>
              <w:rPr>
                <w:rStyle w:val="IndexLink"/>
              </w:rPr>
              <w:t>25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74924621">
            <w:r>
              <w:rPr>
                <w:rStyle w:val="IndexLink"/>
              </w:rPr>
              <w:t>25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74924622">
            <w:r>
              <w:rPr>
                <w:rStyle w:val="IndexLink"/>
              </w:rPr>
              <w:t>2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74924624">
            <w:r>
              <w:rPr>
                <w:rStyle w:val="IndexLink"/>
              </w:rPr>
              <w:t>25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74924625">
            <w:r>
              <w:rPr>
                <w:rStyle w:val="IndexLink"/>
              </w:rPr>
              <w:t>252</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74924626">
            <w:r>
              <w:rPr>
                <w:rStyle w:val="IndexLink"/>
              </w:rPr>
              <w:t>25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74924627">
            <w:r>
              <w:rPr>
                <w:rStyle w:val="IndexLink"/>
              </w:rPr>
              <w:t>2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74924630">
            <w:r>
              <w:rPr>
                <w:rStyle w:val="IndexLink"/>
              </w:rPr>
              <w:t>25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74924631">
            <w:r>
              <w:rPr>
                <w:rStyle w:val="IndexLink"/>
              </w:rPr>
              <w:t>25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74924632">
            <w:r>
              <w:rPr>
                <w:rStyle w:val="IndexLink"/>
              </w:rPr>
              <w:t>25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74924633">
            <w:r>
              <w:rPr>
                <w:rStyle w:val="IndexLink"/>
              </w:rPr>
              <w:t>25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74924634">
            <w:r>
              <w:rPr>
                <w:rStyle w:val="IndexLink"/>
              </w:rPr>
              <w:t>25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74924635">
            <w:r>
              <w:rPr>
                <w:rStyle w:val="IndexLink"/>
              </w:rPr>
              <w:t>25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74924636">
            <w:r>
              <w:rPr>
                <w:rStyle w:val="IndexLink"/>
              </w:rPr>
              <w:t>25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74924637">
            <w:r>
              <w:rPr>
                <w:rStyle w:val="IndexLink"/>
              </w:rPr>
              <w:t>25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74924638">
            <w:r>
              <w:rPr>
                <w:rStyle w:val="IndexLink"/>
              </w:rPr>
              <w:t>25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74924639">
            <w:r>
              <w:rPr>
                <w:rStyle w:val="IndexLink"/>
              </w:rPr>
              <w:t>25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74924640">
            <w:r>
              <w:rPr>
                <w:rStyle w:val="IndexLink"/>
              </w:rPr>
              <w:t>25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74924641">
            <w:r>
              <w:rPr>
                <w:rStyle w:val="IndexLink"/>
              </w:rPr>
              <w:t>26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74924642">
            <w:r>
              <w:rPr>
                <w:rStyle w:val="IndexLink"/>
              </w:rPr>
              <w:t>26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74924643">
            <w:r>
              <w:rPr>
                <w:rStyle w:val="IndexLink"/>
              </w:rPr>
              <w:t>26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74924644">
            <w:r>
              <w:rPr>
                <w:rStyle w:val="IndexLink"/>
              </w:rPr>
              <w:t>26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74924645">
            <w:r>
              <w:rPr>
                <w:rStyle w:val="IndexLink"/>
              </w:rPr>
              <w:t>26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74924646">
            <w:r>
              <w:rPr>
                <w:rStyle w:val="IndexLink"/>
              </w:rPr>
              <w:t>26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74924647">
            <w:r>
              <w:rPr>
                <w:rStyle w:val="IndexLink"/>
              </w:rPr>
              <w:t>26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74924648">
            <w:r>
              <w:rPr>
                <w:rStyle w:val="IndexLink"/>
              </w:rPr>
              <w:t>26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74924649">
            <w:r>
              <w:rPr>
                <w:rStyle w:val="IndexLink"/>
              </w:rPr>
              <w:t>26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74924650">
            <w:r>
              <w:rPr>
                <w:rStyle w:val="IndexLink"/>
              </w:rPr>
              <w:t>26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74924651">
            <w:r>
              <w:rPr>
                <w:rStyle w:val="IndexLink"/>
              </w:rPr>
              <w:t>26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74924652">
            <w:r>
              <w:rPr>
                <w:rStyle w:val="IndexLink"/>
              </w:rPr>
              <w:t>26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74924653">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74924654">
            <w:r>
              <w:rPr>
                <w:rStyle w:val="IndexLink"/>
              </w:rPr>
              <w:t>26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74924655">
            <w:r>
              <w:rPr>
                <w:rStyle w:val="IndexLink"/>
              </w:rPr>
              <w:t>26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74924656">
            <w:r>
              <w:rPr>
                <w:rStyle w:val="IndexLink"/>
              </w:rPr>
              <w:t>26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74924657">
            <w:r>
              <w:rPr>
                <w:rStyle w:val="IndexLink"/>
              </w:rPr>
              <w:t>26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74924658">
            <w:r>
              <w:rPr>
                <w:rStyle w:val="IndexLink"/>
              </w:rPr>
              <w:t>26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74924659">
            <w:r>
              <w:rPr>
                <w:rStyle w:val="IndexLink"/>
              </w:rPr>
              <w:t>2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74924661">
            <w:r>
              <w:rPr>
                <w:rStyle w:val="IndexLink"/>
              </w:rPr>
              <w:t>26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74924662">
            <w:r>
              <w:rPr>
                <w:rStyle w:val="IndexLink"/>
              </w:rPr>
              <w:t>26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74924663">
            <w:r>
              <w:rPr>
                <w:rStyle w:val="IndexLink"/>
              </w:rPr>
              <w:t>26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74924664">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74924665">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74924666">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74924667">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74924668">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74924669">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74924670">
            <w:r>
              <w:rPr>
                <w:rStyle w:val="IndexLink"/>
              </w:rPr>
              <w:t>27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74924673">
            <w:r>
              <w:rPr>
                <w:rStyle w:val="IndexLink"/>
              </w:rPr>
              <w:t>2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74924675">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74924677">
            <w:r>
              <w:rPr>
                <w:rStyle w:val="IndexLink"/>
              </w:rPr>
              <w:t>2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74924679">
            <w:r>
              <w:rPr>
                <w:rStyle w:val="IndexLink"/>
              </w:rPr>
              <w:t>2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74924681">
            <w:r>
              <w:rPr>
                <w:rStyle w:val="IndexLink"/>
              </w:rPr>
              <w:t>2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74924683">
            <w:r>
              <w:rPr>
                <w:rStyle w:val="IndexLink"/>
              </w:rPr>
              <w:t>2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74924685">
            <w:r>
              <w:rPr>
                <w:rStyle w:val="IndexLink"/>
              </w:rPr>
              <w:t>2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74924687">
            <w:r>
              <w:rPr>
                <w:rStyle w:val="IndexLink"/>
              </w:rPr>
              <w:t>2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74924689">
            <w:r>
              <w:rPr>
                <w:rStyle w:val="IndexLink"/>
              </w:rPr>
              <w:t>27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74924691">
            <w:r>
              <w:rPr>
                <w:rStyle w:val="IndexLink"/>
              </w:rPr>
              <w:t>2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74924693">
            <w:r>
              <w:rPr>
                <w:rStyle w:val="IndexLink"/>
              </w:rPr>
              <w:t>27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74924695">
            <w:r>
              <w:rPr>
                <w:rStyle w:val="IndexLink"/>
              </w:rPr>
              <w:t>275</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74924696">
            <w:r>
              <w:rPr>
                <w:rStyle w:val="IndexLink"/>
              </w:rPr>
              <w:t>275</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74924697">
            <w:r>
              <w:rPr>
                <w:rStyle w:val="IndexLink"/>
              </w:rPr>
              <w:t>27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74924699">
            <w:r>
              <w:rPr>
                <w:rStyle w:val="IndexLink"/>
              </w:rPr>
              <w:t>276</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74924700">
            <w:r>
              <w:rPr>
                <w:rStyle w:val="IndexLink"/>
              </w:rPr>
              <w:t>276</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74924701">
            <w:r>
              <w:rPr>
                <w:rStyle w:val="IndexLink"/>
              </w:rPr>
              <w:t>2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74924703">
            <w:r>
              <w:rPr>
                <w:rStyle w:val="IndexLink"/>
              </w:rPr>
              <w:t>27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74924705">
            <w:r>
              <w:rPr>
                <w:rStyle w:val="IndexLink"/>
              </w:rPr>
              <w:t>27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74923954"/>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7492395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7492395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7492395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7492395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7492395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7492396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7492396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74923965"/>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74923966"/>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74923967"/>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74923968"/>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74923969"/>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74923970"/>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74923971"/>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74923973"/>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74923974"/>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74923975"/>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74923976"/>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74923977"/>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74923978"/>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74923980"/>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74923981"/>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74923983"/>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74923984"/>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74923985"/>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74923987"/>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74923988"/>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74923989"/>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74923990"/>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74923991"/>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74923994"/>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74923995"/>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74923996"/>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74923997"/>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74923999"/>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74924001"/>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74924002"/>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74924003"/>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74924005"/>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74924006"/>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74924007"/>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74924008"/>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74924009"/>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74924010"/>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74924011"/>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74924012"/>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74924015"/>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74924018"/>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74924019"/>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74924020"/>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74924022"/>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74924023"/>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74924024"/>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74924025"/>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74924027"/>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74924028"/>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74924029"/>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74924030"/>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74924031"/>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74924032"/>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74924034"/>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74924035"/>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74924038"/>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74924039"/>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74924041"/>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74924042"/>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74924043"/>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74924044"/>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74924045"/>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74924047"/>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74924048"/>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74924049"/>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74924050"/>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74924052"/>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74924053"/>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74924054"/>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74924055"/>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74924056"/>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74924058"/>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74924059"/>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person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74924060"/>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74924061"/>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74924062"/>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74924063"/>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74924064"/>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74924066"/>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74924067"/>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74924068"/>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74924069"/>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74924070"/>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74924071"/>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74924073"/>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74924074"/>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74924075"/>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74924076"/>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74924077"/>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74924078"/>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74924079"/>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74924080"/>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74924082"/>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74924083"/>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74924084"/>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74924085"/>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74924086"/>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74924087"/>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74924090"/>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74924091"/>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74924093"/>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74924094"/>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74924095"/>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74924096"/>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74924097"/>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74924098"/>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74924099"/>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74924101"/>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74924102"/>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74924103"/>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74924104"/>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74924105"/>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74924106"/>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74924107"/>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74924108"/>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74924109"/>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74924110"/>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74924111"/>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74924112"/>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74924114"/>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74924115"/>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74924116"/>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74924117"/>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74924118"/>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74924119"/>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74924121"/>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74924122"/>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74924123"/>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74924124"/>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74924125"/>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74924126"/>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74924127"/>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74924128"/>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74924129"/>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74924130"/>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74924132"/>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74924133"/>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74924134"/>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74924136"/>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74924137"/>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74924138"/>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74924140"/>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74924141"/>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74924142"/>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74924143"/>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74924146"/>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74924147"/>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74924148"/>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74924149"/>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74924150"/>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74924151"/>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74924153"/>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74924154"/>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74924155"/>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74924156"/>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74924157"/>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74924158"/>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74924160"/>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74924161"/>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74924162"/>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74924163"/>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74924164"/>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74924165"/>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74924166"/>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74924168"/>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74924169"/>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74924170"/>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74924171"/>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74924172"/>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74924173"/>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74924175"/>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74924177"/>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74924178"/>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74924179"/>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74924180"/>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74924184"/>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74924185"/>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74924186"/>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74924187"/>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74924189"/>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74924190"/>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74924191"/>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74924192"/>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74924193"/>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74924194"/>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74924195"/>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74924196"/>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74924197"/>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74924198"/>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74924200"/>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74924201"/>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74924202"/>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74924203"/>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74924204"/>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74924206"/>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74924208"/>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74924209"/>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74924210"/>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74924211"/>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74924212"/>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74924213"/>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74924214"/>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74924215"/>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74924216"/>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74924217"/>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74924218"/>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74924219"/>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74924220"/>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74924221"/>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74924222"/>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74924223"/>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74924224"/>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74924225"/>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74924227"/>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74924228"/>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74924229"/>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74924230"/>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74924231"/>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74924232"/>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74924233"/>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74924234"/>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74924236"/>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74924237"/>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74924238"/>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74924239"/>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74924240"/>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74924241"/>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74924242"/>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74924245"/>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74924248"/>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74924249"/>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74924250"/>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74924251"/>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74924252"/>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4" w:name="_Hlk38166403"/>
      <w:bookmarkEnd w:id="464"/>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5" w:name="_Hlk38166403"/>
      <w:bookmarkStart w:id="466" w:name="__RefHeading___Toc74924253"/>
      <w:bookmarkStart w:id="467" w:name="_Hlk90194643"/>
      <w:bookmarkEnd w:id="465"/>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74924254"/>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74924256"/>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74924257"/>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74924258"/>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5" w:name="__RefHeading___Toc74924259"/>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74924260"/>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74924261"/>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74924262"/>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74924263"/>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5" w:name="__RefHeading___Toc74924264"/>
      <w:bookmarkEnd w:id="485"/>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74924265"/>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8" w:name="__RefHeading___Toc74924266"/>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74924267"/>
      <w:bookmarkStart w:id="491" w:name="_Hlk38166761"/>
      <w:bookmarkEnd w:id="490"/>
      <w:r>
        <w:rPr/>
        <w:t>139A</w:t>
      </w:r>
      <w:bookmarkEnd w:id="491"/>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2" w:name="__RefHeading___Toc74924268"/>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74924270"/>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74924272"/>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74924273"/>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2" w:name="__RefHeading___Toc74924274"/>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74924275"/>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74924276"/>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t>Division 5</w:t>
        <w:tab/>
        <w:t>Recruitment of child</w:t>
      </w:r>
    </w:p>
    <w:p>
      <w:pPr>
        <w:pStyle w:val="NewSectionHeading"/>
        <w:rPr/>
      </w:pPr>
      <w:bookmarkStart w:id="508" w:name="__RefHeading___Toc74924278"/>
      <w:bookmarkEnd w:id="508"/>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74924282"/>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74924284"/>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6" w:name="__RefHeading___Toc74924285"/>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74924287"/>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74924288"/>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74924289"/>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74924290"/>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74924291"/>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74924293"/>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74924294"/>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74924296"/>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74924297"/>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74924298"/>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74924299"/>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74924300"/>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74924301"/>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74924302"/>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74924303"/>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74924304"/>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74924305"/>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74924306"/>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74924307"/>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3" w:name="__RefHeading___Toc74924310"/>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74924312"/>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74924313"/>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74924314"/>
      <w:bookmarkEnd w:id="556"/>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74924315"/>
      <w:bookmarkEnd w:id="557"/>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74924316"/>
      <w:bookmarkEnd w:id="558"/>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74924317"/>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0" w:name="__RefHeading___Toc74924318"/>
      <w:bookmarkEnd w:id="560"/>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1" w:name="__RefHeading___Toc74924320"/>
      <w:bookmarkEnd w:id="561"/>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2" w:name="__RefHeading___Toc74924321"/>
      <w:bookmarkEnd w:id="562"/>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3" w:name="_Hlk38167265"/>
      <w:r>
        <w:rPr>
          <w:rStyle w:val="CharDivisionText"/>
        </w:rPr>
        <w:t>Division 4</w:t>
      </w:r>
      <w:bookmarkEnd w:id="563"/>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4" w:name="__RefHeading___Toc74924323"/>
      <w:bookmarkStart w:id="565" w:name="_Hlk38167282"/>
      <w:bookmarkEnd w:id="564"/>
      <w:r>
        <w:rPr/>
        <w:t>175</w:t>
      </w:r>
      <w:bookmarkEnd w:id="565"/>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6" w:name="__RefHeading___Toc74924324"/>
      <w:bookmarkStart w:id="567" w:name="_Hlk38167647"/>
      <w:bookmarkEnd w:id="566"/>
      <w:r>
        <w:rPr/>
        <w:t>176</w:t>
      </w:r>
      <w:bookmarkEnd w:id="567"/>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8" w:name="__RefHeading___Toc74924325"/>
      <w:bookmarkStart w:id="569" w:name="_Hlk38167657"/>
      <w:bookmarkEnd w:id="568"/>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0" w:name="_Hlk38167657"/>
      <w:bookmarkStart w:id="571" w:name="__RefHeading___Toc74924326"/>
      <w:bookmarkEnd w:id="571"/>
      <w:r>
        <w:rPr/>
        <w:t>177</w:t>
      </w:r>
      <w:bookmarkEnd w:id="570"/>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2" w:name="__RefHeading___Toc74924327"/>
      <w:bookmarkStart w:id="573" w:name="_Hlk38167667"/>
      <w:bookmarkEnd w:id="572"/>
      <w:r>
        <w:rPr/>
        <w:t>178</w:t>
      </w:r>
      <w:bookmarkEnd w:id="573"/>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4" w:name="__RefHeading___Toc74924328"/>
      <w:bookmarkStart w:id="575" w:name="_Hlk38167676"/>
      <w:bookmarkEnd w:id="574"/>
      <w:r>
        <w:rPr/>
        <w:t>179</w:t>
      </w:r>
      <w:bookmarkEnd w:id="575"/>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74924329"/>
      <w:bookmarkStart w:id="577" w:name="_Hlk38167703"/>
      <w:bookmarkEnd w:id="576"/>
      <w:r>
        <w:rPr/>
        <w:t>180</w:t>
      </w:r>
      <w:bookmarkEnd w:id="577"/>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74924330"/>
      <w:bookmarkStart w:id="579" w:name="_Hlk38167716"/>
      <w:bookmarkEnd w:id="578"/>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0" w:name="_Hlk38167716"/>
      <w:bookmarkStart w:id="581" w:name="__RefHeading___Toc74924331"/>
      <w:bookmarkEnd w:id="581"/>
      <w:r>
        <w:rPr/>
        <w:t>181</w:t>
      </w:r>
      <w:bookmarkEnd w:id="580"/>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2" w:name="__RefHeading___Toc74924332"/>
      <w:bookmarkStart w:id="583" w:name="_Hlk38167724"/>
      <w:bookmarkEnd w:id="582"/>
      <w:r>
        <w:rPr/>
        <w:t>182</w:t>
      </w:r>
      <w:bookmarkEnd w:id="583"/>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4" w:name="__RefHeading___Toc74924333"/>
      <w:bookmarkStart w:id="585" w:name="_Hlk38167733"/>
      <w:bookmarkEnd w:id="584"/>
      <w:r>
        <w:rPr/>
        <w:t>183</w:t>
      </w:r>
      <w:bookmarkEnd w:id="585"/>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6" w:name="__RefHeading___Toc74924334"/>
      <w:bookmarkStart w:id="587" w:name="_Hlk38167741"/>
      <w:bookmarkEnd w:id="586"/>
      <w:r>
        <w:rPr/>
        <w:t>184</w:t>
      </w:r>
      <w:bookmarkEnd w:id="587"/>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8" w:name="__RefHeading___Toc74924335"/>
      <w:bookmarkStart w:id="589" w:name="_Hlk38167749"/>
      <w:bookmarkEnd w:id="588"/>
      <w:r>
        <w:rPr/>
        <w:t>185</w:t>
      </w:r>
      <w:bookmarkEnd w:id="589"/>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0" w:name="__RefHeading___Toc74924336"/>
      <w:bookmarkStart w:id="591" w:name="_Hlk38167757"/>
      <w:bookmarkEnd w:id="590"/>
      <w:r>
        <w:rPr/>
        <w:t>186</w:t>
      </w:r>
      <w:bookmarkEnd w:id="591"/>
      <w:r>
        <w:rPr/>
        <w:tab/>
        <w:t>Harm</w:t>
      </w:r>
    </w:p>
    <w:p>
      <w:pPr>
        <w:pStyle w:val="Sectiontext"/>
        <w:rPr/>
      </w:pPr>
      <w:r>
        <w:rPr/>
        <w:t>Any person who unlawfully causes harm to another is guilty of an offence and is liable to imprisonment for 5 years.</w:t>
      </w:r>
    </w:p>
    <w:p>
      <w:pPr>
        <w:pStyle w:val="NewSectionHeading"/>
        <w:rPr/>
      </w:pPr>
      <w:bookmarkStart w:id="592" w:name="__RefHeading___Toc74924337"/>
      <w:bookmarkEnd w:id="592"/>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3" w:name="__RefHeading___Toc74924339"/>
      <w:bookmarkStart w:id="594" w:name="_Hlk38167767"/>
      <w:bookmarkEnd w:id="593"/>
      <w:r>
        <w:rPr/>
        <w:t>186A</w:t>
      </w:r>
      <w:bookmarkEnd w:id="594"/>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5" w:name="__RefHeading___Toc74924340"/>
      <w:bookmarkStart w:id="596" w:name="_Hlk38167777"/>
      <w:bookmarkEnd w:id="595"/>
      <w:r>
        <w:rPr/>
        <w:t>186B</w:t>
      </w:r>
      <w:bookmarkEnd w:id="596"/>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7" w:name="__RefHeading___Toc74924341"/>
      <w:bookmarkStart w:id="598" w:name="_Hlk38167786"/>
      <w:bookmarkEnd w:id="597"/>
      <w:bookmarkEnd w:id="598"/>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9" w:name="_Hlk38167786"/>
      <w:bookmarkStart w:id="600" w:name="__RefHeading___Toc74924342"/>
      <w:bookmarkStart w:id="601" w:name="_Hlk38167794"/>
      <w:bookmarkEnd w:id="599"/>
      <w:bookmarkEnd w:id="600"/>
      <w:r>
        <w:rPr/>
        <w:t>186D</w:t>
      </w:r>
      <w:bookmarkEnd w:id="601"/>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2" w:name="__RefHeading___Toc74924344"/>
      <w:bookmarkStart w:id="603" w:name="_Hlk38167802"/>
      <w:bookmarkEnd w:id="602"/>
      <w:r>
        <w:rPr/>
        <w:t>187</w:t>
      </w:r>
      <w:bookmarkEnd w:id="603"/>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4"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5" w:name="_Hlk38167811"/>
      <w:bookmarkStart w:id="606" w:name="__RefHeading___Toc74924345"/>
      <w:bookmarkEnd w:id="606"/>
      <w:r>
        <w:rPr/>
        <w:t>188</w:t>
      </w:r>
      <w:bookmarkEnd w:id="605"/>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7" w:name="__RefHeading___Toc74924346"/>
      <w:bookmarkEnd w:id="607"/>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8"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9" w:name="_Hlk38167822"/>
      <w:bookmarkStart w:id="610" w:name="__RefHeading___Toc74924347"/>
      <w:bookmarkEnd w:id="610"/>
      <w:r>
        <w:rPr/>
        <w:t>189A</w:t>
      </w:r>
      <w:bookmarkEnd w:id="609"/>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1" w:name="__RefHeading___Toc74924348"/>
      <w:bookmarkStart w:id="612" w:name="_Hlk38167833"/>
      <w:bookmarkEnd w:id="611"/>
      <w:r>
        <w:rPr/>
        <w:t>189</w:t>
      </w:r>
      <w:bookmarkEnd w:id="61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3" w:name="__RefHeading___Toc74924349"/>
      <w:bookmarkStart w:id="614" w:name="_Hlk38167843"/>
      <w:bookmarkEnd w:id="613"/>
      <w:r>
        <w:rPr/>
        <w:t>190</w:t>
      </w:r>
      <w:bookmarkEnd w:id="614"/>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5"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6" w:name="_Hlk38167851"/>
      <w:bookmarkStart w:id="617" w:name="__RefHeading___Toc74924350"/>
      <w:bookmarkEnd w:id="617"/>
      <w:r>
        <w:rPr/>
        <w:t>191</w:t>
      </w:r>
      <w:bookmarkEnd w:id="61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8" w:name="__RefHeading___Toc74924351"/>
      <w:bookmarkStart w:id="619" w:name="_Hlk38167859"/>
      <w:bookmarkEnd w:id="618"/>
      <w:r>
        <w:rPr/>
        <w:t>192</w:t>
      </w:r>
      <w:bookmarkEnd w:id="61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0" w:name="__RefHeading___Toc74924352"/>
      <w:bookmarkStart w:id="621" w:name="_Hlk38167870"/>
      <w:bookmarkEnd w:id="620"/>
      <w:r>
        <w:rPr/>
        <w:t>192A</w:t>
      </w:r>
      <w:bookmarkEnd w:id="621"/>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2" w:name="__RefHeading___Toc74924353"/>
      <w:bookmarkStart w:id="623" w:name="_Hlk38167998"/>
      <w:bookmarkEnd w:id="622"/>
      <w:r>
        <w:rPr/>
        <w:t>192B</w:t>
      </w:r>
      <w:bookmarkEnd w:id="62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4" w:name="__RefHeading___Toc74924354"/>
      <w:bookmarkStart w:id="625" w:name="_Hlk38168010"/>
      <w:bookmarkEnd w:id="624"/>
      <w:r>
        <w:rPr/>
        <w:t>193</w:t>
      </w:r>
      <w:bookmarkEnd w:id="625"/>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6" w:name="__RefHeading___Toc74924356"/>
      <w:bookmarkStart w:id="627" w:name="_Hlk38168048"/>
      <w:bookmarkEnd w:id="626"/>
      <w:r>
        <w:rPr/>
        <w:t>194</w:t>
      </w:r>
      <w:bookmarkEnd w:id="62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8" w:name="__RefHeading___Toc74924357"/>
      <w:bookmarkStart w:id="629" w:name="_Hlk38168155"/>
      <w:bookmarkEnd w:id="628"/>
      <w:r>
        <w:rPr/>
        <w:t>195</w:t>
      </w:r>
      <w:bookmarkEnd w:id="629"/>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0" w:name="__RefHeading___Toc74924358"/>
      <w:bookmarkStart w:id="631" w:name="_Hlk38168165"/>
      <w:bookmarkEnd w:id="630"/>
      <w:r>
        <w:rPr/>
        <w:t>196</w:t>
      </w:r>
      <w:bookmarkEnd w:id="631"/>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2" w:name="__RefHeading___Toc74924359"/>
      <w:bookmarkStart w:id="633" w:name="_Hlk38168879"/>
      <w:bookmarkEnd w:id="632"/>
      <w:r>
        <w:rPr/>
        <w:t>197</w:t>
      </w:r>
      <w:bookmarkEnd w:id="63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4" w:name="__RefHeading___Toc74924360"/>
      <w:bookmarkStart w:id="635" w:name="_Hlk38168895"/>
      <w:bookmarkEnd w:id="634"/>
      <w:r>
        <w:rPr/>
        <w:t>198</w:t>
      </w:r>
      <w:bookmarkEnd w:id="63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6" w:name="__RefHeading___Toc74924361"/>
      <w:bookmarkStart w:id="637" w:name="_Hlk38169170"/>
      <w:bookmarkEnd w:id="636"/>
      <w:r>
        <w:rPr/>
        <w:t>199</w:t>
      </w:r>
      <w:bookmarkEnd w:id="63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8" w:name="__RefHeading___Toc74924362"/>
      <w:bookmarkStart w:id="639" w:name="_Hlk38169178"/>
      <w:bookmarkEnd w:id="638"/>
      <w:r>
        <w:rPr/>
        <w:t>200</w:t>
      </w:r>
      <w:bookmarkEnd w:id="63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0" w:name="__RefHeading___Toc74924363"/>
      <w:bookmarkStart w:id="641" w:name="_Hlk38169185"/>
      <w:bookmarkEnd w:id="640"/>
      <w:r>
        <w:rPr/>
        <w:t>201</w:t>
      </w:r>
      <w:bookmarkEnd w:id="641"/>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2" w:name="__RefHeading___Toc74924364"/>
      <w:bookmarkStart w:id="643" w:name="_Hlk38169192"/>
      <w:bookmarkEnd w:id="642"/>
      <w:r>
        <w:rPr/>
        <w:t>202</w:t>
      </w:r>
      <w:bookmarkEnd w:id="64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4" w:name="__RefHeading___Toc74924366"/>
      <w:bookmarkStart w:id="645" w:name="_Hlk38169203"/>
      <w:bookmarkEnd w:id="644"/>
      <w:r>
        <w:rPr/>
        <w:t>202A</w:t>
      </w:r>
      <w:bookmarkEnd w:id="64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6" w:name="__RefHeading___Toc74924367"/>
      <w:bookmarkStart w:id="647" w:name="_Hlk38169211"/>
      <w:bookmarkEnd w:id="646"/>
      <w:r>
        <w:rPr/>
        <w:t>202B</w:t>
      </w:r>
      <w:bookmarkEnd w:id="647"/>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8" w:name="__RefHeading___Toc74924368"/>
      <w:bookmarkStart w:id="649" w:name="_Hlk38169224"/>
      <w:bookmarkEnd w:id="648"/>
      <w:r>
        <w:rPr/>
        <w:t>202C</w:t>
      </w:r>
      <w:bookmarkEnd w:id="649"/>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0" w:name="__RefHeading___Toc74924369"/>
      <w:bookmarkStart w:id="651" w:name="_Hlk38169240"/>
      <w:bookmarkEnd w:id="650"/>
      <w:r>
        <w:rPr/>
        <w:t>202D</w:t>
      </w:r>
      <w:bookmarkEnd w:id="65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2" w:name="__RefHeading___Toc74924370"/>
      <w:bookmarkStart w:id="653" w:name="_Hlk38169247"/>
      <w:bookmarkEnd w:id="652"/>
      <w:r>
        <w:rPr/>
        <w:t>202E</w:t>
      </w:r>
      <w:bookmarkEnd w:id="653"/>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4" w:name="__RefHeading___Toc74924372"/>
      <w:bookmarkStart w:id="655" w:name="_Hlk38169267"/>
      <w:bookmarkEnd w:id="654"/>
      <w:r>
        <w:rPr/>
        <w:t>203</w:t>
      </w:r>
      <w:bookmarkEnd w:id="65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6" w:name="__RefHeading___Toc74924373"/>
      <w:bookmarkStart w:id="657" w:name="_Hlk38169276"/>
      <w:bookmarkEnd w:id="656"/>
      <w:r>
        <w:rPr/>
        <w:t>204</w:t>
      </w:r>
      <w:bookmarkEnd w:id="65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8" w:name="__RefHeading___Toc74924374"/>
      <w:bookmarkStart w:id="659" w:name="_Hlk38169288"/>
      <w:bookmarkEnd w:id="658"/>
      <w:r>
        <w:rPr/>
        <w:t>205</w:t>
      </w:r>
      <w:bookmarkEnd w:id="65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0" w:name="__RefHeading___Toc74924375"/>
      <w:bookmarkStart w:id="661" w:name="_Hlk38169298"/>
      <w:bookmarkEnd w:id="660"/>
      <w:r>
        <w:rPr/>
        <w:t>206</w:t>
      </w:r>
      <w:bookmarkEnd w:id="661"/>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2" w:name="__RefHeading___Toc74924376"/>
      <w:bookmarkStart w:id="663" w:name="_Hlk38169306"/>
      <w:bookmarkEnd w:id="662"/>
      <w:r>
        <w:rPr/>
        <w:t>207</w:t>
      </w:r>
      <w:bookmarkEnd w:id="663"/>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4" w:name="__RefHeading___Toc74924377"/>
      <w:bookmarkStart w:id="665" w:name="_Hlk38169313"/>
      <w:bookmarkEnd w:id="664"/>
      <w:r>
        <w:rPr/>
        <w:t>208</w:t>
      </w:r>
      <w:bookmarkEnd w:id="665"/>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6" w:name="__RefHeading___Toc74924379"/>
      <w:bookmarkEnd w:id="666"/>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7" w:name="__RefHeading___Toc74924380"/>
      <w:bookmarkEnd w:id="667"/>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8" w:name="__RefHeading___Toc74924381"/>
      <w:bookmarkEnd w:id="668"/>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9" w:name="__RefHeading___Toc74924382"/>
      <w:bookmarkEnd w:id="669"/>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0" w:name="__RefHeading___Toc74924383"/>
      <w:bookmarkEnd w:id="670"/>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1" w:name="__RefHeading___Toc74924385"/>
      <w:bookmarkEnd w:id="671"/>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2" w:name="__RefHeading___Toc74924387"/>
      <w:bookmarkEnd w:id="67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3" w:name="__RefHeading___Toc74924388"/>
      <w:bookmarkEnd w:id="673"/>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4" w:name="__RefHeading___Toc74924389"/>
      <w:bookmarkEnd w:id="674"/>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5" w:name="__RefHeading___Toc74924392"/>
      <w:bookmarkStart w:id="676" w:name="_Hlk38169322"/>
      <w:bookmarkEnd w:id="675"/>
      <w:r>
        <w:rPr/>
        <w:t>209</w:t>
      </w:r>
      <w:bookmarkEnd w:id="67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7" w:name="__RefHeading___Toc74924393"/>
      <w:bookmarkStart w:id="678" w:name="_Hlk38169333"/>
      <w:bookmarkEnd w:id="677"/>
      <w:r>
        <w:rPr/>
        <w:t>210</w:t>
      </w:r>
      <w:bookmarkEnd w:id="678"/>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9" w:name="__RefHeading___Toc74924394"/>
      <w:bookmarkStart w:id="680" w:name="_Hlk38169342"/>
      <w:bookmarkEnd w:id="679"/>
      <w:r>
        <w:rPr/>
        <w:t>211</w:t>
      </w:r>
      <w:bookmarkEnd w:id="68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1" w:name="__RefHeading___Toc74924395"/>
      <w:bookmarkStart w:id="682" w:name="_Hlk38169349"/>
      <w:bookmarkEnd w:id="681"/>
      <w:r>
        <w:rPr/>
        <w:t>212</w:t>
      </w:r>
      <w:bookmarkEnd w:id="682"/>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3" w:name="__RefHeading___Toc74924396"/>
      <w:bookmarkStart w:id="684" w:name="_Hlk38169356"/>
      <w:bookmarkEnd w:id="683"/>
      <w:r>
        <w:rPr/>
        <w:t>213</w:t>
      </w:r>
      <w:bookmarkEnd w:id="68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5" w:name="__RefHeading___Toc74924397"/>
      <w:bookmarkStart w:id="686" w:name="_Hlk38170484"/>
      <w:bookmarkEnd w:id="685"/>
      <w:r>
        <w:rPr/>
        <w:t>214</w:t>
      </w:r>
      <w:bookmarkEnd w:id="686"/>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7" w:name="__RefHeading___Toc74924398"/>
      <w:bookmarkStart w:id="688" w:name="_Hlk38170493"/>
      <w:bookmarkEnd w:id="687"/>
      <w:r>
        <w:rPr/>
        <w:t>215</w:t>
      </w:r>
      <w:bookmarkEnd w:id="68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9" w:name="__RefHeading___Toc74924399"/>
      <w:bookmarkStart w:id="690" w:name="_Hlk38170512"/>
      <w:bookmarkEnd w:id="689"/>
      <w:r>
        <w:rPr/>
        <w:t>216</w:t>
      </w:r>
      <w:bookmarkEnd w:id="690"/>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1" w:name="__RefHeading___Toc74924400"/>
      <w:bookmarkStart w:id="692" w:name="_Hlk38170521"/>
      <w:bookmarkEnd w:id="691"/>
      <w:r>
        <w:rPr/>
        <w:t>217</w:t>
      </w:r>
      <w:bookmarkEnd w:id="692"/>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3" w:name="__RefHeading___Toc74924401"/>
      <w:bookmarkStart w:id="694" w:name="_Hlk38170532"/>
      <w:bookmarkEnd w:id="693"/>
      <w:r>
        <w:rPr/>
        <w:t>218</w:t>
      </w:r>
      <w:bookmarkEnd w:id="69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5" w:name="__RefHeading___Toc74924402"/>
      <w:bookmarkStart w:id="696" w:name="_Hlk38170540"/>
      <w:bookmarkEnd w:id="695"/>
      <w:r>
        <w:rPr/>
        <w:t>219</w:t>
      </w:r>
      <w:bookmarkEnd w:id="69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7" w:name="__RefHeading___Toc74924403"/>
      <w:bookmarkStart w:id="698" w:name="_Hlk38170548"/>
      <w:bookmarkEnd w:id="697"/>
      <w:r>
        <w:rPr/>
        <w:t>220</w:t>
      </w:r>
      <w:bookmarkEnd w:id="69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9" w:name="__RefHeading___Toc74924404"/>
      <w:bookmarkStart w:id="700" w:name="_Hlk38170558"/>
      <w:bookmarkEnd w:id="699"/>
      <w:r>
        <w:rPr/>
        <w:t>221</w:t>
      </w:r>
      <w:bookmarkEnd w:id="700"/>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1" w:name="__RefHeading___Toc74924405"/>
      <w:bookmarkStart w:id="702" w:name="_Hlk38170568"/>
      <w:bookmarkEnd w:id="701"/>
      <w:r>
        <w:rPr/>
        <w:t>222</w:t>
      </w:r>
      <w:bookmarkEnd w:id="70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3" w:name="__RefHeading___Toc74924406"/>
      <w:bookmarkStart w:id="704" w:name="_Hlk38170586"/>
      <w:bookmarkEnd w:id="703"/>
      <w:r>
        <w:rPr/>
        <w:t>223</w:t>
      </w:r>
      <w:bookmarkEnd w:id="70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5" w:name="__RefHeading___Toc74924407"/>
      <w:bookmarkStart w:id="706" w:name="_Hlk38170608"/>
      <w:bookmarkEnd w:id="705"/>
      <w:r>
        <w:rPr/>
        <w:t>224</w:t>
      </w:r>
      <w:bookmarkEnd w:id="706"/>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7" w:name="__RefHeading___Toc74924408"/>
      <w:bookmarkStart w:id="708" w:name="_Hlk38170597"/>
      <w:bookmarkEnd w:id="707"/>
      <w:r>
        <w:rPr/>
        <w:t>225</w:t>
      </w:r>
      <w:bookmarkEnd w:id="708"/>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9" w:name="__RefHeading___Toc74924409"/>
      <w:bookmarkStart w:id="710" w:name="_Hlk38170630"/>
      <w:bookmarkEnd w:id="709"/>
      <w:r>
        <w:rPr/>
        <w:t>226</w:t>
      </w:r>
      <w:bookmarkEnd w:id="710"/>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1" w:name="__RefHeading___Toc74924411"/>
      <w:bookmarkStart w:id="712" w:name="_Hlk38170643"/>
      <w:bookmarkEnd w:id="711"/>
      <w:r>
        <w:rPr/>
        <w:t>226A</w:t>
      </w:r>
      <w:bookmarkEnd w:id="71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3" w:name="__RefHeading___Toc74924412"/>
      <w:bookmarkStart w:id="714" w:name="_Hlk38170658"/>
      <w:bookmarkEnd w:id="713"/>
      <w:r>
        <w:rPr/>
        <w:t>226B</w:t>
      </w:r>
      <w:bookmarkEnd w:id="714"/>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5" w:name="__RefHeading___Toc74924414"/>
      <w:bookmarkStart w:id="716" w:name="_Hlk38170997"/>
      <w:bookmarkEnd w:id="715"/>
      <w:r>
        <w:rPr/>
        <w:t>227</w:t>
      </w:r>
      <w:bookmarkEnd w:id="71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7" w:name="__RefHeading___Toc74924415"/>
      <w:bookmarkStart w:id="718" w:name="_Hlk38184078"/>
      <w:bookmarkEnd w:id="717"/>
      <w:r>
        <w:rPr/>
        <w:t>228</w:t>
      </w:r>
      <w:bookmarkEnd w:id="71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9" w:name="__RefHeading___Toc74924417"/>
      <w:bookmarkEnd w:id="719"/>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0" w:name="__RefHeading___Toc74924418"/>
      <w:bookmarkEnd w:id="720"/>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1" w:name="__RefHeading___Toc74924419"/>
      <w:bookmarkEnd w:id="721"/>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2" w:name="__RefHeading___Toc74924420"/>
      <w:bookmarkEnd w:id="722"/>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3" w:name="__RefHeading___Toc74924421"/>
      <w:bookmarkEnd w:id="723"/>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4" w:name="__RefHeading___Toc74924422"/>
      <w:bookmarkEnd w:id="724"/>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5" w:name="__RefHeading___Toc74924424"/>
      <w:bookmarkStart w:id="726" w:name="_Hlk38184089"/>
      <w:bookmarkEnd w:id="725"/>
      <w:r>
        <w:rPr/>
        <w:t>229</w:t>
      </w:r>
      <w:bookmarkEnd w:id="726"/>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7" w:name="__RefHeading___Toc74924425"/>
      <w:bookmarkStart w:id="728" w:name="_Hlk38184104"/>
      <w:bookmarkEnd w:id="727"/>
      <w:r>
        <w:rPr/>
        <w:t>230</w:t>
      </w:r>
      <w:bookmarkEnd w:id="728"/>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9" w:name="__RefHeading___Toc74924426"/>
      <w:bookmarkStart w:id="730" w:name="_Hlk38184115"/>
      <w:bookmarkEnd w:id="729"/>
      <w:r>
        <w:rPr/>
        <w:t>231</w:t>
      </w:r>
      <w:bookmarkEnd w:id="730"/>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1" w:name="__RefHeading___Toc74924428"/>
      <w:bookmarkStart w:id="732" w:name="_Hlk90194726"/>
      <w:bookmarkEnd w:id="731"/>
      <w:r>
        <w:rPr/>
        <w:t>231A</w:t>
      </w:r>
      <w:bookmarkEnd w:id="73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3" w:name="__RefHeading___Toc74924429"/>
      <w:bookmarkStart w:id="734" w:name="_Hlk90194834"/>
      <w:bookmarkEnd w:id="733"/>
      <w:r>
        <w:rPr/>
        <w:t>231B</w:t>
      </w:r>
      <w:bookmarkEnd w:id="734"/>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5" w:name="__RefHeading___Toc74924430"/>
      <w:bookmarkStart w:id="736" w:name="_Hlk90194844"/>
      <w:bookmarkEnd w:id="735"/>
      <w:r>
        <w:rPr/>
        <w:t>231C</w:t>
      </w:r>
      <w:bookmarkEnd w:id="73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7" w:name="__RefHeading___Toc74924431"/>
      <w:bookmarkStart w:id="738" w:name="_Hlk90194852"/>
      <w:bookmarkEnd w:id="737"/>
      <w:r>
        <w:rPr/>
        <w:t>231D</w:t>
      </w:r>
      <w:bookmarkEnd w:id="738"/>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9" w:name="__RefHeading___Toc74924432"/>
      <w:bookmarkStart w:id="740" w:name="_Hlk90194859"/>
      <w:bookmarkEnd w:id="739"/>
      <w:r>
        <w:rPr/>
        <w:t>231E</w:t>
      </w:r>
      <w:bookmarkEnd w:id="740"/>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1" w:name="__RefHeading___Toc74924433"/>
      <w:bookmarkStart w:id="742" w:name="_Hlk90194865"/>
      <w:bookmarkEnd w:id="741"/>
      <w:r>
        <w:rPr/>
        <w:t>231F</w:t>
      </w:r>
      <w:bookmarkEnd w:id="74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3" w:name="__RefHeading___Toc74924435"/>
      <w:bookmarkStart w:id="744" w:name="_Hlk38184265"/>
      <w:bookmarkEnd w:id="743"/>
      <w:r>
        <w:rPr/>
        <w:t>232</w:t>
      </w:r>
      <w:bookmarkEnd w:id="74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5" w:name="__RefHeading___Toc74924436"/>
      <w:bookmarkStart w:id="746" w:name="_Hlk38184273"/>
      <w:bookmarkEnd w:id="745"/>
      <w:r>
        <w:rPr/>
        <w:t>233</w:t>
      </w:r>
      <w:bookmarkEnd w:id="74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7" w:name="__RefHeading___Toc74924437"/>
      <w:bookmarkStart w:id="748" w:name="_Hlk38184282"/>
      <w:bookmarkEnd w:id="747"/>
      <w:r>
        <w:rPr/>
        <w:t>234</w:t>
      </w:r>
      <w:bookmarkEnd w:id="74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9" w:name="__RefHeading___Toc74924438"/>
      <w:bookmarkStart w:id="750" w:name="_Hlk38184290"/>
      <w:bookmarkEnd w:id="749"/>
      <w:r>
        <w:rPr/>
        <w:t>235</w:t>
      </w:r>
      <w:bookmarkEnd w:id="75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1" w:name="__RefHeading___Toc74924440"/>
      <w:bookmarkStart w:id="752" w:name="_Hlk38184301"/>
      <w:bookmarkEnd w:id="751"/>
      <w:r>
        <w:rPr/>
        <w:t>236</w:t>
      </w:r>
      <w:bookmarkEnd w:id="752"/>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3" w:name="__RefHeading___Toc74924441"/>
      <w:bookmarkStart w:id="754" w:name="_Hlk38184308"/>
      <w:bookmarkEnd w:id="753"/>
      <w:r>
        <w:rPr/>
        <w:t>237</w:t>
      </w:r>
      <w:bookmarkEnd w:id="75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5" w:name="__RefHeading___Toc74924444"/>
      <w:bookmarkEnd w:id="755"/>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6" w:name="__RefHeading___Toc74924445"/>
      <w:bookmarkEnd w:id="756"/>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7" w:name="__RefHeading___Toc74924446"/>
      <w:bookmarkEnd w:id="757"/>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8" w:name="__RefHeading___Toc74924447"/>
      <w:bookmarkEnd w:id="758"/>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9" w:name="__RefHeading___Toc74924448"/>
      <w:bookmarkEnd w:id="759"/>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0" w:name="__RefHeading___Toc74924449"/>
      <w:bookmarkEnd w:id="760"/>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1" w:name="__RefHeading___Toc74924450"/>
      <w:bookmarkEnd w:id="761"/>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2" w:name="__RefHeading___Toc74924452"/>
      <w:bookmarkEnd w:id="762"/>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3" w:name="__RefHeading___Toc74924453"/>
      <w:bookmarkEnd w:id="763"/>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74924454"/>
      <w:bookmarkEnd w:id="764"/>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5" w:name="__RefHeading___Toc74924455"/>
      <w:bookmarkEnd w:id="765"/>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6" w:name="__RefHeading___Toc74924456"/>
      <w:bookmarkEnd w:id="766"/>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74924457"/>
      <w:bookmarkEnd w:id="767"/>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8" w:name="__RefHeading___Toc74924460"/>
      <w:bookmarkEnd w:id="768"/>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9" w:name="__RefHeading___Toc74924461"/>
      <w:bookmarkEnd w:id="769"/>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0" w:name="__RefHeading___Toc74924462"/>
      <w:bookmarkEnd w:id="770"/>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1" w:name="__RefHeading___Toc74924464"/>
      <w:bookmarkEnd w:id="771"/>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2" w:name="__RefHeading___Toc74924465"/>
      <w:bookmarkEnd w:id="772"/>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3" w:name="__RefHeading___Toc74924466"/>
      <w:bookmarkStart w:id="774" w:name="pt.4ad-div.4-sec.203b"/>
      <w:bookmarkEnd w:id="773"/>
      <w:bookmarkEnd w:id="774"/>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5" w:name="__RefHeading___Toc74924467"/>
      <w:bookmarkEnd w:id="775"/>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6" w:name="__RefHeading___Toc74924468"/>
      <w:bookmarkEnd w:id="776"/>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7" w:name="__RefHeading___Toc74924469"/>
      <w:bookmarkEnd w:id="777"/>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8" w:name="__RefHeading___Toc74924470"/>
      <w:bookmarkEnd w:id="778"/>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9" w:name="__RefHeading___Toc74924472"/>
      <w:bookmarkEnd w:id="779"/>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0" w:name="__RefHeading___Toc74924473"/>
      <w:bookmarkEnd w:id="780"/>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74924475"/>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3" w:name="__RefHeading___Toc74924476"/>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5" w:name="__RefHeading___Toc74924477"/>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7" w:name="__RefHeading___Toc74924478"/>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9" w:name="__RefHeading___Toc74924479"/>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1" w:name="__RefHeading___Toc74924480"/>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3" w:name="__RefHeading___Toc74924481"/>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5" w:name="__RefHeading___Toc74924482"/>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7" w:name="__RefHeading___Toc74924483"/>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9" w:name="__RefHeading___Toc74924484"/>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1" w:name="__RefHeading___Toc74924485"/>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74924487"/>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5" w:name="__RefHeading___Toc74924488"/>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74924490"/>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74924491"/>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1" w:name="__RefHeading___Toc74924492"/>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3" w:name="__RefHeading___Toc74924493"/>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74924495"/>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74924496"/>
      <w:bookmarkStart w:id="818" w:name="_Hlk38184856"/>
      <w:bookmarkEnd w:id="817"/>
      <w:r>
        <w:rPr/>
        <w:t>276A</w:t>
      </w:r>
      <w:bookmarkEnd w:id="81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74924497"/>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1" w:name="__RefHeading___Toc74924498"/>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74924499"/>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5" w:name="__RefHeading___Toc74924500"/>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7" w:name="__RefHeading___Toc74924501"/>
      <w:bookmarkStart w:id="828" w:name="_Hlk38185277"/>
      <w:bookmarkEnd w:id="827"/>
      <w:r>
        <w:rPr/>
        <w:t>276F</w:t>
      </w:r>
      <w:bookmarkEnd w:id="82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74924504"/>
      <w:bookmarkStart w:id="830" w:name="_Hlk38185287"/>
      <w:bookmarkEnd w:id="829"/>
      <w:r>
        <w:rPr/>
        <w:t>277</w:t>
      </w:r>
      <w:bookmarkEnd w:id="830"/>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1" w:name="__RefHeading___Toc74924505"/>
      <w:bookmarkStart w:id="832" w:name="_Hlk38185294"/>
      <w:bookmarkEnd w:id="831"/>
      <w:r>
        <w:rPr/>
        <w:t>278</w:t>
      </w:r>
      <w:bookmarkEnd w:id="832"/>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3" w:name="__RefHeading___Toc74924506"/>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74924507"/>
      <w:bookmarkStart w:id="836" w:name="_Hlk38185309"/>
      <w:bookmarkEnd w:id="835"/>
      <w:r>
        <w:rPr/>
        <w:t>281</w:t>
      </w:r>
      <w:bookmarkEnd w:id="836"/>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74924509"/>
      <w:bookmarkStart w:id="838" w:name="_Hlk38185316"/>
      <w:bookmarkEnd w:id="837"/>
      <w:r>
        <w:rPr/>
        <w:t>282</w:t>
      </w:r>
      <w:bookmarkEnd w:id="838"/>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9" w:name="__RefHeading___Toc74924510"/>
      <w:bookmarkStart w:id="840" w:name="_Hlk38185324"/>
      <w:bookmarkEnd w:id="839"/>
      <w:r>
        <w:rPr/>
        <w:t>283</w:t>
      </w:r>
      <w:bookmarkEnd w:id="840"/>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1" w:name="__RefHeading___Toc74924511"/>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3" w:name="__RefHeading___Toc74924512"/>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74924513"/>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7" w:name="__RefHeading___Toc74924514"/>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9" w:name="__RefHeading___Toc74924515"/>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1" w:name="__RefHeading___Toc74924516"/>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74924517"/>
      <w:bookmarkStart w:id="854" w:name="_Hlk38185383"/>
      <w:bookmarkEnd w:id="853"/>
      <w:bookmarkEnd w:id="854"/>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5" w:name="_Hlk38185383"/>
      <w:bookmarkStart w:id="856" w:name="__RefHeading___Toc74924518"/>
      <w:bookmarkStart w:id="857" w:name="_Hlk38185390"/>
      <w:bookmarkEnd w:id="855"/>
      <w:bookmarkEnd w:id="856"/>
      <w:r>
        <w:rPr/>
        <w:t>292</w:t>
      </w:r>
      <w:bookmarkEnd w:id="85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8" w:name="__RefHeading___Toc74924519"/>
      <w:bookmarkStart w:id="859" w:name="_Hlk38185398"/>
      <w:bookmarkEnd w:id="858"/>
      <w:r>
        <w:rPr/>
        <w:t>293</w:t>
      </w:r>
      <w:bookmarkEnd w:id="859"/>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0" w:name="__RefHeading___Toc74924520"/>
      <w:bookmarkStart w:id="861" w:name="_Hlk38185403"/>
      <w:bookmarkEnd w:id="860"/>
      <w:r>
        <w:rPr/>
        <w:t>294</w:t>
      </w:r>
      <w:bookmarkEnd w:id="861"/>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2" w:name="__RefHeading___Toc74924523"/>
      <w:bookmarkStart w:id="863" w:name="_Hlk38185412"/>
      <w:bookmarkEnd w:id="862"/>
      <w:r>
        <w:rPr/>
        <w:t>295</w:t>
      </w:r>
      <w:bookmarkEnd w:id="863"/>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4" w:name="__RefHeading___Toc74924524"/>
      <w:bookmarkStart w:id="865" w:name="_Hlk38185427"/>
      <w:bookmarkEnd w:id="864"/>
      <w:r>
        <w:rPr/>
        <w:t>297</w:t>
      </w:r>
      <w:bookmarkEnd w:id="865"/>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6" w:name="__RefHeading___Toc74924525"/>
      <w:bookmarkStart w:id="867" w:name="_Hlk38185437"/>
      <w:bookmarkEnd w:id="866"/>
      <w:r>
        <w:rPr/>
        <w:t>297A</w:t>
      </w:r>
      <w:bookmarkEnd w:id="867"/>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8" w:name="__RefHeading___Toc74924527"/>
      <w:bookmarkStart w:id="869" w:name="_Hlk38185446"/>
      <w:bookmarkEnd w:id="868"/>
      <w:r>
        <w:rPr/>
        <w:t>298</w:t>
      </w:r>
      <w:bookmarkEnd w:id="869"/>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0" w:name="__RefHeading___Toc74924528"/>
      <w:bookmarkStart w:id="871" w:name="_Hlk38185452"/>
      <w:bookmarkEnd w:id="870"/>
      <w:r>
        <w:rPr/>
        <w:t>299</w:t>
      </w:r>
      <w:bookmarkEnd w:id="871"/>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2" w:name="__RefHeading___Toc74924529"/>
      <w:bookmarkStart w:id="873" w:name="_Hlk38185459"/>
      <w:bookmarkEnd w:id="872"/>
      <w:r>
        <w:rPr/>
        <w:t>300</w:t>
      </w:r>
      <w:bookmarkEnd w:id="873"/>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4" w:name="__RefHeading___Toc74924530"/>
      <w:bookmarkStart w:id="875" w:name="_Hlk38185475"/>
      <w:bookmarkEnd w:id="874"/>
      <w:r>
        <w:rPr/>
        <w:t>301</w:t>
      </w:r>
      <w:bookmarkEnd w:id="875"/>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6" w:name="__RefHeading___Toc74924531"/>
      <w:bookmarkStart w:id="877" w:name="_Hlk38185483"/>
      <w:bookmarkEnd w:id="876"/>
      <w:r>
        <w:rPr/>
        <w:t>302</w:t>
      </w:r>
      <w:bookmarkEnd w:id="877"/>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8" w:name="__RefHeading___Toc74924532"/>
      <w:bookmarkStart w:id="879" w:name="_Hlk38185490"/>
      <w:bookmarkEnd w:id="878"/>
      <w:r>
        <w:rPr/>
        <w:t>303</w:t>
      </w:r>
      <w:bookmarkEnd w:id="879"/>
      <w:r>
        <w:rPr/>
        <w:tab/>
        <w:t>General rule as to indictments</w:t>
      </w:r>
    </w:p>
    <w:p>
      <w:pPr>
        <w:pStyle w:val="Sectiontext"/>
        <w:rPr/>
      </w:pPr>
      <w:r>
        <w:rPr/>
        <w:t>Except as otherwise expressly provided an indictment must charge one offence against one person.</w:t>
      </w:r>
    </w:p>
    <w:p>
      <w:pPr>
        <w:pStyle w:val="NewSectionHeading"/>
        <w:rPr/>
      </w:pPr>
      <w:bookmarkStart w:id="880" w:name="__RefHeading___Toc74924533"/>
      <w:bookmarkStart w:id="881" w:name="_Hlk38185497"/>
      <w:bookmarkEnd w:id="880"/>
      <w:r>
        <w:rPr/>
        <w:t>304</w:t>
      </w:r>
      <w:bookmarkEnd w:id="881"/>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2" w:name="__RefHeading___Toc74924534"/>
      <w:bookmarkStart w:id="883" w:name="_Hlk38185503"/>
      <w:bookmarkEnd w:id="882"/>
      <w:r>
        <w:rPr/>
        <w:t>305</w:t>
      </w:r>
      <w:bookmarkEnd w:id="883"/>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4" w:name="__RefHeading___Toc74924535"/>
      <w:bookmarkStart w:id="885" w:name="_Hlk38185514"/>
      <w:bookmarkEnd w:id="884"/>
      <w:r>
        <w:rPr/>
        <w:t>306</w:t>
      </w:r>
      <w:bookmarkEnd w:id="885"/>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6" w:name="__RefHeading___Toc74924536"/>
      <w:bookmarkStart w:id="887" w:name="_Hlk38185523"/>
      <w:bookmarkEnd w:id="886"/>
      <w:r>
        <w:rPr/>
        <w:t>307</w:t>
      </w:r>
      <w:bookmarkEnd w:id="887"/>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8" w:name="__RefHeading___Toc74924537"/>
      <w:bookmarkStart w:id="889" w:name="_Hlk38185530"/>
      <w:bookmarkEnd w:id="888"/>
      <w:r>
        <w:rPr/>
        <w:t>308</w:t>
      </w:r>
      <w:bookmarkEnd w:id="889"/>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0" w:name="__RefHeading___Toc74924538"/>
      <w:bookmarkStart w:id="891" w:name="_Hlk38185538"/>
      <w:bookmarkEnd w:id="890"/>
      <w:r>
        <w:rPr/>
        <w:t>309</w:t>
      </w:r>
      <w:bookmarkEnd w:id="891"/>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2" w:name="__RefHeading___Toc74924539"/>
      <w:bookmarkStart w:id="893" w:name="_Hlk38185549"/>
      <w:bookmarkEnd w:id="892"/>
      <w:r>
        <w:rPr/>
        <w:t>310</w:t>
      </w:r>
      <w:bookmarkEnd w:id="893"/>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4" w:name="__RefHeading___Toc74924540"/>
      <w:bookmarkStart w:id="895" w:name="_Hlk38185560"/>
      <w:bookmarkEnd w:id="894"/>
      <w:r>
        <w:rPr/>
        <w:t>311</w:t>
      </w:r>
      <w:bookmarkEnd w:id="895"/>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6" w:name="__RefHeading___Toc74924541"/>
      <w:bookmarkStart w:id="897" w:name="_Hlk38185569"/>
      <w:bookmarkEnd w:id="896"/>
      <w:r>
        <w:rPr/>
        <w:t>312</w:t>
      </w:r>
      <w:bookmarkEnd w:id="897"/>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8" w:name="__RefHeading___Toc74924542"/>
      <w:bookmarkStart w:id="899" w:name="_Hlk38185582"/>
      <w:bookmarkEnd w:id="898"/>
      <w:r>
        <w:rPr/>
        <w:t>313</w:t>
      </w:r>
      <w:bookmarkEnd w:id="899"/>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0" w:name="__RefHeading___Toc74924543"/>
      <w:bookmarkStart w:id="901" w:name="_Hlk38185596"/>
      <w:bookmarkEnd w:id="900"/>
      <w:r>
        <w:rPr/>
        <w:t>314</w:t>
      </w:r>
      <w:bookmarkEnd w:id="901"/>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2" w:name="__RefHeading___Toc74924545"/>
      <w:bookmarkStart w:id="903" w:name="_Hlk38185613"/>
      <w:bookmarkEnd w:id="902"/>
      <w:r>
        <w:rPr/>
        <w:t>315</w:t>
      </w:r>
      <w:bookmarkEnd w:id="903"/>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4" w:name="__RefHeading___Toc74924546"/>
      <w:bookmarkStart w:id="905" w:name="_Hlk38185618"/>
      <w:bookmarkEnd w:id="904"/>
      <w:r>
        <w:rPr/>
        <w:t>316</w:t>
      </w:r>
      <w:bookmarkEnd w:id="905"/>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6" w:name="__RefHeading___Toc74924547"/>
      <w:bookmarkStart w:id="907" w:name="_Hlk38185624"/>
      <w:bookmarkEnd w:id="906"/>
      <w:r>
        <w:rPr/>
        <w:t>317</w:t>
      </w:r>
      <w:bookmarkEnd w:id="907"/>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8" w:name="__RefHeading___Toc74924548"/>
      <w:bookmarkStart w:id="909" w:name="_Hlk38185631"/>
      <w:bookmarkEnd w:id="908"/>
      <w:r>
        <w:rPr/>
        <w:t>318</w:t>
      </w:r>
      <w:bookmarkEnd w:id="909"/>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0" w:name="__RefHeading___Toc74924549"/>
      <w:bookmarkStart w:id="911" w:name="_Hlk38185639"/>
      <w:bookmarkEnd w:id="910"/>
      <w:r>
        <w:rPr/>
        <w:t>319</w:t>
      </w:r>
      <w:bookmarkEnd w:id="911"/>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2" w:name="__RefHeading___Toc74924550"/>
      <w:bookmarkStart w:id="913" w:name="_Hlk38185647"/>
      <w:bookmarkEnd w:id="912"/>
      <w:r>
        <w:rPr/>
        <w:t>320</w:t>
      </w:r>
      <w:bookmarkEnd w:id="913"/>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4" w:name="__RefHeading___Toc74924551"/>
      <w:bookmarkStart w:id="915" w:name="_Hlk38185652"/>
      <w:bookmarkEnd w:id="914"/>
      <w:r>
        <w:rPr/>
        <w:t>321</w:t>
      </w:r>
      <w:bookmarkEnd w:id="915"/>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6" w:name="__RefHeading___Toc74924552"/>
      <w:bookmarkStart w:id="917" w:name="_Hlk38185661"/>
      <w:bookmarkEnd w:id="916"/>
      <w:r>
        <w:rPr/>
        <w:t>322</w:t>
      </w:r>
      <w:bookmarkEnd w:id="917"/>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8" w:name="__RefHeading___Toc74924553"/>
      <w:bookmarkStart w:id="919" w:name="_Hlk38185668"/>
      <w:bookmarkEnd w:id="918"/>
      <w:r>
        <w:rPr/>
        <w:t>323</w:t>
      </w:r>
      <w:bookmarkEnd w:id="919"/>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0" w:name="__RefHeading___Toc74924554"/>
      <w:bookmarkStart w:id="921" w:name="_Hlk38185675"/>
      <w:bookmarkEnd w:id="920"/>
      <w:r>
        <w:rPr/>
        <w:t>324</w:t>
      </w:r>
      <w:bookmarkEnd w:id="921"/>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2" w:name="__RefHeading___Toc74924555"/>
      <w:bookmarkStart w:id="923" w:name="_Hlk38185685"/>
      <w:bookmarkEnd w:id="922"/>
      <w:r>
        <w:rPr/>
        <w:t>325</w:t>
      </w:r>
      <w:bookmarkEnd w:id="923"/>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4" w:name="__RefHeading___Toc74924556"/>
      <w:bookmarkStart w:id="925" w:name="_Hlk38185695"/>
      <w:bookmarkEnd w:id="924"/>
      <w:r>
        <w:rPr/>
        <w:t>326</w:t>
      </w:r>
      <w:bookmarkEnd w:id="925"/>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6" w:name="__RefHeading___Toc74924557"/>
      <w:bookmarkStart w:id="927" w:name="_Hlk38185705"/>
      <w:bookmarkEnd w:id="926"/>
      <w:r>
        <w:rPr/>
        <w:t>327</w:t>
      </w:r>
      <w:bookmarkEnd w:id="927"/>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8" w:name="__RefHeading___Toc74924558"/>
      <w:bookmarkStart w:id="929" w:name="_Hlk38185712"/>
      <w:bookmarkEnd w:id="928"/>
      <w:r>
        <w:rPr/>
        <w:t>328</w:t>
      </w:r>
      <w:bookmarkEnd w:id="929"/>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0" w:name="__RefHeading___Toc74924559"/>
      <w:bookmarkStart w:id="931" w:name="_Hlk38185719"/>
      <w:bookmarkEnd w:id="930"/>
      <w:r>
        <w:rPr/>
        <w:t>329</w:t>
      </w:r>
      <w:bookmarkEnd w:id="931"/>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2" w:name="__RefHeading___Toc74924560"/>
      <w:bookmarkStart w:id="933" w:name="_Hlk38185728"/>
      <w:bookmarkEnd w:id="932"/>
      <w:r>
        <w:rPr/>
        <w:t>330</w:t>
      </w:r>
      <w:bookmarkEnd w:id="933"/>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4" w:name="__RefHeading___Toc74924562"/>
      <w:bookmarkStart w:id="935" w:name="_Hlk38185736"/>
      <w:bookmarkEnd w:id="934"/>
      <w:r>
        <w:rPr/>
        <w:t>331</w:t>
      </w:r>
      <w:bookmarkEnd w:id="935"/>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6" w:name="__RefHeading___Toc74924563"/>
      <w:bookmarkStart w:id="937" w:name="_Hlk38185744"/>
      <w:bookmarkEnd w:id="936"/>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8" w:name="__RefHeading___Toc74924564"/>
      <w:bookmarkEnd w:id="938"/>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9" w:name="_Hlk38185744"/>
      <w:bookmarkStart w:id="940" w:name="__RefHeading___Toc74924565"/>
      <w:bookmarkEnd w:id="940"/>
      <w:r>
        <w:rPr/>
        <w:t>332</w:t>
      </w:r>
      <w:bookmarkEnd w:id="93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1" w:name="__RefHeading___Toc74924566"/>
      <w:bookmarkStart w:id="942" w:name="_Hlk38185754"/>
      <w:bookmarkEnd w:id="941"/>
      <w:r>
        <w:rPr/>
        <w:t>333</w:t>
      </w:r>
      <w:bookmarkEnd w:id="94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3" w:name="__RefHeading___Toc74924567"/>
      <w:bookmarkStart w:id="944" w:name="_Hlk38185762"/>
      <w:bookmarkEnd w:id="943"/>
      <w:r>
        <w:rPr/>
        <w:t>334</w:t>
      </w:r>
      <w:bookmarkEnd w:id="94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5" w:name="__RefHeading___Toc74924568"/>
      <w:bookmarkStart w:id="946" w:name="_Hlk38185771"/>
      <w:bookmarkEnd w:id="945"/>
      <w:r>
        <w:rPr/>
        <w:t>335</w:t>
      </w:r>
      <w:bookmarkEnd w:id="94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7" w:name="__RefHeading___Toc74924569"/>
      <w:bookmarkStart w:id="948" w:name="_Hlk38185778"/>
      <w:bookmarkEnd w:id="947"/>
      <w:r>
        <w:rPr/>
        <w:t>336</w:t>
      </w:r>
      <w:bookmarkEnd w:id="94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9" w:name="__RefHeading___Toc74924570"/>
      <w:bookmarkStart w:id="950" w:name="_Hlk38185785"/>
      <w:bookmarkEnd w:id="949"/>
      <w:r>
        <w:rPr/>
        <w:t>337</w:t>
      </w:r>
      <w:bookmarkEnd w:id="95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1" w:name="__RefHeading___Toc74924571"/>
      <w:bookmarkStart w:id="952" w:name="_Hlk38185793"/>
      <w:bookmarkEnd w:id="951"/>
      <w:r>
        <w:rPr/>
        <w:t>338</w:t>
      </w:r>
      <w:bookmarkEnd w:id="95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3" w:name="__RefHeading___Toc74924572"/>
      <w:bookmarkStart w:id="954" w:name="_Hlk38185800"/>
      <w:bookmarkEnd w:id="953"/>
      <w:r>
        <w:rPr/>
        <w:t>339</w:t>
      </w:r>
      <w:bookmarkEnd w:id="95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5" w:name="__RefHeading___Toc74924573"/>
      <w:bookmarkStart w:id="956" w:name="_Hlk38185810"/>
      <w:bookmarkEnd w:id="955"/>
      <w:r>
        <w:rPr/>
        <w:t>340</w:t>
      </w:r>
      <w:bookmarkEnd w:id="95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7" w:name="__RefHeading___Toc74924574"/>
      <w:bookmarkStart w:id="958" w:name="_Hlk38185818"/>
      <w:bookmarkEnd w:id="957"/>
      <w:r>
        <w:rPr/>
        <w:t>341</w:t>
      </w:r>
      <w:bookmarkEnd w:id="95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9" w:name="__RefHeading___Toc74924575"/>
      <w:bookmarkStart w:id="960" w:name="_Hlk38185826"/>
      <w:bookmarkEnd w:id="959"/>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1" w:name="_Hlk38185826"/>
      <w:bookmarkStart w:id="962" w:name="__RefHeading___Toc74924576"/>
      <w:bookmarkEnd w:id="962"/>
      <w:r>
        <w:rPr/>
        <w:t>342</w:t>
      </w:r>
      <w:bookmarkEnd w:id="961"/>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3" w:name="__RefHeading___Toc74924577"/>
      <w:bookmarkStart w:id="964" w:name="_Hlk38185836"/>
      <w:bookmarkEnd w:id="963"/>
      <w:r>
        <w:rPr/>
        <w:t>343</w:t>
      </w:r>
      <w:bookmarkEnd w:id="964"/>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5" w:name="__RefHeading___Toc74924578"/>
      <w:bookmarkStart w:id="966" w:name="_Hlk38185845"/>
      <w:bookmarkEnd w:id="965"/>
      <w:r>
        <w:rPr/>
        <w:t>344</w:t>
      </w:r>
      <w:bookmarkEnd w:id="966"/>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7" w:name="__RefHeading___Toc74924579"/>
      <w:bookmarkStart w:id="968" w:name="_Hlk38186281"/>
      <w:bookmarkEnd w:id="967"/>
      <w:r>
        <w:rPr/>
        <w:t>345</w:t>
      </w:r>
      <w:bookmarkEnd w:id="968"/>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9" w:name="__RefHeading___Toc74924580"/>
      <w:bookmarkStart w:id="970" w:name="_Hlk38186287"/>
      <w:bookmarkEnd w:id="969"/>
      <w:r>
        <w:rPr/>
        <w:t>346</w:t>
      </w:r>
      <w:bookmarkEnd w:id="970"/>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1" w:name="__RefHeading___Toc74924581"/>
      <w:bookmarkStart w:id="972" w:name="_Hlk38186295"/>
      <w:bookmarkEnd w:id="971"/>
      <w:r>
        <w:rPr/>
        <w:t>347</w:t>
      </w:r>
      <w:bookmarkEnd w:id="972"/>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3" w:name="__RefHeading___Toc74924582"/>
      <w:bookmarkStart w:id="974" w:name="_Hlk38186303"/>
      <w:bookmarkEnd w:id="973"/>
      <w:r>
        <w:rPr/>
        <w:t>348</w:t>
      </w:r>
      <w:bookmarkEnd w:id="974"/>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5" w:name="__RefHeading___Toc74924583"/>
      <w:bookmarkStart w:id="976" w:name="_Hlk38186312"/>
      <w:bookmarkEnd w:id="975"/>
      <w:r>
        <w:rPr/>
        <w:t>348A</w:t>
      </w:r>
      <w:bookmarkEnd w:id="976"/>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7" w:name="__RefHeading___Toc74924584"/>
      <w:bookmarkStart w:id="978" w:name="_Hlk38186321"/>
      <w:bookmarkEnd w:id="977"/>
      <w:r>
        <w:rPr/>
        <w:t>349</w:t>
      </w:r>
      <w:bookmarkEnd w:id="978"/>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9" w:name="__RefHeading___Toc74924585"/>
      <w:bookmarkStart w:id="980" w:name="_Hlk38186333"/>
      <w:bookmarkEnd w:id="979"/>
      <w:r>
        <w:rPr/>
        <w:t>350</w:t>
      </w:r>
      <w:bookmarkEnd w:id="980"/>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1" w:name="__RefHeading___Toc74924586"/>
      <w:bookmarkStart w:id="982" w:name="_Hlk38186342"/>
      <w:bookmarkEnd w:id="981"/>
      <w:r>
        <w:rPr/>
        <w:t>351</w:t>
      </w:r>
      <w:bookmarkEnd w:id="982"/>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3" w:name="__RefHeading___Toc74924587"/>
      <w:bookmarkStart w:id="984" w:name="_Hlk38186349"/>
      <w:bookmarkEnd w:id="983"/>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5" w:name="_Hlk38186349"/>
      <w:bookmarkStart w:id="986" w:name="__RefHeading___Toc74924588"/>
      <w:bookmarkEnd w:id="986"/>
      <w:r>
        <w:rPr/>
        <w:t>352</w:t>
      </w:r>
      <w:bookmarkEnd w:id="985"/>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7" w:name="__RefHeading___Toc74924589"/>
      <w:bookmarkStart w:id="988" w:name="_Hlk38186355"/>
      <w:bookmarkEnd w:id="987"/>
      <w:r>
        <w:rPr/>
        <w:t>353</w:t>
      </w:r>
      <w:bookmarkEnd w:id="988"/>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9" w:name="__RefHeading___Toc74924590"/>
      <w:bookmarkStart w:id="990" w:name="_Hlk38186363"/>
      <w:bookmarkEnd w:id="989"/>
      <w:r>
        <w:rPr/>
        <w:t>354</w:t>
      </w:r>
      <w:bookmarkEnd w:id="990"/>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1" w:name="__RefHeading___Toc74924591"/>
      <w:bookmarkStart w:id="992" w:name="_Hlk38186370"/>
      <w:bookmarkEnd w:id="991"/>
      <w:r>
        <w:rPr/>
        <w:t>355</w:t>
      </w:r>
      <w:bookmarkEnd w:id="992"/>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3" w:name="__RefHeading___Toc74924592"/>
      <w:bookmarkStart w:id="994" w:name="_Hlk38186377"/>
      <w:bookmarkEnd w:id="993"/>
      <w:r>
        <w:rPr/>
        <w:t>356</w:t>
      </w:r>
      <w:bookmarkEnd w:id="994"/>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5" w:name="__RefHeading___Toc74924593"/>
      <w:bookmarkStart w:id="996" w:name="_Hlk38186393"/>
      <w:bookmarkEnd w:id="995"/>
      <w:r>
        <w:rPr/>
        <w:t>358</w:t>
      </w:r>
      <w:bookmarkEnd w:id="996"/>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7" w:name="__RefHeading___Toc74924594"/>
      <w:bookmarkStart w:id="998" w:name="_Hlk38186410"/>
      <w:bookmarkEnd w:id="997"/>
      <w:r>
        <w:rPr/>
        <w:t>359</w:t>
      </w:r>
      <w:bookmarkEnd w:id="998"/>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9" w:name="__RefHeading___Toc74924595"/>
      <w:bookmarkStart w:id="1000" w:name="_Hlk38186446"/>
      <w:bookmarkEnd w:id="999"/>
      <w:r>
        <w:rPr/>
        <w:t>360</w:t>
      </w:r>
      <w:bookmarkEnd w:id="1000"/>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1" w:name="__RefHeading___Toc74924596"/>
      <w:bookmarkStart w:id="1002" w:name="_Hlk38186456"/>
      <w:bookmarkEnd w:id="1001"/>
      <w:r>
        <w:rPr/>
        <w:t>361</w:t>
      </w:r>
      <w:bookmarkEnd w:id="1002"/>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3" w:name="__RefHeading___Toc74924597"/>
      <w:bookmarkStart w:id="1004" w:name="_Hlk38186468"/>
      <w:bookmarkEnd w:id="1003"/>
      <w:r>
        <w:rPr/>
        <w:t>362</w:t>
      </w:r>
      <w:bookmarkEnd w:id="1004"/>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5" w:name="__RefHeading___Toc74924598"/>
      <w:bookmarkStart w:id="1006" w:name="_Hlk38186477"/>
      <w:bookmarkStart w:id="1007" w:name="_Hlk38186485"/>
      <w:bookmarkEnd w:id="1005"/>
      <w:bookmarkEnd w:id="1006"/>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8" w:name="_Hlk38186477"/>
      <w:bookmarkEnd w:id="1008"/>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9" w:name="_Hlk38186485"/>
      <w:bookmarkStart w:id="1010" w:name="__RefHeading___Toc74924599"/>
      <w:bookmarkEnd w:id="1010"/>
      <w:r>
        <w:rPr/>
        <w:t>364</w:t>
      </w:r>
      <w:bookmarkEnd w:id="1009"/>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1" w:name="__RefHeading___Toc74924600"/>
      <w:bookmarkStart w:id="1012" w:name="_Hlk38186491"/>
      <w:bookmarkEnd w:id="1011"/>
      <w:r>
        <w:rPr/>
        <w:t>365</w:t>
      </w:r>
      <w:bookmarkEnd w:id="1012"/>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3" w:name="__RefHeading___Toc74924601"/>
      <w:bookmarkStart w:id="1014" w:name="_Hlk38186499"/>
      <w:bookmarkEnd w:id="1013"/>
      <w:r>
        <w:rPr/>
        <w:t>366</w:t>
      </w:r>
      <w:bookmarkEnd w:id="1014"/>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5" w:name="_Hlk38186505"/>
      <w:r>
        <w:rPr/>
        <w:tab/>
        <w:t>(2)</w:t>
        <w:tab/>
        <w:t>Subsection (1) does not affect the operation of section 365(2) and (2A).</w:t>
      </w:r>
    </w:p>
    <w:p>
      <w:pPr>
        <w:pStyle w:val="NewSectionHeading"/>
        <w:rPr/>
      </w:pPr>
      <w:bookmarkStart w:id="1016" w:name="_Hlk38186505"/>
      <w:bookmarkStart w:id="1017" w:name="__RefHeading___Toc74924602"/>
      <w:bookmarkEnd w:id="1017"/>
      <w:r>
        <w:rPr/>
        <w:t>367</w:t>
      </w:r>
      <w:bookmarkEnd w:id="1016"/>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8" w:name="__RefHeading___Toc74924603"/>
      <w:bookmarkStart w:id="1019" w:name="_Hlk38186510"/>
      <w:bookmarkEnd w:id="1018"/>
      <w:r>
        <w:rPr/>
        <w:t>368</w:t>
      </w:r>
      <w:bookmarkEnd w:id="1019"/>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0" w:name="__RefHeading___Toc74924604"/>
      <w:bookmarkStart w:id="1021" w:name="_Hlk38186517"/>
      <w:bookmarkEnd w:id="1020"/>
      <w:r>
        <w:rPr/>
        <w:t>369</w:t>
      </w:r>
      <w:bookmarkEnd w:id="1021"/>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2" w:name="__RefHeading___Toc74924605"/>
      <w:bookmarkStart w:id="1023" w:name="_Hlk38186525"/>
      <w:bookmarkEnd w:id="1022"/>
      <w:r>
        <w:rPr/>
        <w:t>370</w:t>
      </w:r>
      <w:bookmarkEnd w:id="1023"/>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4" w:name="__RefHeading___Toc74924606"/>
      <w:bookmarkStart w:id="1025" w:name="_Hlk38186532"/>
      <w:bookmarkEnd w:id="1024"/>
      <w:r>
        <w:rPr/>
        <w:t>371</w:t>
      </w:r>
      <w:bookmarkEnd w:id="1025"/>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6" w:name="_Hlk38186538"/>
      <w:bookmarkEnd w:id="1026"/>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7" w:name="__RefHeading___Toc74924607"/>
      <w:bookmarkEnd w:id="1027"/>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8" w:name="_Hlk38186538"/>
      <w:bookmarkStart w:id="1029" w:name="__RefHeading___Toc74924608"/>
      <w:bookmarkStart w:id="1030" w:name="_Hlk38186549"/>
      <w:bookmarkEnd w:id="1028"/>
      <w:bookmarkEnd w:id="1029"/>
      <w:r>
        <w:rPr/>
        <w:t>373</w:t>
      </w:r>
      <w:bookmarkEnd w:id="1030"/>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1" w:name="__RefHeading___Toc74924609"/>
      <w:bookmarkStart w:id="1032" w:name="_Hlk38186621"/>
      <w:bookmarkEnd w:id="1031"/>
      <w:r>
        <w:rPr/>
        <w:t>374</w:t>
      </w:r>
      <w:bookmarkEnd w:id="1032"/>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3" w:name="__RefHeading___Toc74924610"/>
      <w:bookmarkStart w:id="1034" w:name="_Hlk38186628"/>
      <w:bookmarkEnd w:id="1033"/>
      <w:r>
        <w:rPr/>
        <w:t>375</w:t>
      </w:r>
      <w:bookmarkEnd w:id="1034"/>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5" w:name="__RefHeading___Toc74924612"/>
      <w:bookmarkStart w:id="1036" w:name="_Hlk38186635"/>
      <w:bookmarkEnd w:id="1035"/>
      <w:r>
        <w:rPr/>
        <w:t>376</w:t>
      </w:r>
      <w:bookmarkEnd w:id="1036"/>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7" w:name="__RefHeading___Toc74924613"/>
      <w:bookmarkEnd w:id="1037"/>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8" w:name="__RefHeading___Toc74924614"/>
      <w:bookmarkStart w:id="1039" w:name="_Hlk38186650"/>
      <w:bookmarkEnd w:id="1038"/>
      <w:r>
        <w:rPr/>
        <w:t>378</w:t>
      </w:r>
      <w:bookmarkEnd w:id="1039"/>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0" w:name="__RefHeading___Toc74924615"/>
      <w:bookmarkStart w:id="1041" w:name="_Hlk38186657"/>
      <w:bookmarkEnd w:id="1040"/>
      <w:r>
        <w:rPr/>
        <w:t>379</w:t>
      </w:r>
      <w:bookmarkEnd w:id="1041"/>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2" w:name="__RefHeading___Toc74924616"/>
      <w:bookmarkStart w:id="1043" w:name="_Hlk38186663"/>
      <w:bookmarkEnd w:id="1042"/>
      <w:r>
        <w:rPr/>
        <w:t>380</w:t>
      </w:r>
      <w:bookmarkEnd w:id="1043"/>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4" w:name="__RefHeading___Toc74924618"/>
      <w:bookmarkStart w:id="1045" w:name="_Hlk38186670"/>
      <w:bookmarkEnd w:id="1044"/>
      <w:r>
        <w:rPr/>
        <w:t>381</w:t>
      </w:r>
      <w:bookmarkEnd w:id="1045"/>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6" w:name="__RefHeading___Toc74924619"/>
      <w:bookmarkStart w:id="1047" w:name="_Hlk38186678"/>
      <w:bookmarkEnd w:id="1046"/>
      <w:r>
        <w:rPr/>
        <w:t>383</w:t>
      </w:r>
      <w:bookmarkEnd w:id="1047"/>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8" w:name="__RefHeading___Toc74924620"/>
      <w:bookmarkStart w:id="1049" w:name="_Hlk38186687"/>
      <w:bookmarkEnd w:id="1048"/>
      <w:r>
        <w:rPr/>
        <w:t>384</w:t>
      </w:r>
      <w:bookmarkEnd w:id="1049"/>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0" w:name="__RefHeading___Toc74924621"/>
      <w:bookmarkStart w:id="1051" w:name="_Hlk38186696"/>
      <w:bookmarkEnd w:id="1050"/>
      <w:r>
        <w:rPr/>
        <w:t>385</w:t>
      </w:r>
      <w:bookmarkEnd w:id="1051"/>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2" w:name="__RefHeading___Toc74924622"/>
      <w:bookmarkStart w:id="1053" w:name="_Hlk38186704"/>
      <w:bookmarkEnd w:id="1052"/>
      <w:r>
        <w:rPr/>
        <w:t>387</w:t>
      </w:r>
      <w:bookmarkEnd w:id="1053"/>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4" w:name="__RefHeading___Toc74924624"/>
      <w:bookmarkEnd w:id="1054"/>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5" w:name="__RefHeading___Toc74924625"/>
      <w:bookmarkEnd w:id="1055"/>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6" w:name="__RefHeading___Toc74924626"/>
      <w:bookmarkEnd w:id="1056"/>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7" w:name="__RefHeading___Toc74924627"/>
      <w:bookmarkEnd w:id="1057"/>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8" w:name="__RefHeading___Toc74924630"/>
      <w:bookmarkStart w:id="1059" w:name="_Hlk38186716"/>
      <w:bookmarkEnd w:id="1058"/>
      <w:r>
        <w:rPr/>
        <w:t>406</w:t>
      </w:r>
      <w:bookmarkEnd w:id="105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0" w:name="__RefHeading___Toc74924631"/>
      <w:bookmarkStart w:id="1061" w:name="_Hlk38186725"/>
      <w:bookmarkEnd w:id="1060"/>
      <w:r>
        <w:rPr/>
        <w:t>407</w:t>
      </w:r>
      <w:bookmarkEnd w:id="106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2" w:name="__RefHeading___Toc74924632"/>
      <w:bookmarkStart w:id="1063" w:name="_Hlk38186735"/>
      <w:bookmarkEnd w:id="1062"/>
      <w:r>
        <w:rPr/>
        <w:t>408</w:t>
      </w:r>
      <w:bookmarkEnd w:id="106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4" w:name="__RefHeading___Toc74924633"/>
      <w:bookmarkStart w:id="1065" w:name="_Hlk38186760"/>
      <w:bookmarkEnd w:id="1064"/>
      <w:r>
        <w:rPr/>
        <w:t>409</w:t>
      </w:r>
      <w:bookmarkEnd w:id="106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6" w:name="__RefHeading___Toc74924634"/>
      <w:bookmarkStart w:id="1067" w:name="_Hlk38186768"/>
      <w:bookmarkEnd w:id="1066"/>
      <w:r>
        <w:rPr/>
        <w:t>410</w:t>
      </w:r>
      <w:bookmarkEnd w:id="1067"/>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8" w:name="__RefHeading___Toc74924635"/>
      <w:bookmarkStart w:id="1069" w:name="_Hlk38186776"/>
      <w:bookmarkEnd w:id="1068"/>
      <w:r>
        <w:rPr/>
        <w:t>411</w:t>
      </w:r>
      <w:bookmarkEnd w:id="1069"/>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0" w:name="__RefHeading___Toc74924636"/>
      <w:bookmarkStart w:id="1071" w:name="_Hlk38186783"/>
      <w:bookmarkEnd w:id="1070"/>
      <w:r>
        <w:rPr/>
        <w:t>412</w:t>
      </w:r>
      <w:bookmarkEnd w:id="1071"/>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2" w:name="__RefHeading___Toc74924637"/>
      <w:bookmarkStart w:id="1073" w:name="_Hlk38186793"/>
      <w:bookmarkEnd w:id="107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4" w:name="_Hlk38186793"/>
      <w:bookmarkStart w:id="1075" w:name="__RefHeading___Toc74924638"/>
      <w:bookmarkEnd w:id="1075"/>
      <w:r>
        <w:rPr/>
        <w:t>413</w:t>
      </w:r>
      <w:bookmarkEnd w:id="107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6" w:name="__RefHeading___Toc74924639"/>
      <w:bookmarkStart w:id="1077" w:name="_Hlk38186799"/>
      <w:bookmarkEnd w:id="1076"/>
      <w:r>
        <w:rPr/>
        <w:t>414</w:t>
      </w:r>
      <w:bookmarkEnd w:id="107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8" w:name="__RefHeading___Toc74924640"/>
      <w:bookmarkStart w:id="1079" w:name="_Hlk38186807"/>
      <w:bookmarkEnd w:id="1078"/>
      <w:r>
        <w:rPr/>
        <w:t>415</w:t>
      </w:r>
      <w:bookmarkEnd w:id="107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0" w:name="__RefHeading___Toc74924641"/>
      <w:bookmarkStart w:id="1081" w:name="_Hlk38186816"/>
      <w:bookmarkEnd w:id="1080"/>
      <w:r>
        <w:rPr/>
        <w:t>416</w:t>
      </w:r>
      <w:bookmarkEnd w:id="108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2" w:name="__RefHeading___Toc74924642"/>
      <w:bookmarkStart w:id="1083" w:name="_Hlk38186824"/>
      <w:bookmarkEnd w:id="1082"/>
      <w:r>
        <w:rPr/>
        <w:t>417</w:t>
      </w:r>
      <w:bookmarkEnd w:id="108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4" w:name="__RefHeading___Toc74924643"/>
      <w:bookmarkStart w:id="1085" w:name="_Hlk38186832"/>
      <w:bookmarkEnd w:id="1084"/>
      <w:r>
        <w:rPr/>
        <w:t>418</w:t>
      </w:r>
      <w:bookmarkEnd w:id="1085"/>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6" w:name="__RefHeading___Toc74924644"/>
      <w:bookmarkStart w:id="1087" w:name="_Hlk38249436"/>
      <w:bookmarkEnd w:id="1086"/>
      <w:r>
        <w:rPr/>
        <w:t>419</w:t>
      </w:r>
      <w:bookmarkEnd w:id="108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8" w:name="__RefHeading___Toc74924645"/>
      <w:bookmarkStart w:id="1089" w:name="_Hlk38249452"/>
      <w:bookmarkEnd w:id="1088"/>
      <w:r>
        <w:rPr/>
        <w:t>420</w:t>
      </w:r>
      <w:bookmarkEnd w:id="1089"/>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0" w:name="__RefHeading___Toc74924646"/>
      <w:bookmarkStart w:id="1091" w:name="_Hlk38249467"/>
      <w:bookmarkEnd w:id="1090"/>
      <w:r>
        <w:rPr/>
        <w:t>421</w:t>
      </w:r>
      <w:bookmarkEnd w:id="109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2" w:name="__RefHeading___Toc74924647"/>
      <w:bookmarkStart w:id="1093" w:name="_Hlk38249537"/>
      <w:bookmarkEnd w:id="1092"/>
      <w:r>
        <w:rPr/>
        <w:t>422</w:t>
      </w:r>
      <w:bookmarkEnd w:id="1093"/>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4" w:name="__RefHeading___Toc74924648"/>
      <w:bookmarkStart w:id="1095" w:name="_Hlk38250391"/>
      <w:bookmarkEnd w:id="1094"/>
      <w:r>
        <w:rPr/>
        <w:t>423</w:t>
      </w:r>
      <w:bookmarkEnd w:id="109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6" w:name="__RefHeading___Toc74924649"/>
      <w:bookmarkStart w:id="1097" w:name="_Hlk38250400"/>
      <w:bookmarkEnd w:id="1096"/>
      <w:r>
        <w:rPr/>
        <w:t>424</w:t>
      </w:r>
      <w:bookmarkEnd w:id="109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8" w:name="__RefHeading___Toc74924650"/>
      <w:bookmarkStart w:id="1099" w:name="_Hlk38250409"/>
      <w:bookmarkEnd w:id="1098"/>
      <w:r>
        <w:rPr/>
        <w:t>425</w:t>
      </w:r>
      <w:bookmarkEnd w:id="1099"/>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0" w:name="__RefHeading___Toc74924651"/>
      <w:bookmarkStart w:id="1101" w:name="_Hlk38250418"/>
      <w:bookmarkEnd w:id="1100"/>
      <w:r>
        <w:rPr/>
        <w:t>426</w:t>
      </w:r>
      <w:bookmarkEnd w:id="110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2" w:name="__RefHeading___Toc74924652"/>
      <w:bookmarkStart w:id="1103" w:name="_Hlk38250429"/>
      <w:bookmarkEnd w:id="1102"/>
      <w:r>
        <w:rPr/>
        <w:t>427</w:t>
      </w:r>
      <w:bookmarkEnd w:id="1103"/>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4" w:name="__RefHeading___Toc74924653"/>
      <w:bookmarkStart w:id="1105" w:name="_Hlk38250437"/>
      <w:bookmarkEnd w:id="1104"/>
      <w:r>
        <w:rPr/>
        <w:t>428</w:t>
      </w:r>
      <w:bookmarkEnd w:id="110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6" w:name="__RefHeading___Toc74924654"/>
      <w:bookmarkStart w:id="1107" w:name="_Hlk38250443"/>
      <w:bookmarkEnd w:id="1106"/>
      <w:r>
        <w:rPr/>
        <w:t>429</w:t>
      </w:r>
      <w:bookmarkEnd w:id="110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8" w:name="__RefHeading___Toc74924655"/>
      <w:bookmarkStart w:id="1109" w:name="_Hlk38250450"/>
      <w:bookmarkEnd w:id="1108"/>
      <w:r>
        <w:rPr/>
        <w:t>430</w:t>
      </w:r>
      <w:bookmarkEnd w:id="110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0" w:name="__RefHeading___Toc74924656"/>
      <w:bookmarkStart w:id="1111" w:name="_Hlk38250457"/>
      <w:bookmarkEnd w:id="1110"/>
      <w:r>
        <w:rPr/>
        <w:t>431</w:t>
      </w:r>
      <w:bookmarkEnd w:id="111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2" w:name="__RefHeading___Toc74924657"/>
      <w:bookmarkStart w:id="1113" w:name="_Hlk38250465"/>
      <w:bookmarkEnd w:id="1112"/>
      <w:r>
        <w:rPr/>
        <w:t>432</w:t>
      </w:r>
      <w:bookmarkEnd w:id="111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4" w:name="__RefHeading___Toc74924658"/>
      <w:bookmarkStart w:id="1115" w:name="_Hlk38250474"/>
      <w:bookmarkEnd w:id="1114"/>
      <w:r>
        <w:rPr/>
        <w:t>433</w:t>
      </w:r>
      <w:bookmarkEnd w:id="111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6" w:name="__RefHeading___Toc74924659"/>
      <w:bookmarkStart w:id="1117" w:name="_Hlk38250485"/>
      <w:bookmarkEnd w:id="1116"/>
      <w:r>
        <w:rPr/>
        <w:t>433A</w:t>
      </w:r>
      <w:bookmarkEnd w:id="1117"/>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8" w:name="__RefHeading___Toc74924661"/>
      <w:bookmarkStart w:id="1119" w:name="_Hlk38251487"/>
      <w:bookmarkEnd w:id="1118"/>
      <w:r>
        <w:rPr/>
        <w:t>435</w:t>
      </w:r>
      <w:bookmarkEnd w:id="111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0" w:name="__RefHeading___Toc74924662"/>
      <w:bookmarkStart w:id="1121" w:name="_Hlk38251501"/>
      <w:bookmarkEnd w:id="1120"/>
      <w:r>
        <w:rPr/>
        <w:t>435A</w:t>
      </w:r>
      <w:bookmarkEnd w:id="1121"/>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2" w:name="__RefHeading___Toc74924663"/>
      <w:bookmarkStart w:id="1123" w:name="_Hlk38251520"/>
      <w:bookmarkEnd w:id="1122"/>
      <w:r>
        <w:rPr/>
        <w:t>436</w:t>
      </w:r>
      <w:bookmarkEnd w:id="112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4" w:name="__RefHeading___Toc74924664"/>
      <w:bookmarkStart w:id="1125" w:name="_Hlk38251536"/>
      <w:bookmarkEnd w:id="1124"/>
      <w:r>
        <w:rPr/>
        <w:t>437</w:t>
      </w:r>
      <w:bookmarkEnd w:id="1125"/>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6" w:name="__RefHeading___Toc74924665"/>
      <w:bookmarkStart w:id="1127" w:name="_Hlk38251545"/>
      <w:bookmarkEnd w:id="1126"/>
      <w:r>
        <w:rPr/>
        <w:t>438</w:t>
      </w:r>
      <w:bookmarkEnd w:id="112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8" w:name="__RefHeading___Toc74924666"/>
      <w:bookmarkStart w:id="1129" w:name="_Hlk38251554"/>
      <w:bookmarkEnd w:id="1128"/>
      <w:r>
        <w:rPr/>
        <w:t>439</w:t>
      </w:r>
      <w:bookmarkEnd w:id="1129"/>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0" w:name="__RefHeading___Toc74924667"/>
      <w:bookmarkStart w:id="1131" w:name="_Hlk38251563"/>
      <w:bookmarkEnd w:id="1130"/>
      <w:r>
        <w:rPr/>
        <w:t>440</w:t>
      </w:r>
      <w:bookmarkEnd w:id="113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2" w:name="__RefHeading___Toc74924668"/>
      <w:bookmarkStart w:id="1133" w:name="_Hlk38251570"/>
      <w:bookmarkEnd w:id="1132"/>
      <w:r>
        <w:rPr/>
        <w:t>441</w:t>
      </w:r>
      <w:bookmarkEnd w:id="113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4" w:name="__RefHeading___Toc74924669"/>
      <w:bookmarkStart w:id="1135" w:name="_Hlk38251581"/>
      <w:bookmarkEnd w:id="1134"/>
      <w:r>
        <w:rPr/>
        <w:t>442</w:t>
      </w:r>
      <w:bookmarkEnd w:id="113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6" w:name="__RefHeading___Toc74924670"/>
      <w:bookmarkStart w:id="1137" w:name="_Hlk38251589"/>
      <w:bookmarkEnd w:id="1136"/>
      <w:r>
        <w:rPr/>
        <w:t>443</w:t>
      </w:r>
      <w:bookmarkEnd w:id="1137"/>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8" w:name="__RefHeading___Toc74924673"/>
      <w:bookmarkEnd w:id="113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9" w:name="__RefHeading___Toc74924675"/>
      <w:bookmarkEnd w:id="113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0" w:name="__RefHeading___Toc74924677"/>
      <w:bookmarkEnd w:id="114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1" w:name="__RefHeading___Toc74924679"/>
      <w:bookmarkEnd w:id="1141"/>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2" w:name="__RefHeading___Toc74924681"/>
      <w:bookmarkEnd w:id="1142"/>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3" w:name="__RefHeading___Toc74924683"/>
      <w:bookmarkEnd w:id="1143"/>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4" w:name="__RefHeading___Toc74924685"/>
      <w:bookmarkEnd w:id="1144"/>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5" w:name="__RefHeading___Toc74924687"/>
      <w:bookmarkEnd w:id="1145"/>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6" w:name="__RefHeading___Toc74924689"/>
      <w:bookmarkEnd w:id="1146"/>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7" w:name="__RefHeading___Toc74924691"/>
      <w:bookmarkEnd w:id="1147"/>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8" w:name="__RefHeading___Toc74924693"/>
      <w:bookmarkEnd w:id="1148"/>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9" w:name="__RefHeading___Toc74924695"/>
      <w:bookmarkEnd w:id="1149"/>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0" w:name="__RefHeading___Toc74924696"/>
      <w:bookmarkEnd w:id="1150"/>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1" w:name="__RefHeading___Toc74924697"/>
      <w:bookmarkEnd w:id="1151"/>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2" w:name="__RefHeading___Toc74924699"/>
      <w:bookmarkEnd w:id="1152"/>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3" w:name="__RefHeading___Toc74924700"/>
      <w:bookmarkEnd w:id="1153"/>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4" w:name="__RefHeading___Toc74924701"/>
      <w:bookmarkEnd w:id="1154"/>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5" w:name="__RefHeading___Toc74924703"/>
      <w:bookmarkEnd w:id="1155"/>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t>Division 15</w:t>
        <w:tab/>
        <w:t>Criminal Code Amendment Act 2021</w:t>
      </w:r>
    </w:p>
    <w:p>
      <w:pPr>
        <w:pStyle w:val="NewSectionHeading"/>
        <w:rPr/>
      </w:pPr>
      <w:bookmarkStart w:id="1156" w:name="__RefHeading___Toc74924705"/>
      <w:bookmarkEnd w:id="1156"/>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7" w:name="_Hlk38251848"/>
      <w:r>
        <w:rPr>
          <w:rStyle w:val="CharScheduleText"/>
        </w:rPr>
        <w:t>Schedule II</w:t>
      </w:r>
      <w:bookmarkEnd w:id="115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8" w:name="OLE_LINK4"/>
            <w:bookmarkEnd w:id="115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21 (</w:t>
            </w:r>
            <w:r>
              <w:rPr>
                <w:i/>
                <w:sz w:val="20"/>
              </w:rPr>
              <w:t>Gaz</w:t>
            </w:r>
            <w:r>
              <w:rPr>
                <w:sz w:val="20"/>
              </w:rPr>
              <w:t xml:space="preserve"> G19, 12 May 2021,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sz w:val="20"/>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sz w:val="20"/>
        </w:rPr>
      </w:pPr>
      <w:r>
        <w:rPr>
          <w:sz w:val="20"/>
        </w:rPr>
        <w:tab/>
        <w:t>amd No. 6, 2021, s 6</w:t>
      </w:r>
    </w:p>
    <w:p>
      <w:pPr>
        <w:pStyle w:val="Normal"/>
        <w:ind w:left="1440" w:hanging="1440"/>
        <w:jc w:val="left"/>
        <w:rPr>
          <w:sz w:val="20"/>
        </w:rPr>
      </w:pPr>
      <w:r>
        <w:rPr>
          <w:sz w:val="20"/>
        </w:rPr>
        <w:t>s 43BGA</w:t>
        <w:tab/>
        <w:t>ins No. 6, 2021, s 7</w:t>
      </w:r>
    </w:p>
    <w:p>
      <w:pPr>
        <w:pStyle w:val="Normal"/>
        <w:ind w:left="1440" w:hanging="1440"/>
        <w:jc w:val="left"/>
        <w:rPr>
          <w:sz w:val="20"/>
        </w:rPr>
      </w:pPr>
      <w:r>
        <w:rPr>
          <w:sz w:val="20"/>
        </w:rPr>
        <w:t>s 43BH</w:t>
        <w:tab/>
        <w:t>ins No. 37, 2005, s 7</w:t>
      </w:r>
    </w:p>
    <w:p>
      <w:pPr>
        <w:pStyle w:val="Normal"/>
        <w:ind w:left="1440" w:hanging="1440"/>
        <w:jc w:val="left"/>
        <w:rPr>
          <w:sz w:val="20"/>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keepNext w:val="true"/>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sz w:val="20"/>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sz w:val="20"/>
        </w:rPr>
      </w:pPr>
      <w:r>
        <w:rPr>
          <w:sz w:val="20"/>
        </w:rPr>
        <w:t>s 461</w:t>
        <w:tab/>
        <w:t>ins No. 10, 2019, s 4</w:t>
      </w:r>
    </w:p>
    <w:p>
      <w:pPr>
        <w:pStyle w:val="Normal"/>
        <w:ind w:left="1440" w:hanging="1440"/>
        <w:jc w:val="left"/>
        <w:rPr>
          <w:sz w:val="20"/>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Criminal Code Further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20-10-29T11:16:00Z</cp:lastPrinted>
  <dcterms:modified xsi:type="dcterms:W3CDTF">2021-06-29T21:54: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