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86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86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81486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14860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8148607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8148607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814860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8148607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8148607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8148607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148607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8148608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8148608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8148608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8148608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8148608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8148608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8148608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8148608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8148609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8148609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8148609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81486093">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8148609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81486096">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8148609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8148609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8148610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8148610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81486102">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81486104">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8148610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8148610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8148610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8148611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8148611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8148611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8148611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81486115">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8148611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8148611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8148611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8148612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8148612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81486122">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81486123">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8148612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8148612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8148612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8148612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8148612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8148613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81486131">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8148613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81486133">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8148613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8148613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8148613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8148613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8148613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8148614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8148614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81486142">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8148614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8148614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8148614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8148614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81486148">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8148615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81486151">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8148615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8148615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8148615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8148615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81486157">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81486159">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8148616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81486161">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814861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8148616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81486164">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8148616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81486168">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81486169">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81486170">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81486171">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81486172">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8148617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81486175">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81486176">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81486177">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81486178">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81486179">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81486180">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81486181">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81486182">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81486183">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81486184">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8148618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81486187">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81486188">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81486189">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81486190">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8148619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81486193">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81486194">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81486195">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81486196">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8148619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81486199">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81486200">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81486201">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8148620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81486203">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81486204">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8148620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81486209">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81486210">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8148621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81486213">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81486214">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81486215">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81486216">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81486217">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81486218">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81486220">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81486221">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81486224">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81486225">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8148622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8148622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81486229">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81486230">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81486231">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81486232">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81486234">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81486235">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81486236">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81486237">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81486238">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81486239">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81486240">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81486241">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81486242">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81486243">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81486244">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81486245">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81486246">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81486248">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81486249">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81486250">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81486252">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81486253">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81486256">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81486257">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81486258">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8148625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81486261">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8148626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81486264">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81486265">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81486266">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81486267">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81486268">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81486270">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81486271">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81486272">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81486273">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81486275">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81486278">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81486280">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81486282">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81486283">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81486284">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81486285">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81486286">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81486287">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81486288">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81486289">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81486290">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81486291">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81486293">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81486294">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81486295">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81486296">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81486297">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81486298">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81486300">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81486301">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81486302">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81486303">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81486304">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81486305">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81486306">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81486307">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81486308">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81486309">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81486310">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81486311">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81486313">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81486314">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81486315">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81486316">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81486317">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81486318">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81486319">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81486320">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81486323">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8148632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81486326">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81486327">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81486329">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81486330">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81486331">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81486332">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81486333">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81486334">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81486335">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81486336">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81486338">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81486339">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81486340">
            <w:r>
              <w:rPr>
                <w:rStyle w:val="IndexLink"/>
              </w:rPr>
              <w:t>11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81486341">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81486342">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81486343">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81486345">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81486346">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81486347">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81486349">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81486350">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81486351">
            <w:r>
              <w:rPr>
                <w:rStyle w:val="IndexLink"/>
              </w:rPr>
              <w:t>12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81486352">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81486353">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81486356">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81486357">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81486359">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81486361">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81486362">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81486363">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81486365">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81486367">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81486368">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81486370">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81486371">
            <w:r>
              <w:rPr>
                <w:rStyle w:val="IndexLink"/>
              </w:rPr>
              <w:t>1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81486372">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81486373">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81486374">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81486375">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81486378">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81486379">
            <w:r>
              <w:rPr>
                <w:rStyle w:val="IndexLink"/>
              </w:rPr>
              <w:t>13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81486380">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81486381">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81486382">
            <w:r>
              <w:rPr>
                <w:rStyle w:val="IndexLink"/>
              </w:rPr>
              <w:t>13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81486383">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81486384">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81486385">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81486387">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81486388">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81486389">
            <w:r>
              <w:rPr>
                <w:rStyle w:val="IndexLink"/>
              </w:rPr>
              <w:t>13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81486390">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81486391">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81486393">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81486394">
            <w:r>
              <w:rPr>
                <w:rStyle w:val="IndexLink"/>
              </w:rPr>
              <w:t>1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81486396">
            <w:r>
              <w:rPr>
                <w:rStyle w:val="IndexLink"/>
              </w:rPr>
              <w:t>14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81486397">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81486398">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81486399">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81486400">
            <w:r>
              <w:rPr>
                <w:rStyle w:val="IndexLink"/>
              </w:rPr>
              <w:t>1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81486403">
            <w:r>
              <w:rPr>
                <w:rStyle w:val="IndexLink"/>
              </w:rPr>
              <w:t>14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81486404">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81486405">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81486406">
            <w:r>
              <w:rPr>
                <w:rStyle w:val="IndexLink"/>
              </w:rPr>
              <w:t>14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81486407">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81486409">
            <w:r>
              <w:rPr>
                <w:rStyle w:val="IndexLink"/>
              </w:rPr>
              <w:t>14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81486410">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81486411">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81486412">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81486413">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81486414">
            <w:r>
              <w:rPr>
                <w:rStyle w:val="IndexLink"/>
              </w:rPr>
              <w:t>14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81486415">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81486416">
            <w:r>
              <w:rPr>
                <w:rStyle w:val="IndexLink"/>
              </w:rPr>
              <w:t>14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81486417">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81486420">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81486421">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81486423">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81486425">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81486426">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81486427">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81486428">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81486430">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81486431">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81486432">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81486433">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81486434">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81486436">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81486437">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81486438">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81486439">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81486440">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81486441">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81486442">
            <w:r>
              <w:rPr>
                <w:rStyle w:val="IndexLink"/>
              </w:rPr>
              <w:t>16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81486443">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81486444">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81486446">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81486447">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81486449">
            <w:r>
              <w:rPr>
                <w:rStyle w:val="IndexLink"/>
              </w:rPr>
              <w:t>16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81486450">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81486452">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81486453">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81486454">
            <w:r>
              <w:rPr>
                <w:rStyle w:val="IndexLink"/>
              </w:rPr>
              <w:t>16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81486455">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81486456">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81486457">
            <w:r>
              <w:rPr>
                <w:rStyle w:val="IndexLink"/>
              </w:rPr>
              <w:t>1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81486459">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81486460">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81486461">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81486462">
            <w:r>
              <w:rPr>
                <w:rStyle w:val="IndexLink"/>
              </w:rPr>
              <w:t>16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81486463">
            <w:r>
              <w:rPr>
                <w:rStyle w:val="IndexLink"/>
              </w:rPr>
              <w:t>16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81486464">
            <w:r>
              <w:rPr>
                <w:rStyle w:val="IndexLink"/>
              </w:rPr>
              <w:t>16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81486465">
            <w:r>
              <w:rPr>
                <w:rStyle w:val="IndexLink"/>
              </w:rPr>
              <w:t>16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81486468">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81486470">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81486471">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81486472">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81486473">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81486474">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81486475">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81486476">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81486477">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81486478">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81486479">
            <w:r>
              <w:rPr>
                <w:rStyle w:val="IndexLink"/>
              </w:rPr>
              <w:t>17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81486480">
            <w:r>
              <w:rPr>
                <w:rStyle w:val="IndexLink"/>
              </w:rPr>
              <w:t>1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81486481">
            <w:r>
              <w:rPr>
                <w:rStyle w:val="IndexLink"/>
              </w:rPr>
              <w:t>1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81486483">
            <w:r>
              <w:rPr>
                <w:rStyle w:val="IndexLink"/>
              </w:rPr>
              <w:t>1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6066"/>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8148606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1486068"/>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81486069"/>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81486070"/>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81486071"/>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81486072"/>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81486073"/>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81486076"/>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81486077"/>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81486078"/>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81486080"/>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81486081"/>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81486082"/>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81486083"/>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81486085"/>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81486086"/>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81486087"/>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81486089"/>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81486090"/>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81486091"/>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81486092"/>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81486093"/>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81486095"/>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81486096"/>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81486098"/>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81486099"/>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81486100"/>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81486101"/>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81486102"/>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81486104"/>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81486107"/>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81486108"/>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81486109"/>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81486110"/>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81486111"/>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81486112"/>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81486114"/>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81486115"/>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81486116"/>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81486117"/>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69" w:name="__RefHeading___Toc81486119"/>
      <w:bookmarkStart w:id="70" w:name="_Ref877869"/>
      <w:bookmarkStart w:id="71" w:name="_Ref532455558"/>
      <w:bookmarkEnd w:id="69"/>
      <w:r>
        <w:rPr/>
        <w:t>42</w:t>
        <w:tab/>
        <w:t>Requirement for licence</w:t>
      </w:r>
      <w:bookmarkEnd w:id="70"/>
      <w:bookmarkEnd w:id="71"/>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72" w:name="__RefHeading___Toc81486120"/>
      <w:bookmarkStart w:id="73" w:name="_Ref2944904"/>
      <w:bookmarkEnd w:id="72"/>
      <w:r>
        <w:rPr/>
        <w:t>43</w:t>
        <w:tab/>
        <w:t>Exceptions from licence</w:t>
      </w:r>
      <w:bookmarkEnd w:id="73"/>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74" w:name="__RefHeading___Toc81486121"/>
      <w:bookmarkStart w:id="75" w:name="_Ref352468"/>
      <w:bookmarkEnd w:id="74"/>
      <w:r>
        <w:rPr/>
        <w:t>44</w:t>
        <w:tab/>
        <w:t>Interstate retailer's licence</w:t>
      </w:r>
      <w:bookmarkEnd w:id="75"/>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76" w:name="__RefHeading___Toc81486122"/>
      <w:bookmarkStart w:id="77" w:name="_Ref532483538"/>
      <w:bookmarkEnd w:id="76"/>
      <w:r>
        <w:rPr/>
        <w:t>45</w:t>
        <w:tab/>
        <w:t>Unauthorised sale of liquor</w:t>
      </w:r>
      <w:bookmarkEnd w:id="77"/>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78" w:name="__RefHeading___Toc81486123"/>
      <w:bookmarkStart w:id="79" w:name="_Ref7775433"/>
      <w:bookmarkEnd w:id="78"/>
      <w:r>
        <w:rPr/>
        <w:t>46</w:t>
        <w:tab/>
        <w:t>Unauthorised supply or service of liquor</w:t>
      </w:r>
      <w:bookmarkEnd w:id="79"/>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0" w:name="__RefHeading___Toc81486124"/>
      <w:bookmarkStart w:id="81" w:name="_Ref4166546"/>
      <w:bookmarkStart w:id="82" w:name="_Ref4165424"/>
      <w:bookmarkEnd w:id="80"/>
      <w:r>
        <w:rPr/>
        <w:t>47</w:t>
        <w:tab/>
        <w:t>Authorities attached to licence</w:t>
      </w:r>
      <w:bookmarkEnd w:id="81"/>
      <w:bookmarkEnd w:id="82"/>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83" w:name="__RefHeading___Toc81486126"/>
      <w:bookmarkEnd w:id="83"/>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84" w:name="__RefHeading___Toc81486127"/>
      <w:bookmarkStart w:id="85" w:name="_Ref532478354"/>
      <w:bookmarkStart w:id="86" w:name="_Ref532475531"/>
      <w:bookmarkStart w:id="87" w:name="_Ref532472842"/>
      <w:bookmarkStart w:id="88" w:name="_Ref532465692"/>
      <w:bookmarkStart w:id="89" w:name="_Ref532465087"/>
      <w:bookmarkStart w:id="90" w:name="_Ref532464799"/>
      <w:bookmarkStart w:id="91" w:name="_Ref532457718"/>
      <w:bookmarkStart w:id="92" w:name="_Ref532456211"/>
      <w:bookmarkEnd w:id="84"/>
      <w:r>
        <w:rPr/>
        <w:t>49</w:t>
        <w:tab/>
        <w:t>Public interest and community impact</w:t>
      </w:r>
      <w:bookmarkEnd w:id="85"/>
      <w:bookmarkEnd w:id="86"/>
      <w:bookmarkEnd w:id="87"/>
      <w:bookmarkEnd w:id="88"/>
      <w:bookmarkEnd w:id="89"/>
      <w:bookmarkEnd w:id="90"/>
      <w:bookmarkEnd w:id="91"/>
      <w:bookmarkEnd w:id="92"/>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93" w:name="__RefHeading___Toc81486128"/>
      <w:bookmarkStart w:id="94" w:name="_Ref532454416"/>
      <w:bookmarkEnd w:id="93"/>
      <w:r>
        <w:rPr/>
        <w:t>50</w:t>
        <w:tab/>
        <w:t>Community impact assessment guidelines</w:t>
      </w:r>
      <w:bookmarkEnd w:id="94"/>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95" w:name="__RefHeading___Toc81486129"/>
      <w:bookmarkStart w:id="96" w:name="_Ref534799044"/>
      <w:bookmarkStart w:id="97" w:name="_Ref532460959"/>
      <w:bookmarkStart w:id="98" w:name="_Hlk50276265"/>
      <w:bookmarkEnd w:id="95"/>
      <w:bookmarkEnd w:id="98"/>
      <w:r>
        <w:rPr/>
        <w:t>51</w:t>
        <w:tab/>
        <w:t>Onus on applicant</w:t>
      </w:r>
      <w:bookmarkEnd w:id="96"/>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99" w:name="__RefHeading___Toc81486130"/>
      <w:bookmarkStart w:id="100" w:name="_Ref532465167"/>
      <w:bookmarkStart w:id="101" w:name="_Ref532460802"/>
      <w:bookmarkEnd w:id="99"/>
      <w:r>
        <w:rPr/>
        <w:t>52</w:t>
        <w:tab/>
        <w:t>Application for licence and authority</w:t>
      </w:r>
      <w:bookmarkEnd w:id="100"/>
      <w:bookmarkEnd w:id="101"/>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02" w:name="_Ref532460959"/>
      <w:bookmarkStart w:id="103" w:name="__RefHeading___Toc81486131"/>
      <w:bookmarkStart w:id="104" w:name="_Ref1119607"/>
      <w:bookmarkEnd w:id="103"/>
      <w:r>
        <w:rPr/>
        <w:t>53</w:t>
        <w:tab/>
        <w:t>Licensing of body corporate</w:t>
      </w:r>
      <w:bookmarkEnd w:id="102"/>
      <w:bookmarkEnd w:id="104"/>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05" w:name="__RefHeading___Toc81486132"/>
      <w:bookmarkStart w:id="106" w:name="_Ref532464860"/>
      <w:bookmarkStart w:id="107" w:name="_Ref532460765"/>
      <w:bookmarkEnd w:id="105"/>
      <w:r>
        <w:rPr/>
        <w:t>54</w:t>
        <w:tab/>
        <w:t>Disclosure of persons of influence and potential beneficiaries</w:t>
      </w:r>
      <w:bookmarkEnd w:id="106"/>
      <w:bookmarkEnd w:id="107"/>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08" w:name="__RefHeading___Toc81486133"/>
      <w:bookmarkStart w:id="109" w:name="_Ref534893830"/>
      <w:bookmarkEnd w:id="108"/>
      <w:r>
        <w:rPr/>
        <w:t>55</w:t>
        <w:tab/>
        <w:t>Associates of a person</w:t>
      </w:r>
      <w:bookmarkEnd w:id="109"/>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0" w:name="_Hlk50276265"/>
      <w:bookmarkStart w:id="111" w:name="__RefHeading___Toc81486134"/>
      <w:bookmarkStart w:id="112" w:name="_Ref534893870"/>
      <w:bookmarkEnd w:id="110"/>
      <w:bookmarkEnd w:id="111"/>
      <w:r>
        <w:rPr/>
        <w:t>56</w:t>
        <w:tab/>
        <w:t>Acceptance of application</w:t>
      </w:r>
      <w:bookmarkEnd w:id="112"/>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13" w:name="__RefHeading___Toc81486135"/>
      <w:bookmarkStart w:id="114" w:name="_Ref3981200"/>
      <w:bookmarkEnd w:id="113"/>
      <w:r>
        <w:rPr/>
        <w:t>57</w:t>
        <w:tab/>
        <w:t>Public notice of application</w:t>
      </w:r>
      <w:bookmarkEnd w:id="114"/>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15" w:name="__RefHeading___Toc81486136"/>
      <w:bookmarkStart w:id="116" w:name="_Ref1122049"/>
      <w:bookmarkEnd w:id="115"/>
      <w:r>
        <w:rPr/>
        <w:t>58</w:t>
        <w:tab/>
        <w:t>Investigation of applications</w:t>
      </w:r>
      <w:bookmarkEnd w:id="116"/>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17" w:name="__RefHeading___Toc81486137"/>
      <w:bookmarkStart w:id="118" w:name="_Ref534893893"/>
      <w:bookmarkEnd w:id="117"/>
      <w:r>
        <w:rPr/>
        <w:t>59</w:t>
        <w:tab/>
        <w:t>Consideration of applications</w:t>
      </w:r>
      <w:bookmarkEnd w:id="118"/>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19" w:name="__RefHeading___Toc81486138"/>
      <w:bookmarkStart w:id="120" w:name="_Ref532464999"/>
      <w:bookmarkStart w:id="121" w:name="_Hlk50276276"/>
      <w:bookmarkEnd w:id="119"/>
      <w:bookmarkEnd w:id="121"/>
      <w:r>
        <w:rPr/>
        <w:t>60</w:t>
        <w:tab/>
        <w:t>Decision to issue licence or authority</w:t>
      </w:r>
      <w:bookmarkEnd w:id="120"/>
    </w:p>
    <w:p>
      <w:pPr>
        <w:pStyle w:val="Subsection"/>
        <w:rPr/>
      </w:pPr>
      <w:r>
        <w:rPr/>
        <w:tab/>
        <w:t>(1)</w:t>
        <w:tab/>
        <w:t>After considering the application, the Commission must, in accordance with section 49,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22" w:name="_Hlk50276276"/>
      <w:bookmarkStart w:id="123" w:name="_Hlk50276281"/>
      <w:bookmarkEnd w:id="122"/>
      <w:bookmarkEnd w:id="123"/>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24" w:name="__RefHeading___Toc81486140"/>
      <w:bookmarkStart w:id="125" w:name="_Ref532458533"/>
      <w:bookmarkEnd w:id="124"/>
      <w:r>
        <w:rPr/>
        <w:t>61</w:t>
        <w:tab/>
        <w:t>Objecting to application</w:t>
      </w:r>
      <w:bookmarkEnd w:id="125"/>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26" w:name="__RefHeading___Toc81486141"/>
      <w:bookmarkStart w:id="127" w:name="_Ref532464734"/>
      <w:bookmarkEnd w:id="126"/>
      <w:r>
        <w:rPr/>
        <w:t>62</w:t>
        <w:tab/>
        <w:t>Applicant's right to respond to objection</w:t>
      </w:r>
      <w:bookmarkEnd w:id="127"/>
    </w:p>
    <w:p>
      <w:pPr>
        <w:pStyle w:val="Subsection"/>
        <w:rPr/>
      </w:pPr>
      <w:r>
        <w:rPr/>
        <w:tab/>
        <w:t>(1)</w:t>
        <w:tab/>
        <w:t>The Director must, within 5 days after the expiry of the 28-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28" w:name="__RefHeading___Toc81486142"/>
      <w:bookmarkStart w:id="129" w:name="_Ref534885356"/>
      <w:bookmarkEnd w:id="128"/>
      <w:r>
        <w:rPr/>
        <w:t>63</w:t>
        <w:tab/>
        <w:t>Limit on new grounds</w:t>
      </w:r>
      <w:bookmarkEnd w:id="129"/>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0" w:name="__RefHeading___Toc81486144"/>
      <w:bookmarkStart w:id="131" w:name="_Ref1379952"/>
      <w:bookmarkEnd w:id="130"/>
      <w:r>
        <w:rPr/>
        <w:t>64</w:t>
        <w:tab/>
        <w:t>Register of licensees</w:t>
      </w:r>
      <w:bookmarkEnd w:id="131"/>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32" w:name="_Hlk50276281"/>
      <w:bookmarkStart w:id="133" w:name="__RefHeading___Toc81486145"/>
      <w:bookmarkEnd w:id="132"/>
      <w:bookmarkEnd w:id="133"/>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34" w:name="__RefHeading___Toc81486146"/>
      <w:bookmarkEnd w:id="134"/>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35" w:name="__RefHeading___Toc81486147"/>
      <w:bookmarkEnd w:id="135"/>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36" w:name="__RefHeading___Toc81486148"/>
      <w:bookmarkStart w:id="137" w:name="_Ref532483595"/>
      <w:bookmarkStart w:id="138" w:name="_Hlk50277098"/>
      <w:bookmarkEnd w:id="136"/>
      <w:bookmarkEnd w:id="138"/>
      <w:r>
        <w:rPr/>
        <w:t>68</w:t>
        <w:tab/>
        <w:t>Licence, authority and permit not personal property</w:t>
      </w:r>
      <w:bookmarkEnd w:id="137"/>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9" w:name="_Hlk50277098"/>
      <w:bookmarkEnd w:id="139"/>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0" w:name="__RefHeading___Toc81486150"/>
      <w:bookmarkEnd w:id="140"/>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NewSectionHeading"/>
        <w:rPr/>
      </w:pPr>
      <w:bookmarkStart w:id="141" w:name="__RefHeading___Toc81486151"/>
      <w:bookmarkEnd w:id="141"/>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42" w:name="__RefHeading___Toc81486153"/>
      <w:bookmarkStart w:id="143" w:name="_Ref532465200"/>
      <w:bookmarkEnd w:id="142"/>
      <w:r>
        <w:rPr/>
        <w:t>71</w:t>
        <w:tab/>
        <w:t>Transfer of licence</w:t>
      </w:r>
      <w:bookmarkEnd w:id="143"/>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44" w:name="__RefHeading___Toc81486154"/>
      <w:bookmarkStart w:id="145" w:name="_Ref532473079"/>
      <w:bookmarkEnd w:id="144"/>
      <w:r>
        <w:rPr/>
        <w:t>72</w:t>
        <w:tab/>
        <w:t>Application for transfer</w:t>
      </w:r>
      <w:bookmarkEnd w:id="145"/>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 to 58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application fee prescribed by regulation.</w:t>
      </w:r>
    </w:p>
    <w:p>
      <w:pPr>
        <w:pStyle w:val="Subsection"/>
        <w:rPr/>
      </w:pPr>
      <w:bookmarkStart w:id="146" w:name="_Hlk50276351"/>
      <w:bookmarkEnd w:id="146"/>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47" w:name="__RefHeading___Toc81486155"/>
      <w:bookmarkEnd w:id="147"/>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48" w:name="_Hlk50276351"/>
      <w:bookmarkStart w:id="149" w:name="__RefHeading___Toc81486156"/>
      <w:bookmarkStart w:id="150" w:name="_Ref1123050"/>
      <w:bookmarkEnd w:id="148"/>
      <w:bookmarkEnd w:id="149"/>
      <w:r>
        <w:rPr/>
        <w:t>74</w:t>
        <w:tab/>
        <w:t>Certificate of transfer</w:t>
      </w:r>
      <w:bookmarkEnd w:id="150"/>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1" w:name="__RefHeading___Toc81486157"/>
      <w:bookmarkStart w:id="152" w:name="_Ref532473168"/>
      <w:bookmarkEnd w:id="151"/>
      <w:r>
        <w:rPr/>
        <w:t>75</w:t>
        <w:tab/>
        <w:t>Substitution of premises</w:t>
      </w:r>
      <w:bookmarkEnd w:id="152"/>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53" w:name="__RefHeading___Toc81486159"/>
      <w:bookmarkEnd w:id="153"/>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54" w:name="__RefHeading___Toc81486160"/>
      <w:bookmarkEnd w:id="154"/>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55" w:name="__RefHeading___Toc81486161"/>
      <w:bookmarkStart w:id="156" w:name="_Ref534961543"/>
      <w:bookmarkEnd w:id="155"/>
      <w:r>
        <w:rPr/>
        <w:t>78</w:t>
        <w:tab/>
        <w:t>Conduct of business after death</w:t>
      </w:r>
      <w:bookmarkEnd w:id="156"/>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57" w:name="__RefHeading___Toc81486162"/>
      <w:bookmarkStart w:id="158" w:name="_Ref532377673"/>
      <w:bookmarkEnd w:id="157"/>
      <w:r>
        <w:rPr/>
        <w:t>79</w:t>
        <w:tab/>
        <w:t>Notice of bankruptcy, etc.</w:t>
      </w:r>
      <w:bookmarkEnd w:id="158"/>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9" w:name="OLE_LINK2"/>
      <w:bookmarkStart w:id="160" w:name="OLE_LINK1"/>
      <w:bookmarkStart w:id="161"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62" w:name="__RefHeading___Toc81486163"/>
      <w:bookmarkStart w:id="163" w:name="_Ref534896907"/>
      <w:bookmarkEnd w:id="159"/>
      <w:bookmarkEnd w:id="160"/>
      <w:bookmarkEnd w:id="162"/>
      <w:r>
        <w:rPr/>
        <w:t>80</w:t>
        <w:tab/>
        <w:t>Cancellation of licence on death and insolvency</w:t>
      </w:r>
      <w:bookmarkEnd w:id="163"/>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64" w:name="__RefHeading___Toc81486164"/>
      <w:bookmarkStart w:id="165" w:name="_Ref4573950"/>
      <w:bookmarkEnd w:id="161"/>
      <w:bookmarkEnd w:id="164"/>
      <w:r>
        <w:rPr/>
        <w:t>81</w:t>
        <w:tab/>
        <w:t>Transfer of business</w:t>
      </w:r>
      <w:bookmarkEnd w:id="165"/>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66" w:name="__RefHeading___Toc81486167"/>
      <w:bookmarkEnd w:id="166"/>
      <w:r>
        <w:rPr/>
        <w:t>82</w:t>
        <w:tab/>
        <w:t>Implied conditions</w:t>
      </w:r>
    </w:p>
    <w:p>
      <w:pPr>
        <w:pStyle w:val="Sectiontext"/>
        <w:rPr/>
      </w:pPr>
      <w:r>
        <w:rPr/>
        <w:t>Any provision of this Act or the regulations that imposes a duty on a licensee or prohibits certain conduct by a licensee is taken to be a condition of the licence.</w:t>
      </w:r>
    </w:p>
    <w:p>
      <w:pPr>
        <w:pStyle w:val="NewSectionHeading"/>
        <w:rPr/>
      </w:pPr>
      <w:bookmarkStart w:id="167" w:name="__RefHeading___Toc81486168"/>
      <w:bookmarkEnd w:id="167"/>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68" w:name="__RefHeading___Toc81486169"/>
      <w:bookmarkStart w:id="169" w:name="_Ref8551451"/>
      <w:bookmarkEnd w:id="168"/>
      <w:r>
        <w:rPr/>
        <w:t>84</w:t>
        <w:tab/>
        <w:t>Limits on authorities</w:t>
      </w:r>
      <w:bookmarkEnd w:id="169"/>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0" w:name="__RefHeading___Toc81486170"/>
      <w:bookmarkEnd w:id="170"/>
      <w:r>
        <w:rPr/>
        <w:t>85</w:t>
        <w:tab/>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NewSectionHeading"/>
        <w:rPr/>
      </w:pPr>
      <w:bookmarkStart w:id="171" w:name="__RefHeading___Toc81486171"/>
      <w:bookmarkEnd w:id="171"/>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72" w:name="__RefHeading___Toc81486172"/>
      <w:bookmarkEnd w:id="172"/>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73" w:name="__RefHeading___Toc81486173"/>
      <w:bookmarkStart w:id="174" w:name="_Ref532473298"/>
      <w:bookmarkEnd w:id="173"/>
      <w:r>
        <w:rPr/>
        <w:t>88</w:t>
        <w:tab/>
        <w:t>Minister's power to add or vary conditions</w:t>
      </w:r>
      <w:bookmarkEnd w:id="174"/>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75" w:name="__RefHeading___Toc81486175"/>
      <w:bookmarkStart w:id="176" w:name="_Ref1728670"/>
      <w:bookmarkEnd w:id="175"/>
      <w:r>
        <w:rPr/>
        <w:t>89</w:t>
        <w:tab/>
        <w:t>Exemption for interstate retailer's licence</w:t>
      </w:r>
      <w:bookmarkEnd w:id="176"/>
    </w:p>
    <w:p>
      <w:pPr>
        <w:pStyle w:val="Sectiontext"/>
        <w:rPr/>
      </w:pPr>
      <w:r>
        <w:rPr/>
        <w:t>This Division does not apply in relation to an interstate retailer's licence.</w:t>
      </w:r>
    </w:p>
    <w:p>
      <w:pPr>
        <w:pStyle w:val="NewSectionHeading"/>
        <w:rPr/>
      </w:pPr>
      <w:bookmarkStart w:id="177" w:name="__RefHeading___Toc81486176"/>
      <w:bookmarkEnd w:id="177"/>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78" w:name="__RefHeading___Toc81486177"/>
      <w:bookmarkEnd w:id="178"/>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79" w:name="__RefHeading___Toc81486178"/>
      <w:bookmarkEnd w:id="179"/>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0" w:name="__RefHeading___Toc81486179"/>
      <w:bookmarkStart w:id="181" w:name="_Ref536177219"/>
      <w:bookmarkEnd w:id="180"/>
      <w:r>
        <w:rPr/>
        <w:t>93</w:t>
        <w:tab/>
        <w:t>Undue and unreasonable noise</w:t>
      </w:r>
      <w:bookmarkEnd w:id="181"/>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82" w:name="__RefHeading___Toc81486180"/>
      <w:bookmarkEnd w:id="182"/>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83" w:name="__RefHeading___Toc81486181"/>
      <w:bookmarkStart w:id="184" w:name="_Ref532473209"/>
      <w:bookmarkStart w:id="185" w:name="_Ref532472709"/>
      <w:bookmarkEnd w:id="183"/>
      <w:r>
        <w:rPr/>
        <w:t>95</w:t>
        <w:tab/>
        <w:t>Limit on material alterations</w:t>
      </w:r>
      <w:bookmarkEnd w:id="184"/>
      <w:bookmarkEnd w:id="185"/>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86" w:name="__RefHeading___Toc81486182"/>
      <w:bookmarkStart w:id="187" w:name="_Ref1129717"/>
      <w:bookmarkEnd w:id="186"/>
      <w:r>
        <w:rPr/>
        <w:t>96</w:t>
        <w:tab/>
        <w:t>Application for approval of material alteration</w:t>
      </w:r>
      <w:bookmarkEnd w:id="187"/>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62 and 63 apply to an application if an objection to the application is lodged under section 61.</w:t>
      </w:r>
    </w:p>
    <w:p>
      <w:pPr>
        <w:pStyle w:val="NewSectionHeading"/>
        <w:rPr/>
      </w:pPr>
      <w:bookmarkStart w:id="188" w:name="__RefHeading___Toc81486183"/>
      <w:bookmarkEnd w:id="188"/>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89" w:name="__RefHeading___Toc81486184"/>
      <w:bookmarkEnd w:id="189"/>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0" w:name="_Hlk50277076"/>
      <w:bookmarkEnd w:id="190"/>
      <w:r>
        <w:rPr/>
        <w:t>Maximum penalty:</w:t>
        <w:tab/>
        <w:t>100 penalty units.</w:t>
      </w:r>
    </w:p>
    <w:p>
      <w:pPr>
        <w:pStyle w:val="Subsection"/>
        <w:rPr/>
      </w:pPr>
      <w:r>
        <w:rPr/>
        <w:tab/>
        <w:t>(3)</w:t>
        <w:tab/>
        <w:t>An offence against subsection (1) or (2) is an offence of strict liability.</w:t>
      </w:r>
    </w:p>
    <w:p>
      <w:pPr>
        <w:pStyle w:val="NewSectionHeading"/>
        <w:rPr/>
      </w:pPr>
      <w:bookmarkStart w:id="191" w:name="_Hlk50277076"/>
      <w:bookmarkStart w:id="192" w:name="__RefHeading___Toc81486185"/>
      <w:bookmarkEnd w:id="191"/>
      <w:bookmarkEnd w:id="192"/>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193" w:name="__RefHeading___Toc81486187"/>
      <w:bookmarkEnd w:id="193"/>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94" w:name="__RefHeading___Toc81486188"/>
      <w:bookmarkStart w:id="195" w:name="_Ref3188053"/>
      <w:bookmarkEnd w:id="194"/>
      <w:r>
        <w:rPr/>
        <w:t>101</w:t>
        <w:tab/>
        <w:t>Retaining possession of credit and debit cards</w:t>
      </w:r>
      <w:bookmarkEnd w:id="195"/>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196" w:name="__RefHeading___Toc81486189"/>
      <w:bookmarkStart w:id="197" w:name="_Ref1728685"/>
      <w:bookmarkEnd w:id="196"/>
      <w:r>
        <w:rPr/>
        <w:t>102</w:t>
        <w:tab/>
        <w:t>Conditions on time of operation</w:t>
      </w:r>
      <w:bookmarkEnd w:id="197"/>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198" w:name="__RefHeading___Toc81486190"/>
      <w:bookmarkEnd w:id="198"/>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199" w:name="__RefHeading___Toc81486191"/>
      <w:bookmarkStart w:id="200" w:name="_Ref532474496"/>
      <w:bookmarkStart w:id="201" w:name="_Hlk71600363"/>
      <w:bookmarkEnd w:id="199"/>
      <w:r>
        <w:rPr/>
        <w:t>104</w:t>
        <w:tab/>
        <w:t>Conditions about minimum pricing</w:t>
      </w:r>
      <w:bookmarkEnd w:id="200"/>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02" w:name="_Hlk71600363"/>
      <w:r>
        <w:rPr/>
        <w:tab/>
        <w:t>(3)</w:t>
        <w:tab/>
        <w:t>The requirements of subsections (1) and (2) cannot be varied by the Commission.</w:t>
      </w:r>
      <w:bookmarkEnd w:id="202"/>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03" w:name="__RefHeading___Toc81486193"/>
      <w:bookmarkEnd w:id="203"/>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NewSectionHeading"/>
        <w:rPr/>
      </w:pPr>
      <w:bookmarkStart w:id="204" w:name="__RefHeading___Toc81486194"/>
      <w:bookmarkEnd w:id="204"/>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05" w:name="__RefHeading___Toc81486195"/>
      <w:bookmarkEnd w:id="205"/>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06" w:name="__RefHeading___Toc81486196"/>
      <w:bookmarkStart w:id="207" w:name="_Ref1036413"/>
      <w:bookmarkEnd w:id="206"/>
      <w:r>
        <w:rPr/>
        <w:t>108</w:t>
        <w:tab/>
        <w:t>Keeping records of liquor purchases</w:t>
      </w:r>
      <w:bookmarkEnd w:id="207"/>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08" w:name="__RefHeading___Toc81486197"/>
      <w:bookmarkEnd w:id="208"/>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9" w:name="_Hlk50276300"/>
    </w:p>
    <w:p>
      <w:pPr>
        <w:pStyle w:val="DivisionHeading"/>
        <w:rPr/>
      </w:pPr>
      <w:bookmarkEnd w:id="209"/>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0" w:name="__RefHeading___Toc81486199"/>
      <w:bookmarkStart w:id="211" w:name="_Ref532473119"/>
      <w:bookmarkStart w:id="212" w:name="_Ref532473052"/>
      <w:bookmarkEnd w:id="210"/>
      <w:r>
        <w:rPr/>
        <w:t>110</w:t>
        <w:tab/>
        <w:t>Application to vary conditions</w:t>
      </w:r>
      <w:bookmarkEnd w:id="211"/>
      <w:bookmarkEnd w:id="212"/>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13" w:name="__RefHeading___Toc81486200"/>
      <w:bookmarkStart w:id="214" w:name="_Ref1129519"/>
      <w:bookmarkEnd w:id="213"/>
      <w:r>
        <w:rPr/>
        <w:t>111</w:t>
        <w:tab/>
        <w:t>Notice of application to vary conditions</w:t>
      </w:r>
      <w:bookmarkEnd w:id="214"/>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15" w:name="__RefHeading___Toc81486201"/>
      <w:bookmarkEnd w:id="215"/>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16" w:name="__RefHeading___Toc81486202"/>
      <w:bookmarkStart w:id="217" w:name="_Ref532465663"/>
      <w:bookmarkEnd w:id="216"/>
      <w:r>
        <w:rPr/>
        <w:t>113</w:t>
        <w:tab/>
        <w:t>Variation by Commission</w:t>
      </w:r>
      <w:bookmarkEnd w:id="217"/>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18" w:name="__RefHeading___Toc81486203"/>
      <w:bookmarkEnd w:id="218"/>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19" w:name="__RefHeading___Toc81486204"/>
      <w:bookmarkStart w:id="220" w:name="_Ref3803127"/>
      <w:bookmarkEnd w:id="219"/>
      <w:r>
        <w:rPr/>
        <w:t>115</w:t>
        <w:tab/>
        <w:t>Hearing by Commission about varying conditions</w:t>
      </w:r>
      <w:bookmarkEnd w:id="220"/>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1" w:name="__RefHeading___Toc81486207"/>
      <w:bookmarkEnd w:id="221"/>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22" w:name="__RefHeading___Toc81486209"/>
      <w:bookmarkStart w:id="223" w:name="_Ref532456910"/>
      <w:bookmarkEnd w:id="222"/>
      <w:r>
        <w:rPr/>
        <w:t>117</w:t>
        <w:tab/>
        <w:t xml:space="preserve">Meaning of </w:t>
      </w:r>
      <w:r>
        <w:rPr>
          <w:i/>
        </w:rPr>
        <w:t>standard drink</w:t>
      </w:r>
      <w:bookmarkEnd w:id="223"/>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24" w:name="__RefHeading___Toc81486210"/>
      <w:bookmarkEnd w:id="224"/>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25" w:name="__RefHeading___Toc81486211"/>
      <w:bookmarkStart w:id="226" w:name="_Ref532473451"/>
      <w:bookmarkEnd w:id="225"/>
      <w:r>
        <w:rPr/>
        <w:t>119</w:t>
        <w:tab/>
        <w:t>Cocktails and mixed beverages</w:t>
      </w:r>
      <w:bookmarkEnd w:id="226"/>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27" w:name="__RefHeading___Toc81486213"/>
      <w:bookmarkStart w:id="228" w:name="_Ref532456749"/>
      <w:bookmarkEnd w:id="227"/>
      <w:r>
        <w:rPr/>
        <w:t>120</w:t>
        <w:tab/>
        <w:t xml:space="preserve">Meaning of </w:t>
      </w:r>
      <w:r>
        <w:rPr>
          <w:i/>
        </w:rPr>
        <w:t>sale price</w:t>
      </w:r>
      <w:bookmarkEnd w:id="228"/>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29" w:name="__RefHeading___Toc81486214"/>
      <w:bookmarkStart w:id="230" w:name="_Ref532455942"/>
      <w:bookmarkEnd w:id="229"/>
      <w:r>
        <w:rPr/>
        <w:t>121</w:t>
        <w:tab/>
        <w:t xml:space="preserve">Minimum </w:t>
      </w:r>
      <w:bookmarkEnd w:id="230"/>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1" w:name="__RefHeading___Toc81486215"/>
      <w:bookmarkEnd w:id="231"/>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32" w:name="__RefHeading___Toc81486216"/>
      <w:bookmarkStart w:id="233" w:name="_Ref532465549"/>
      <w:bookmarkEnd w:id="232"/>
      <w:r>
        <w:rPr/>
        <w:t>123</w:t>
        <w:tab/>
        <w:t>Promotions</w:t>
      </w:r>
      <w:bookmarkEnd w:id="233"/>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34" w:name="__RefHeading___Toc81486217"/>
      <w:bookmarkEnd w:id="234"/>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35" w:name="__RefHeading___Toc81486218"/>
      <w:bookmarkEnd w:id="235"/>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36" w:name="__RefHeading___Toc81486220"/>
      <w:bookmarkStart w:id="237" w:name="_Ref532473661"/>
      <w:bookmarkEnd w:id="236"/>
      <w:r>
        <w:rPr/>
        <w:t>126</w:t>
        <w:tab/>
        <w:t>Offering liquor product below minimum sale price</w:t>
      </w:r>
      <w:bookmarkEnd w:id="23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38" w:name="__RefHeading___Toc81486221"/>
      <w:bookmarkStart w:id="239" w:name="_Ref532473685"/>
      <w:bookmarkEnd w:id="238"/>
      <w:r>
        <w:rPr/>
        <w:t>127</w:t>
        <w:tab/>
        <w:t>Sell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0" w:name="__RefHeading___Toc81486224"/>
      <w:bookmarkStart w:id="241" w:name="_Ref535324045"/>
      <w:bookmarkStart w:id="242" w:name="_Ref532477719"/>
      <w:bookmarkEnd w:id="240"/>
      <w:r>
        <w:rPr/>
        <w:t>128</w:t>
        <w:tab/>
        <w:t xml:space="preserve">Establishing identification </w:t>
      </w:r>
      <w:bookmarkEnd w:id="242"/>
      <w:r>
        <w:rPr/>
        <w:t>system</w:t>
      </w:r>
      <w:bookmarkEnd w:id="24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43" w:name="__RefHeading___Toc81486225"/>
      <w:bookmarkEnd w:id="243"/>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44" w:name="__RefHeading___Toc81486226"/>
      <w:bookmarkStart w:id="245" w:name="_Ref274572"/>
      <w:bookmarkEnd w:id="244"/>
      <w:r>
        <w:rPr/>
        <w:t>130</w:t>
        <w:tab/>
        <w:t>Operating identification system</w:t>
      </w:r>
      <w:bookmarkEnd w:id="24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46" w:name="__RefHeading___Toc81486227"/>
      <w:bookmarkEnd w:id="24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47" w:name="__RefHeading___Toc81486229"/>
      <w:bookmarkStart w:id="248" w:name="_Ref535220810"/>
      <w:bookmarkEnd w:id="247"/>
      <w:r>
        <w:rPr/>
        <w:t>132</w:t>
        <w:tab/>
        <w:t>Entering local liquor accord</w:t>
      </w:r>
      <w:bookmarkEnd w:id="24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49" w:name="__RefHeading___Toc81486230"/>
      <w:bookmarkEnd w:id="24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0" w:name="__RefHeading___Toc81486231"/>
      <w:bookmarkEnd w:id="25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1" w:name="__RefHeading___Toc81486232"/>
      <w:bookmarkEnd w:id="25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52" w:name="__RefHeading___Toc81486234"/>
      <w:bookmarkEnd w:id="25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53" w:name="__RefHeading___Toc81486235"/>
      <w:bookmarkEnd w:id="25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54" w:name="__RefHeading___Toc81486236"/>
      <w:bookmarkStart w:id="255" w:name="_Ref7766937"/>
      <w:bookmarkEnd w:id="254"/>
      <w:r>
        <w:rPr/>
        <w:t>138</w:t>
        <w:tab/>
        <w:t>Duty to refuse service</w:t>
      </w:r>
      <w:bookmarkEnd w:id="25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56" w:name="__RefHeading___Toc81486237"/>
      <w:bookmarkStart w:id="257" w:name="_Ref7766948"/>
      <w:bookmarkEnd w:id="256"/>
      <w:r>
        <w:rPr/>
        <w:t>139</w:t>
        <w:tab/>
        <w:t>Power to refuse service</w:t>
      </w:r>
      <w:bookmarkEnd w:id="25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58" w:name="__RefHeading___Toc81486238"/>
      <w:bookmarkEnd w:id="25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59" w:name="__RefHeading___Toc81486239"/>
      <w:bookmarkStart w:id="260" w:name="_Ref532474776"/>
      <w:bookmarkEnd w:id="259"/>
      <w:r>
        <w:rPr/>
        <w:t>141</w:t>
        <w:tab/>
        <w:t>Duty and power to exclude and remove persons</w:t>
      </w:r>
      <w:bookmarkEnd w:id="26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1" w:name="__RefHeading___Toc81486240"/>
      <w:bookmarkStart w:id="262" w:name="_Ref535227219"/>
      <w:bookmarkEnd w:id="261"/>
      <w:r>
        <w:rPr/>
        <w:t>142</w:t>
        <w:tab/>
        <w:t>Power to exclude or remove persons</w:t>
      </w:r>
      <w:bookmarkEnd w:id="262"/>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63" w:name="__RefHeading___Toc81486241"/>
      <w:bookmarkStart w:id="264" w:name="_Ref4147711"/>
      <w:bookmarkEnd w:id="263"/>
      <w:r>
        <w:rPr/>
        <w:t>143</w:t>
        <w:tab/>
        <w:t>Excluded or removed person</w:t>
      </w:r>
      <w:bookmarkEnd w:id="26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5" w:name="__RefHeading___Toc81486242"/>
      <w:bookmarkStart w:id="266" w:name="_Ref4147719"/>
      <w:bookmarkStart w:id="267" w:name="_Hlk50277089"/>
      <w:bookmarkEnd w:id="265"/>
      <w:bookmarkEnd w:id="267"/>
      <w:r>
        <w:rPr/>
        <w:t>144</w:t>
        <w:tab/>
        <w:t>Returning after being excluded or removed</w:t>
      </w:r>
      <w:bookmarkEnd w:id="26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68" w:name="_Hlk50277089"/>
      <w:bookmarkEnd w:id="26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9" w:name="__RefHeading___Toc81486243"/>
      <w:bookmarkStart w:id="270" w:name="_Ref535228124"/>
      <w:bookmarkStart w:id="271" w:name="_Ref442885628"/>
      <w:bookmarkEnd w:id="269"/>
      <w:r>
        <w:rPr/>
        <w:t>145</w:t>
        <w:tab/>
        <w:t xml:space="preserve">Prohibiting and restricting promotion of irresponsible </w:t>
      </w:r>
      <w:bookmarkEnd w:id="271"/>
      <w:r>
        <w:rPr/>
        <w:t>drinking</w:t>
      </w:r>
      <w:bookmarkEnd w:id="27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72" w:name="__RefHeading___Toc81486244"/>
      <w:bookmarkStart w:id="273" w:name="_Ref532379462"/>
      <w:bookmarkStart w:id="274" w:name="_Ref532379429"/>
      <w:bookmarkEnd w:id="272"/>
      <w:r>
        <w:rPr/>
        <w:t>146</w:t>
        <w:tab/>
        <w:t>Controlling promotion of undesirable liquor products</w:t>
      </w:r>
      <w:bookmarkEnd w:id="273"/>
      <w:bookmarkEnd w:id="27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75" w:name="__RefHeading___Toc81486245"/>
      <w:bookmarkEnd w:id="27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76" w:name="__RefHeading___Toc81486246"/>
      <w:bookmarkEnd w:id="27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77" w:name="__RefHeading___Toc81486248"/>
      <w:bookmarkStart w:id="278" w:name="_Ref404067381"/>
      <w:bookmarkEnd w:id="277"/>
      <w:r>
        <w:rPr/>
        <w:t>149</w:t>
        <w:tab/>
        <w:t>Scope of audit</w:t>
      </w:r>
      <w:bookmarkEnd w:id="27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79" w:name="__RefHeading___Toc81486249"/>
      <w:bookmarkStart w:id="280" w:name="_Ref402243425"/>
      <w:bookmarkEnd w:id="279"/>
      <w:r>
        <w:rPr/>
        <w:t>150</w:t>
        <w:tab/>
        <w:t xml:space="preserve">Conducting </w:t>
      </w:r>
      <w:bookmarkEnd w:id="28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1" w:name="__RefHeading___Toc81486250"/>
      <w:bookmarkEnd w:id="28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82" w:name="__RefHeading___Toc81486252"/>
      <w:bookmarkStart w:id="283" w:name="_Ref3904696"/>
      <w:bookmarkEnd w:id="282"/>
      <w:r>
        <w:rPr/>
        <w:t>152</w:t>
        <w:tab/>
        <w:t>Application</w:t>
      </w:r>
      <w:bookmarkEnd w:id="283"/>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84" w:name="__RefHeading___Toc81486253"/>
      <w:bookmarkStart w:id="285" w:name="_Ref3992332"/>
      <w:bookmarkEnd w:id="284"/>
      <w:r>
        <w:rPr/>
        <w:t>153</w:t>
        <w:tab/>
        <w:t>Control of inedible alcohol products</w:t>
      </w:r>
      <w:bookmarkEnd w:id="285"/>
    </w:p>
    <w:p>
      <w:pPr>
        <w:pStyle w:val="Subsection"/>
        <w:rPr/>
      </w:pPr>
      <w:r>
        <w:rPr/>
        <w:tab/>
        <w:t>(1)</w:t>
        <w:tab/>
        <w:t>A person must not consume a substance described in section 152 in any public place.</w:t>
      </w:r>
    </w:p>
    <w:p>
      <w:pPr>
        <w:pStyle w:val="Subsection"/>
        <w:rPr/>
      </w:pPr>
      <w:r>
        <w:rPr/>
        <w:tab/>
        <w:t>(2)</w:t>
        <w:tab/>
        <w:t>If a person contravenes subsection (1):</w:t>
      </w:r>
    </w:p>
    <w:p>
      <w:pPr>
        <w:pStyle w:val="Paragraph"/>
        <w:rPr/>
      </w:pPr>
      <w:r>
        <w:rPr/>
        <w:t>(a)</w:t>
        <w:tab/>
        <w:t>the person may be searched under section 236; and</w:t>
      </w:r>
    </w:p>
    <w:p>
      <w:pPr>
        <w:pStyle w:val="Paragraph"/>
        <w:keepLines/>
        <w:rPr/>
      </w:pPr>
      <w:r>
        <w:rPr/>
        <w:t>(b)</w:t>
        <w:tab/>
        <w:t>the substance may be seized and disposed of as if it were liquor under section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86" w:name="__RefHeading___Toc81486256"/>
      <w:bookmarkEnd w:id="286"/>
      <w:r>
        <w:rPr/>
        <w:t>154</w:t>
        <w:tab/>
        <w:t>Inspector's identity card</w:t>
      </w:r>
    </w:p>
    <w:p>
      <w:pPr>
        <w:pStyle w:val="Sectiontext"/>
        <w:rPr/>
      </w:pPr>
      <w:r>
        <w:rPr/>
        <w:t>An inspector must carry the inspector's identity card when exercising a power under this Act.</w:t>
      </w:r>
    </w:p>
    <w:p>
      <w:pPr>
        <w:pStyle w:val="NewSectionHeading"/>
        <w:rPr/>
      </w:pPr>
      <w:bookmarkStart w:id="287" w:name="__RefHeading___Toc81486257"/>
      <w:bookmarkEnd w:id="28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88" w:name="__RefHeading___Toc81486258"/>
      <w:bookmarkEnd w:id="28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89" w:name="__RefHeading___Toc81486259"/>
      <w:bookmarkEnd w:id="28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0" w:name="__RefHeading___Toc81486261"/>
      <w:bookmarkEnd w:id="29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1" w:name="__RefHeading___Toc81486262"/>
      <w:bookmarkStart w:id="292" w:name="_Ref532475598"/>
      <w:bookmarkStart w:id="293" w:name="_Ref532475046"/>
      <w:bookmarkStart w:id="294" w:name="_Ref532454953"/>
      <w:bookmarkEnd w:id="291"/>
      <w:r>
        <w:rPr/>
        <w:t>159</w:t>
        <w:tab/>
        <w:t>Enforceable undertakings</w:t>
      </w:r>
      <w:bookmarkEnd w:id="292"/>
      <w:bookmarkEnd w:id="293"/>
      <w:bookmarkEnd w:id="29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95" w:name="__RefHeading___Toc81486264"/>
      <w:bookmarkStart w:id="296" w:name="_Ref532478183"/>
      <w:bookmarkStart w:id="297" w:name="_Ref532475261"/>
      <w:bookmarkStart w:id="298" w:name="_Ref532454508"/>
      <w:bookmarkEnd w:id="295"/>
      <w:r>
        <w:rPr/>
        <w:t>160</w:t>
        <w:tab/>
        <w:t>Making a complaint</w:t>
      </w:r>
      <w:bookmarkEnd w:id="296"/>
      <w:bookmarkEnd w:id="297"/>
      <w:bookmarkEnd w:id="29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99" w:name="__RefHeading___Toc81486265"/>
      <w:bookmarkStart w:id="300" w:name="_Ref3802112"/>
      <w:bookmarkEnd w:id="299"/>
      <w:r>
        <w:rPr/>
        <w:t>161</w:t>
        <w:tab/>
        <w:t>Acceptance of complaint</w:t>
      </w:r>
      <w:bookmarkEnd w:id="30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1" w:name="__RefHeading___Toc81486266"/>
      <w:bookmarkStart w:id="302" w:name="_Ref3821970"/>
      <w:bookmarkEnd w:id="301"/>
      <w:r>
        <w:rPr/>
        <w:t>162</w:t>
        <w:tab/>
        <w:t>Notice to licensee</w:t>
      </w:r>
      <w:bookmarkEnd w:id="302"/>
    </w:p>
    <w:p>
      <w:pPr>
        <w:pStyle w:val="Subsection"/>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03" w:name="__RefHeading___Toc81486267"/>
      <w:bookmarkEnd w:id="30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04" w:name="__RefHeading___Toc81486268"/>
      <w:bookmarkEnd w:id="30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05" w:name="__RefHeading___Toc81486270"/>
      <w:bookmarkStart w:id="306" w:name="_Ref4144835"/>
      <w:bookmarkEnd w:id="305"/>
      <w:r>
        <w:rPr/>
        <w:t>165</w:t>
        <w:tab/>
        <w:t>Disciplinary action</w:t>
      </w:r>
      <w:bookmarkEnd w:id="30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07" w:name="__RefHeading___Toc81486271"/>
      <w:bookmarkStart w:id="308" w:name="_Ref532458175"/>
      <w:bookmarkStart w:id="309" w:name="_Ref532454928"/>
      <w:bookmarkEnd w:id="307"/>
      <w:r>
        <w:rPr/>
        <w:t>166</w:t>
        <w:tab/>
        <w:t>Hearing</w:t>
      </w:r>
      <w:bookmarkEnd w:id="308"/>
      <w:bookmarkEnd w:id="30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0" w:name="__RefHeading___Toc81486272"/>
      <w:bookmarkStart w:id="311" w:name="_Ref535315828"/>
      <w:bookmarkEnd w:id="310"/>
      <w:r>
        <w:rPr/>
        <w:t>167</w:t>
        <w:tab/>
        <w:t>Monetary penalty</w:t>
      </w:r>
      <w:bookmarkEnd w:id="31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12" w:name="__RefHeading___Toc81486273"/>
      <w:bookmarkStart w:id="313" w:name="_Ref4061389"/>
      <w:bookmarkStart w:id="314" w:name="_Ref947688"/>
      <w:bookmarkEnd w:id="312"/>
      <w:r>
        <w:rPr/>
        <w:t>168</w:t>
        <w:tab/>
        <w:t xml:space="preserve">Limit on </w:t>
      </w:r>
      <w:bookmarkEnd w:id="314"/>
      <w:r>
        <w:rPr/>
        <w:t>monetary penalty</w:t>
      </w:r>
      <w:bookmarkEnd w:id="31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15" w:name="__RefHeading___Toc81486275"/>
      <w:bookmarkEnd w:id="31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16" w:name="__RefHeading___Toc81486278"/>
      <w:bookmarkEnd w:id="316"/>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7" w:name="__RefHeading___Toc81486280"/>
      <w:bookmarkStart w:id="318" w:name="_Ref532479105"/>
      <w:bookmarkEnd w:id="317"/>
      <w:r>
        <w:rPr/>
        <w:t>171</w:t>
        <w:tab/>
        <w:t>No consumption in prohibited public places</w:t>
      </w:r>
      <w:bookmarkEnd w:id="318"/>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9" w:name="__RefHeading___Toc81486282"/>
      <w:bookmarkStart w:id="320" w:name="_Ref182471"/>
      <w:bookmarkEnd w:id="319"/>
      <w:r>
        <w:rPr/>
        <w:t>172</w:t>
        <w:tab/>
        <w:t>Power to declare general restricted area</w:t>
      </w:r>
      <w:bookmarkEnd w:id="320"/>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1" w:name="__RefHeading___Toc81486283"/>
      <w:bookmarkStart w:id="322" w:name="_Ref535479326"/>
      <w:bookmarkEnd w:id="321"/>
      <w:r>
        <w:rPr/>
        <w:t>173</w:t>
        <w:tab/>
        <w:t>Offence for general restricted area</w:t>
      </w:r>
      <w:bookmarkEnd w:id="322"/>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3" w:name="__RefHeading___Toc81486284"/>
      <w:bookmarkStart w:id="324" w:name="_Ref532478289"/>
      <w:bookmarkEnd w:id="323"/>
      <w:r>
        <w:rPr/>
        <w:t>174</w:t>
        <w:tab/>
        <w:t>Application for general restricted area</w:t>
      </w:r>
      <w:bookmarkEnd w:id="324"/>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25" w:name="__RefHeading___Toc81486285"/>
      <w:bookmarkStart w:id="326" w:name="_Ref535409858"/>
      <w:bookmarkEnd w:id="325"/>
      <w:r>
        <w:rPr/>
        <w:t>175</w:t>
        <w:tab/>
        <w:t>Consultation and notice of restriction</w:t>
      </w:r>
      <w:bookmarkEnd w:id="326"/>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7" w:name="__RefHeading___Toc81486286"/>
      <w:bookmarkEnd w:id="327"/>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8" w:name="__RefHeading___Toc81486287"/>
      <w:bookmarkEnd w:id="328"/>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9" w:name="__RefHeading___Toc81486288"/>
      <w:bookmarkStart w:id="330" w:name="_Ref535411310"/>
      <w:bookmarkEnd w:id="329"/>
      <w:r>
        <w:rPr/>
        <w:t>178</w:t>
        <w:tab/>
        <w:t>Publication of general restricted area</w:t>
      </w:r>
      <w:bookmarkEnd w:id="330"/>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1" w:name="__RefHeading___Toc81486289"/>
      <w:bookmarkStart w:id="332" w:name="_Ref3188851"/>
      <w:bookmarkEnd w:id="331"/>
      <w:r>
        <w:rPr/>
        <w:t>179</w:t>
        <w:tab/>
        <w:t>Commencement of general restricted area</w:t>
      </w:r>
      <w:bookmarkEnd w:id="332"/>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3" w:name="__RefHeading___Toc81486290"/>
      <w:bookmarkEnd w:id="333"/>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4" w:name="__RefHeading___Toc81486291"/>
      <w:bookmarkStart w:id="335" w:name="_Ref532478848"/>
      <w:bookmarkEnd w:id="334"/>
      <w:r>
        <w:rPr/>
        <w:t>181</w:t>
        <w:tab/>
        <w:t>Warning of general restricted area</w:t>
      </w:r>
      <w:bookmarkEnd w:id="335"/>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6" w:name="__RefHeading___Toc81486293"/>
      <w:bookmarkStart w:id="337" w:name="_Ref532479317"/>
      <w:bookmarkStart w:id="338" w:name="_Ref532479126"/>
      <w:bookmarkStart w:id="339" w:name="_Ref532456883"/>
      <w:bookmarkStart w:id="340" w:name="_Ref150747117"/>
      <w:bookmarkStart w:id="341" w:name="_Ref147648646"/>
      <w:bookmarkStart w:id="342" w:name="_Ref147648166"/>
      <w:bookmarkStart w:id="343" w:name="_Ref147640364"/>
      <w:bookmarkStart w:id="344" w:name="_Ref147636174"/>
      <w:bookmarkEnd w:id="336"/>
      <w:r>
        <w:rPr/>
        <w:t>182</w:t>
        <w:tab/>
        <w:t xml:space="preserve">Declaration of special restricted </w:t>
      </w:r>
      <w:bookmarkEnd w:id="340"/>
      <w:r>
        <w:rPr/>
        <w:t>area</w:t>
      </w:r>
      <w:bookmarkEnd w:id="337"/>
      <w:bookmarkEnd w:id="338"/>
      <w:bookmarkEnd w:id="339"/>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5" w:name="_Ref147648646"/>
      <w:bookmarkStart w:id="346" w:name="_Ref147648166"/>
      <w:bookmarkStart w:id="347" w:name="_Ref147640364"/>
      <w:bookmarkStart w:id="348" w:name="_Ref147636174"/>
      <w:bookmarkStart w:id="349" w:name="__RefHeading___Toc81486294"/>
      <w:bookmarkStart w:id="350" w:name="_Ref162942016"/>
      <w:bookmarkStart w:id="351" w:name="_Ref162855153"/>
      <w:bookmarkEnd w:id="349"/>
      <w:r>
        <w:rPr/>
        <w:t>183</w:t>
        <w:tab/>
        <w:t>Offence relating to special restricted areas</w:t>
      </w:r>
      <w:bookmarkEnd w:id="345"/>
      <w:bookmarkEnd w:id="346"/>
      <w:bookmarkEnd w:id="347"/>
      <w:bookmarkEnd w:id="348"/>
      <w:bookmarkEnd w:id="350"/>
      <w:bookmarkEnd w:id="351"/>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2" w:name="__RefHeading___Toc81486295"/>
      <w:bookmarkStart w:id="353" w:name="_Ref532478872"/>
      <w:bookmarkStart w:id="354" w:name="_Ref148842029"/>
      <w:bookmarkStart w:id="355" w:name="_Ref147637060"/>
      <w:bookmarkStart w:id="356" w:name="_Ref147637039"/>
      <w:bookmarkStart w:id="357" w:name="_Ref147636948"/>
      <w:bookmarkEnd w:id="352"/>
      <w:r>
        <w:rPr/>
        <w:t>184</w:t>
        <w:tab/>
        <w:t xml:space="preserve">Publication of </w:t>
      </w:r>
      <w:bookmarkEnd w:id="354"/>
      <w:bookmarkEnd w:id="355"/>
      <w:bookmarkEnd w:id="356"/>
      <w:bookmarkEnd w:id="357"/>
      <w:r>
        <w:rPr/>
        <w:t>special restricted area</w:t>
      </w:r>
      <w:bookmarkEnd w:id="353"/>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58" w:name="__RefHeading___Toc81486296"/>
      <w:bookmarkEnd w:id="358"/>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9" w:name="__RefHeading___Toc81486297"/>
      <w:bookmarkStart w:id="360" w:name="_Ref532478898"/>
      <w:bookmarkEnd w:id="359"/>
      <w:r>
        <w:rPr/>
        <w:t>186</w:t>
        <w:tab/>
        <w:t>Warning of special restricted area</w:t>
      </w:r>
      <w:bookmarkEnd w:id="360"/>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1" w:name="__RefHeading___Toc81486298"/>
      <w:bookmarkStart w:id="362" w:name="_Ref161561710"/>
      <w:bookmarkEnd w:id="361"/>
      <w:r>
        <w:rPr/>
        <w:t>187</w:t>
        <w:tab/>
        <w:t>Delegation</w:t>
      </w:r>
      <w:bookmarkEnd w:id="362"/>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3" w:name="__RefHeading___Toc81486300"/>
      <w:bookmarkStart w:id="364" w:name="_Ref7614425"/>
      <w:bookmarkStart w:id="365" w:name="_Ref532456449"/>
      <w:bookmarkEnd w:id="363"/>
      <w:r>
        <w:rPr/>
        <w:t>188</w:t>
        <w:tab/>
        <w:t xml:space="preserve">Power to declare restricted </w:t>
      </w:r>
      <w:bookmarkEnd w:id="365"/>
      <w:r>
        <w:rPr/>
        <w:t>premises</w:t>
      </w:r>
      <w:bookmarkEnd w:id="364"/>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6" w:name="__RefHeading___Toc81486301"/>
      <w:bookmarkStart w:id="367" w:name="_Ref532478964"/>
      <w:bookmarkStart w:id="368" w:name="_Ref3196402"/>
      <w:bookmarkEnd w:id="366"/>
      <w:r>
        <w:rPr/>
        <w:t>189</w:t>
        <w:tab/>
        <w:t>Offence in relation to restricted premises</w:t>
      </w:r>
      <w:bookmarkEnd w:id="367"/>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9" w:name="_Ref3196402"/>
      <w:bookmarkStart w:id="370" w:name="__RefHeading___Toc81486302"/>
      <w:bookmarkEnd w:id="370"/>
      <w:r>
        <w:rPr/>
        <w:t>190</w:t>
        <w:tab/>
        <w:t>Application for declaration of restricted premises</w:t>
      </w:r>
      <w:bookmarkEnd w:id="369"/>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1" w:name="__RefHeading___Toc81486303"/>
      <w:bookmarkEnd w:id="371"/>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2" w:name="__RefHeading___Toc81486304"/>
      <w:bookmarkEnd w:id="372"/>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3" w:name="__RefHeading___Toc81486305"/>
      <w:bookmarkEnd w:id="373"/>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4" w:name="__RefHeading___Toc81486306"/>
      <w:bookmarkStart w:id="375" w:name="_Ref3196411"/>
      <w:bookmarkStart w:id="376" w:name="_Ref2851145"/>
      <w:bookmarkEnd w:id="374"/>
      <w:r>
        <w:rPr/>
        <w:t>194</w:t>
        <w:tab/>
        <w:t>Commencement of restriction</w:t>
      </w:r>
      <w:bookmarkEnd w:id="375"/>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7" w:name="__RefHeading___Toc81486307"/>
      <w:bookmarkStart w:id="378" w:name="_Ref4500582"/>
      <w:bookmarkEnd w:id="377"/>
      <w:r>
        <w:rPr/>
        <w:t>195</w:t>
        <w:tab/>
        <w:t>Variation of restriction</w:t>
      </w:r>
      <w:bookmarkEnd w:id="378"/>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9" w:name="_Ref2851145"/>
      <w:bookmarkStart w:id="380" w:name="__RefHeading___Toc81486308"/>
      <w:bookmarkStart w:id="381" w:name="_Ref4500665"/>
      <w:bookmarkEnd w:id="380"/>
      <w:r>
        <w:rPr/>
        <w:t>196</w:t>
        <w:tab/>
        <w:t>Warning of restricted premises</w:t>
      </w:r>
      <w:bookmarkEnd w:id="379"/>
      <w:bookmarkEnd w:id="381"/>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2" w:name="__RefHeading___Toc81486309"/>
      <w:bookmarkStart w:id="383" w:name="_Ref3196156"/>
      <w:bookmarkEnd w:id="382"/>
      <w:r>
        <w:rPr/>
        <w:t>197</w:t>
        <w:tab/>
        <w:t>Removing, defacing or interfering with notice</w:t>
      </w:r>
      <w:bookmarkEnd w:id="383"/>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4" w:name="__RefHeading___Toc81486310"/>
      <w:bookmarkEnd w:id="384"/>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5" w:name="__RefHeading___Toc81486311"/>
      <w:bookmarkEnd w:id="385"/>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6" w:name="__RefHeading___Toc81486313"/>
      <w:bookmarkStart w:id="387" w:name="_Ref2955812"/>
      <w:bookmarkEnd w:id="386"/>
      <w:r>
        <w:rPr/>
        <w:t>200</w:t>
        <w:tab/>
        <w:t>Permission for prohibited public place</w:t>
      </w:r>
      <w:bookmarkEnd w:id="387"/>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NewSectionHeading"/>
        <w:rPr/>
      </w:pPr>
      <w:bookmarkStart w:id="388" w:name="__RefHeading___Toc81486314"/>
      <w:bookmarkStart w:id="389" w:name="_Ref532478603"/>
      <w:bookmarkStart w:id="390" w:name="_Ref532456046"/>
      <w:bookmarkEnd w:id="388"/>
      <w:r>
        <w:rPr/>
        <w:t>201</w:t>
        <w:tab/>
        <w:t>Permit for restricted areas</w:t>
      </w:r>
      <w:bookmarkEnd w:id="389"/>
      <w:bookmarkEnd w:id="390"/>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1" w:name="__RefHeading___Toc81486315"/>
      <w:bookmarkEnd w:id="391"/>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2" w:name="__RefHeading___Toc81486316"/>
      <w:bookmarkEnd w:id="392"/>
      <w:r>
        <w:rPr/>
        <w:t>203</w:t>
        <w:tab/>
        <w:t>Decision on application</w:t>
      </w:r>
    </w:p>
    <w:p>
      <w:pPr>
        <w:pStyle w:val="Subsection"/>
        <w:rPr/>
      </w:pPr>
      <w:bookmarkStart w:id="393" w:name="_Hlk50276726"/>
      <w:bookmarkEnd w:id="393"/>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4" w:name="__RefHeading___Toc81486317"/>
      <w:bookmarkEnd w:id="394"/>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5" w:name="__RefHeading___Toc81486318"/>
      <w:bookmarkEnd w:id="395"/>
      <w:r>
        <w:rPr/>
        <w:t>205</w:t>
        <w:tab/>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6" w:name="_Hlk50276726"/>
      <w:bookmarkStart w:id="397" w:name="__RefHeading___Toc81486319"/>
      <w:bookmarkStart w:id="398" w:name="_Hlk50276731"/>
      <w:bookmarkEnd w:id="396"/>
      <w:bookmarkEnd w:id="397"/>
      <w:bookmarkEnd w:id="398"/>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9" w:name="__RefHeading___Toc81486320"/>
      <w:bookmarkEnd w:id="399"/>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0" w:name="_Hlk50276731"/>
      <w:bookmarkEnd w:id="400"/>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1" w:name="__RefHeading___Toc81486323"/>
      <w:bookmarkStart w:id="402" w:name="_Ref532455333"/>
      <w:bookmarkStart w:id="403" w:name="_Ref532454364"/>
      <w:bookmarkStart w:id="404" w:name="_Ref532454342"/>
      <w:bookmarkEnd w:id="401"/>
      <w:r>
        <w:rPr/>
        <w:t>208</w:t>
        <w:tab/>
        <w:t>Definitions</w:t>
      </w:r>
      <w:bookmarkEnd w:id="402"/>
      <w:bookmarkEnd w:id="403"/>
      <w:bookmarkEnd w:id="404"/>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5" w:name="__RefHeading___Toc81486324"/>
      <w:bookmarkStart w:id="406" w:name="_Ref4240456"/>
      <w:bookmarkEnd w:id="405"/>
      <w:r>
        <w:rPr/>
        <w:t>209</w:t>
        <w:tab/>
        <w:t>Applicable offences</w:t>
      </w:r>
      <w:bookmarkEnd w:id="406"/>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7" w:name="__RefHeading___Toc81486326"/>
      <w:bookmarkStart w:id="408" w:name="_Ref532480913"/>
      <w:bookmarkEnd w:id="407"/>
      <w:r>
        <w:rPr/>
        <w:t>210</w:t>
        <w:tab/>
        <w:t>Declaration of a high risk area</w:t>
      </w:r>
      <w:bookmarkEnd w:id="408"/>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9" w:name="__RefHeading___Toc81486327"/>
      <w:bookmarkEnd w:id="409"/>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0" w:name="__RefHeading___Toc81486329"/>
      <w:bookmarkStart w:id="411" w:name="_Ref3903339"/>
      <w:bookmarkStart w:id="412" w:name="_Ref3903327"/>
      <w:bookmarkStart w:id="413" w:name="_Ref532481719"/>
      <w:bookmarkStart w:id="414" w:name="_Ref532481702"/>
      <w:bookmarkStart w:id="415" w:name="_Ref532480755"/>
      <w:bookmarkEnd w:id="410"/>
      <w:r>
        <w:rPr/>
        <w:t>212</w:t>
        <w:tab/>
        <w:t>Police power to give banning notice</w:t>
      </w:r>
      <w:bookmarkEnd w:id="411"/>
      <w:bookmarkEnd w:id="412"/>
      <w:bookmarkEnd w:id="413"/>
      <w:bookmarkEnd w:id="414"/>
      <w:bookmarkEnd w:id="415"/>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6" w:name="__RefHeading___Toc81486330"/>
      <w:bookmarkEnd w:id="416"/>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7" w:name="__RefHeading___Toc81486331"/>
      <w:bookmarkEnd w:id="417"/>
      <w:r>
        <w:rPr/>
        <w:t>214</w:t>
        <w:tab/>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NewSectionHeading"/>
        <w:rPr/>
      </w:pPr>
      <w:bookmarkStart w:id="418" w:name="__RefHeading___Toc81486332"/>
      <w:bookmarkStart w:id="419" w:name="_Ref3279602"/>
      <w:bookmarkEnd w:id="418"/>
      <w:r>
        <w:rPr/>
        <w:t>215</w:t>
        <w:tab/>
        <w:t>Effect of banning notice</w:t>
      </w:r>
      <w:bookmarkEnd w:id="419"/>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0" w:name="__RefHeading___Toc81486333"/>
      <w:bookmarkEnd w:id="420"/>
      <w:r>
        <w:rPr/>
        <w:t>216</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1" w:name="__RefHeading___Toc81486334"/>
      <w:bookmarkStart w:id="422" w:name="_Ref3451916"/>
      <w:bookmarkEnd w:id="421"/>
      <w:r>
        <w:rPr/>
        <w:t>217</w:t>
        <w:tab/>
        <w:t>Revocation or variation by police officer</w:t>
      </w:r>
      <w:bookmarkEnd w:id="422"/>
    </w:p>
    <w:p>
      <w:pPr>
        <w:pStyle w:val="Subsection"/>
        <w:keepLines/>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3" w:name="__RefHeading___Toc81486335"/>
      <w:bookmarkStart w:id="424" w:name="_Ref532482012"/>
      <w:bookmarkEnd w:id="423"/>
      <w:r>
        <w:rPr/>
        <w:t>218</w:t>
        <w:tab/>
        <w:t>Offence to contravene banning notice</w:t>
      </w:r>
      <w:bookmarkEnd w:id="424"/>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5" w:name="__RefHeading___Toc81486336"/>
      <w:bookmarkStart w:id="426" w:name="_Ref4241524"/>
      <w:bookmarkEnd w:id="425"/>
      <w:r>
        <w:rPr/>
        <w:t>219</w:t>
        <w:tab/>
        <w:t>Revocation or variation by Commissioner of Police</w:t>
      </w:r>
      <w:bookmarkEnd w:id="426"/>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7" w:name="__RefHeading___Toc81486338"/>
      <w:bookmarkStart w:id="428" w:name="_Ref3281288"/>
      <w:bookmarkStart w:id="429" w:name="_Ref3280783"/>
      <w:bookmarkEnd w:id="427"/>
      <w:r>
        <w:rPr/>
        <w:t>220</w:t>
        <w:tab/>
        <w:t>Making exclusion order</w:t>
      </w:r>
      <w:bookmarkEnd w:id="428"/>
      <w:bookmarkEnd w:id="429"/>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0" w:name="__RefHeading___Toc81486339"/>
      <w:bookmarkStart w:id="431" w:name="_Ref3452041"/>
      <w:bookmarkEnd w:id="430"/>
      <w:r>
        <w:rPr/>
        <w:t>221</w:t>
        <w:tab/>
        <w:t>Application after multiple notices</w:t>
      </w:r>
      <w:bookmarkEnd w:id="431"/>
    </w:p>
    <w:p>
      <w:pPr>
        <w:pStyle w:val="Sectiontext"/>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2" w:name="__RefHeading___Toc81486340"/>
      <w:bookmarkStart w:id="433" w:name="_Ref532481823"/>
      <w:bookmarkStart w:id="434" w:name="_Ref532480880"/>
      <w:bookmarkStart w:id="435" w:name="_Ref532455010"/>
      <w:bookmarkEnd w:id="432"/>
      <w:r>
        <w:rPr/>
        <w:t>222</w:t>
        <w:tab/>
        <w:t>Exclusion order on finding of guilt</w:t>
      </w:r>
      <w:bookmarkEnd w:id="433"/>
      <w:bookmarkEnd w:id="434"/>
      <w:bookmarkEnd w:id="435"/>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6" w:name="__RefHeading___Toc81486341"/>
      <w:bookmarkEnd w:id="436"/>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37" w:name="__RefHeading___Toc81486342"/>
      <w:bookmarkStart w:id="438" w:name="_Ref532482194"/>
      <w:bookmarkStart w:id="439" w:name="_Ref532482157"/>
      <w:bookmarkStart w:id="440" w:name="_Ref532482056"/>
      <w:bookmarkStart w:id="441" w:name="_Ref532481958"/>
      <w:bookmarkEnd w:id="437"/>
      <w:r>
        <w:rPr/>
        <w:t>224</w:t>
        <w:tab/>
        <w:t>Offence of contravening exclusion order</w:t>
      </w:r>
      <w:bookmarkEnd w:id="438"/>
      <w:bookmarkEnd w:id="439"/>
      <w:bookmarkEnd w:id="440"/>
      <w:bookmarkEnd w:id="441"/>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2" w:name="__RefHeading___Toc81486343"/>
      <w:bookmarkEnd w:id="442"/>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3" w:name="__RefHeading___Toc81486345"/>
      <w:bookmarkStart w:id="444" w:name="_Ref532482105"/>
      <w:bookmarkStart w:id="445" w:name="_Ref532481976"/>
      <w:bookmarkStart w:id="446" w:name="_Ref532481926"/>
      <w:bookmarkEnd w:id="443"/>
      <w:r>
        <w:rPr/>
        <w:t>226</w:t>
        <w:tab/>
        <w:t>Direction to leave high risk area or licensed premises</w:t>
      </w:r>
      <w:bookmarkEnd w:id="444"/>
      <w:bookmarkEnd w:id="445"/>
      <w:bookmarkEnd w:id="446"/>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7" w:name="__RefHeading___Toc81486346"/>
      <w:bookmarkEnd w:id="447"/>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8" w:name="__RefHeading___Toc81486347"/>
      <w:bookmarkStart w:id="449" w:name="_Ref535496442"/>
      <w:bookmarkEnd w:id="448"/>
      <w:r>
        <w:rPr/>
        <w:t>228</w:t>
        <w:tab/>
        <w:t>Offence to fail to comply</w:t>
      </w:r>
      <w:bookmarkEnd w:id="449"/>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0" w:name="__RefHeading___Toc81486349"/>
      <w:bookmarkEnd w:id="450"/>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1" w:name="__RefHeading___Toc81486350"/>
      <w:bookmarkEnd w:id="451"/>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2" w:name="__RefHeading___Toc81486351"/>
      <w:bookmarkEnd w:id="452"/>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3" w:name="__RefHeading___Toc81486352"/>
      <w:bookmarkStart w:id="454" w:name="_Ref16685286"/>
      <w:bookmarkEnd w:id="453"/>
      <w:r>
        <w:rPr/>
        <w:t>232</w:t>
        <w:tab/>
        <w:t>Proceedings regarding high risk area</w:t>
      </w:r>
      <w:bookmarkEnd w:id="454"/>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5" w:name="__RefHeading___Toc81486353"/>
      <w:bookmarkEnd w:id="455"/>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6" w:name="__RefHeading___Toc81486356"/>
      <w:bookmarkStart w:id="457" w:name="_Ref7785049"/>
      <w:bookmarkStart w:id="458" w:name="_Ref7784854"/>
      <w:bookmarkEnd w:id="456"/>
      <w:r>
        <w:rPr/>
        <w:t>234</w:t>
        <w:tab/>
        <w:t>Forfeiture offences</w:t>
      </w:r>
      <w:bookmarkEnd w:id="457"/>
      <w:bookmarkEnd w:id="458"/>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59" w:name="__RefHeading___Toc81486357"/>
      <w:bookmarkStart w:id="460" w:name="_Ref16685292"/>
      <w:bookmarkEnd w:id="459"/>
      <w:r>
        <w:rPr/>
        <w:t>235</w:t>
        <w:tab/>
        <w:t>Exercising other powers</w:t>
      </w:r>
      <w:bookmarkEnd w:id="460"/>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1" w:name="__RefHeading___Toc81486359"/>
      <w:bookmarkStart w:id="462" w:name="_Ref2954532"/>
      <w:bookmarkEnd w:id="462"/>
      <w:r>
        <w:rPr/>
        <w:t>236</w:t>
        <w:tab/>
        <w:t>Searching persons and property</w:t>
      </w:r>
      <w:bookmarkEnd w:id="461"/>
      <w:r>
        <w:rPr/>
        <w:t xml:space="preserve"> </w:t>
      </w:r>
    </w:p>
    <w:p>
      <w:pPr>
        <w:pStyle w:val="Sectiontext"/>
        <w:rPr/>
      </w:pPr>
      <w:r>
        <w:rPr/>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3" w:name="_Ref2954532"/>
      <w:bookmarkEnd w:id="463"/>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4" w:name="__RefHeading___Toc81486361"/>
      <w:bookmarkStart w:id="465" w:name="_Ref7610015"/>
      <w:bookmarkEnd w:id="464"/>
      <w:r>
        <w:rPr/>
        <w:t>237</w:t>
        <w:tab/>
        <w:t>Search on suspicion of</w:t>
      </w:r>
      <w:bookmarkEnd w:id="465"/>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66" w:name="__RefHeading___Toc81486362"/>
      <w:bookmarkStart w:id="467" w:name="_Ref7779365"/>
      <w:bookmarkEnd w:id="466"/>
      <w:r>
        <w:rPr/>
        <w:t>238</w:t>
        <w:tab/>
        <w:t>Search on random basis</w:t>
      </w:r>
      <w:bookmarkEnd w:id="467"/>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8" w:name="__RefHeading___Toc81486363"/>
      <w:bookmarkStart w:id="469" w:name="_Ref7776867"/>
      <w:bookmarkEnd w:id="468"/>
      <w:r>
        <w:rPr/>
        <w:t>239</w:t>
        <w:tab/>
        <w:t>Search powers</w:t>
      </w:r>
      <w:bookmarkEnd w:id="469"/>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0" w:name="__RefHeading___Toc81486365"/>
      <w:bookmarkEnd w:id="470"/>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1" w:name="__RefHeading___Toc81486367"/>
      <w:bookmarkEnd w:id="471"/>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2" w:name="__RefHeading___Toc81486368"/>
      <w:bookmarkEnd w:id="472"/>
      <w:r>
        <w:rPr/>
        <w:t>242</w:t>
        <w:tab/>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3" w:name="__RefHeading___Toc81486370"/>
      <w:bookmarkStart w:id="474" w:name="_Ref532480256"/>
      <w:bookmarkStart w:id="475" w:name="_Ref532480135"/>
      <w:bookmarkEnd w:id="473"/>
      <w:r>
        <w:rPr/>
        <w:t>243</w:t>
        <w:tab/>
        <w:t>Seizing containers</w:t>
      </w:r>
      <w:bookmarkEnd w:id="474"/>
      <w:bookmarkEnd w:id="475"/>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6" w:name="__RefHeading___Toc81486371"/>
      <w:bookmarkStart w:id="477" w:name="_Ref2758029"/>
      <w:bookmarkEnd w:id="476"/>
      <w:r>
        <w:rPr/>
        <w:t>244</w:t>
        <w:tab/>
        <w:t>Seizing any thing related to forfeiture offence</w:t>
      </w:r>
      <w:bookmarkEnd w:id="477"/>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8" w:name="__RefHeading___Toc81486372"/>
      <w:bookmarkEnd w:id="478"/>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9" w:name="__RefHeading___Toc81486373"/>
      <w:bookmarkStart w:id="480" w:name="_Ref2758498"/>
      <w:bookmarkEnd w:id="479"/>
      <w:r>
        <w:rPr/>
        <w:t>246</w:t>
        <w:tab/>
        <w:t xml:space="preserve">Inclusion of section 95A of </w:t>
      </w:r>
      <w:r>
        <w:rPr>
          <w:i/>
        </w:rPr>
        <w:t>Liquor Act 1978</w:t>
      </w:r>
      <w:bookmarkEnd w:id="480"/>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1" w:name="__RefHeading___Toc81486374"/>
      <w:bookmarkEnd w:id="481"/>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82" w:name="__RefHeading___Toc81486375"/>
      <w:bookmarkStart w:id="483" w:name="_Ref7963101"/>
      <w:bookmarkEnd w:id="482"/>
      <w:r>
        <w:rPr/>
        <w:t>248</w:t>
        <w:tab/>
        <w:t>Annual report by Commissioner of Police</w:t>
      </w:r>
      <w:bookmarkEnd w:id="483"/>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4" w:name="__RefHeading___Toc81486378"/>
      <w:bookmarkStart w:id="485" w:name="_Ref532454212"/>
      <w:bookmarkEnd w:id="484"/>
      <w:r>
        <w:rPr/>
        <w:t>249</w:t>
        <w:tab/>
        <w:t>Definition</w:t>
      </w:r>
      <w:bookmarkEnd w:id="485"/>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6" w:name="__RefHeading___Toc81486379"/>
      <w:bookmarkStart w:id="487" w:name="_Ref532477863"/>
      <w:bookmarkStart w:id="488" w:name="_Ref532477364"/>
      <w:bookmarkEnd w:id="486"/>
      <w:r>
        <w:rPr/>
        <w:t>250</w:t>
        <w:tab/>
        <w:t>Point of sale intervention powers – customer</w:t>
      </w:r>
      <w:bookmarkEnd w:id="487"/>
      <w:bookmarkEnd w:id="488"/>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9" w:name="__RefHeading___Toc81486380"/>
      <w:bookmarkStart w:id="490" w:name="_Ref532478074"/>
      <w:bookmarkStart w:id="491" w:name="_Ref532477964"/>
      <w:bookmarkEnd w:id="489"/>
      <w:r>
        <w:rPr/>
        <w:t>251</w:t>
        <w:tab/>
        <w:t>Point of sale intervention power – licensee</w:t>
      </w:r>
      <w:bookmarkEnd w:id="490"/>
      <w:bookmarkEnd w:id="491"/>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92" w:name="__RefHeading___Toc81486381"/>
      <w:bookmarkStart w:id="493" w:name="_Ref535325933"/>
      <w:bookmarkEnd w:id="492"/>
      <w:r>
        <w:rPr/>
        <w:t>252</w:t>
        <w:tab/>
        <w:t>Inspector and police officer obligations</w:t>
      </w:r>
      <w:bookmarkEnd w:id="493"/>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0 or 251 in relation to a person, an inspector or a police officer must warn the person that failure to comply with the a requirement or direction power under those sections is an offence </w:t>
      </w:r>
    </w:p>
    <w:p>
      <w:pPr>
        <w:pStyle w:val="NewSectionHeading"/>
        <w:rPr/>
      </w:pPr>
      <w:bookmarkStart w:id="494" w:name="__RefHeading___Toc81486382"/>
      <w:bookmarkEnd w:id="494"/>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252.</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NewSectionHeading"/>
        <w:rPr/>
      </w:pPr>
      <w:bookmarkStart w:id="495" w:name="__RefHeading___Toc81486383"/>
      <w:bookmarkEnd w:id="495"/>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6" w:name="__RefHeading___Toc81486384"/>
      <w:bookmarkEnd w:id="496"/>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7" w:name="__RefHeading___Toc81486385"/>
      <w:bookmarkEnd w:id="497"/>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8" w:name="__RefHeading___Toc81486387"/>
      <w:bookmarkStart w:id="499" w:name="_Ref3289602"/>
      <w:bookmarkEnd w:id="498"/>
      <w:r>
        <w:rPr/>
        <w:t>257</w:t>
        <w:tab/>
        <w:t>Emergency powers of Director</w:t>
      </w:r>
      <w:bookmarkEnd w:id="499"/>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0" w:name="__RefHeading___Toc81486388"/>
      <w:bookmarkStart w:id="501" w:name="_Ref2930237"/>
      <w:bookmarkEnd w:id="500"/>
      <w:r>
        <w:rPr/>
        <w:t>258</w:t>
        <w:tab/>
        <w:t>Police power to suspend licence or authority</w:t>
      </w:r>
      <w:bookmarkEnd w:id="501"/>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02" w:name="__RefHeading___Toc81486389"/>
      <w:bookmarkStart w:id="503" w:name="_Ref2930281"/>
      <w:bookmarkEnd w:id="502"/>
      <w:r>
        <w:rPr/>
        <w:t>259</w:t>
        <w:tab/>
        <w:t>Power to suspend sales at major event</w:t>
      </w:r>
      <w:bookmarkEnd w:id="503"/>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4" w:name="__RefHeading___Toc81486390"/>
      <w:bookmarkEnd w:id="504"/>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5" w:name="__RefHeading___Toc81486391"/>
      <w:bookmarkStart w:id="506" w:name="_Ref3890075"/>
      <w:bookmarkEnd w:id="505"/>
      <w:r>
        <w:rPr/>
        <w:t>261</w:t>
        <w:tab/>
        <w:t>Suspension if drug premises order made</w:t>
      </w:r>
      <w:bookmarkEnd w:id="506"/>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7" w:name="__RefHeading___Toc81486393"/>
      <w:bookmarkEnd w:id="507"/>
      <w:r>
        <w:rPr/>
        <w:t>262</w:t>
        <w:tab/>
      </w:r>
      <w:bookmarkStart w:id="508" w:name="_Ref532479532"/>
      <w:r>
        <w:rPr/>
        <w:t>Undercover operations</w:t>
      </w:r>
      <w:bookmarkEnd w:id="508"/>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9" w:name="__RefHeading___Toc81486394"/>
      <w:bookmarkEnd w:id="509"/>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0" w:name="__RefHeading___Toc81486396"/>
      <w:bookmarkEnd w:id="510"/>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1" w:name="__RefHeading___Toc81486397"/>
      <w:bookmarkEnd w:id="511"/>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12" w:name="__RefHeading___Toc81486398"/>
      <w:bookmarkEnd w:id="512"/>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3" w:name="__RefHeading___Toc81486399"/>
      <w:bookmarkEnd w:id="513"/>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4" w:name="__RefHeading___Toc81486400"/>
      <w:bookmarkEnd w:id="514"/>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5" w:name="__RefHeading___Toc81486403"/>
      <w:bookmarkEnd w:id="515"/>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6" w:name="__RefHeading___Toc81486404"/>
      <w:bookmarkEnd w:id="516"/>
      <w:r>
        <w:rPr/>
        <w:t>270</w:t>
        <w:tab/>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7" w:name="__RefHeading___Toc81486405"/>
      <w:bookmarkStart w:id="518" w:name="_Ref7944674"/>
      <w:bookmarkEnd w:id="517"/>
      <w:r>
        <w:rPr/>
        <w:t>271</w:t>
        <w:tab/>
        <w:t>Discretionary release of seized things</w:t>
      </w:r>
      <w:bookmarkEnd w:id="518"/>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9" w:name="__RefHeading___Toc81486406"/>
      <w:bookmarkStart w:id="520" w:name="_Ref7949300"/>
      <w:bookmarkStart w:id="521" w:name="_Ref532457339"/>
      <w:bookmarkEnd w:id="519"/>
      <w:r>
        <w:rPr/>
        <w:t>272</w:t>
        <w:tab/>
        <w:t xml:space="preserve">Mandatory release of seized </w:t>
      </w:r>
      <w:bookmarkEnd w:id="521"/>
      <w:r>
        <w:rPr/>
        <w:t>vehicles, vessels or aircraft</w:t>
      </w:r>
      <w:bookmarkEnd w:id="520"/>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22" w:name="__RefHeading___Toc81486407"/>
      <w:bookmarkEnd w:id="522"/>
      <w:r>
        <w:rPr/>
        <w:t>273</w:t>
        <w:tab/>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3" w:name="__RefHeading___Toc81486409"/>
      <w:bookmarkEnd w:id="523"/>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4" w:name="__RefHeading___Toc81486410"/>
      <w:bookmarkStart w:id="525" w:name="_Ref7955396"/>
      <w:bookmarkEnd w:id="524"/>
      <w:r>
        <w:rPr/>
        <w:t>275</w:t>
        <w:tab/>
        <w:t>Police application for forfeiture of vehicle, vessel or aircraft</w:t>
      </w:r>
      <w:bookmarkEnd w:id="525"/>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6" w:name="__RefHeading___Toc81486411"/>
      <w:bookmarkStart w:id="527" w:name="_Ref7956587"/>
      <w:bookmarkEnd w:id="526"/>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8" w:name="_Ref7956587"/>
      <w:bookmarkStart w:id="529" w:name="__RefHeading___Toc81486412"/>
      <w:bookmarkEnd w:id="529"/>
      <w:r>
        <w:rPr/>
        <w:t>277</w:t>
        <w:tab/>
        <w:t>Presumption</w:t>
      </w:r>
      <w:bookmarkEnd w:id="528"/>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0" w:name="__RefHeading___Toc81486413"/>
      <w:bookmarkStart w:id="531" w:name="_Ref7959887"/>
      <w:bookmarkEnd w:id="530"/>
      <w:r>
        <w:rPr/>
        <w:t>278</w:t>
        <w:tab/>
        <w:t>Order of forfeiture</w:t>
      </w:r>
      <w:bookmarkEnd w:id="531"/>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32" w:name="__RefHeading___Toc81486414"/>
      <w:bookmarkEnd w:id="532"/>
      <w:r>
        <w:rPr/>
        <w:t>279</w:t>
        <w:tab/>
        <w:t>Delivery of possession</w:t>
      </w:r>
    </w:p>
    <w:p>
      <w:pPr>
        <w:pStyle w:val="Subsection"/>
        <w:rPr/>
      </w:pPr>
      <w:r>
        <w:rPr/>
        <w:tab/>
        <w:t>(1)</w:t>
        <w:tab/>
        <w:t>When making an order specified in section 278(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3" w:name="__RefHeading___Toc81486415"/>
      <w:bookmarkEnd w:id="533"/>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4" w:name="__RefHeading___Toc81486416"/>
      <w:bookmarkEnd w:id="534"/>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5" w:name="__RefHeading___Toc81486417"/>
      <w:bookmarkStart w:id="536" w:name="_Ref7960125"/>
      <w:bookmarkEnd w:id="535"/>
      <w:r>
        <w:rPr/>
        <w:t>282</w:t>
        <w:tab/>
        <w:t>Effect of forfeiture</w:t>
      </w:r>
      <w:bookmarkEnd w:id="536"/>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7" w:name="__RefHeading___Toc81486420"/>
      <w:bookmarkEnd w:id="537"/>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8" w:name="__RefHeading___Toc81486421"/>
      <w:bookmarkEnd w:id="538"/>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9" w:name="_Hlk50276906"/>
      <w:r>
        <w:rPr/>
        <w:tab/>
        <w:t>(3)</w:t>
        <w:tab/>
        <w:t>An offence against subsection (2) is an offence of strict liability.</w:t>
      </w:r>
    </w:p>
    <w:p>
      <w:pPr>
        <w:pStyle w:val="Subsection"/>
        <w:rPr/>
      </w:pPr>
      <w:bookmarkStart w:id="540" w:name="_Hlk50276906"/>
      <w:r>
        <w:rPr/>
        <w:tab/>
        <w:t>(4)</w:t>
        <w:tab/>
        <w:t>It is a defence to a prosecution for an offence against subsection (2) if the defendant has a reasonable excuse.</w:t>
      </w:r>
      <w:bookmarkEnd w:id="540"/>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1" w:name="__RefHeading___Toc81486423"/>
      <w:bookmarkStart w:id="542" w:name="_Hlk50276885"/>
      <w:bookmarkEnd w:id="541"/>
      <w:bookmarkEnd w:id="542"/>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3" w:name="_Hlk50276885"/>
      <w:bookmarkEnd w:id="543"/>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4" w:name="__RefHeading___Toc81486425"/>
      <w:bookmarkStart w:id="545" w:name="_Ref532482773"/>
      <w:bookmarkEnd w:id="544"/>
      <w:r>
        <w:rPr/>
        <w:t>286</w:t>
        <w:tab/>
        <w:t>Offences about misrepresentation of identity</w:t>
      </w:r>
      <w:bookmarkEnd w:id="545"/>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6" w:name="__RefHeading___Toc81486426"/>
      <w:bookmarkEnd w:id="546"/>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7" w:name="__RefHeading___Toc81486427"/>
      <w:bookmarkStart w:id="548" w:name="_Ref532478035"/>
      <w:bookmarkEnd w:id="547"/>
      <w:r>
        <w:rPr/>
        <w:t>288</w:t>
        <w:tab/>
        <w:t>Providing false information to inspector or police officer</w:t>
      </w:r>
      <w:bookmarkEnd w:id="548"/>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9" w:name="__RefHeading___Toc81486428"/>
      <w:bookmarkStart w:id="550" w:name="_Ref535243874"/>
      <w:bookmarkEnd w:id="549"/>
      <w:r>
        <w:rPr/>
        <w:t>289</w:t>
        <w:tab/>
        <w:t>Offence to disclose confidential information</w:t>
      </w:r>
      <w:bookmarkEnd w:id="55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1" w:name="__RefHeading___Toc81486430"/>
      <w:bookmarkEnd w:id="551"/>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52" w:name="__RefHeading___Toc81486431"/>
      <w:bookmarkEnd w:id="552"/>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3" w:name="_Hlk50276972"/>
      <w:bookmarkEnd w:id="553"/>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4" w:name="_Hlk50276972"/>
      <w:bookmarkStart w:id="555" w:name="__RefHeading___Toc81486432"/>
      <w:bookmarkEnd w:id="554"/>
      <w:bookmarkEnd w:id="555"/>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6" w:name="__RefHeading___Toc81486433"/>
      <w:bookmarkStart w:id="557" w:name="_Ref532473852"/>
      <w:bookmarkStart w:id="558" w:name="_Hlk50276977"/>
      <w:bookmarkEnd w:id="556"/>
      <w:bookmarkEnd w:id="558"/>
      <w:r>
        <w:rPr/>
        <w:t>293</w:t>
        <w:tab/>
        <w:t>Contravening licence conditions</w:t>
      </w:r>
      <w:bookmarkEnd w:id="557"/>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9" w:name="_Hlk50276977"/>
      <w:bookmarkStart w:id="560" w:name="_Hlk50276984"/>
      <w:bookmarkEnd w:id="559"/>
      <w:bookmarkEnd w:id="560"/>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1" w:name="_Hlk50276984"/>
      <w:bookmarkStart w:id="562" w:name="__RefHeading___Toc81486434"/>
      <w:bookmarkStart w:id="563" w:name="_Ref7775512"/>
      <w:bookmarkStart w:id="564" w:name="_Hlk50277025"/>
      <w:bookmarkEnd w:id="561"/>
      <w:bookmarkEnd w:id="562"/>
      <w:bookmarkEnd w:id="564"/>
      <w:r>
        <w:rPr/>
        <w:t>294</w:t>
        <w:tab/>
        <w:t>Purchase of unauthorised liquor</w:t>
      </w:r>
      <w:bookmarkEnd w:id="563"/>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5" w:name="__RefHeading___Toc81486436"/>
      <w:bookmarkStart w:id="566" w:name="_Ref8549520"/>
      <w:bookmarkEnd w:id="565"/>
      <w:r>
        <w:rPr/>
        <w:t>295</w:t>
        <w:tab/>
        <w:t xml:space="preserve">Meaning of </w:t>
      </w:r>
      <w:r>
        <w:rPr>
          <w:i/>
        </w:rPr>
        <w:t>guardian</w:t>
      </w:r>
      <w:bookmarkEnd w:id="566"/>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7" w:name="__RefHeading___Toc81486437"/>
      <w:bookmarkEnd w:id="567"/>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8" w:name="__RefHeading___Toc81486438"/>
      <w:bookmarkStart w:id="569" w:name="_Ref7604425"/>
      <w:bookmarkEnd w:id="568"/>
      <w:r>
        <w:rPr/>
        <w:t>297</w:t>
        <w:tab/>
        <w:t>Child employee</w:t>
      </w:r>
      <w:bookmarkEnd w:id="569"/>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0" w:name="__RefHeading___Toc81486439"/>
      <w:bookmarkStart w:id="571" w:name="_Ref532483680"/>
      <w:bookmarkStart w:id="572" w:name="_Ref532482307"/>
      <w:bookmarkEnd w:id="570"/>
      <w:r>
        <w:rPr/>
        <w:t>298</w:t>
        <w:tab/>
        <w:t>Areas of licensed premises prohibited to children</w:t>
      </w:r>
      <w:bookmarkEnd w:id="571"/>
      <w:bookmarkEnd w:id="572"/>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3" w:name="_Hlk50276923"/>
      <w:bookmarkEnd w:id="573"/>
      <w:r>
        <w:rPr/>
        <w:tab/>
        <w:t>(5)</w:t>
        <w:tab/>
        <w:t>An offence against subsection (4) is an offence of strict liability.</w:t>
      </w:r>
    </w:p>
    <w:p>
      <w:pPr>
        <w:pStyle w:val="NewSectionHeading"/>
        <w:rPr/>
      </w:pPr>
      <w:bookmarkStart w:id="574" w:name="_Hlk50276923"/>
      <w:bookmarkStart w:id="575" w:name="__RefHeading___Toc81486440"/>
      <w:bookmarkStart w:id="576" w:name="_Ref532482996"/>
      <w:bookmarkStart w:id="577" w:name="_Ref532482933"/>
      <w:bookmarkStart w:id="578" w:name="_Hlk50276931"/>
      <w:bookmarkEnd w:id="574"/>
      <w:bookmarkEnd w:id="575"/>
      <w:bookmarkEnd w:id="578"/>
      <w:r>
        <w:rPr/>
        <w:t>299</w:t>
        <w:tab/>
        <w:t>Permitting child to enter or remain in prohibited area</w:t>
      </w:r>
      <w:bookmarkEnd w:id="576"/>
      <w:bookmarkEnd w:id="577"/>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9" w:name="__RefHeading___Toc81486441"/>
      <w:bookmarkStart w:id="580" w:name="_Ref532482838"/>
      <w:bookmarkStart w:id="581" w:name="_Ref532482814"/>
      <w:bookmarkStart w:id="582" w:name="_Ref532482757"/>
      <w:bookmarkEnd w:id="579"/>
      <w:r>
        <w:rPr/>
        <w:t>300</w:t>
        <w:tab/>
        <w:t>Child's misrepresentation of age</w:t>
      </w:r>
      <w:bookmarkEnd w:id="580"/>
      <w:bookmarkEnd w:id="581"/>
      <w:bookmarkEnd w:id="582"/>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3" w:name="_Hlk50276931"/>
      <w:bookmarkStart w:id="584" w:name="__RefHeading___Toc81486442"/>
      <w:bookmarkStart w:id="585" w:name="_Ref532483007"/>
      <w:bookmarkStart w:id="586" w:name="_Ref532482955"/>
      <w:bookmarkStart w:id="587" w:name="_Hlk50276946"/>
      <w:bookmarkEnd w:id="583"/>
      <w:bookmarkEnd w:id="584"/>
      <w:bookmarkEnd w:id="587"/>
      <w:r>
        <w:rPr/>
        <w:t>301</w:t>
        <w:tab/>
        <w:t>Irresponsible service or supply of liquor to child</w:t>
      </w:r>
      <w:bookmarkEnd w:id="585"/>
      <w:bookmarkEnd w:id="586"/>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8" w:name="__RefHeading___Toc81486443"/>
      <w:bookmarkEnd w:id="588"/>
      <w:r>
        <w:rPr/>
        <w:t>302</w:t>
        <w:tab/>
        <w:t>No liquor for child on or in licensed premises</w:t>
      </w:r>
    </w:p>
    <w:p>
      <w:pPr>
        <w:pStyle w:val="Sectiontext"/>
        <w:rPr/>
      </w:pPr>
      <w:r>
        <w:rPr/>
        <w:t>A child must not consume or possess liquor on or in licensed premises.</w:t>
      </w:r>
    </w:p>
    <w:p>
      <w:pPr>
        <w:pStyle w:val="NewSectionHeading"/>
        <w:rPr/>
      </w:pPr>
      <w:bookmarkStart w:id="589" w:name="__RefHeading___Toc81486444"/>
      <w:bookmarkEnd w:id="589"/>
      <w:r>
        <w:rPr/>
        <w:t>303</w:t>
        <w:tab/>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0" w:name="_Hlk50276946"/>
      <w:bookmarkEnd w:id="590"/>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1" w:name="__RefHeading___Toc81486446"/>
      <w:bookmarkEnd w:id="591"/>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92" w:name="__RefHeading___Toc81486447"/>
      <w:bookmarkEnd w:id="592"/>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3" w:name="__RefHeading___Toc81486449"/>
      <w:bookmarkStart w:id="594" w:name="_Ref3290689"/>
      <w:bookmarkEnd w:id="593"/>
      <w:r>
        <w:rPr/>
        <w:t>306</w:t>
        <w:tab/>
        <w:t>Criminal responsibility of individual for employee or agent</w:t>
      </w:r>
      <w:bookmarkEnd w:id="594"/>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5" w:name="__RefHeading___Toc81486450"/>
      <w:bookmarkStart w:id="596" w:name="_Hlk50277113"/>
      <w:bookmarkEnd w:id="595"/>
      <w:bookmarkEnd w:id="596"/>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7" w:name="__RefHeading___Toc81486452"/>
      <w:bookmarkStart w:id="598" w:name="_Ref532475509"/>
      <w:bookmarkEnd w:id="597"/>
      <w:r>
        <w:rPr/>
        <w:t>308</w:t>
        <w:tab/>
        <w:t>Limit on prosecuting offence</w:t>
      </w:r>
      <w:bookmarkEnd w:id="598"/>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NewSectionHeading"/>
        <w:rPr/>
      </w:pPr>
      <w:bookmarkStart w:id="599" w:name="__RefHeading___Toc81486453"/>
      <w:bookmarkEnd w:id="599"/>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0" w:name="_Hlk50277113"/>
      <w:bookmarkStart w:id="601" w:name="__RefHeading___Toc81486454"/>
      <w:bookmarkEnd w:id="600"/>
      <w:bookmarkEnd w:id="601"/>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2" w:name="__RefHeading___Toc81486455"/>
      <w:bookmarkEnd w:id="602"/>
      <w:r>
        <w:rPr/>
        <w:t>311</w:t>
        <w:tab/>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3" w:name="__RefHeading___Toc81486456"/>
      <w:bookmarkEnd w:id="603"/>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04" w:name="__RefHeading___Toc81486457"/>
      <w:bookmarkEnd w:id="604"/>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5" w:name="_Hlk50277025"/>
      <w:bookmarkEnd w:id="605"/>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81486459"/>
      <w:bookmarkStart w:id="607" w:name="_Ref532458362"/>
      <w:bookmarkStart w:id="608" w:name="_Ref532458333"/>
      <w:bookmarkStart w:id="609" w:name="_Hlk50277083"/>
      <w:bookmarkEnd w:id="606"/>
      <w:bookmarkEnd w:id="609"/>
      <w:r>
        <w:rPr/>
        <w:t>314</w:t>
        <w:tab/>
        <w:t>Request for information</w:t>
      </w:r>
      <w:bookmarkEnd w:id="607"/>
      <w:bookmarkEnd w:id="608"/>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0" w:name="_Hlk50277083"/>
      <w:bookmarkStart w:id="611" w:name="__RefHeading___Toc81486460"/>
      <w:bookmarkStart w:id="612" w:name="_Ref8121708"/>
      <w:bookmarkEnd w:id="610"/>
      <w:bookmarkEnd w:id="611"/>
      <w:r>
        <w:rPr/>
        <w:t>315</w:t>
        <w:tab/>
        <w:t>Delivery or service of documents</w:t>
      </w:r>
      <w:bookmarkEnd w:id="612"/>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3" w:name="__RefHeading___Toc81486461"/>
      <w:bookmarkStart w:id="614" w:name="_Ref532465390"/>
      <w:bookmarkStart w:id="615" w:name="_Hlk50277154"/>
      <w:bookmarkEnd w:id="613"/>
      <w:bookmarkEnd w:id="615"/>
      <w:r>
        <w:rPr/>
        <w:t>316</w:t>
        <w:tab/>
        <w:t>Guidelines</w:t>
      </w:r>
      <w:bookmarkEnd w:id="614"/>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6" w:name="__RefHeading___Toc81486462"/>
      <w:bookmarkStart w:id="617" w:name="_Ref4165315"/>
      <w:bookmarkEnd w:id="616"/>
      <w:r>
        <w:rPr/>
        <w:t>317</w:t>
        <w:tab/>
        <w:t>Approved forms</w:t>
      </w:r>
      <w:bookmarkEnd w:id="617"/>
    </w:p>
    <w:p>
      <w:pPr>
        <w:pStyle w:val="Normal"/>
        <w:widowControl w:val="false"/>
        <w:spacing w:before="0" w:after="240"/>
        <w:ind w:left="1100" w:hanging="0"/>
        <w:rPr/>
      </w:pPr>
      <w:r>
        <w:rPr/>
        <w:t>The Director may approve forms under this Act.</w:t>
      </w:r>
    </w:p>
    <w:p>
      <w:pPr>
        <w:pStyle w:val="NewSectionHeading"/>
        <w:rPr/>
      </w:pPr>
      <w:bookmarkStart w:id="618" w:name="_Hlk50277154"/>
      <w:bookmarkStart w:id="619" w:name="__RefHeading___Toc81486463"/>
      <w:bookmarkStart w:id="620" w:name="_Hlk50277160"/>
      <w:bookmarkEnd w:id="618"/>
      <w:bookmarkEnd w:id="619"/>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1" w:name="_Hlk50277160"/>
      <w:r>
        <w:rPr/>
        <w:tab/>
        <w:t>(2)</w:t>
        <w:tab/>
        <w:t>The Commission or Director may extend a time limit after it has expired.</w:t>
      </w:r>
      <w:bookmarkStart w:id="622" w:name="_Hlk50277168"/>
      <w:bookmarkEnd w:id="621"/>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3" w:name="__RefHeading___Toc81486464"/>
      <w:bookmarkEnd w:id="622"/>
      <w:bookmarkEnd w:id="623"/>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24" w:name="__RefHeading___Toc81486465"/>
      <w:bookmarkEnd w:id="624"/>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5" w:name="__RefHeading___Toc81486468"/>
      <w:bookmarkStart w:id="626" w:name="_Ref7790753"/>
      <w:bookmarkEnd w:id="625"/>
      <w:r>
        <w:rPr/>
        <w:t>321</w:t>
        <w:tab/>
        <w:t>Acts repealed</w:t>
      </w:r>
      <w:bookmarkEnd w:id="6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7" w:name="__RefHeading___Toc81486470"/>
      <w:bookmarkEnd w:id="627"/>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28" w:name="__RefHeading___Toc81486471"/>
      <w:bookmarkEnd w:id="628"/>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9" w:name="__RefHeading___Toc81486472"/>
      <w:bookmarkStart w:id="630" w:name="_Ref2774971"/>
      <w:bookmarkEnd w:id="629"/>
      <w:r>
        <w:rPr/>
        <w:t>324</w:t>
        <w:tab/>
        <w:t>Licences</w:t>
      </w:r>
      <w:bookmarkEnd w:id="630"/>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1" w:name="__RefHeading___Toc81486473"/>
      <w:bookmarkStart w:id="632" w:name="_Ref7707886"/>
      <w:bookmarkEnd w:id="631"/>
      <w:r>
        <w:rPr/>
        <w:t>325</w:t>
        <w:tab/>
        <w:t>Transfer of licence</w:t>
      </w:r>
      <w:bookmarkEnd w:id="632"/>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3" w:name="__RefHeading___Toc81486474"/>
      <w:bookmarkEnd w:id="633"/>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34" w:name="__RefHeading___Toc81486475"/>
      <w:bookmarkEnd w:id="634"/>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NewSectionHeading"/>
        <w:rPr/>
      </w:pPr>
      <w:bookmarkStart w:id="635" w:name="__RefHeading___Toc81486476"/>
      <w:bookmarkEnd w:id="635"/>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6" w:name="__RefHeading___Toc81486477"/>
      <w:bookmarkEnd w:id="636"/>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7" w:name="__RefHeading___Toc81486478"/>
      <w:bookmarkEnd w:id="637"/>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8" w:name="__RefHeading___Toc81486479"/>
      <w:bookmarkEnd w:id="638"/>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9" w:name="__RefHeading___Toc81486480"/>
      <w:bookmarkEnd w:id="639"/>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0" w:name="__RefHeading___Toc81486481"/>
      <w:bookmarkEnd w:id="640"/>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DivisionHeading"/>
        <w:rPr/>
      </w:pPr>
      <w:r>
        <w:rPr/>
        <w:t>Division 3</w:t>
        <w:tab/>
        <w:t>Expedited determination of applications under Liquor Act 1978</w:t>
      </w:r>
    </w:p>
    <w:p>
      <w:pPr>
        <w:pStyle w:val="NewSectionHeading"/>
        <w:rPr/>
      </w:pPr>
      <w:bookmarkStart w:id="641" w:name="__RefHeading___Toc81486483"/>
      <w:bookmarkEnd w:id="641"/>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is section.</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7" w:leader="none"/>
        </w:tabs>
        <w:spacing w:before="240" w:after="240"/>
        <w:jc w:val="left"/>
        <w:rPr>
          <w:b/>
          <w:b/>
        </w:rPr>
      </w:pPr>
      <w:r>
        <w:br w:type="page"/>
      </w:r>
      <w:r>
        <w:rPr>
          <w:b/>
        </w:rPr>
        <w:t>3</w:t>
        <w:tab/>
      </w:r>
      <w:bookmarkStart w:id="642" w:name="_Hlk98036092"/>
      <w:r>
        <w:rPr>
          <w:b/>
        </w:rPr>
        <w:t>LIST OF AMENDMENTS</w:t>
      </w:r>
      <w:bookmarkEnd w:id="642"/>
    </w:p>
    <w:p>
      <w:pPr>
        <w:pStyle w:val="Normal"/>
        <w:ind w:left="1440" w:hanging="1440"/>
        <w:rPr/>
      </w:pPr>
      <w:r>
        <w:rPr>
          <w:sz w:val="20"/>
        </w:rPr>
        <w:t>s 4</w:t>
        <w:tab/>
        <w:t>amd No. 33, 2019, s 50</w:t>
      </w:r>
    </w:p>
    <w:p>
      <w:pPr>
        <w:pStyle w:val="Normal"/>
        <w:ind w:left="1440" w:hanging="1440"/>
        <w:rPr/>
      </w:pPr>
      <w:r>
        <w:rPr>
          <w:sz w:val="20"/>
        </w:rPr>
        <w:t>s 43</w:t>
        <w:tab/>
        <w:t>amd No. 33, 2019, s 50</w:t>
      </w:r>
    </w:p>
    <w:p>
      <w:pPr>
        <w:pStyle w:val="Normal"/>
        <w:ind w:left="1440" w:hanging="1440"/>
        <w:rPr/>
      </w:pPr>
      <w:r>
        <w:rPr>
          <w:sz w:val="20"/>
        </w:rPr>
        <w:t>s 75</w:t>
        <w:tab/>
        <w:t>amd No. 11, 2020, s 5</w:t>
      </w:r>
    </w:p>
    <w:p>
      <w:pPr>
        <w:pStyle w:val="Normal"/>
        <w:ind w:left="1440" w:hanging="1440"/>
        <w:rPr/>
      </w:pPr>
      <w:r>
        <w:rPr>
          <w:sz w:val="20"/>
        </w:rPr>
        <w:t>s 130</w:t>
        <w:tab/>
        <w:t>amd No. 19, 2021, s 80</w:t>
      </w:r>
    </w:p>
    <w:p>
      <w:pPr>
        <w:pStyle w:val="Normal"/>
        <w:ind w:left="1440" w:hanging="1440"/>
        <w:rPr/>
      </w:pPr>
      <w:r>
        <w:rPr>
          <w:sz w:val="20"/>
        </w:rPr>
        <w:t>s 209</w:t>
        <w:tab/>
        <w:t>amd No. 33, 2019, s 50</w:t>
      </w:r>
    </w:p>
    <w:p>
      <w:pPr>
        <w:pStyle w:val="Normal"/>
        <w:ind w:left="1440" w:hanging="1440"/>
        <w:rPr/>
      </w:pPr>
      <w:r>
        <w:rPr>
          <w:sz w:val="20"/>
        </w:rPr>
        <w:t>s 274</w:t>
        <w:tab/>
        <w:t>amd No. 33, 2019, s 50</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w:t>
      </w:r>
    </w:p>
    <w:p>
      <w:pPr>
        <w:pStyle w:val="Normal"/>
        <w:ind w:left="1440" w:hanging="1440"/>
        <w:rPr/>
      </w:pPr>
      <w:r>
        <w:rPr>
          <w:sz w:val="20"/>
        </w:rPr>
        <w:t>s 319</w:t>
        <w:tab/>
        <w:t>amd No. 33, 2019, s 5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0-11-20T14:14:00Z</cp:lastPrinted>
  <dcterms:modified xsi:type="dcterms:W3CDTF">2021-09-23T23:3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