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14 April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375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375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693751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693751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693751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693751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693751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693751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69375159">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6937516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6937516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69375164">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693751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6937516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6937516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6937516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6937517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69375171">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6937517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6937517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6937517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6937517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693751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6937517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6937517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6937518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6937518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6937518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6937518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6937518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6937518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6937518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6937518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6937519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6937519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6937519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6937519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6937519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6937519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6937519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6937519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6937519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69375199">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69375201">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69375202">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69375203">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69375204">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69375205">
            <w:r>
              <w:rPr>
                <w:rStyle w:val="IndexLink"/>
              </w:rPr>
              <w:t>19</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69375206">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69375207">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69375208">
            <w:r>
              <w:rPr>
                <w:rStyle w:val="IndexLink"/>
              </w:rPr>
              <w:t>20</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69375209">
            <w:r>
              <w:rPr>
                <w:rStyle w:val="IndexLink"/>
              </w:rPr>
              <w:t>20</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69375210">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6937521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6937521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6937521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6937521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69375216">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69375217">
            <w:r>
              <w:rPr>
                <w:rStyle w:val="IndexLink"/>
              </w:rPr>
              <w:t>2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6937521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69375219">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6937522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6937522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6937522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6937522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69375225">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6937522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6937522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6937522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69375229">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69375230">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69375231">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6937523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69375234">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69375235">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69375236">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69375237">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69375238">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6937523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69375240">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69375241">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69375243">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6937524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69375245">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69375246">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69375247">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69375248">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69375249">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69375250">
            <w:r>
              <w:rPr>
                <w:rStyle w:val="IndexLink"/>
              </w:rPr>
              <w:t>3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69375251">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69375252">
            <w:r>
              <w:rPr>
                <w:rStyle w:val="IndexLink"/>
              </w:rPr>
              <w:t>3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69375253">
            <w:r>
              <w:rPr>
                <w:rStyle w:val="IndexLink"/>
              </w:rPr>
              <w:t>3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69375254">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69375255">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69375256">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69375257">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69375258">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69375259">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69375260">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69375261">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69375262">
            <w:r>
              <w:rPr>
                <w:rStyle w:val="IndexLink"/>
              </w:rPr>
              <w:t>3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1</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375151"/>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69375152"/>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69375153"/>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69375154"/>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69375155"/>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69375156"/>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69375157"/>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69375158"/>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69375159"/>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69375160"/>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69375163"/>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69375164"/>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69375165"/>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69375166"/>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69375167"/>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69375169"/>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69375170"/>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69375171"/>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69375172"/>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69375173"/>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69375174"/>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69375175"/>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69375176"/>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69375178"/>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69375179"/>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69375180"/>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69375181"/>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69375183"/>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69375184"/>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69375185"/>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69375186"/>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69375187"/>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69375188"/>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69375190"/>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69375191"/>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69375192"/>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69375193"/>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69375194"/>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69375195"/>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69375196"/>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69375197"/>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69375198"/>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7" w:name="__RefHeading___Toc69375199"/>
      <w:bookmarkStart w:id="88" w:name="_Hlk40063265"/>
      <w:bookmarkEnd w:id="87"/>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89" w:name="__RefHeading___Toc69375201"/>
      <w:bookmarkStart w:id="90" w:name="_Hlk40063274"/>
      <w:bookmarkEnd w:id="89"/>
      <w:r>
        <w:rPr/>
        <w:t>41A</w:t>
      </w:r>
      <w:bookmarkEnd w:id="90"/>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1" w:name="__RefHeading___Toc69375202"/>
      <w:bookmarkStart w:id="92" w:name="_Hlk40063281"/>
      <w:bookmarkEnd w:id="91"/>
      <w:r>
        <w:rPr/>
        <w:t>41B</w:t>
      </w:r>
      <w:bookmarkEnd w:id="92"/>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3" w:name="__RefHeading___Toc69375203"/>
      <w:bookmarkStart w:id="94" w:name="_Hlk40063287"/>
      <w:bookmarkEnd w:id="93"/>
      <w:r>
        <w:rPr/>
        <w:t>41C</w:t>
      </w:r>
      <w:bookmarkEnd w:id="94"/>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5"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6" w:name="_Hlk40063294"/>
      <w:bookmarkStart w:id="97" w:name="__RefHeading___Toc69375204"/>
      <w:bookmarkEnd w:id="97"/>
      <w:r>
        <w:rPr/>
        <w:t>41D</w:t>
      </w:r>
      <w:bookmarkEnd w:id="96"/>
      <w:r>
        <w:rPr/>
        <w:tab/>
        <w:t>Retirement</w:t>
      </w:r>
    </w:p>
    <w:p>
      <w:pPr>
        <w:pStyle w:val="Sectiontext"/>
        <w:rPr/>
      </w:pPr>
      <w:r>
        <w:rPr/>
        <w:t>An Associate Judge, other than an acting Associate Judge, ceases to hold office on attaining the age of 72 years.</w:t>
      </w:r>
    </w:p>
    <w:p>
      <w:pPr>
        <w:pStyle w:val="NewSectionHeading"/>
        <w:rPr/>
      </w:pPr>
      <w:bookmarkStart w:id="98" w:name="__RefHeading___Toc69375205"/>
      <w:bookmarkStart w:id="99" w:name="_Hlk40063299"/>
      <w:bookmarkEnd w:id="98"/>
      <w:r>
        <w:rPr/>
        <w:t>41E</w:t>
      </w:r>
      <w:bookmarkEnd w:id="99"/>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0" w:name="__RefHeading___Toc69375206"/>
      <w:bookmarkStart w:id="101" w:name="_Hlk40063309"/>
      <w:bookmarkEnd w:id="100"/>
      <w:r>
        <w:rPr/>
        <w:t>41F</w:t>
      </w:r>
      <w:bookmarkEnd w:id="101"/>
      <w:r>
        <w:rPr/>
        <w:tab/>
        <w:t>Removal of Associate Judge from office</w:t>
      </w:r>
    </w:p>
    <w:p>
      <w:pPr>
        <w:pStyle w:val="Sectiontext"/>
        <w:rPr/>
      </w:pPr>
      <w:r>
        <w:rPr/>
        <w:t>The Administrator shall remove an Associate Judge from office if, and only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102" w:name="__RefHeading___Toc69375207"/>
      <w:bookmarkStart w:id="103" w:name="_Hlk40063314"/>
      <w:bookmarkEnd w:id="102"/>
      <w:r>
        <w:rPr/>
        <w:t>41G</w:t>
      </w:r>
      <w:bookmarkEnd w:id="103"/>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4" w:name="__RefHeading___Toc69375208"/>
      <w:bookmarkStart w:id="105" w:name="_Hlk40063323"/>
      <w:bookmarkEnd w:id="104"/>
      <w:bookmarkEnd w:id="105"/>
      <w:r>
        <w:rPr/>
        <w:t>41H</w:t>
        <w:tab/>
        <w:t>Authorisation to act in office of Associate Judge</w:t>
      </w:r>
    </w:p>
    <w:p>
      <w:pPr>
        <w:pStyle w:val="Subsection"/>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06" w:name="_Hlk40063323"/>
      <w:bookmarkStart w:id="107" w:name="__RefHeading___Toc69375209"/>
      <w:bookmarkStart w:id="108" w:name="_Hlk40063332"/>
      <w:bookmarkEnd w:id="106"/>
      <w:bookmarkEnd w:id="107"/>
      <w:r>
        <w:rPr/>
        <w:t>41J</w:t>
      </w:r>
      <w:bookmarkEnd w:id="108"/>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keepLines/>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09" w:name="__RefHeading___Toc69375210"/>
      <w:bookmarkStart w:id="110" w:name="_Hlk40063338"/>
      <w:bookmarkEnd w:id="109"/>
      <w:r>
        <w:rPr/>
        <w:t>41K</w:t>
      </w:r>
      <w:bookmarkEnd w:id="110"/>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1" w:name="__RefHeading___Toc69375212"/>
      <w:bookmarkStart w:id="112" w:name="_Hlk40063347"/>
      <w:bookmarkEnd w:id="111"/>
      <w:r>
        <w:rPr/>
        <w:t>42</w:t>
      </w:r>
      <w:bookmarkEnd w:id="112"/>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3" w:name="__RefHeading___Toc69375213"/>
      <w:bookmarkStart w:id="114" w:name="_Hlk40063353"/>
      <w:bookmarkEnd w:id="113"/>
      <w:r>
        <w:rPr/>
        <w:t>43</w:t>
      </w:r>
      <w:bookmarkEnd w:id="114"/>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15" w:name="_Hlk40063366"/>
      <w:r>
        <w:rPr/>
        <w:tab/>
        <w:t>(4)</w:t>
        <w:tab/>
        <w:t>The Seal may be applied to a document manually or electronically.</w:t>
      </w:r>
    </w:p>
    <w:p>
      <w:pPr>
        <w:pStyle w:val="NewSectionHeading"/>
        <w:rPr/>
      </w:pPr>
      <w:bookmarkStart w:id="116" w:name="_Hlk40063366"/>
      <w:bookmarkStart w:id="117" w:name="__RefHeading___Toc69375214"/>
      <w:bookmarkEnd w:id="117"/>
      <w:r>
        <w:rPr/>
        <w:t>44</w:t>
      </w:r>
      <w:bookmarkEnd w:id="116"/>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18" w:name="__RefHeading___Toc69375215"/>
      <w:bookmarkStart w:id="119" w:name="_Hlk40063372"/>
      <w:bookmarkEnd w:id="118"/>
      <w:r>
        <w:rPr/>
        <w:t>45</w:t>
      </w:r>
      <w:bookmarkEnd w:id="119"/>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0" w:name="__RefHeading___Toc69375216"/>
      <w:bookmarkStart w:id="121" w:name="_Hlk40063532"/>
      <w:bookmarkEnd w:id="120"/>
      <w:r>
        <w:rPr/>
        <w:t>48</w:t>
      </w:r>
      <w:bookmarkEnd w:id="121"/>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2" w:name="__RefHeading___Toc69375217"/>
      <w:bookmarkStart w:id="123" w:name="_Hlk40063537"/>
      <w:bookmarkEnd w:id="122"/>
      <w:r>
        <w:rPr/>
        <w:t>49</w:t>
      </w:r>
      <w:bookmarkEnd w:id="123"/>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24" w:name="__RefHeading___Toc69375218"/>
      <w:bookmarkStart w:id="125" w:name="_Hlk40063556"/>
      <w:bookmarkEnd w:id="124"/>
      <w:r>
        <w:rPr/>
        <w:t>49A</w:t>
      </w:r>
      <w:bookmarkEnd w:id="125"/>
      <w:r>
        <w:rPr/>
        <w:tab/>
        <w:t>Independence of Associate Judges and Registrars</w:t>
      </w:r>
    </w:p>
    <w:p>
      <w:pPr>
        <w:pStyle w:val="Sectiontext"/>
        <w:keepLines/>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6" w:name="__RefHeading___Toc69375219"/>
      <w:bookmarkStart w:id="127" w:name="_Hlk40063562"/>
      <w:bookmarkEnd w:id="126"/>
      <w:r>
        <w:rPr/>
        <w:t>50</w:t>
      </w:r>
      <w:bookmarkEnd w:id="127"/>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69375221"/>
      <w:bookmarkStart w:id="129" w:name="_Hlk40063572"/>
      <w:bookmarkEnd w:id="128"/>
      <w:r>
        <w:rPr/>
        <w:t>50A</w:t>
      </w:r>
      <w:bookmarkEnd w:id="129"/>
      <w:r>
        <w:rPr/>
        <w:tab/>
        <w:t>Application</w:t>
      </w:r>
    </w:p>
    <w:p>
      <w:pPr>
        <w:pStyle w:val="Sectiontext"/>
        <w:rPr/>
      </w:pPr>
      <w:r>
        <w:rPr/>
        <w:t>This Part does not apply to an appeal under Division 2 of Part X of the Criminal Code.</w:t>
      </w:r>
    </w:p>
    <w:p>
      <w:pPr>
        <w:pStyle w:val="NewSectionHeading"/>
        <w:rPr/>
      </w:pPr>
      <w:bookmarkStart w:id="130" w:name="__RefHeading___Toc69375222"/>
      <w:bookmarkStart w:id="131" w:name="_Hlk40063578"/>
      <w:bookmarkEnd w:id="130"/>
      <w:r>
        <w:rPr/>
        <w:t>51</w:t>
      </w:r>
      <w:bookmarkEnd w:id="131"/>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32" w:name="__RefHeading___Toc69375223"/>
      <w:bookmarkStart w:id="133" w:name="_Hlk40063585"/>
      <w:bookmarkEnd w:id="132"/>
      <w:r>
        <w:rPr/>
        <w:t>52</w:t>
      </w:r>
      <w:bookmarkEnd w:id="133"/>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keepLines/>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4" w:name="__RefHeading___Toc69375224"/>
      <w:bookmarkStart w:id="135" w:name="_Hlk40063593"/>
      <w:bookmarkEnd w:id="134"/>
      <w:bookmarkEnd w:id="135"/>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6" w:name="_Hlk40063593"/>
      <w:bookmarkStart w:id="137" w:name="__RefHeading___Toc69375225"/>
      <w:bookmarkStart w:id="138" w:name="_Hlk40063598"/>
      <w:bookmarkEnd w:id="136"/>
      <w:bookmarkEnd w:id="137"/>
      <w:r>
        <w:rPr/>
        <w:t>54</w:t>
      </w:r>
      <w:bookmarkEnd w:id="138"/>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9" w:name="__RefHeading___Toc69375226"/>
      <w:bookmarkStart w:id="140" w:name="_Hlk40063606"/>
      <w:bookmarkEnd w:id="139"/>
      <w:r>
        <w:rPr/>
        <w:t>55</w:t>
      </w:r>
      <w:bookmarkEnd w:id="140"/>
      <w:r>
        <w:rPr/>
        <w:tab/>
        <w:t>Form of judgment on appeal</w:t>
      </w:r>
    </w:p>
    <w:p>
      <w:pPr>
        <w:pStyle w:val="Subsection"/>
        <w:keepNext w:val="true"/>
        <w:rPr/>
      </w:pPr>
      <w:r>
        <w:rPr/>
        <w:tab/>
        <w:t>(1)</w:t>
        <w:tab/>
        <w:t>Subject to any law in force in the Territory, the Court of Appeal:</w:t>
      </w:r>
    </w:p>
    <w:p>
      <w:pPr>
        <w:pStyle w:val="Paragraph"/>
        <w:keepLines/>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1" w:name="__RefHeading___Toc69375227"/>
      <w:bookmarkStart w:id="142" w:name="_Hlk40063615"/>
      <w:bookmarkEnd w:id="141"/>
      <w:r>
        <w:rPr/>
        <w:t>56</w:t>
      </w:r>
      <w:bookmarkEnd w:id="142"/>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3" w:name="__RefHeading___Toc69375228"/>
      <w:bookmarkStart w:id="144" w:name="_Hlk40063623"/>
      <w:bookmarkEnd w:id="143"/>
      <w:r>
        <w:rPr/>
        <w:t>57</w:t>
      </w:r>
      <w:bookmarkEnd w:id="144"/>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5" w:name="__RefHeading___Toc69375229"/>
      <w:bookmarkStart w:id="146" w:name="_Hlk40063636"/>
      <w:bookmarkEnd w:id="145"/>
      <w:r>
        <w:rPr/>
        <w:t>58</w:t>
      </w:r>
      <w:bookmarkEnd w:id="146"/>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7" w:name="__RefHeading___Toc69375230"/>
      <w:bookmarkStart w:id="148" w:name="_Hlk40063644"/>
      <w:bookmarkEnd w:id="147"/>
      <w:r>
        <w:rPr/>
        <w:t>59</w:t>
      </w:r>
      <w:bookmarkEnd w:id="148"/>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9" w:name="__RefHeading___Toc69375231"/>
      <w:bookmarkStart w:id="150" w:name="_Hlk40063650"/>
      <w:bookmarkEnd w:id="149"/>
      <w:r>
        <w:rPr/>
        <w:t>60</w:t>
      </w:r>
      <w:bookmarkEnd w:id="150"/>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69375233"/>
      <w:bookmarkStart w:id="152" w:name="_Hlk40063657"/>
      <w:bookmarkEnd w:id="151"/>
      <w:r>
        <w:rPr/>
        <w:t>61</w:t>
      </w:r>
      <w:bookmarkEnd w:id="152"/>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3" w:name="__RefHeading___Toc69375234"/>
      <w:bookmarkStart w:id="154" w:name="_Hlk40063661"/>
      <w:bookmarkEnd w:id="153"/>
      <w:r>
        <w:rPr/>
        <w:t>62</w:t>
      </w:r>
      <w:bookmarkEnd w:id="154"/>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5" w:name="__RefHeading___Toc69375235"/>
      <w:bookmarkStart w:id="156" w:name="_Hlk40063673"/>
      <w:bookmarkEnd w:id="155"/>
      <w:r>
        <w:rPr/>
        <w:t>63</w:t>
      </w:r>
      <w:bookmarkEnd w:id="156"/>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7" w:name="__RefHeading___Toc69375236"/>
      <w:bookmarkStart w:id="158" w:name="_Hlk40063680"/>
      <w:bookmarkEnd w:id="157"/>
      <w:r>
        <w:rPr/>
        <w:t>64</w:t>
      </w:r>
      <w:bookmarkEnd w:id="158"/>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9" w:name="__RefHeading___Toc69375237"/>
      <w:bookmarkStart w:id="160" w:name="_Hlk40063912"/>
      <w:bookmarkEnd w:id="159"/>
      <w:r>
        <w:rPr/>
        <w:t>65</w:t>
      </w:r>
      <w:bookmarkEnd w:id="160"/>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1" w:name="__RefHeading___Toc69375238"/>
      <w:bookmarkStart w:id="162" w:name="_Hlk40063918"/>
      <w:bookmarkEnd w:id="161"/>
      <w:r>
        <w:rPr/>
        <w:t>66</w:t>
      </w:r>
      <w:bookmarkEnd w:id="162"/>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3" w:name="__RefHeading___Toc69375239"/>
      <w:bookmarkStart w:id="164" w:name="_Hlk40063926"/>
      <w:bookmarkEnd w:id="163"/>
      <w:r>
        <w:rPr/>
        <w:t>67</w:t>
      </w:r>
      <w:bookmarkEnd w:id="164"/>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5" w:name="__RefHeading___Toc69375240"/>
      <w:bookmarkStart w:id="166" w:name="_Hlk40063931"/>
      <w:bookmarkEnd w:id="165"/>
      <w:r>
        <w:rPr/>
        <w:t>68</w:t>
      </w:r>
      <w:bookmarkEnd w:id="166"/>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7" w:name="__RefHeading___Toc69375241"/>
      <w:bookmarkStart w:id="168" w:name="_Hlk40063937"/>
      <w:bookmarkEnd w:id="167"/>
      <w:r>
        <w:rPr/>
        <w:t>69</w:t>
      </w:r>
      <w:bookmarkEnd w:id="168"/>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69375243"/>
      <w:bookmarkStart w:id="170" w:name="_Hlk40063946"/>
      <w:r>
        <w:rPr/>
        <w:t>70</w:t>
        <w:tab/>
        <w:t>Court may issue or transmit court documents electronically</w:t>
      </w:r>
      <w:bookmarkEnd w:id="169"/>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1" w:name="_Hlk40063946"/>
      <w:bookmarkStart w:id="172" w:name="__RefHeading___Toc69375244"/>
      <w:bookmarkEnd w:id="172"/>
      <w:r>
        <w:rPr/>
        <w:t>71</w:t>
      </w:r>
      <w:bookmarkEnd w:id="171"/>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73" w:name="__RefHeading___Toc69375245"/>
      <w:bookmarkStart w:id="174" w:name="_Hlk40063951"/>
      <w:bookmarkEnd w:id="173"/>
      <w:r>
        <w:rPr/>
        <w:t>72</w:t>
      </w:r>
      <w:bookmarkEnd w:id="174"/>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5" w:name="__RefHeading___Toc69375246"/>
      <w:bookmarkStart w:id="176" w:name="_Hlk40063958"/>
      <w:bookmarkEnd w:id="175"/>
      <w:r>
        <w:rPr/>
        <w:t>73</w:t>
      </w:r>
      <w:bookmarkEnd w:id="176"/>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77" w:name="__RefHeading___Toc69375247"/>
      <w:bookmarkStart w:id="178" w:name="_Hlk40063964"/>
      <w:bookmarkEnd w:id="177"/>
      <w:r>
        <w:rPr/>
        <w:t>74</w:t>
      </w:r>
      <w:bookmarkEnd w:id="178"/>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79" w:name="__RefHeading___Toc69375248"/>
      <w:bookmarkStart w:id="180" w:name="_Hlk40063972"/>
      <w:bookmarkEnd w:id="179"/>
      <w:r>
        <w:rPr/>
        <w:t>75</w:t>
      </w:r>
      <w:bookmarkEnd w:id="180"/>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1" w:name="__RefHeading___Toc69375249"/>
      <w:bookmarkStart w:id="182" w:name="_Hlk40063980"/>
      <w:bookmarkEnd w:id="181"/>
      <w:r>
        <w:rPr/>
        <w:t>77</w:t>
      </w:r>
      <w:bookmarkEnd w:id="182"/>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83" w:name="__RefHeading___Toc69375250"/>
      <w:bookmarkStart w:id="184" w:name="_Hlk40063987"/>
      <w:bookmarkEnd w:id="183"/>
      <w:r>
        <w:rPr/>
        <w:t>80</w:t>
      </w:r>
      <w:bookmarkEnd w:id="184"/>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5" w:name="__RefHeading___Toc69375251"/>
      <w:bookmarkStart w:id="186" w:name="_Hlk40063993"/>
      <w:bookmarkEnd w:id="185"/>
      <w:r>
        <w:rPr/>
        <w:t>81</w:t>
      </w:r>
      <w:bookmarkEnd w:id="186"/>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7" w:name="__RefHeading___Toc69375252"/>
      <w:bookmarkStart w:id="188" w:name="_Hlk40064001"/>
      <w:bookmarkEnd w:id="187"/>
      <w:r>
        <w:rPr/>
        <w:t>82</w:t>
      </w:r>
      <w:bookmarkEnd w:id="188"/>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89" w:name="__RefHeading___Toc69375253"/>
      <w:bookmarkStart w:id="190" w:name="_Hlk40064006"/>
      <w:bookmarkEnd w:id="189"/>
      <w:r>
        <w:rPr/>
        <w:t>83</w:t>
      </w:r>
      <w:bookmarkEnd w:id="190"/>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1" w:name="__RefHeading___Toc69375254"/>
      <w:bookmarkStart w:id="192" w:name="_Hlk40064012"/>
      <w:bookmarkEnd w:id="191"/>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93" w:name="_Hlk40064012"/>
      <w:bookmarkStart w:id="194" w:name="__RefHeading___Toc69375255"/>
      <w:bookmarkEnd w:id="194"/>
      <w:r>
        <w:rPr/>
        <w:t>84</w:t>
      </w:r>
      <w:bookmarkEnd w:id="193"/>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5" w:name="__RefHeading___Toc69375256"/>
      <w:bookmarkStart w:id="196" w:name="_Hlk40064017"/>
      <w:bookmarkEnd w:id="195"/>
      <w:r>
        <w:rPr/>
        <w:t>85</w:t>
      </w:r>
      <w:bookmarkEnd w:id="196"/>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7" w:name="__RefHeading___Toc69375257"/>
      <w:bookmarkStart w:id="198" w:name="_Hlk40064026"/>
      <w:bookmarkEnd w:id="197"/>
      <w:bookmarkEnd w:id="198"/>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199" w:name="_Hlk40064026"/>
      <w:bookmarkStart w:id="200" w:name="__RefHeading___Toc69375258"/>
      <w:bookmarkStart w:id="201" w:name="_Hlk40064034"/>
      <w:bookmarkEnd w:id="199"/>
      <w:bookmarkEnd w:id="200"/>
      <w:bookmarkEnd w:id="201"/>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202" w:name="__RefHeading___Toc69375259"/>
      <w:bookmarkEnd w:id="202"/>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03" w:name="__RefHeading___Toc69375260"/>
      <w:bookmarkEnd w:id="203"/>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4" w:name="__RefHeading___Toc69375261"/>
      <w:bookmarkEnd w:id="204"/>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5" w:name="__RefHeading___Toc69375262"/>
      <w:bookmarkEnd w:id="205"/>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6" w:name="_Hlk40064034"/>
      <w:bookmarkStart w:id="207" w:name="_Hlk40064045"/>
      <w:bookmarkEnd w:id="206"/>
      <w:r>
        <w:rPr>
          <w:rStyle w:val="CharScheduleText"/>
        </w:rPr>
        <w:t>Schedule 1</w:t>
      </w:r>
      <w:bookmarkEnd w:id="207"/>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08" w:name="_Hlk40064052"/>
      <w:r>
        <w:rPr>
          <w:rStyle w:val="CharScheduleText"/>
        </w:rPr>
        <w:t>Schedule 2</w:t>
      </w:r>
      <w:bookmarkEnd w:id="208"/>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keepNext w:val="true"/>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sz w:val="2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1-04-15T01:02: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