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Supply (2020-2021) ACT 202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0 of 202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586374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586374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Interim appropriation</w:t>
            <w:tab/>
          </w:r>
          <w:hyperlink w:anchor="__RefHeading___Toc3586374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35863747">
            <w:r>
              <w:rPr>
                <w:rStyle w:val="IndexLink"/>
              </w:rPr>
              <w:t>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Interim appropriation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0 of 2020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authorise an interim amount to be paid from the Central Holding Authority for the financial year ending 30 June 2021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25 March 2020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24 March 2020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35863744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Supply (2020-2021) Act 2020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35863745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on which the Administrator's assent to this Act is declared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35863746"/>
      <w:bookmarkEnd w:id="4"/>
      <w:r>
        <w:rPr/>
        <w:t>Interim appropriation</w:t>
      </w:r>
    </w:p>
    <w:p>
      <w:pPr>
        <w:pStyle w:val="Subsection"/>
        <w:rPr/>
      </w:pPr>
      <w:r>
        <w:rPr/>
        <w:tab/>
        <w:t>(1)</w:t>
        <w:tab/>
        <w:t>An amount in aggregate of $3 423 639 000 is authorised to be paid from the Central Holding Authority for the financial year ending 30 June 2021.</w:t>
      </w:r>
    </w:p>
    <w:p>
      <w:pPr>
        <w:pStyle w:val="Subsection"/>
        <w:rPr/>
      </w:pPr>
      <w:r>
        <w:rPr/>
        <w:tab/>
        <w:t>(2)</w:t>
        <w:tab/>
        <w:t>The amount is authorised to be paid to each Purpose of an Agency that is specified in column 1 of the Schedule, in the amount specified in the corresponding entry of column 2 of the Schedul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35863747"/>
      <w:bookmarkEnd w:id="5"/>
      <w:r>
        <w:rPr/>
        <w:t>Repeal of Act</w:t>
      </w:r>
    </w:p>
    <w:p>
      <w:pPr>
        <w:pStyle w:val="Sectiontext"/>
        <w:rPr/>
      </w:pPr>
      <w:r>
        <w:rPr/>
        <w:t>This Act is repealed on 1 July 2021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</w:t>
        <w:tab/>
        <w:t>Interim appropriation</w:t>
      </w:r>
    </w:p>
    <w:p>
      <w:pPr>
        <w:pStyle w:val="Sectiontext"/>
        <w:jc w:val="right"/>
        <w:rPr/>
      </w:pPr>
      <w:r>
        <w:rPr/>
        <w:t>section 3(2)</w:t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6500"/>
        <w:gridCol w:w="2020"/>
      </w:tblGrid>
      <w:tr>
        <w:trPr>
          <w:tblHeader w:val="true"/>
        </w:trPr>
        <w:tc>
          <w:tcPr>
            <w:tcW w:w="650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8" w:leader="none"/>
              </w:tabs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rpose</w:t>
            </w:r>
          </w:p>
        </w:tc>
        <w:tc>
          <w:tcPr>
            <w:tcW w:w="202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ount</w:t>
              <w:br/>
              <w:t>$'00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120" w:after="40"/>
              <w:rPr>
                <w:b/>
                <w:b/>
                <w:sz w:val="20"/>
                <w:szCs w:val="20"/>
              </w:rPr>
            </w:pPr>
            <w:bookmarkStart w:id="6" w:name="OLE_LINK1"/>
            <w:bookmarkEnd w:id="6"/>
            <w:r>
              <w:rPr>
                <w:b/>
                <w:sz w:val="20"/>
                <w:szCs w:val="20"/>
              </w:rPr>
              <w:t>Auditor-General's Offic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12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tput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the Chief Minister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62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the Legislative Assembly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37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thern Territory Electoral Commission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1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ice of the Independent Commissioner Against Corruption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mbudsman's Offic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Trade, Business and Innovation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37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6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Treasury and Financ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657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keepNext w:val="tru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ice of the Commissioner for Public Employmen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thern Territory Police, Fire and Emergency Servic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62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1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ritory Famili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53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the Attorney-General and Justic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043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1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H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15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19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keepNext w:val="tru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Local Government, Housing and Community Developmen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12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641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28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31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Tourism, Sport and Cultur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56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Corporate and Information Servic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618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61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Environment and Natural Resourc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91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riginal Areas Protection Authority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Infrastructure, Planning and Logistic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827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723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593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Education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407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146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Primary Industry and Resourc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14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al Holding Authority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surer's Advanc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t, Taxes and Administration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55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e Entitlement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979</w:t>
            </w:r>
          </w:p>
        </w:tc>
      </w:tr>
      <w:tr>
        <w:trPr/>
        <w:tc>
          <w:tcPr>
            <w:tcW w:w="6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OTAL APPROPRIATIONS</w:t>
            </w:r>
          </w:p>
        </w:tc>
        <w:tc>
          <w:tcPr>
            <w:tcW w:w="2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 423 639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79 631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1 451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123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easurer's Advanc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est, Taxes and Administration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55</w:t>
            </w:r>
          </w:p>
        </w:tc>
      </w:tr>
      <w:tr>
        <w:trPr/>
        <w:tc>
          <w:tcPr>
            <w:tcW w:w="6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ployee Entitlements</w:t>
            </w:r>
          </w:p>
        </w:tc>
        <w:tc>
          <w:tcPr>
            <w:tcW w:w="20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7 979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pply (2020-2021) Act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pply (2020-2021) Act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02:32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pply (2020-2021) Act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pply (2020-2021) Act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Interim appropriation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4:32:00Z</dcterms:created>
  <dc:creator>Andrew Jones</dc:creator>
  <dc:description/>
  <cp:keywords/>
  <dc:language>en-US</dc:language>
  <cp:lastModifiedBy>Leslie Wiseman</cp:lastModifiedBy>
  <cp:lastPrinted>2020-03-22T15:49:00Z</cp:lastPrinted>
  <dcterms:modified xsi:type="dcterms:W3CDTF">2020-03-26T00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Supply (2020-2021) Act 2020</vt:lpwstr>
  </property>
  <property fmtid="{D5CDD505-2E9C-101B-9397-08002B2CF9AE}" pid="3" name="BillRef">
    <vt:lpwstr> </vt:lpwstr>
  </property>
</Properties>
</file>