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9095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9095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749095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490953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7490953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7490953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749095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7490953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7490954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749095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7490954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7490954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74909545">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74909546">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7490954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7490954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7490955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7490955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7490955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7490955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7490955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7490955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7490955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7490955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7490955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7490956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7490956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7490956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7490956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7490956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7490956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7490956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7490957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7490957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7490957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7490957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7490957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7490957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7490957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7490957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7490958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7490958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7490958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7490958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7490958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7490958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7490958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7490959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7490959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7490959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7490959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7490959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74909595">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7490959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7490959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7490959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7490960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7490960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7490960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74909604">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7490960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7490960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7490960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74909608">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74909610">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7490961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7490961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7490961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7490961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74909615">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74909616">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74909617">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74909620">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74909621">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7490962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74909623">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74909624">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7490962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7490962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7490962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74909629">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74909630">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7490963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74909632">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74909633">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7490963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74909636">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74909637">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74909638">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74909639">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74909640">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74909641">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74909642">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74909644">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7490964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74909646">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74909647">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74909648">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74909649">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74909650">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74909651">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74909653">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74909654">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74909655">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74909656">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74909657">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74909658">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74909659">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74909660">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74909661">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74909662">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74909663">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74909664">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74909665">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74909666">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74909667">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74909668">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74909669">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74909671">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74909672">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74909673">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74909674">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74909675">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74909676">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74909677">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74909678">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74909679">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4909529"/>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74909530"/>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4909531"/>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74909532"/>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 1990</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4909534"/>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74909535"/>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74909536"/>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74909539"/>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74909540"/>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74909541"/>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74909543"/>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74909544"/>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74909545"/>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74909546"/>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74909547"/>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74909549"/>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74909550"/>
      <w:bookmarkStart w:id="38" w:name="_Hlk54663325"/>
      <w:bookmarkStart w:id="39" w:name="_Ref375724116"/>
      <w:bookmarkEnd w:id="37"/>
      <w:r>
        <w:rPr/>
        <w:t>16</w:t>
      </w:r>
      <w:bookmarkEnd w:id="38"/>
      <w:r>
        <w:rPr/>
        <w:tab/>
        <w:t>Name to appear on documents</w:t>
      </w:r>
      <w:bookmarkEnd w:id="39"/>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74909551"/>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74909552"/>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74909553"/>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74909554"/>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74909556"/>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74909557"/>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74909558"/>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74909559"/>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74909560"/>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74909562"/>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r>
        <w:br w:type="page"/>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74909565"/>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74909566"/>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74909567"/>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74909568"/>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74909569"/>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74909570"/>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74909571"/>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74909573"/>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74909574"/>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74909575"/>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74909576"/>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74909577"/>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74909578"/>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74909580"/>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74909583"/>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74909584"/>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74909585"/>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74909586"/>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74909587"/>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74909589"/>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74909590"/>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74909591"/>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74909592"/>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74909593"/>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74909594"/>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74909595"/>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74909597"/>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74909598"/>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74909599"/>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74909601"/>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74909602"/>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74909603"/>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74909604"/>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74909605"/>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74909606"/>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74909607"/>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74909608"/>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74909610"/>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74909611"/>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74909612"/>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74909613"/>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74909614"/>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74909615"/>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74909616"/>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74909617"/>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74909620"/>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4" w:name="__RefHeading___Toc74909621"/>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74909622"/>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74909623"/>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74909624"/>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74909625"/>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74909627"/>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74909628"/>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74909629"/>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74909630"/>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74909631"/>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74909632"/>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74909633"/>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74909634"/>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74909636"/>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74909637"/>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74909638"/>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74909639"/>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74909640"/>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74909641"/>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74909642"/>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74909644"/>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74909645"/>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74909646"/>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74909647"/>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74909648"/>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74909649"/>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74909650"/>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74909651"/>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74909653"/>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74909654"/>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74909655"/>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74909656"/>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74909657"/>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74909658"/>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74909659"/>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74909660"/>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 1953</w:t>
      </w:r>
      <w:r>
        <w:rPr/>
        <w:t xml:space="preserve"> or the </w:t>
      </w:r>
      <w:r>
        <w:rPr>
          <w:i/>
        </w:rPr>
        <w:t>Crown Lands Act 1992</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 1953</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 1992</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 1993</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under Part IV of the </w:t>
      </w:r>
      <w:r>
        <w:rPr>
          <w:i/>
        </w:rPr>
        <w:t>Crown Lands Act 1931</w:t>
      </w:r>
      <w:r>
        <w:rPr/>
        <w:t xml:space="preserve"> (as in force before the commencement of the </w:t>
      </w:r>
      <w:r>
        <w:rPr>
          <w:i/>
        </w:rPr>
        <w:t>Pastoral Land Act 1992</w:t>
      </w:r>
      <w:r>
        <w:rPr/>
        <w:t xml:space="preserve">) or Part 8 of the </w:t>
      </w:r>
      <w:r>
        <w:rPr>
          <w:i/>
        </w:rPr>
        <w:t>Pastoral Land Act 1992</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made under section 114 of the </w:t>
      </w:r>
      <w:r>
        <w:rPr>
          <w:i/>
        </w:rPr>
        <w:t xml:space="preserve">Pastoral Land Act 1992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under Part IV of the </w:t>
      </w:r>
      <w:r>
        <w:rPr>
          <w:i/>
        </w:rPr>
        <w:t>Crown Lands Act 1931</w:t>
      </w:r>
      <w:r>
        <w:rPr/>
        <w:t xml:space="preserve"> (as in force before the commencement of the </w:t>
      </w:r>
      <w:r>
        <w:rPr>
          <w:i/>
        </w:rPr>
        <w:t>Pastoral Land Act 1992</w:t>
      </w:r>
      <w:r>
        <w:rPr/>
        <w:t xml:space="preserve">) or Part 8 of the </w:t>
      </w:r>
      <w:r>
        <w:rPr>
          <w:i/>
        </w:rPr>
        <w:t>Pastoral Land Act 1992</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 1992</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74909661"/>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74909662"/>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74909663"/>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74909664"/>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74909665"/>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74909666"/>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74909667"/>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74909668"/>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74909669"/>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74909671"/>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89" w:name="__RefHeading___Toc74909672"/>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74909673"/>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74909674"/>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74909675"/>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74909676"/>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74909677"/>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74909678"/>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74909679"/>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 No. 44, 2014, s 145; No. 4, 2020, s 77; No. 39, 2019, s 370</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16-11-09T16:11:00Z</cp:lastPrinted>
  <dcterms:modified xsi:type="dcterms:W3CDTF">2021-06-29T21:42: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