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color w:val="000000"/>
        </w:rPr>
      </w:pPr>
      <w:r>
        <w:rPr>
          <w:color w:val="000000"/>
        </w:rPr>
        <w:t>As in force at 27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9846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9846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99846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69984622">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6998462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69984625">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6998462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6998462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6998462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6998463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69984632">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69984633">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69984634">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69984635">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69984636">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69984637">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6998463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69984640">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69984641">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6998464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69984644">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69984646">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69984647">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6998464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69984650">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6998465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6998465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69984653">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69984654">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69984655">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69984656">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69984658">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6998465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69984660">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69984662">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69984663">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69984665">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69984667">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69984669">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69984671">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69984673">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69984675">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69984677">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69984678">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69984680">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69984683">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69984685">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69984686">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69984687">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69984689">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69984690">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69984691">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69984692">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69984693">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69984694">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69984695">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69984696">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69984697">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6998469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69984700">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69984701">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69984703">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69984704">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69984705">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69984706">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69984707">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69984708">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69984709">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69984710">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69984711">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69984713">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69984714">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69984716">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69984717">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69984718">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69984721">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69984722">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6998472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69984725">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69984726">
            <w:r>
              <w:rPr>
                <w:rStyle w:val="IndexLink"/>
              </w:rPr>
              <w:t>5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69984727">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69984728">
            <w:r>
              <w:rPr>
                <w:rStyle w:val="IndexLink"/>
              </w:rPr>
              <w:t>5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69984729">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69984730">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w:t>
            <w:tab/>
          </w:r>
          <w:hyperlink w:anchor="__RefHeading___Toc69984732">
            <w:r>
              <w:rPr>
                <w:rStyle w:val="IndexLink"/>
              </w:rPr>
              <w:t>6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69984733">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69984734">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69984736">
            <w:r>
              <w:rPr>
                <w:rStyle w:val="IndexLink"/>
              </w:rPr>
              <w:t>62</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69984737">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69984738">
            <w:r>
              <w:rPr>
                <w:rStyle w:val="IndexLink"/>
              </w:rPr>
              <w:t>6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69984739">
            <w:r>
              <w:rPr>
                <w:rStyle w:val="IndexLink"/>
              </w:rPr>
              <w:t>6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69984740">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69984742">
            <w:r>
              <w:rPr>
                <w:rStyle w:val="IndexLink"/>
              </w:rPr>
              <w:t>64</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69984743">
            <w:r>
              <w:rPr>
                <w:rStyle w:val="IndexLink"/>
              </w:rPr>
              <w:t>6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69984744">
            <w:r>
              <w:rPr>
                <w:rStyle w:val="IndexLink"/>
              </w:rPr>
              <w:t>6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69984745">
            <w:r>
              <w:rPr>
                <w:rStyle w:val="IndexLink"/>
              </w:rPr>
              <w:t>6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69984746">
            <w:r>
              <w:rPr>
                <w:rStyle w:val="IndexLink"/>
              </w:rPr>
              <w:t>6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69984747">
            <w:r>
              <w:rPr>
                <w:rStyle w:val="IndexLink"/>
              </w:rPr>
              <w:t>6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69984748">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69984750">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69984752">
            <w:r>
              <w:rPr>
                <w:rStyle w:val="IndexLink"/>
              </w:rPr>
              <w:t>7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69984753">
            <w:r>
              <w:rPr>
                <w:rStyle w:val="IndexLink"/>
              </w:rPr>
              <w:t>7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69984754">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69984755">
            <w:r>
              <w:rPr>
                <w:rStyle w:val="IndexLink"/>
              </w:rPr>
              <w:t>7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69984756">
            <w:r>
              <w:rPr>
                <w:rStyle w:val="IndexLink"/>
              </w:rPr>
              <w:t>73</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69984757">
            <w:r>
              <w:rPr>
                <w:rStyle w:val="IndexLink"/>
              </w:rPr>
              <w:t>74</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6998475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69984760">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69984761">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69984762">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69984765">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69984766">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69984767">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69984769">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69984770">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69984772">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69984774">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69984775">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69984776">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69984777">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69984778">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69984779">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69984780">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69984781">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69984782">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6998478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69984785">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69984786">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69984787">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69984788">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69984789">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69984790">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69984791">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69984792">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69984793">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69984794">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69984795">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69984796">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69984797">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69984798">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69984799">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69984800">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69984801">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69984802">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69984803">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69984804">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69984805">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69984806">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69984807">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69984808">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69984809">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69984810">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69984811">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69984812">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69984813">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69984814">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69984815">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69984816">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69984817">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69984818">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69984819">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69984822">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69984823">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69984825">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69984826">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69984827">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69984828">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69984829">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69984831">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69984832">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69984833">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69984834">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69984835">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69984836">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69984837">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69984838">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69984839">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69984840">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69984841">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69984842">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69984843">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69984844">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69984845">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69984846">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69984847">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69984848">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69984849">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69984850">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69984851">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69984852">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69984853">
            <w:r>
              <w:rPr>
                <w:rStyle w:val="IndexLink"/>
              </w:rPr>
              <w:t>1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69984854">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69984855">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69984856">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69984857">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69984858">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69984861">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69984863">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7 May 202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 1997</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984619"/>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69984620"/>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69984621"/>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 for Part 8A, see section 49L(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Sectiontext"/>
        <w:rPr/>
      </w:pPr>
      <w:r>
        <w:rPr>
          <w:b/>
          <w:i/>
        </w:rPr>
        <w:t>reviewable decision</w:t>
      </w:r>
      <w:r>
        <w:rPr/>
        <w:t>, for Part 8A, see section 49L(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69984622"/>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69984623"/>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9984625"/>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69984626"/>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69984627"/>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69984628"/>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69984631"/>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69984632"/>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69984633"/>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69984634"/>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69984635"/>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69984636"/>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69984637"/>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69984638"/>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69984640"/>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69984641"/>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69984642"/>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69984644"/>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69984646"/>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69984647"/>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69984648"/>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69984650"/>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69984651"/>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69984652"/>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69984653"/>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69984654"/>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69984655"/>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69984656"/>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69984658"/>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69984659"/>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69984660"/>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69984662"/>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69984663"/>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69984665"/>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69984667"/>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69984669"/>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69984671"/>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69984673"/>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69984675"/>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69984677"/>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69984678"/>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69984680"/>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69984683"/>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69984685"/>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69984686"/>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69984687"/>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69984689"/>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69984690"/>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69984691"/>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69984692"/>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69984693"/>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69984694"/>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69984695"/>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69984696"/>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69984697"/>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69984698"/>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69984700"/>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69984701"/>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69984703"/>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69984704"/>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69984705"/>
      <w:bookmarkStart w:id="123" w:name="_Hlk42052036"/>
      <w:bookmarkStart w:id="124" w:name="_Ref365101422"/>
      <w:bookmarkEnd w:id="122"/>
      <w:r>
        <w:rPr/>
        <w:t>40</w:t>
      </w:r>
      <w:bookmarkEnd w:id="123"/>
      <w:r>
        <w:rPr/>
        <w:tab/>
        <w:t>Revocation of licence, permit or registration</w:t>
      </w:r>
      <w:bookmarkEnd w:id="124"/>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69984706"/>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69984707"/>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69984708"/>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69984709"/>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69984710"/>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69984711"/>
      <w:bookmarkStart w:id="137" w:name="_Hlk42052084"/>
      <w:bookmarkStart w:id="138" w:name="_Ref364497787"/>
      <w:bookmarkEnd w:id="136"/>
      <w:r>
        <w:rPr/>
        <w:t>44</w:t>
      </w:r>
      <w:bookmarkEnd w:id="137"/>
      <w:r>
        <w:rPr/>
        <w:tab/>
        <w:t>Disposal of firearms</w:t>
      </w:r>
      <w:bookmarkEnd w:id="138"/>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69984713"/>
      <w:bookmarkStart w:id="140" w:name="_Hlk42052121"/>
      <w:bookmarkEnd w:id="139"/>
      <w:r>
        <w:rPr/>
        <w:t>46</w:t>
      </w:r>
      <w:bookmarkEnd w:id="140"/>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1" w:name="__RefHeading___Toc69984714"/>
      <w:bookmarkStart w:id="142" w:name="_Hlk42052129"/>
      <w:bookmarkEnd w:id="141"/>
      <w:r>
        <w:rPr/>
        <w:t>47</w:t>
      </w:r>
      <w:bookmarkEnd w:id="142"/>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69984716"/>
      <w:bookmarkStart w:id="144" w:name="_Hlk42052140"/>
      <w:bookmarkStart w:id="145" w:name="_Ref364497761"/>
      <w:bookmarkEnd w:id="143"/>
      <w:r>
        <w:rPr/>
        <w:t>48</w:t>
      </w:r>
      <w:bookmarkEnd w:id="144"/>
      <w:r>
        <w:rPr/>
        <w:tab/>
        <w:t>Premises used by firearms clubs and for shooting activities</w:t>
      </w:r>
      <w:bookmarkEnd w:id="145"/>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6" w:name="__RefHeading___Toc69984717"/>
      <w:bookmarkStart w:id="147" w:name="_Hlk42052148"/>
      <w:bookmarkEnd w:id="146"/>
      <w:r>
        <w:rPr/>
        <w:t>49</w:t>
      </w:r>
      <w:bookmarkEnd w:id="147"/>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8" w:name="__RefHeading___Toc69984718"/>
      <w:bookmarkEnd w:id="148"/>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9" w:name="__RefHeading___Toc69984721"/>
      <w:bookmarkEnd w:id="149"/>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0" w:name="__RefHeading___Toc69984722"/>
      <w:bookmarkEnd w:id="150"/>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1" w:name="__RefHeading___Toc69984723"/>
      <w:bookmarkEnd w:id="151"/>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2" w:name="__RefHeading___Toc69984725"/>
      <w:bookmarkEnd w:id="152"/>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3" w:name="__RefHeading___Toc69984726"/>
      <w:bookmarkEnd w:id="153"/>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4" w:name="__RefHeading___Toc69984727"/>
      <w:bookmarkEnd w:id="154"/>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5" w:name="__RefHeading___Toc69984728"/>
      <w:bookmarkEnd w:id="155"/>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6" w:name="__RefHeading___Toc69984729"/>
      <w:bookmarkEnd w:id="156"/>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7" w:name="__RefHeading___Toc69984730"/>
      <w:bookmarkEnd w:id="157"/>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58" w:name="__RefHeading___Toc69984732"/>
      <w:bookmarkEnd w:id="158"/>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59" w:name="__RefHeading___Toc69984733"/>
      <w:bookmarkEnd w:id="159"/>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69984734"/>
      <w:bookmarkEnd w:id="160"/>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1" w:name="__RefHeading___Toc69984736"/>
      <w:bookmarkEnd w:id="161"/>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2" w:name="__RefHeading___Toc69984737"/>
      <w:bookmarkEnd w:id="162"/>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3" w:name="__RefHeading___Toc69984738"/>
      <w:bookmarkEnd w:id="163"/>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4" w:name="__RefHeading___Toc69984739"/>
      <w:bookmarkEnd w:id="164"/>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5" w:name="__RefHeading___Toc69984740"/>
      <w:bookmarkEnd w:id="165"/>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olice officer does not commit an offence against subsection (1) if the police officer possesses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6" w:name="__RefHeading___Toc69984742"/>
      <w:bookmarkEnd w:id="166"/>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7" w:name="__RefHeading___Toc69984743"/>
      <w:bookmarkEnd w:id="167"/>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69984744"/>
      <w:bookmarkEnd w:id="168"/>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69" w:name="__RefHeading___Toc69984745"/>
      <w:bookmarkEnd w:id="169"/>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0" w:name="__RefHeading___Toc69984746"/>
      <w:bookmarkEnd w:id="170"/>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1" w:name="__RefHeading___Toc69984747"/>
      <w:bookmarkEnd w:id="171"/>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2" w:name="__RefHeading___Toc69984748"/>
      <w:bookmarkEnd w:id="172"/>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3" w:name="__RefHeading___Toc69984750"/>
      <w:bookmarkEnd w:id="173"/>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9984752"/>
      <w:bookmarkStart w:id="175" w:name="_Hlk42052371"/>
      <w:bookmarkStart w:id="176" w:name="_Ref364497522"/>
      <w:bookmarkEnd w:id="174"/>
      <w:r>
        <w:rPr/>
        <w:t>50</w:t>
      </w:r>
      <w:bookmarkEnd w:id="175"/>
      <w:r>
        <w:rPr/>
        <w:tab/>
        <w:t>Firearms Appeal Tribunal</w:t>
      </w:r>
      <w:bookmarkEnd w:id="176"/>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keepNext w:val="true"/>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77" w:name="__RefHeading___Toc69984753"/>
      <w:bookmarkStart w:id="178" w:name="_Hlk42052384"/>
      <w:bookmarkStart w:id="179" w:name="_Ref365163578"/>
      <w:bookmarkEnd w:id="177"/>
      <w:r>
        <w:rPr/>
        <w:t>51</w:t>
      </w:r>
      <w:bookmarkEnd w:id="178"/>
      <w:r>
        <w:rPr/>
        <w:tab/>
        <w:t>Notice of appeal</w:t>
      </w:r>
      <w:bookmarkEnd w:id="179"/>
    </w:p>
    <w:p>
      <w:pPr>
        <w:pStyle w:val="Subsection"/>
        <w:rPr/>
      </w:pPr>
      <w:r>
        <w:rPr/>
        <w:tab/>
        <w:t>(1)</w:t>
        <w:tab/>
        <w:t>Except as otherwise expressly provided, 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80" w:name="__RefHeading___Toc69984754"/>
      <w:bookmarkStart w:id="181" w:name="_Hlk42052393"/>
      <w:bookmarkEnd w:id="180"/>
      <w:r>
        <w:rPr/>
        <w:t>52</w:t>
      </w:r>
      <w:bookmarkEnd w:id="18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82" w:name="__RefHeading___Toc69984755"/>
      <w:bookmarkStart w:id="183" w:name="_Hlk42052425"/>
      <w:bookmarkStart w:id="184" w:name="_Ref364497913"/>
      <w:bookmarkEnd w:id="182"/>
      <w:r>
        <w:rPr/>
        <w:t>54</w:t>
      </w:r>
      <w:bookmarkEnd w:id="183"/>
      <w:r>
        <w:rPr/>
        <w:tab/>
        <w:t>Determination of appeals</w:t>
      </w:r>
      <w:bookmarkEnd w:id="18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85" w:name="__RefHeading___Toc69984756"/>
      <w:bookmarkStart w:id="186" w:name="_Hlk70926255"/>
      <w:bookmarkEnd w:id="185"/>
      <w:r>
        <w:rPr/>
        <w:t>54A</w:t>
      </w:r>
      <w:bookmarkEnd w:id="18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87" w:name="__RefHeading___Toc69984757"/>
      <w:bookmarkStart w:id="188" w:name="_Hlk70926260"/>
      <w:bookmarkEnd w:id="187"/>
      <w:r>
        <w:rPr/>
        <w:t>54B</w:t>
      </w:r>
      <w:bookmarkEnd w:id="18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89" w:name="__RefHeading___Toc69984758"/>
      <w:bookmarkStart w:id="190" w:name="_Hlk70926269"/>
      <w:bookmarkEnd w:id="189"/>
      <w:r>
        <w:rPr/>
        <w:t>54C</w:t>
      </w:r>
      <w:bookmarkEnd w:id="19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69984760"/>
      <w:bookmarkStart w:id="192" w:name="_Hlk42052434"/>
      <w:bookmarkStart w:id="193" w:name="_Ref364498075"/>
      <w:bookmarkEnd w:id="191"/>
      <w:r>
        <w:rPr/>
        <w:t>55</w:t>
      </w:r>
      <w:bookmarkEnd w:id="192"/>
      <w:r>
        <w:rPr/>
        <w:tab/>
        <w:t>Firearms Advisory Council</w:t>
      </w:r>
      <w:bookmarkEnd w:id="19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94" w:name="__RefHeading___Toc69984761"/>
      <w:bookmarkStart w:id="195" w:name="_Hlk42052448"/>
      <w:bookmarkEnd w:id="194"/>
      <w:r>
        <w:rPr/>
        <w:t>56</w:t>
      </w:r>
      <w:bookmarkEnd w:id="19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96" w:name="__RefHeading___Toc69984762"/>
      <w:bookmarkStart w:id="197" w:name="_Hlk42052458"/>
      <w:bookmarkEnd w:id="196"/>
      <w:r>
        <w:rPr/>
        <w:t>57</w:t>
      </w:r>
      <w:bookmarkEnd w:id="19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98" w:name="__RefHeading___Toc69984765"/>
      <w:bookmarkStart w:id="199" w:name="_Hlk42052486"/>
      <w:bookmarkStart w:id="200" w:name="_Ref365163296"/>
      <w:bookmarkEnd w:id="198"/>
      <w:r>
        <w:rPr/>
        <w:t>58</w:t>
      </w:r>
      <w:bookmarkEnd w:id="199"/>
      <w:r>
        <w:rPr/>
        <w:tab/>
        <w:t>Possession or use of firearms</w:t>
      </w:r>
      <w:bookmarkEnd w:id="200"/>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201" w:name="__RefHeading___Toc69984766"/>
      <w:bookmarkEnd w:id="20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202" w:name="__RefHeading___Toc69984767"/>
      <w:bookmarkEnd w:id="20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203" w:name="__RefHeading___Toc69984769"/>
      <w:bookmarkStart w:id="204" w:name="_Hlk42053372"/>
      <w:bookmarkStart w:id="205" w:name="_Ref368976087"/>
      <w:bookmarkEnd w:id="203"/>
      <w:r>
        <w:rPr/>
        <w:t>59</w:t>
      </w:r>
      <w:bookmarkEnd w:id="204"/>
      <w:r>
        <w:rPr/>
        <w:tab/>
        <w:t>Firearms to be registered</w:t>
      </w:r>
      <w:bookmarkEnd w:id="205"/>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20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207" w:name="_Hlk42053386"/>
      <w:bookmarkStart w:id="208" w:name="__RefHeading___Toc69984770"/>
      <w:bookmarkEnd w:id="208"/>
      <w:r>
        <w:rPr/>
        <w:t>60</w:t>
      </w:r>
      <w:bookmarkEnd w:id="207"/>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209" w:name="__RefHeading___Toc69984772"/>
      <w:bookmarkStart w:id="210" w:name="_Hlk70926284"/>
      <w:bookmarkEnd w:id="209"/>
      <w:r>
        <w:rPr/>
        <w:t>60A</w:t>
      </w:r>
      <w:bookmarkEnd w:id="21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211" w:name="__RefHeading___Toc69984774"/>
      <w:bookmarkEnd w:id="21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212" w:name="__RefHeading___Toc69984775"/>
      <w:bookmarkEnd w:id="21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13" w:name="__RefHeading___Toc69984776"/>
      <w:bookmarkEnd w:id="21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14" w:name="__RefHeading___Toc69984777"/>
      <w:bookmarkEnd w:id="21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15" w:name="__RefHeading___Toc69984778"/>
      <w:bookmarkEnd w:id="21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16" w:name="__RefHeading___Toc69984779"/>
      <w:bookmarkEnd w:id="21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17" w:name="__RefHeading___Toc69984780"/>
      <w:bookmarkEnd w:id="21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18" w:name="__RefHeading___Toc69984781"/>
      <w:bookmarkEnd w:id="218"/>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19" w:name="__RefHeading___Toc69984782"/>
      <w:bookmarkEnd w:id="21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20" w:name="__RefHeading___Toc69984783"/>
      <w:bookmarkEnd w:id="22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21" w:name="__RefHeading___Toc69984785"/>
      <w:bookmarkEnd w:id="22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22" w:name="__RefHeading___Toc69984786"/>
      <w:bookmarkEnd w:id="22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23" w:name="__RefHeading___Toc69984787"/>
      <w:bookmarkEnd w:id="22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24" w:name="__RefHeading___Toc69984788"/>
      <w:bookmarkEnd w:id="22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25" w:name="OLE_LINK13"/>
      <w:bookmarkStart w:id="226" w:name="OLE_LINK10"/>
      <w:r>
        <w:rPr/>
        <w:t>an individual</w:t>
      </w:r>
      <w:bookmarkEnd w:id="225"/>
      <w:bookmarkEnd w:id="226"/>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27" w:name="__RefHeading___Toc69984789"/>
      <w:bookmarkStart w:id="228" w:name="_Hlk70926306"/>
      <w:bookmarkEnd w:id="227"/>
      <w:r>
        <w:rPr/>
        <w:t>63A</w:t>
      </w:r>
      <w:bookmarkEnd w:id="228"/>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29" w:name="__RefHeading___Toc69984790"/>
      <w:bookmarkStart w:id="230" w:name="_Hlk70926315"/>
      <w:bookmarkEnd w:id="229"/>
      <w:r>
        <w:rPr/>
        <w:t>63B</w:t>
      </w:r>
      <w:bookmarkEnd w:id="230"/>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31" w:name="__RefHeading___Toc69984791"/>
      <w:bookmarkStart w:id="232" w:name="_Hlk42053426"/>
      <w:bookmarkEnd w:id="231"/>
      <w:r>
        <w:rPr/>
        <w:t>64</w:t>
      </w:r>
      <w:bookmarkEnd w:id="232"/>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33" w:name="__RefHeading___Toc69984792"/>
      <w:bookmarkStart w:id="234" w:name="_Hlk42053447"/>
      <w:bookmarkEnd w:id="233"/>
      <w:r>
        <w:rPr/>
        <w:t>65</w:t>
      </w:r>
      <w:bookmarkEnd w:id="234"/>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35" w:name="__RefHeading___Toc69984793"/>
      <w:bookmarkStart w:id="236" w:name="_Hlk42055827"/>
      <w:r>
        <w:rPr/>
        <w:t>66</w:t>
      </w:r>
      <w:bookmarkEnd w:id="236"/>
      <w:r>
        <w:rPr/>
        <w:tab/>
        <w:t>Transporting firearms</w:t>
      </w:r>
      <w:bookmarkEnd w:id="235"/>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37" w:name="__RefHeading___Toc69984794"/>
      <w:bookmarkStart w:id="238" w:name="_Hlk42055992"/>
      <w:bookmarkEnd w:id="237"/>
      <w:r>
        <w:rPr/>
        <w:t>67</w:t>
      </w:r>
      <w:bookmarkEnd w:id="238"/>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39" w:name="__RefHeading___Toc69984795"/>
      <w:bookmarkStart w:id="240" w:name="_Hlk42057040"/>
      <w:bookmarkEnd w:id="239"/>
      <w:r>
        <w:rPr/>
        <w:t>68</w:t>
      </w:r>
      <w:bookmarkEnd w:id="240"/>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41" w:name="__RefHeading___Toc69984796"/>
      <w:bookmarkStart w:id="242" w:name="_Hlk70926327"/>
      <w:bookmarkEnd w:id="241"/>
      <w:r>
        <w:rPr/>
        <w:t>68A</w:t>
      </w:r>
      <w:bookmarkEnd w:id="242"/>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43" w:name="__RefHeading___Toc69984797"/>
      <w:bookmarkStart w:id="244" w:name="_Hlk42057049"/>
      <w:bookmarkEnd w:id="243"/>
      <w:r>
        <w:rPr/>
        <w:t>69</w:t>
      </w:r>
      <w:bookmarkEnd w:id="244"/>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45"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46" w:name="_Hlk42057061"/>
      <w:bookmarkStart w:id="247" w:name="__RefHeading___Toc69984798"/>
      <w:bookmarkEnd w:id="247"/>
      <w:r>
        <w:rPr/>
        <w:t>70</w:t>
      </w:r>
      <w:bookmarkEnd w:id="246"/>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48" w:name="__RefHeading___Toc69984799"/>
      <w:bookmarkStart w:id="249" w:name="_Hlk42057071"/>
      <w:bookmarkEnd w:id="248"/>
      <w:r>
        <w:rPr/>
        <w:t>71</w:t>
      </w:r>
      <w:bookmarkEnd w:id="249"/>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50" w:name="__RefHeading___Toc69984800"/>
      <w:bookmarkStart w:id="251" w:name="_Hlk42057167"/>
      <w:bookmarkEnd w:id="250"/>
      <w:r>
        <w:rPr/>
        <w:t>73</w:t>
      </w:r>
      <w:bookmarkEnd w:id="251"/>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52" w:name="__RefHeading___Toc69984801"/>
      <w:bookmarkEnd w:id="252"/>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53" w:name="__RefHeading___Toc69984802"/>
      <w:bookmarkStart w:id="254" w:name="_Hlk42057184"/>
      <w:bookmarkEnd w:id="253"/>
      <w:r>
        <w:rPr/>
        <w:t>75</w:t>
      </w:r>
      <w:bookmarkEnd w:id="254"/>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55" w:name="__RefHeading___Toc69984803"/>
      <w:bookmarkStart w:id="256" w:name="_Hlk42057193"/>
      <w:bookmarkEnd w:id="255"/>
      <w:r>
        <w:rPr/>
        <w:t>76</w:t>
      </w:r>
      <w:bookmarkEnd w:id="256"/>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57" w:name="__RefHeading___Toc69984804"/>
      <w:bookmarkStart w:id="258" w:name="_Hlk42057202"/>
      <w:bookmarkEnd w:id="257"/>
      <w:r>
        <w:rPr/>
        <w:t>77</w:t>
      </w:r>
      <w:bookmarkEnd w:id="258"/>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59" w:name="__RefHeading___Toc69984805"/>
      <w:bookmarkStart w:id="260" w:name="_Hlk42057216"/>
      <w:bookmarkStart w:id="261" w:name="_Ref365099101"/>
      <w:bookmarkEnd w:id="259"/>
      <w:r>
        <w:rPr/>
        <w:t>78</w:t>
      </w:r>
      <w:bookmarkEnd w:id="260"/>
      <w:r>
        <w:rPr/>
        <w:tab/>
        <w:t>Carrying firearms in public places</w:t>
      </w:r>
      <w:bookmarkEnd w:id="261"/>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 2008</w:t>
      </w:r>
      <w:r>
        <w:rPr/>
        <w:t>.</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62" w:name="__RefHeading___Toc69984806"/>
      <w:bookmarkStart w:id="263" w:name="_Hlk42057228"/>
      <w:bookmarkStart w:id="264" w:name="_Ref365099109"/>
      <w:bookmarkEnd w:id="262"/>
      <w:r>
        <w:rPr/>
        <w:t>79</w:t>
      </w:r>
      <w:bookmarkEnd w:id="263"/>
      <w:r>
        <w:rPr/>
        <w:tab/>
        <w:t>Discharge of firearms on certain land</w:t>
      </w:r>
      <w:bookmarkEnd w:id="264"/>
    </w:p>
    <w:p>
      <w:pPr>
        <w:pStyle w:val="Subsection"/>
        <w:rPr/>
      </w:pPr>
      <w:r>
        <w:rPr/>
        <w:tab/>
        <w:t>(1)</w:t>
        <w:tab/>
        <w:t>A person must not discharge a firearm on land unless:</w:t>
      </w:r>
    </w:p>
    <w:p>
      <w:pPr>
        <w:pStyle w:val="Paragraph"/>
        <w:rPr/>
      </w:pPr>
      <w:r>
        <w:rPr/>
        <w:t>(a)</w:t>
        <w:tab/>
        <w:t>the person is the owner or occupier of the land; 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65" w:name="__RefHeading___Toc69984807"/>
      <w:bookmarkStart w:id="266" w:name="_Hlk42057244"/>
      <w:bookmarkStart w:id="267" w:name="_Ref365099115"/>
      <w:bookmarkEnd w:id="265"/>
      <w:r>
        <w:rPr/>
        <w:t>80</w:t>
      </w:r>
      <w:bookmarkEnd w:id="266"/>
      <w:r>
        <w:rPr/>
        <w:tab/>
        <w:t>Possession of firearms on certain land</w:t>
      </w:r>
      <w:bookmarkEnd w:id="267"/>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68" w:name="__RefHeading___Toc69984808"/>
      <w:bookmarkStart w:id="269" w:name="_Hlk42057255"/>
      <w:bookmarkEnd w:id="268"/>
      <w:r>
        <w:rPr/>
        <w:t>81</w:t>
      </w:r>
      <w:bookmarkEnd w:id="269"/>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70" w:name="__RefHeading___Toc69984809"/>
      <w:bookmarkStart w:id="271" w:name="_Hlk42057263"/>
      <w:bookmarkStart w:id="272" w:name="_Ref365099123"/>
      <w:bookmarkEnd w:id="270"/>
      <w:r>
        <w:rPr/>
        <w:t>82</w:t>
      </w:r>
      <w:bookmarkEnd w:id="271"/>
      <w:r>
        <w:rPr/>
        <w:tab/>
        <w:t>Discharge of firearms on roads</w:t>
      </w:r>
      <w:bookmarkEnd w:id="272"/>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3" w:name="__RefHeading___Toc69984810"/>
      <w:bookmarkStart w:id="274" w:name="_Hlk42057272"/>
      <w:bookmarkStart w:id="275" w:name="_Ref365099129"/>
      <w:bookmarkEnd w:id="273"/>
      <w:r>
        <w:rPr/>
        <w:t>83</w:t>
      </w:r>
      <w:bookmarkEnd w:id="274"/>
      <w:r>
        <w:rPr/>
        <w:tab/>
        <w:t>Prohibited use of firearms</w:t>
      </w:r>
      <w:bookmarkEnd w:id="275"/>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76" w:name="__RefHeading___Toc69984811"/>
      <w:bookmarkStart w:id="277" w:name="_Hlk42057281"/>
      <w:bookmarkEnd w:id="276"/>
      <w:r>
        <w:rPr/>
        <w:t>84</w:t>
      </w:r>
      <w:bookmarkEnd w:id="277"/>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8" w:name="__RefHeading___Toc69984812"/>
      <w:bookmarkStart w:id="279" w:name="_Hlk42057292"/>
      <w:bookmarkEnd w:id="278"/>
      <w:r>
        <w:rPr/>
        <w:t>85</w:t>
      </w:r>
      <w:bookmarkEnd w:id="279"/>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80" w:name="__RefHeading___Toc69984813"/>
      <w:bookmarkStart w:id="281" w:name="_Hlk42057303"/>
      <w:bookmarkEnd w:id="280"/>
      <w:r>
        <w:rPr/>
        <w:t>86</w:t>
      </w:r>
      <w:bookmarkEnd w:id="281"/>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82" w:name="__RefHeading___Toc69984814"/>
      <w:bookmarkStart w:id="283" w:name="_Hlk42057313"/>
      <w:bookmarkEnd w:id="282"/>
      <w:r>
        <w:rPr/>
        <w:t>87</w:t>
      </w:r>
      <w:bookmarkEnd w:id="283"/>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84" w:name="__RefHeading___Toc69984815"/>
      <w:bookmarkStart w:id="285" w:name="_Hlk42057322"/>
      <w:bookmarkEnd w:id="284"/>
      <w:r>
        <w:rPr/>
        <w:t>88</w:t>
      </w:r>
      <w:bookmarkEnd w:id="285"/>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86" w:name="__RefHeading___Toc69984816"/>
      <w:bookmarkStart w:id="287" w:name="_Hlk42057332"/>
      <w:bookmarkStart w:id="288" w:name="_Ref365164972"/>
      <w:bookmarkEnd w:id="286"/>
      <w:r>
        <w:rPr/>
        <w:t>89</w:t>
      </w:r>
      <w:bookmarkEnd w:id="287"/>
      <w:r>
        <w:rPr/>
        <w:tab/>
        <w:t>False or misleading statements</w:t>
      </w:r>
      <w:bookmarkEnd w:id="288"/>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89"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90" w:name="_Hlk42057341"/>
      <w:bookmarkStart w:id="291" w:name="__RefHeading___Toc69984817"/>
      <w:bookmarkEnd w:id="291"/>
      <w:r>
        <w:rPr/>
        <w:t>90</w:t>
      </w:r>
      <w:bookmarkEnd w:id="290"/>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92" w:name="__RefHeading___Toc69984818"/>
      <w:bookmarkStart w:id="293" w:name="_Hlk42057352"/>
      <w:bookmarkEnd w:id="292"/>
      <w:r>
        <w:rPr/>
        <w:t>91</w:t>
      </w:r>
      <w:bookmarkEnd w:id="293"/>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94" w:name="__RefHeading___Toc69984819"/>
      <w:bookmarkStart w:id="295" w:name="_Hlk42057361"/>
      <w:r>
        <w:rPr>
          <w:color w:val="000000"/>
        </w:rPr>
        <w:t>91A</w:t>
      </w:r>
      <w:bookmarkEnd w:id="295"/>
      <w:r>
        <w:rPr>
          <w:color w:val="000000"/>
        </w:rPr>
        <w:tab/>
      </w:r>
      <w:r>
        <w:rPr/>
        <w:t>Notice of change of representative of certain licence and permit holders</w:t>
      </w:r>
      <w:bookmarkEnd w:id="29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96" w:name="__RefHeading___Toc69984822"/>
      <w:bookmarkStart w:id="297" w:name="_Hlk42057376"/>
      <w:bookmarkEnd w:id="296"/>
      <w:r>
        <w:rPr/>
        <w:t>92</w:t>
      </w:r>
      <w:bookmarkEnd w:id="297"/>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98" w:name="__RefHeading___Toc69984823"/>
      <w:bookmarkStart w:id="299" w:name="_Hlk42057386"/>
      <w:bookmarkEnd w:id="298"/>
      <w:r>
        <w:rPr/>
        <w:t>93</w:t>
      </w:r>
      <w:bookmarkEnd w:id="299"/>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300" w:name="__RefHeading___Toc69984825"/>
      <w:bookmarkEnd w:id="300"/>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301" w:name="__RefHeading___Toc69984826"/>
      <w:bookmarkEnd w:id="301"/>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302" w:name="__RefHeading___Toc69984827"/>
      <w:bookmarkEnd w:id="30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303" w:name="__RefHeading___Toc69984828"/>
      <w:bookmarkEnd w:id="303"/>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304" w:name="__RefHeading___Toc69984829"/>
      <w:bookmarkEnd w:id="304"/>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05" w:name="__RefHeading___Toc69984831"/>
      <w:bookmarkStart w:id="306" w:name="_Hlk42057397"/>
      <w:bookmarkEnd w:id="305"/>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307" w:name="_Hlk42057397"/>
      <w:bookmarkStart w:id="308" w:name="__RefHeading___Toc69984832"/>
      <w:bookmarkEnd w:id="308"/>
      <w:r>
        <w:rPr/>
        <w:t>94</w:t>
      </w:r>
      <w:bookmarkEnd w:id="307"/>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309" w:name="__RefHeading___Toc69984833"/>
      <w:bookmarkStart w:id="310" w:name="_Hlk42057407"/>
      <w:bookmarkStart w:id="311" w:name="_Ref365164988"/>
      <w:bookmarkEnd w:id="309"/>
      <w:r>
        <w:rPr/>
        <w:t>95</w:t>
      </w:r>
      <w:bookmarkEnd w:id="310"/>
      <w:r>
        <w:rPr/>
        <w:tab/>
        <w:t>Police may request names and addresses</w:t>
      </w:r>
      <w:bookmarkEnd w:id="311"/>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312" w:name="__RefHeading___Toc69984834"/>
      <w:bookmarkStart w:id="313" w:name="_Hlk42057419"/>
      <w:bookmarkEnd w:id="312"/>
      <w:r>
        <w:rPr/>
        <w:t>96</w:t>
      </w:r>
      <w:bookmarkEnd w:id="313"/>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14" w:name="__RefHeading___Toc69984835"/>
      <w:bookmarkEnd w:id="314"/>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15" w:name="__RefHeading___Toc69984836"/>
      <w:bookmarkStart w:id="316" w:name="_Hlk42057430"/>
      <w:bookmarkEnd w:id="315"/>
      <w:r>
        <w:rPr/>
        <w:t>97</w:t>
      </w:r>
      <w:bookmarkEnd w:id="316"/>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17" w:name="__RefHeading___Toc69984837"/>
      <w:bookmarkStart w:id="318" w:name="_Hlk42057519"/>
      <w:bookmarkEnd w:id="317"/>
      <w:r>
        <w:rPr/>
        <w:t>98</w:t>
      </w:r>
      <w:bookmarkEnd w:id="318"/>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19" w:name="__RefHeading___Toc69984838"/>
      <w:bookmarkStart w:id="320" w:name="_Hlk70926357"/>
      <w:bookmarkEnd w:id="319"/>
      <w:r>
        <w:rPr/>
        <w:t>98A</w:t>
      </w:r>
      <w:bookmarkEnd w:id="320"/>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21" w:name="__RefHeading___Toc69984839"/>
      <w:bookmarkStart w:id="322" w:name="_Hlk42057528"/>
      <w:bookmarkEnd w:id="321"/>
      <w:r>
        <w:rPr/>
        <w:t>99</w:t>
      </w:r>
      <w:bookmarkEnd w:id="322"/>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for 90 days after its seizure;</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23" w:name="__RefHeading___Toc69984840"/>
      <w:bookmarkStart w:id="324" w:name="_Hlk70926368"/>
      <w:bookmarkEnd w:id="323"/>
      <w:r>
        <w:rPr/>
        <w:t>99A</w:t>
      </w:r>
      <w:bookmarkEnd w:id="324"/>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25" w:name="__RefHeading___Toc69984841"/>
      <w:bookmarkStart w:id="326" w:name="_Hlk42057542"/>
      <w:bookmarkEnd w:id="325"/>
      <w:r>
        <w:rPr/>
        <w:t>100</w:t>
      </w:r>
      <w:bookmarkEnd w:id="326"/>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27" w:name="__RefHeading___Toc69984842"/>
      <w:bookmarkStart w:id="328" w:name="_Hlk42057550"/>
      <w:bookmarkStart w:id="329" w:name="_Ref364497823"/>
      <w:bookmarkEnd w:id="327"/>
      <w:r>
        <w:rPr/>
        <w:t>101</w:t>
      </w:r>
      <w:bookmarkEnd w:id="328"/>
      <w:r>
        <w:rPr/>
        <w:tab/>
        <w:t>Report to be made in certain circumstances</w:t>
      </w:r>
      <w:bookmarkEnd w:id="329"/>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30" w:name="__RefHeading___Toc69984843"/>
      <w:bookmarkEnd w:id="330"/>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31" w:name="__RefHeading___Toc69984844"/>
      <w:bookmarkStart w:id="332" w:name="_Hlk42057570"/>
      <w:bookmarkEnd w:id="331"/>
      <w:r>
        <w:rPr/>
        <w:t>103</w:t>
      </w:r>
      <w:bookmarkEnd w:id="332"/>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33" w:name="__RefHeading___Toc69984845"/>
      <w:bookmarkStart w:id="334" w:name="_Hlk42057580"/>
      <w:bookmarkEnd w:id="333"/>
      <w:r>
        <w:rPr/>
        <w:t>104</w:t>
      </w:r>
      <w:bookmarkEnd w:id="334"/>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35" w:name="__RefHeading___Toc69984846"/>
      <w:bookmarkStart w:id="336" w:name="_Hlk70926382"/>
      <w:bookmarkEnd w:id="335"/>
      <w:r>
        <w:rPr/>
        <w:t>104A</w:t>
      </w:r>
      <w:bookmarkEnd w:id="336"/>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37" w:name="__RefHeading___Toc69984847"/>
      <w:bookmarkEnd w:id="337"/>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38" w:name="__RefHeading___Toc69984848"/>
      <w:bookmarkStart w:id="339" w:name="_Hlk42057616"/>
      <w:bookmarkEnd w:id="338"/>
      <w:r>
        <w:rPr/>
        <w:t>106</w:t>
      </w:r>
      <w:bookmarkEnd w:id="339"/>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40" w:name="__RefHeading___Toc69984849"/>
      <w:bookmarkStart w:id="341" w:name="_Hlk42057626"/>
      <w:bookmarkEnd w:id="340"/>
      <w:bookmarkEnd w:id="341"/>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42" w:name="__RefHeading___Toc69984850"/>
      <w:bookmarkEnd w:id="342"/>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43" w:name="__RefHeading___Toc69984851"/>
      <w:bookmarkEnd w:id="343"/>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4" w:name="_Hlk42057626"/>
      <w:bookmarkStart w:id="345" w:name="__RefHeading___Toc69984852"/>
      <w:bookmarkStart w:id="346" w:name="_Hlk42057638"/>
      <w:bookmarkEnd w:id="344"/>
      <w:bookmarkEnd w:id="345"/>
      <w:r>
        <w:rPr/>
        <w:t>107A</w:t>
      </w:r>
      <w:bookmarkEnd w:id="346"/>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47" w:name="__RefHeading___Toc69984853"/>
      <w:bookmarkStart w:id="348" w:name="_Hlk42057648"/>
      <w:bookmarkEnd w:id="347"/>
      <w:r>
        <w:rPr/>
        <w:t>108</w:t>
      </w:r>
      <w:bookmarkEnd w:id="348"/>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49" w:name="__RefHeading___Toc69984854"/>
      <w:bookmarkStart w:id="350" w:name="_Hlk42057657"/>
      <w:bookmarkEnd w:id="349"/>
      <w:r>
        <w:rPr/>
        <w:t>109</w:t>
      </w:r>
      <w:bookmarkEnd w:id="350"/>
      <w:r>
        <w:rPr/>
        <w:tab/>
        <w:t>Regulatory offences</w:t>
      </w:r>
    </w:p>
    <w:p>
      <w:pPr>
        <w:pStyle w:val="Sectiontext"/>
        <w:rPr/>
      </w:pPr>
      <w:r>
        <w:rPr/>
        <w:t>An offence against this Act, other than sections 60J, 61, 63A, 74, 89(1) and 95, is a regulatory offence.</w:t>
      </w:r>
    </w:p>
    <w:p>
      <w:pPr>
        <w:pStyle w:val="NewSectionHeading"/>
        <w:rPr/>
      </w:pPr>
      <w:bookmarkStart w:id="351" w:name="__RefHeading___Toc69984855"/>
      <w:bookmarkEnd w:id="351"/>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52" w:name="__RefHeading___Toc69984856"/>
      <w:bookmarkEnd w:id="352"/>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53" w:name="__RefHeading___Toc69984857"/>
      <w:bookmarkStart w:id="354" w:name="_Hlk42057676"/>
      <w:bookmarkEnd w:id="353"/>
      <w:r>
        <w:rPr/>
        <w:t>111</w:t>
      </w:r>
      <w:bookmarkEnd w:id="354"/>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55" w:name="__RefHeading___Toc69984858"/>
      <w:bookmarkEnd w:id="355"/>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56" w:name="__RefHeading___Toc69984861"/>
      <w:bookmarkEnd w:id="356"/>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57" w:name="__RefHeading___Toc69984863"/>
      <w:bookmarkEnd w:id="357"/>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4"/>
            <w:bookmarkStart w:id="359" w:name="OLE_LINK3"/>
            <w:bookmarkEnd w:id="358"/>
            <w:bookmarkEnd w:id="359"/>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before comm);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6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6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pPr>
      <w:r>
        <w:rPr>
          <w:b/>
        </w:rPr>
        <w:t>4</w:t>
        <w:tab/>
      </w:r>
      <w:bookmarkStart w:id="361" w:name="_Hlk98036092"/>
      <w:r>
        <w:rPr>
          <w:b/>
        </w:rPr>
        <w:t>LIST OF AMENDMENTS</w:t>
      </w:r>
      <w:bookmarkEnd w:id="361"/>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keepNext w:val="true"/>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1 hdg</w:t>
        <w:tab/>
        <w:t>ins No. 38, 2019, s 7</w:t>
      </w:r>
    </w:p>
    <w:p>
      <w:pPr>
        <w:pStyle w:val="Normal"/>
        <w:ind w:left="1440" w:hanging="144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2 hdg</w:t>
        <w:tab/>
        <w:t>ins No. 38, 2019, s 7</w:t>
      </w:r>
    </w:p>
    <w:p>
      <w:pPr>
        <w:pStyle w:val="Normal"/>
        <w:ind w:left="1440" w:hanging="144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3 hdg</w:t>
        <w:tab/>
        <w:t>ins No. 38, 2019, s 7</w:t>
      </w:r>
    </w:p>
    <w:p>
      <w:pPr>
        <w:pStyle w:val="Normal"/>
        <w:ind w:left="1440" w:hanging="1440"/>
        <w:rPr/>
      </w:pPr>
      <w:r>
        <w:rPr>
          <w:sz w:val="20"/>
          <w:szCs w:val="20"/>
        </w:rPr>
        <w:t>ss 49L – 49N</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4 hdg</w:t>
        <w:tab/>
        <w:t>ins No. 38, 2019, s 7</w:t>
      </w:r>
    </w:p>
    <w:p>
      <w:pPr>
        <w:pStyle w:val="Normal"/>
        <w:ind w:left="1440" w:hanging="1440"/>
        <w:rPr/>
      </w:pPr>
      <w:r>
        <w:rPr>
          <w:sz w:val="20"/>
          <w:szCs w:val="20"/>
        </w:rPr>
        <w:t>ss 49P – 49T</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5 hdg</w:t>
        <w:tab/>
        <w:t>ins No. 38, 2019, s 7</w:t>
      </w:r>
    </w:p>
    <w:p>
      <w:pPr>
        <w:pStyle w:val="Normal"/>
        <w:ind w:left="1440" w:hanging="144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6 hdg</w:t>
        <w:tab/>
        <w:t>ins No. 38, 2019, s 7</w:t>
      </w:r>
    </w:p>
    <w:p>
      <w:pPr>
        <w:pStyle w:val="Normal"/>
        <w:ind w:left="1440" w:hanging="1440"/>
        <w:rPr/>
      </w:pPr>
      <w:r>
        <w:rPr>
          <w:sz w:val="20"/>
          <w:szCs w:val="20"/>
        </w:rPr>
        <w:t>s 49ZAB</w:t>
        <w:tab/>
        <w:t>ins No. 38, 2019, s 7</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62" w:name="OLE_LINK2"/>
      <w:r>
        <w:rPr>
          <w:sz w:val="20"/>
          <w:szCs w:val="20"/>
        </w:rPr>
        <w:t>No. 19, 2004</w:t>
      </w:r>
      <w:bookmarkEnd w:id="362"/>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63" w:name="OLE_LINK12"/>
      <w:bookmarkStart w:id="364" w:name="OLE_LINK11"/>
      <w:r>
        <w:rPr>
          <w:sz w:val="20"/>
          <w:szCs w:val="20"/>
        </w:rPr>
        <w:t xml:space="preserve">; No. 27, 2011, s </w:t>
      </w:r>
      <w:bookmarkEnd w:id="363"/>
      <w:bookmarkEnd w:id="364"/>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65" w:name="OLE_LINK31"/>
      <w:bookmarkStart w:id="366" w:name="OLE_LINK30"/>
      <w:r>
        <w:rPr>
          <w:sz w:val="20"/>
        </w:rPr>
        <w:t>No. 17, 2012, s 55</w:t>
      </w:r>
      <w:bookmarkEnd w:id="365"/>
      <w:bookmarkEnd w:id="366"/>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Catherine Frances Maher</cp:lastModifiedBy>
  <cp:lastPrinted>2014-08-20T11:57:00Z</cp:lastPrinted>
  <dcterms:modified xsi:type="dcterms:W3CDTF">2021-05-26T22:32:00Z</dcterms:modified>
  <cp:revision>6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