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7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05868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5868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05868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05868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7058686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7058686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7058686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7058686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70586867">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70586868">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70586869">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70586870">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70586871">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70586872">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7058687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70586875">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70586876">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70586877">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7058687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70586879">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7058688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7058688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7058688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70586885">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7058688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7058688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70586889">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7058689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7058689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7058689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70586893">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7058689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7058689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7058689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7058689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7058690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7058690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7058690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7058690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7058690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7058690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7058690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7058691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7058691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7058691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7058691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70586914">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7058691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70586920">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70586921">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7058692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70586924">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70586925">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70586926">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7058692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70586929">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70586930">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70586931">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70586932">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70586933">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7058693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70586936">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7058693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70586940">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70586941">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70586943">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70586944">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70586945">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70586946">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70586947">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70586949">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70586950">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70586951">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70586952">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70586954">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70586955">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70586956">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70586957">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70586958">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70586960">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70586961">
            <w:r>
              <w:rPr>
                <w:rStyle w:val="IndexLink"/>
              </w:rPr>
              <w:t>39</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70586962">
            <w:r>
              <w:rPr>
                <w:rStyle w:val="IndexLink"/>
              </w:rPr>
              <w:t>40</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70586963">
            <w:r>
              <w:rPr>
                <w:rStyle w:val="IndexLink"/>
              </w:rPr>
              <w:t>41</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70586964">
            <w:r>
              <w:rPr>
                <w:rStyle w:val="IndexLink"/>
              </w:rPr>
              <w:t>42</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70586965">
            <w:r>
              <w:rPr>
                <w:rStyle w:val="IndexLink"/>
              </w:rPr>
              <w:t>4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70586966">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70586968">
            <w:r>
              <w:rPr>
                <w:rStyle w:val="IndexLink"/>
              </w:rPr>
              <w:t>4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70586969">
            <w:r>
              <w:rPr>
                <w:rStyle w:val="IndexLink"/>
              </w:rPr>
              <w:t>4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70586970">
            <w:r>
              <w:rPr>
                <w:rStyle w:val="IndexLink"/>
              </w:rPr>
              <w:t>4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70586971">
            <w:r>
              <w:rPr>
                <w:rStyle w:val="IndexLink"/>
              </w:rPr>
              <w:t>47</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70586972">
            <w:r>
              <w:rPr>
                <w:rStyle w:val="IndexLink"/>
              </w:rPr>
              <w:t>47</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70586973">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70586975">
            <w:r>
              <w:rPr>
                <w:rStyle w:val="IndexLink"/>
              </w:rPr>
              <w:t>48</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70586976">
            <w:r>
              <w:rPr>
                <w:rStyle w:val="IndexLink"/>
              </w:rPr>
              <w:t>48</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70586977">
            <w:r>
              <w:rPr>
                <w:rStyle w:val="IndexLink"/>
              </w:rPr>
              <w:t>48</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70586978">
            <w:r>
              <w:rPr>
                <w:rStyle w:val="IndexLink"/>
              </w:rPr>
              <w:t>48</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70586979">
            <w:r>
              <w:rPr>
                <w:rStyle w:val="IndexLink"/>
              </w:rPr>
              <w:t>48</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70586980">
            <w:r>
              <w:rPr>
                <w:rStyle w:val="IndexLink"/>
              </w:rPr>
              <w:t>49</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70586981">
            <w:r>
              <w:rPr>
                <w:rStyle w:val="IndexLink"/>
              </w:rPr>
              <w:t>49</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70586982">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70586984">
            <w:r>
              <w:rPr>
                <w:rStyle w:val="IndexLink"/>
              </w:rPr>
              <w:t>49</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70586985">
            <w:r>
              <w:rPr>
                <w:rStyle w:val="IndexLink"/>
              </w:rPr>
              <w:t>50</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70586986">
            <w:r>
              <w:rPr>
                <w:rStyle w:val="IndexLink"/>
              </w:rPr>
              <w:t>50</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70586987">
            <w:r>
              <w:rPr>
                <w:rStyle w:val="IndexLink"/>
              </w:rPr>
              <w:t>50</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70586988">
            <w:r>
              <w:rPr>
                <w:rStyle w:val="IndexLink"/>
              </w:rPr>
              <w:t>51</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70586989">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70586992">
            <w:r>
              <w:rPr>
                <w:rStyle w:val="IndexLink"/>
              </w:rPr>
              <w:t>5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7058699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70586995">
            <w:r>
              <w:rPr>
                <w:rStyle w:val="IndexLink"/>
              </w:rPr>
              <w:t>54</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70586996">
            <w:r>
              <w:rPr>
                <w:rStyle w:val="IndexLink"/>
              </w:rPr>
              <w:t>54</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70586997">
            <w:r>
              <w:rPr>
                <w:rStyle w:val="IndexLink"/>
              </w:rPr>
              <w:t>54</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70586998">
            <w:r>
              <w:rPr>
                <w:rStyle w:val="IndexLink"/>
              </w:rPr>
              <w:t>5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70586999">
            <w:r>
              <w:rPr>
                <w:rStyle w:val="IndexLink"/>
              </w:rPr>
              <w:t>5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70587000">
            <w:r>
              <w:rPr>
                <w:rStyle w:val="IndexLink"/>
              </w:rPr>
              <w:t>56</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7058700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70587003">
            <w:r>
              <w:rPr>
                <w:rStyle w:val="IndexLink"/>
              </w:rPr>
              <w:t>57</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70587004">
            <w:r>
              <w:rPr>
                <w:rStyle w:val="IndexLink"/>
              </w:rPr>
              <w:t>57</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70587005">
            <w:r>
              <w:rPr>
                <w:rStyle w:val="IndexLink"/>
              </w:rPr>
              <w:t>5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70587006">
            <w:r>
              <w:rPr>
                <w:rStyle w:val="IndexLink"/>
              </w:rPr>
              <w:t>58</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70587007">
            <w:r>
              <w:rPr>
                <w:rStyle w:val="IndexLink"/>
              </w:rPr>
              <w:t>58</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70587008">
            <w:r>
              <w:rPr>
                <w:rStyle w:val="IndexLink"/>
              </w:rPr>
              <w:t>5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70587009">
            <w:r>
              <w:rPr>
                <w:rStyle w:val="IndexLink"/>
              </w:rPr>
              <w:t>59</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70587010">
            <w:r>
              <w:rPr>
                <w:rStyle w:val="IndexLink"/>
              </w:rPr>
              <w:t>6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70587011">
            <w:r>
              <w:rPr>
                <w:rStyle w:val="IndexLink"/>
              </w:rPr>
              <w:t>60</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70587012">
            <w:r>
              <w:rPr>
                <w:rStyle w:val="IndexLink"/>
              </w:rPr>
              <w:t>61</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70587013">
            <w:r>
              <w:rPr>
                <w:rStyle w:val="IndexLink"/>
              </w:rPr>
              <w:t>6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70587014">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70587016">
            <w:r>
              <w:rPr>
                <w:rStyle w:val="IndexLink"/>
              </w:rPr>
              <w:t>62</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70587017">
            <w:r>
              <w:rPr>
                <w:rStyle w:val="IndexLink"/>
              </w:rPr>
              <w:t>6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70587018">
            <w:r>
              <w:rPr>
                <w:rStyle w:val="IndexLink"/>
              </w:rPr>
              <w:t>63</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70587019">
            <w:r>
              <w:rPr>
                <w:rStyle w:val="IndexLink"/>
              </w:rPr>
              <w:t>64</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70587020">
            <w:r>
              <w:rPr>
                <w:rStyle w:val="IndexLink"/>
              </w:rPr>
              <w:t>6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70587021">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70587023">
            <w:r>
              <w:rPr>
                <w:rStyle w:val="IndexLink"/>
              </w:rPr>
              <w:t>6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70587024">
            <w:r>
              <w:rPr>
                <w:rStyle w:val="IndexLink"/>
              </w:rPr>
              <w:t>6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70587025">
            <w:r>
              <w:rPr>
                <w:rStyle w:val="IndexLink"/>
              </w:rPr>
              <w:t>67</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70587026">
            <w:r>
              <w:rPr>
                <w:rStyle w:val="IndexLink"/>
              </w:rPr>
              <w:t>6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70587027">
            <w:r>
              <w:rPr>
                <w:rStyle w:val="IndexLink"/>
              </w:rPr>
              <w:t>6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70587028">
            <w:r>
              <w:rPr>
                <w:rStyle w:val="IndexLink"/>
              </w:rPr>
              <w:t>69</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70587029">
            <w:r>
              <w:rPr>
                <w:rStyle w:val="IndexLink"/>
              </w:rPr>
              <w:t>70</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70587030">
            <w:r>
              <w:rPr>
                <w:rStyle w:val="IndexLink"/>
              </w:rPr>
              <w:t>71</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70587031">
            <w:r>
              <w:rPr>
                <w:rStyle w:val="IndexLink"/>
              </w:rPr>
              <w:t>7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70587032">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70587034">
            <w:r>
              <w:rPr>
                <w:rStyle w:val="IndexLink"/>
              </w:rPr>
              <w:t>7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70587035">
            <w:r>
              <w:rPr>
                <w:rStyle w:val="IndexLink"/>
              </w:rPr>
              <w:t>7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70587036">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70587038">
            <w:r>
              <w:rPr>
                <w:rStyle w:val="IndexLink"/>
              </w:rPr>
              <w:t>76</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70587039">
            <w:r>
              <w:rPr>
                <w:rStyle w:val="IndexLink"/>
              </w:rPr>
              <w:t>77</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70587040">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70587042">
            <w:r>
              <w:rPr>
                <w:rStyle w:val="IndexLink"/>
              </w:rPr>
              <w:t>78</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70587043">
            <w:r>
              <w:rPr>
                <w:rStyle w:val="IndexLink"/>
              </w:rPr>
              <w:t>78</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70587044">
            <w:r>
              <w:rPr>
                <w:rStyle w:val="IndexLink"/>
              </w:rPr>
              <w:t>79</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70587045">
            <w:r>
              <w:rPr>
                <w:rStyle w:val="IndexLink"/>
              </w:rPr>
              <w:t>7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70587048">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70587049">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70587050">
            <w:r>
              <w:rPr>
                <w:rStyle w:val="IndexLink"/>
              </w:rPr>
              <w:t>8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70587051">
            <w:r>
              <w:rPr>
                <w:rStyle w:val="IndexLink"/>
              </w:rPr>
              <w:t>8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70587052">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7058705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70587055">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70587056">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70587057">
            <w:r>
              <w:rPr>
                <w:rStyle w:val="IndexLink"/>
              </w:rPr>
              <w:t>8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70587058">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70587059">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7058706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70587062">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70587063">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70587064">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70587065">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70587066">
            <w:r>
              <w:rPr>
                <w:rStyle w:val="IndexLink"/>
              </w:rPr>
              <w:t>8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70587067">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70587068">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70587070">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70587071">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70587072">
            <w:r>
              <w:rPr>
                <w:rStyle w:val="IndexLink"/>
              </w:rPr>
              <w:t>8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70587073">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70587074">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70587075">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70587077">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70587079">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70587080">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70587081">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70587082">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70587086">
            <w:r>
              <w:rPr>
                <w:rStyle w:val="IndexLink"/>
              </w:rPr>
              <w:t>8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70587087">
            <w:r>
              <w:rPr>
                <w:rStyle w:val="IndexLink"/>
              </w:rPr>
              <w:t>89</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70587088">
            <w:r>
              <w:rPr>
                <w:rStyle w:val="IndexLink"/>
              </w:rPr>
              <w:t>90</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70587089">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70587091">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70587092">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70587093">
            <w:r>
              <w:rPr>
                <w:rStyle w:val="IndexLink"/>
              </w:rPr>
              <w:t>9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70587094">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70587095">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70587096">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70587097">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70587098">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70587099">
            <w:r>
              <w:rPr>
                <w:rStyle w:val="IndexLink"/>
              </w:rPr>
              <w:t>99</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70587100">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70587102">
            <w:r>
              <w:rPr>
                <w:rStyle w:val="IndexLink"/>
              </w:rPr>
              <w:t>10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70587103">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70587104">
            <w:r>
              <w:rPr>
                <w:rStyle w:val="IndexLink"/>
              </w:rPr>
              <w:t>10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70587105">
            <w:r>
              <w:rPr>
                <w:rStyle w:val="IndexLink"/>
              </w:rPr>
              <w:t>10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70587106">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70587108">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70587110">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70587111">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70587112">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70587113">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70587114">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70587115">
            <w:r>
              <w:rPr>
                <w:rStyle w:val="IndexLink"/>
              </w:rPr>
              <w:t>10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70587116">
            <w:r>
              <w:rPr>
                <w:rStyle w:val="IndexLink"/>
              </w:rPr>
              <w:t>10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70587117">
            <w:r>
              <w:rPr>
                <w:rStyle w:val="IndexLink"/>
              </w:rPr>
              <w:t>10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70587118">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70587119">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70587120">
            <w:r>
              <w:rPr>
                <w:rStyle w:val="IndexLink"/>
              </w:rPr>
              <w:t>10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70587121">
            <w:r>
              <w:rPr>
                <w:rStyle w:val="IndexLink"/>
              </w:rPr>
              <w:t>10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70587122">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70587123">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70587124">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70587125">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70587126">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70587127">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70587129">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70587130">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70587131">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70587132">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70587133">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70587134">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70587135">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70587136">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70587138">
            <w:r>
              <w:rPr>
                <w:rStyle w:val="IndexLink"/>
              </w:rPr>
              <w:t>11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70587139">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70587140">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70587141">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70587142">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70587143">
            <w:r>
              <w:rPr>
                <w:rStyle w:val="IndexLink"/>
              </w:rPr>
              <w:t>1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70587144">
            <w:r>
              <w:rPr>
                <w:rStyle w:val="IndexLink"/>
              </w:rPr>
              <w:t>1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70587147">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70587150">
            <w:r>
              <w:rPr>
                <w:rStyle w:val="IndexLink"/>
              </w:rPr>
              <w:t>11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70587151">
            <w:r>
              <w:rPr>
                <w:rStyle w:val="IndexLink"/>
              </w:rPr>
              <w:t>11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70587152">
            <w:r>
              <w:rPr>
                <w:rStyle w:val="IndexLink"/>
              </w:rPr>
              <w:t>11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70587153">
            <w:r>
              <w:rPr>
                <w:rStyle w:val="IndexLink"/>
              </w:rPr>
              <w:t>11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70587154">
            <w:r>
              <w:rPr>
                <w:rStyle w:val="IndexLink"/>
              </w:rPr>
              <w:t>12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70587155">
            <w:r>
              <w:rPr>
                <w:rStyle w:val="IndexLink"/>
              </w:rPr>
              <w:t>12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70587156">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70587158">
            <w:r>
              <w:rPr>
                <w:rStyle w:val="IndexLink"/>
              </w:rPr>
              <w:t>1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70587159">
            <w:r>
              <w:rPr>
                <w:rStyle w:val="IndexLink"/>
              </w:rPr>
              <w:t>12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70587160">
            <w:r>
              <w:rPr>
                <w:rStyle w:val="IndexLink"/>
              </w:rPr>
              <w:t>1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70587161">
            <w:r>
              <w:rPr>
                <w:rStyle w:val="IndexLink"/>
              </w:rPr>
              <w:t>1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70587162">
            <w:r>
              <w:rPr>
                <w:rStyle w:val="IndexLink"/>
              </w:rPr>
              <w:t>12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70587163">
            <w:r>
              <w:rPr>
                <w:rStyle w:val="IndexLink"/>
              </w:rPr>
              <w:t>1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70587164">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70587165">
            <w:r>
              <w:rPr>
                <w:rStyle w:val="IndexLink"/>
              </w:rPr>
              <w:t>1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70587166">
            <w:r>
              <w:rPr>
                <w:rStyle w:val="IndexLink"/>
              </w:rPr>
              <w:t>1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70587167">
            <w:r>
              <w:rPr>
                <w:rStyle w:val="IndexLink"/>
              </w:rPr>
              <w:t>1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70587168">
            <w:r>
              <w:rPr>
                <w:rStyle w:val="IndexLink"/>
              </w:rPr>
              <w:t>12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70587169">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70587170">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70587172">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70587174">
            <w:r>
              <w:rPr>
                <w:rStyle w:val="IndexLink"/>
              </w:rPr>
              <w:t>13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70587175">
            <w:r>
              <w:rPr>
                <w:rStyle w:val="IndexLink"/>
              </w:rPr>
              <w:t>13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70587176">
            <w:r>
              <w:rPr>
                <w:rStyle w:val="IndexLink"/>
              </w:rPr>
              <w:t>13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70587177">
            <w:r>
              <w:rPr>
                <w:rStyle w:val="IndexLink"/>
              </w:rPr>
              <w:t>13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70587178">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70587180">
            <w:r>
              <w:rPr>
                <w:rStyle w:val="IndexLink"/>
              </w:rPr>
              <w:t>1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70587184">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70587186">
            <w:r>
              <w:rPr>
                <w:rStyle w:val="IndexLink"/>
              </w:rPr>
              <w:t>13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70587187">
            <w:r>
              <w:rPr>
                <w:rStyle w:val="IndexLink"/>
              </w:rPr>
              <w:t>13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70587189">
            <w:r>
              <w:rPr>
                <w:rStyle w:val="IndexLink"/>
              </w:rPr>
              <w:t>1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70587190">
            <w:r>
              <w:rPr>
                <w:rStyle w:val="IndexLink"/>
              </w:rPr>
              <w:t>13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70587191">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70587192">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70587193">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70587195">
            <w:r>
              <w:rPr>
                <w:rStyle w:val="IndexLink"/>
              </w:rPr>
              <w:t>13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70587196">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70587198">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70587199">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70587200">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70587201">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70587202">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70587203">
            <w:r>
              <w:rPr>
                <w:rStyle w:val="IndexLink"/>
              </w:rPr>
              <w:t>13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70587204">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70587205">
            <w:r>
              <w:rPr>
                <w:rStyle w:val="IndexLink"/>
              </w:rPr>
              <w:t>14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70587206">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70587207">
            <w:r>
              <w:rPr>
                <w:rStyle w:val="IndexLink"/>
              </w:rPr>
              <w:t>14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70587208">
            <w:r>
              <w:rPr>
                <w:rStyle w:val="IndexLink"/>
              </w:rPr>
              <w:t>14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70587209">
            <w:r>
              <w:rPr>
                <w:rStyle w:val="IndexLink"/>
              </w:rPr>
              <w:t>1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70587212">
            <w:r>
              <w:rPr>
                <w:rStyle w:val="IndexLink"/>
              </w:rPr>
              <w:t>14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70587214">
            <w:r>
              <w:rPr>
                <w:rStyle w:val="IndexLink"/>
              </w:rPr>
              <w:t>14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70587215">
            <w:r>
              <w:rPr>
                <w:rStyle w:val="IndexLink"/>
              </w:rPr>
              <w:t>14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70587216">
            <w:r>
              <w:rPr>
                <w:rStyle w:val="IndexLink"/>
              </w:rPr>
              <w:t>14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70587217">
            <w:r>
              <w:rPr>
                <w:rStyle w:val="IndexLink"/>
              </w:rPr>
              <w:t>14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70587218">
            <w:r>
              <w:rPr>
                <w:rStyle w:val="IndexLink"/>
              </w:rPr>
              <w:t>143</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70587219">
            <w:r>
              <w:rPr>
                <w:rStyle w:val="IndexLink"/>
              </w:rPr>
              <w:t>144</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70587220">
            <w:r>
              <w:rPr>
                <w:rStyle w:val="IndexLink"/>
              </w:rPr>
              <w:t>14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70587222">
            <w:r>
              <w:rPr>
                <w:rStyle w:val="IndexLink"/>
              </w:rPr>
              <w:t>147</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70587223">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70587225">
            <w:r>
              <w:rPr>
                <w:rStyle w:val="IndexLink"/>
              </w:rPr>
              <w:t>14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70587226">
            <w:r>
              <w:rPr>
                <w:rStyle w:val="IndexLink"/>
              </w:rPr>
              <w:t>14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70587227">
            <w:r>
              <w:rPr>
                <w:rStyle w:val="IndexLink"/>
              </w:rPr>
              <w:t>14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70587228">
            <w:r>
              <w:rPr>
                <w:rStyle w:val="IndexLink"/>
              </w:rPr>
              <w:t>14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70587229">
            <w:r>
              <w:rPr>
                <w:rStyle w:val="IndexLink"/>
              </w:rPr>
              <w:t>1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70587230">
            <w:r>
              <w:rPr>
                <w:rStyle w:val="IndexLink"/>
              </w:rPr>
              <w:t>15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70587231">
            <w:r>
              <w:rPr>
                <w:rStyle w:val="IndexLink"/>
              </w:rPr>
              <w:t>150</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70587232">
            <w:r>
              <w:rPr>
                <w:rStyle w:val="IndexLink"/>
              </w:rPr>
              <w:t>15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70587233">
            <w:r>
              <w:rPr>
                <w:rStyle w:val="IndexLink"/>
              </w:rPr>
              <w:t>15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70587234">
            <w:r>
              <w:rPr>
                <w:rStyle w:val="IndexLink"/>
              </w:rPr>
              <w:t>15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70587235">
            <w:r>
              <w:rPr>
                <w:rStyle w:val="IndexLink"/>
              </w:rPr>
              <w:t>15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70587236">
            <w:r>
              <w:rPr>
                <w:rStyle w:val="IndexLink"/>
              </w:rPr>
              <w:t>15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70587237">
            <w:r>
              <w:rPr>
                <w:rStyle w:val="IndexLink"/>
              </w:rPr>
              <w:t>15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70587238">
            <w:r>
              <w:rPr>
                <w:rStyle w:val="IndexLink"/>
              </w:rPr>
              <w:t>152</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70587239">
            <w:r>
              <w:rPr>
                <w:rStyle w:val="IndexLink"/>
              </w:rPr>
              <w:t>15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70587241">
            <w:r>
              <w:rPr>
                <w:rStyle w:val="IndexLink"/>
              </w:rPr>
              <w:t>15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70587242">
            <w:r>
              <w:rPr>
                <w:rStyle w:val="IndexLink"/>
              </w:rPr>
              <w:t>154</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70587243">
            <w:r>
              <w:rPr>
                <w:rStyle w:val="IndexLink"/>
              </w:rPr>
              <w:t>15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70587244">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70587246">
            <w:r>
              <w:rPr>
                <w:rStyle w:val="IndexLink"/>
              </w:rPr>
              <w:t>15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70587247">
            <w:r>
              <w:rPr>
                <w:rStyle w:val="IndexLink"/>
              </w:rPr>
              <w:t>15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70587248">
            <w:r>
              <w:rPr>
                <w:rStyle w:val="IndexLink"/>
              </w:rPr>
              <w:t>15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70587249">
            <w:r>
              <w:rPr>
                <w:rStyle w:val="IndexLink"/>
              </w:rPr>
              <w:t>15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70587250">
            <w:r>
              <w:rPr>
                <w:rStyle w:val="IndexLink"/>
              </w:rPr>
              <w:t>15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70587251">
            <w:r>
              <w:rPr>
                <w:rStyle w:val="IndexLink"/>
              </w:rPr>
              <w:t>16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70587252">
            <w:r>
              <w:rPr>
                <w:rStyle w:val="IndexLink"/>
              </w:rPr>
              <w:t>16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70587253">
            <w:r>
              <w:rPr>
                <w:rStyle w:val="IndexLink"/>
              </w:rPr>
              <w:t>16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70587254">
            <w:r>
              <w:rPr>
                <w:rStyle w:val="IndexLink"/>
              </w:rPr>
              <w:t>162</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70587255">
            <w:r>
              <w:rPr>
                <w:rStyle w:val="IndexLink"/>
              </w:rPr>
              <w:t>16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70587256">
            <w:r>
              <w:rPr>
                <w:rStyle w:val="IndexLink"/>
              </w:rPr>
              <w:t>1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70587258">
            <w:r>
              <w:rPr>
                <w:rStyle w:val="IndexLink"/>
              </w:rPr>
              <w:t>16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70587259">
            <w:r>
              <w:rPr>
                <w:rStyle w:val="IndexLink"/>
              </w:rPr>
              <w:t>16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70587260">
            <w:r>
              <w:rPr>
                <w:rStyle w:val="IndexLink"/>
              </w:rPr>
              <w:t>16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70587261">
            <w:r>
              <w:rPr>
                <w:rStyle w:val="IndexLink"/>
              </w:rPr>
              <w:t>1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70587262">
            <w:r>
              <w:rPr>
                <w:rStyle w:val="IndexLink"/>
              </w:rPr>
              <w:t>16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70587263">
            <w:r>
              <w:rPr>
                <w:rStyle w:val="IndexLink"/>
              </w:rPr>
              <w:t>16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70587264">
            <w:r>
              <w:rPr>
                <w:rStyle w:val="IndexLink"/>
              </w:rPr>
              <w:t>16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70587265">
            <w:r>
              <w:rPr>
                <w:rStyle w:val="IndexLink"/>
              </w:rPr>
              <w:t>16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70587266">
            <w:r>
              <w:rPr>
                <w:rStyle w:val="IndexLink"/>
              </w:rPr>
              <w:t>16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70587268">
            <w:r>
              <w:rPr>
                <w:rStyle w:val="IndexLink"/>
              </w:rPr>
              <w:t>16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70587269">
            <w:r>
              <w:rPr>
                <w:rStyle w:val="IndexLink"/>
              </w:rPr>
              <w:t>16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70587270">
            <w:r>
              <w:rPr>
                <w:rStyle w:val="IndexLink"/>
              </w:rPr>
              <w:t>16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70587271">
            <w:r>
              <w:rPr>
                <w:rStyle w:val="IndexLink"/>
              </w:rPr>
              <w:t>167</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70587272">
            <w:r>
              <w:rPr>
                <w:rStyle w:val="IndexLink"/>
              </w:rPr>
              <w:t>1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70587274">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70587275">
            <w:r>
              <w:rPr>
                <w:rStyle w:val="IndexLink"/>
              </w:rPr>
              <w:t>16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70587276">
            <w:r>
              <w:rPr>
                <w:rStyle w:val="IndexLink"/>
              </w:rPr>
              <w:t>16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70587277">
            <w:r>
              <w:rPr>
                <w:rStyle w:val="IndexLink"/>
              </w:rPr>
              <w:t>16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70587278">
            <w:r>
              <w:rPr>
                <w:rStyle w:val="IndexLink"/>
              </w:rPr>
              <w:t>16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70587279">
            <w:r>
              <w:rPr>
                <w:rStyle w:val="IndexLink"/>
              </w:rPr>
              <w:t>16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70587281">
            <w:r>
              <w:rPr>
                <w:rStyle w:val="IndexLink"/>
              </w:rPr>
              <w:t>169</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70587282">
            <w:r>
              <w:rPr>
                <w:rStyle w:val="IndexLink"/>
              </w:rPr>
              <w:t>170</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70587283">
            <w:r>
              <w:rPr>
                <w:rStyle w:val="IndexLink"/>
              </w:rPr>
              <w:t>171</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70587284">
            <w:r>
              <w:rPr>
                <w:rStyle w:val="IndexLink"/>
              </w:rPr>
              <w:t>172</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70587285">
            <w:r>
              <w:rPr>
                <w:rStyle w:val="IndexLink"/>
              </w:rPr>
              <w:t>172</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70587287">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70587289">
            <w:r>
              <w:rPr>
                <w:rStyle w:val="IndexLink"/>
              </w:rPr>
              <w:t>17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70587290">
            <w:r>
              <w:rPr>
                <w:rStyle w:val="IndexLink"/>
              </w:rPr>
              <w:t>17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70587291">
            <w:r>
              <w:rPr>
                <w:rStyle w:val="IndexLink"/>
              </w:rPr>
              <w:t>1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70587294">
            <w:r>
              <w:rPr>
                <w:rStyle w:val="IndexLink"/>
              </w:rPr>
              <w:t>17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70587295">
            <w:r>
              <w:rPr>
                <w:rStyle w:val="IndexLink"/>
              </w:rPr>
              <w:t>17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70587296">
            <w:r>
              <w:rPr>
                <w:rStyle w:val="IndexLink"/>
              </w:rPr>
              <w:t>17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70587297">
            <w:r>
              <w:rPr>
                <w:rStyle w:val="IndexLink"/>
              </w:rPr>
              <w:t>17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70587298">
            <w:r>
              <w:rPr>
                <w:rStyle w:val="IndexLink"/>
              </w:rPr>
              <w:t>17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70587299">
            <w:r>
              <w:rPr>
                <w:rStyle w:val="IndexLink"/>
              </w:rPr>
              <w:t>17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70587300">
            <w:r>
              <w:rPr>
                <w:rStyle w:val="IndexLink"/>
              </w:rPr>
              <w:t>17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70587301">
            <w:r>
              <w:rPr>
                <w:rStyle w:val="IndexLink"/>
              </w:rPr>
              <w:t>17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70587302">
            <w:r>
              <w:rPr>
                <w:rStyle w:val="IndexLink"/>
              </w:rPr>
              <w:t>17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70587303">
            <w:r>
              <w:rPr>
                <w:rStyle w:val="IndexLink"/>
              </w:rPr>
              <w:t>17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70587304">
            <w:r>
              <w:rPr>
                <w:rStyle w:val="IndexLink"/>
              </w:rPr>
              <w:t>17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70587305">
            <w:r>
              <w:rPr>
                <w:rStyle w:val="IndexLink"/>
              </w:rPr>
              <w:t>17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70587306">
            <w:r>
              <w:rPr>
                <w:rStyle w:val="IndexLink"/>
              </w:rPr>
              <w:t>17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70587307">
            <w:r>
              <w:rPr>
                <w:rStyle w:val="IndexLink"/>
              </w:rPr>
              <w:t>17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70587308">
            <w:r>
              <w:rPr>
                <w:rStyle w:val="IndexLink"/>
              </w:rPr>
              <w:t>18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70587309">
            <w:r>
              <w:rPr>
                <w:rStyle w:val="IndexLink"/>
              </w:rPr>
              <w:t>18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70587310">
            <w:r>
              <w:rPr>
                <w:rStyle w:val="IndexLink"/>
              </w:rPr>
              <w:t>18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70587311">
            <w:r>
              <w:rPr>
                <w:rStyle w:val="IndexLink"/>
              </w:rPr>
              <w:t>18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70587313">
            <w:r>
              <w:rPr>
                <w:rStyle w:val="IndexLink"/>
              </w:rPr>
              <w:t>180</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70587314">
            <w:r>
              <w:rPr>
                <w:rStyle w:val="IndexLink"/>
              </w:rPr>
              <w:t>1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70587316">
            <w:r>
              <w:rPr>
                <w:rStyle w:val="IndexLink"/>
              </w:rPr>
              <w:t>18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70587317">
            <w:r>
              <w:rPr>
                <w:rStyle w:val="IndexLink"/>
              </w:rPr>
              <w:t>1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70587319">
            <w:r>
              <w:rPr>
                <w:rStyle w:val="IndexLink"/>
              </w:rPr>
              <w:t>182</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70587320">
            <w:r>
              <w:rPr>
                <w:rStyle w:val="IndexLink"/>
              </w:rPr>
              <w:t>183</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70587321">
            <w:r>
              <w:rPr>
                <w:rStyle w:val="IndexLink"/>
              </w:rPr>
              <w:t>184</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70587322">
            <w:r>
              <w:rPr>
                <w:rStyle w:val="IndexLink"/>
              </w:rPr>
              <w:t>184</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70587323">
            <w:r>
              <w:rPr>
                <w:rStyle w:val="IndexLink"/>
              </w:rPr>
              <w:t>185</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70587324">
            <w:r>
              <w:rPr>
                <w:rStyle w:val="IndexLink"/>
              </w:rPr>
              <w:t>1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70587326">
            <w:r>
              <w:rPr>
                <w:rStyle w:val="IndexLink"/>
              </w:rPr>
              <w:t>18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70587327">
            <w:r>
              <w:rPr>
                <w:rStyle w:val="IndexLink"/>
              </w:rPr>
              <w:t>18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70587328">
            <w:r>
              <w:rPr>
                <w:rStyle w:val="IndexLink"/>
              </w:rPr>
              <w:t>18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70587330">
            <w:r>
              <w:rPr>
                <w:rStyle w:val="IndexLink"/>
              </w:rPr>
              <w:t>187</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70587331">
            <w:r>
              <w:rPr>
                <w:rStyle w:val="IndexLink"/>
              </w:rPr>
              <w:t>187</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70587332">
            <w:r>
              <w:rPr>
                <w:rStyle w:val="IndexLink"/>
              </w:rPr>
              <w:t>188</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70587333">
            <w:r>
              <w:rPr>
                <w:rStyle w:val="IndexLink"/>
              </w:rPr>
              <w:t>189</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70587334">
            <w:r>
              <w:rPr>
                <w:rStyle w:val="IndexLink"/>
              </w:rPr>
              <w:t>189</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70587335">
            <w:r>
              <w:rPr>
                <w:rStyle w:val="IndexLink"/>
              </w:rPr>
              <w:t>1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70587337">
            <w:r>
              <w:rPr>
                <w:rStyle w:val="IndexLink"/>
              </w:rPr>
              <w:t>18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70587338">
            <w:r>
              <w:rPr>
                <w:rStyle w:val="IndexLink"/>
              </w:rPr>
              <w:t>19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70587339">
            <w:r>
              <w:rPr>
                <w:rStyle w:val="IndexLink"/>
              </w:rPr>
              <w:t>19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70587340">
            <w:r>
              <w:rPr>
                <w:rStyle w:val="IndexLink"/>
              </w:rPr>
              <w:t>1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70587342">
            <w:r>
              <w:rPr>
                <w:rStyle w:val="IndexLink"/>
              </w:rPr>
              <w:t>19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70587343">
            <w:r>
              <w:rPr>
                <w:rStyle w:val="IndexLink"/>
              </w:rPr>
              <w:t>192</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70587346">
            <w:r>
              <w:rPr>
                <w:rStyle w:val="IndexLink"/>
              </w:rPr>
              <w:t>192</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70587347">
            <w:r>
              <w:rPr>
                <w:rStyle w:val="IndexLink"/>
              </w:rPr>
              <w:t>19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70587348">
            <w:r>
              <w:rPr>
                <w:rStyle w:val="IndexLink"/>
              </w:rPr>
              <w:t>193</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70587349">
            <w:r>
              <w:rPr>
                <w:rStyle w:val="IndexLink"/>
              </w:rPr>
              <w:t>193</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70587350">
            <w:r>
              <w:rPr>
                <w:rStyle w:val="IndexLink"/>
              </w:rPr>
              <w:t>19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70587351">
            <w:r>
              <w:rPr>
                <w:rStyle w:val="IndexLink"/>
              </w:rPr>
              <w:t>194</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70587352">
            <w:r>
              <w:rPr>
                <w:rStyle w:val="IndexLink"/>
              </w:rPr>
              <w:t>19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70587354">
            <w:r>
              <w:rPr>
                <w:rStyle w:val="IndexLink"/>
              </w:rPr>
              <w:t>195</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70587355">
            <w:r>
              <w:rPr>
                <w:rStyle w:val="IndexLink"/>
              </w:rPr>
              <w:t>19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70587356">
            <w:r>
              <w:rPr>
                <w:rStyle w:val="IndexLink"/>
              </w:rPr>
              <w:t>196</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70587357">
            <w:r>
              <w:rPr>
                <w:rStyle w:val="IndexLink"/>
              </w:rPr>
              <w:t>19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70587358">
            <w:r>
              <w:rPr>
                <w:rStyle w:val="IndexLink"/>
              </w:rPr>
              <w:t>197</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70587359">
            <w:r>
              <w:rPr>
                <w:rStyle w:val="IndexLink"/>
              </w:rPr>
              <w:t>1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70587362">
            <w:r>
              <w:rPr>
                <w:rStyle w:val="IndexLink"/>
              </w:rPr>
              <w:t>19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70587363">
            <w:r>
              <w:rPr>
                <w:rStyle w:val="IndexLink"/>
              </w:rPr>
              <w:t>19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70587364">
            <w:r>
              <w:rPr>
                <w:rStyle w:val="IndexLink"/>
              </w:rPr>
              <w:t>20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70587366">
            <w:r>
              <w:rPr>
                <w:rStyle w:val="IndexLink"/>
              </w:rPr>
              <w:t>20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70587367">
            <w:r>
              <w:rPr>
                <w:rStyle w:val="IndexLink"/>
              </w:rPr>
              <w:t>20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70587368">
            <w:r>
              <w:rPr>
                <w:rStyle w:val="IndexLink"/>
              </w:rPr>
              <w:t>20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70587369">
            <w:r>
              <w:rPr>
                <w:rStyle w:val="IndexLink"/>
              </w:rPr>
              <w:t>20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70587370">
            <w:r>
              <w:rPr>
                <w:rStyle w:val="IndexLink"/>
              </w:rPr>
              <w:t>20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70587371">
            <w:r>
              <w:rPr>
                <w:rStyle w:val="IndexLink"/>
              </w:rPr>
              <w:t>20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70587372">
            <w:r>
              <w:rPr>
                <w:rStyle w:val="IndexLink"/>
              </w:rPr>
              <w:t>20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70587374">
            <w:r>
              <w:rPr>
                <w:rStyle w:val="IndexLink"/>
              </w:rPr>
              <w:t>20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70587375">
            <w:r>
              <w:rPr>
                <w:rStyle w:val="IndexLink"/>
              </w:rPr>
              <w:t>2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70587377">
            <w:r>
              <w:rPr>
                <w:rStyle w:val="IndexLink"/>
              </w:rPr>
              <w:t>20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70587378">
            <w:r>
              <w:rPr>
                <w:rStyle w:val="IndexLink"/>
              </w:rPr>
              <w:t>20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70587379">
            <w:r>
              <w:rPr>
                <w:rStyle w:val="IndexLink"/>
              </w:rPr>
              <w:t>20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70587380">
            <w:r>
              <w:rPr>
                <w:rStyle w:val="IndexLink"/>
              </w:rPr>
              <w:t>20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70587381">
            <w:r>
              <w:rPr>
                <w:rStyle w:val="IndexLink"/>
              </w:rPr>
              <w:t>20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70587382">
            <w:r>
              <w:rPr>
                <w:rStyle w:val="IndexLink"/>
              </w:rPr>
              <w:t>21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70587383">
            <w:r>
              <w:rPr>
                <w:rStyle w:val="IndexLink"/>
              </w:rPr>
              <w:t>21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70587384">
            <w:r>
              <w:rPr>
                <w:rStyle w:val="IndexLink"/>
              </w:rPr>
              <w:t>21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70587385">
            <w:r>
              <w:rPr>
                <w:rStyle w:val="IndexLink"/>
              </w:rPr>
              <w:t>21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70587386">
            <w:r>
              <w:rPr>
                <w:rStyle w:val="IndexLink"/>
              </w:rPr>
              <w:t>21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70587387">
            <w:r>
              <w:rPr>
                <w:rStyle w:val="IndexLink"/>
              </w:rPr>
              <w:t>21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70587389">
            <w:r>
              <w:rPr>
                <w:rStyle w:val="IndexLink"/>
              </w:rPr>
              <w:t>21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70587390">
            <w:r>
              <w:rPr>
                <w:rStyle w:val="IndexLink"/>
              </w:rPr>
              <w:t>21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70587392">
            <w:r>
              <w:rPr>
                <w:rStyle w:val="IndexLink"/>
              </w:rPr>
              <w:t>21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70587393">
            <w:r>
              <w:rPr>
                <w:rStyle w:val="IndexLink"/>
              </w:rPr>
              <w:t>21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70587394">
            <w:r>
              <w:rPr>
                <w:rStyle w:val="IndexLink"/>
              </w:rPr>
              <w:t>21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70587395">
            <w:r>
              <w:rPr>
                <w:rStyle w:val="IndexLink"/>
              </w:rPr>
              <w:t>21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70587397">
            <w:r>
              <w:rPr>
                <w:rStyle w:val="IndexLink"/>
              </w:rPr>
              <w:t>21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70587398">
            <w:r>
              <w:rPr>
                <w:rStyle w:val="IndexLink"/>
              </w:rPr>
              <w:t>21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70587399">
            <w:r>
              <w:rPr>
                <w:rStyle w:val="IndexLink"/>
              </w:rPr>
              <w:t>21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70587400">
            <w:r>
              <w:rPr>
                <w:rStyle w:val="IndexLink"/>
              </w:rPr>
              <w:t>21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70587401">
            <w:r>
              <w:rPr>
                <w:rStyle w:val="IndexLink"/>
              </w:rPr>
              <w:t>21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70587402">
            <w:r>
              <w:rPr>
                <w:rStyle w:val="IndexLink"/>
              </w:rPr>
              <w:t>21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70587403">
            <w:r>
              <w:rPr>
                <w:rStyle w:val="IndexLink"/>
              </w:rPr>
              <w:t>2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70587406">
            <w:r>
              <w:rPr>
                <w:rStyle w:val="IndexLink"/>
              </w:rPr>
              <w:t>21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70587407">
            <w:r>
              <w:rPr>
                <w:rStyle w:val="IndexLink"/>
              </w:rPr>
              <w:t>21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70587408">
            <w:r>
              <w:rPr>
                <w:rStyle w:val="IndexLink"/>
              </w:rPr>
              <w:t>21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70587409">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70587411">
            <w:r>
              <w:rPr>
                <w:rStyle w:val="IndexLink"/>
              </w:rPr>
              <w:t>21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70587412">
            <w:r>
              <w:rPr>
                <w:rStyle w:val="IndexLink"/>
              </w:rPr>
              <w:t>21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70587413">
            <w:r>
              <w:rPr>
                <w:rStyle w:val="IndexLink"/>
              </w:rPr>
              <w:t>21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70587414">
            <w:r>
              <w:rPr>
                <w:rStyle w:val="IndexLink"/>
              </w:rPr>
              <w:t>21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70587415">
            <w:r>
              <w:rPr>
                <w:rStyle w:val="IndexLink"/>
              </w:rPr>
              <w:t>21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70587416">
            <w:r>
              <w:rPr>
                <w:rStyle w:val="IndexLink"/>
              </w:rPr>
              <w:t>21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70587417">
            <w:r>
              <w:rPr>
                <w:rStyle w:val="IndexLink"/>
              </w:rPr>
              <w:t>22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70587418">
            <w:r>
              <w:rPr>
                <w:rStyle w:val="IndexLink"/>
              </w:rPr>
              <w:t>22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70587419">
            <w:r>
              <w:rPr>
                <w:rStyle w:val="IndexLink"/>
              </w:rPr>
              <w:t>22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70587420">
            <w:r>
              <w:rPr>
                <w:rStyle w:val="IndexLink"/>
              </w:rPr>
              <w:t>22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70587421">
            <w:r>
              <w:rPr>
                <w:rStyle w:val="IndexLink"/>
              </w:rPr>
              <w:t>22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70587422">
            <w:r>
              <w:rPr>
                <w:rStyle w:val="IndexLink"/>
              </w:rPr>
              <w:t>22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70587425">
            <w:r>
              <w:rPr>
                <w:rStyle w:val="IndexLink"/>
              </w:rPr>
              <w:t>22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70587426">
            <w:r>
              <w:rPr>
                <w:rStyle w:val="IndexLink"/>
              </w:rPr>
              <w:t>221</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70587427">
            <w:r>
              <w:rPr>
                <w:rStyle w:val="IndexLink"/>
              </w:rPr>
              <w:t>2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70587429">
            <w:r>
              <w:rPr>
                <w:rStyle w:val="IndexLink"/>
              </w:rPr>
              <w:t>22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70587430">
            <w:r>
              <w:rPr>
                <w:rStyle w:val="IndexLink"/>
              </w:rPr>
              <w:t>22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70587431">
            <w:r>
              <w:rPr>
                <w:rStyle w:val="IndexLink"/>
              </w:rPr>
              <w:t>22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70587432">
            <w:r>
              <w:rPr>
                <w:rStyle w:val="IndexLink"/>
              </w:rPr>
              <w:t>22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70587433">
            <w:r>
              <w:rPr>
                <w:rStyle w:val="IndexLink"/>
              </w:rPr>
              <w:t>22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70587434">
            <w:r>
              <w:rPr>
                <w:rStyle w:val="IndexLink"/>
              </w:rPr>
              <w:t>22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70587435">
            <w:r>
              <w:rPr>
                <w:rStyle w:val="IndexLink"/>
              </w:rPr>
              <w:t>22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70587436">
            <w:r>
              <w:rPr>
                <w:rStyle w:val="IndexLink"/>
              </w:rPr>
              <w:t>22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70587437">
            <w:r>
              <w:rPr>
                <w:rStyle w:val="IndexLink"/>
              </w:rPr>
              <w:t>22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70587438">
            <w:r>
              <w:rPr>
                <w:rStyle w:val="IndexLink"/>
              </w:rPr>
              <w:t>22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70587439">
            <w:r>
              <w:rPr>
                <w:rStyle w:val="IndexLink"/>
              </w:rPr>
              <w:t>22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70587440">
            <w:r>
              <w:rPr>
                <w:rStyle w:val="IndexLink"/>
              </w:rPr>
              <w:t>22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70587441">
            <w:r>
              <w:rPr>
                <w:rStyle w:val="IndexLink"/>
              </w:rPr>
              <w:t>22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70587442">
            <w:r>
              <w:rPr>
                <w:rStyle w:val="IndexLink"/>
              </w:rPr>
              <w:t>22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70587443">
            <w:r>
              <w:rPr>
                <w:rStyle w:val="IndexLink"/>
              </w:rPr>
              <w:t>22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70587444">
            <w:r>
              <w:rPr>
                <w:rStyle w:val="IndexLink"/>
              </w:rPr>
              <w:t>22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70587445">
            <w:r>
              <w:rPr>
                <w:rStyle w:val="IndexLink"/>
              </w:rPr>
              <w:t>2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70587447">
            <w:r>
              <w:rPr>
                <w:rStyle w:val="IndexLink"/>
              </w:rPr>
              <w:t>22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70587448">
            <w:r>
              <w:rPr>
                <w:rStyle w:val="IndexLink"/>
              </w:rPr>
              <w:t>2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70587449">
            <w:r>
              <w:rPr>
                <w:rStyle w:val="IndexLink"/>
              </w:rPr>
              <w:t>22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70587450">
            <w:r>
              <w:rPr>
                <w:rStyle w:val="IndexLink"/>
              </w:rPr>
              <w:t>22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70587451">
            <w:r>
              <w:rPr>
                <w:rStyle w:val="IndexLink"/>
              </w:rPr>
              <w:t>22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70587452">
            <w:r>
              <w:rPr>
                <w:rStyle w:val="IndexLink"/>
              </w:rPr>
              <w:t>22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70587453">
            <w:r>
              <w:rPr>
                <w:rStyle w:val="IndexLink"/>
              </w:rPr>
              <w:t>22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70587454">
            <w:r>
              <w:rPr>
                <w:rStyle w:val="IndexLink"/>
              </w:rPr>
              <w:t>22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70587455">
            <w:r>
              <w:rPr>
                <w:rStyle w:val="IndexLink"/>
              </w:rPr>
              <w:t>22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70587456">
            <w:r>
              <w:rPr>
                <w:rStyle w:val="IndexLink"/>
              </w:rPr>
              <w:t>22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70587457">
            <w:r>
              <w:rPr>
                <w:rStyle w:val="IndexLink"/>
              </w:rPr>
              <w:t>22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70587458">
            <w:r>
              <w:rPr>
                <w:rStyle w:val="IndexLink"/>
              </w:rPr>
              <w:t>23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70587459">
            <w:r>
              <w:rPr>
                <w:rStyle w:val="IndexLink"/>
              </w:rPr>
              <w:t>23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70587460">
            <w:r>
              <w:rPr>
                <w:rStyle w:val="IndexLink"/>
              </w:rPr>
              <w:t>23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70587461">
            <w:r>
              <w:rPr>
                <w:rStyle w:val="IndexLink"/>
              </w:rPr>
              <w:t>23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70587462">
            <w:r>
              <w:rPr>
                <w:rStyle w:val="IndexLink"/>
              </w:rPr>
              <w:t>2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70587464">
            <w:r>
              <w:rPr>
                <w:rStyle w:val="IndexLink"/>
              </w:rPr>
              <w:t>23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70587465">
            <w:r>
              <w:rPr>
                <w:rStyle w:val="IndexLink"/>
              </w:rPr>
              <w:t>232</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70587466">
            <w:r>
              <w:rPr>
                <w:rStyle w:val="IndexLink"/>
              </w:rPr>
              <w:t>23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70587467">
            <w:r>
              <w:rPr>
                <w:rStyle w:val="IndexLink"/>
              </w:rPr>
              <w:t>23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70587468">
            <w:r>
              <w:rPr>
                <w:rStyle w:val="IndexLink"/>
              </w:rPr>
              <w:t>23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70587469">
            <w:r>
              <w:rPr>
                <w:rStyle w:val="IndexLink"/>
              </w:rPr>
              <w:t>23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70587470">
            <w:r>
              <w:rPr>
                <w:rStyle w:val="IndexLink"/>
              </w:rPr>
              <w:t>23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70587471">
            <w:r>
              <w:rPr>
                <w:rStyle w:val="IndexLink"/>
              </w:rPr>
              <w:t>23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70587472">
            <w:r>
              <w:rPr>
                <w:rStyle w:val="IndexLink"/>
              </w:rPr>
              <w:t>23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70587473">
            <w:r>
              <w:rPr>
                <w:rStyle w:val="IndexLink"/>
              </w:rPr>
              <w:t>23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70587474">
            <w:r>
              <w:rPr>
                <w:rStyle w:val="IndexLink"/>
              </w:rPr>
              <w:t>23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70587475">
            <w:r>
              <w:rPr>
                <w:rStyle w:val="IndexLink"/>
              </w:rPr>
              <w:t>23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70587476">
            <w:r>
              <w:rPr>
                <w:rStyle w:val="IndexLink"/>
              </w:rPr>
              <w:t>237</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70587477">
            <w:r>
              <w:rPr>
                <w:rStyle w:val="IndexLink"/>
              </w:rPr>
              <w:t>23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70587478">
            <w:r>
              <w:rPr>
                <w:rStyle w:val="IndexLink"/>
              </w:rPr>
              <w:t>23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70587479">
            <w:r>
              <w:rPr>
                <w:rStyle w:val="IndexLink"/>
              </w:rPr>
              <w:t>23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70587480">
            <w:r>
              <w:rPr>
                <w:rStyle w:val="IndexLink"/>
              </w:rPr>
              <w:t>23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70587481">
            <w:r>
              <w:rPr>
                <w:rStyle w:val="IndexLink"/>
              </w:rPr>
              <w:t>24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70587482">
            <w:r>
              <w:rPr>
                <w:rStyle w:val="IndexLink"/>
              </w:rPr>
              <w:t>24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70587483">
            <w:r>
              <w:rPr>
                <w:rStyle w:val="IndexLink"/>
              </w:rPr>
              <w:t>24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70587484">
            <w:r>
              <w:rPr>
                <w:rStyle w:val="IndexLink"/>
              </w:rPr>
              <w:t>24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70587485">
            <w:r>
              <w:rPr>
                <w:rStyle w:val="IndexLink"/>
              </w:rPr>
              <w:t>24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70587486">
            <w:r>
              <w:rPr>
                <w:rStyle w:val="IndexLink"/>
              </w:rPr>
              <w:t>24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70587487">
            <w:r>
              <w:rPr>
                <w:rStyle w:val="IndexLink"/>
              </w:rPr>
              <w:t>24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70587488">
            <w:r>
              <w:rPr>
                <w:rStyle w:val="IndexLink"/>
              </w:rPr>
              <w:t>241</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70587489">
            <w:r>
              <w:rPr>
                <w:rStyle w:val="IndexLink"/>
              </w:rPr>
              <w:t>24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70587490">
            <w:r>
              <w:rPr>
                <w:rStyle w:val="IndexLink"/>
              </w:rPr>
              <w:t>24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70587491">
            <w:r>
              <w:rPr>
                <w:rStyle w:val="IndexLink"/>
              </w:rPr>
              <w:t>24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70587492">
            <w:r>
              <w:rPr>
                <w:rStyle w:val="IndexLink"/>
              </w:rPr>
              <w:t>24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70587493">
            <w:r>
              <w:rPr>
                <w:rStyle w:val="IndexLink"/>
              </w:rPr>
              <w:t>24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70587494">
            <w:r>
              <w:rPr>
                <w:rStyle w:val="IndexLink"/>
              </w:rPr>
              <w:t>24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70587495">
            <w:r>
              <w:rPr>
                <w:rStyle w:val="IndexLink"/>
              </w:rPr>
              <w:t>24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70587496">
            <w:r>
              <w:rPr>
                <w:rStyle w:val="IndexLink"/>
              </w:rPr>
              <w:t>24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70587497">
            <w:r>
              <w:rPr>
                <w:rStyle w:val="IndexLink"/>
              </w:rPr>
              <w:t>24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70587498">
            <w:r>
              <w:rPr>
                <w:rStyle w:val="IndexLink"/>
              </w:rPr>
              <w:t>24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70587499">
            <w:r>
              <w:rPr>
                <w:rStyle w:val="IndexLink"/>
              </w:rPr>
              <w:t>24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70587500">
            <w:r>
              <w:rPr>
                <w:rStyle w:val="IndexLink"/>
              </w:rPr>
              <w:t>24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70587501">
            <w:r>
              <w:rPr>
                <w:rStyle w:val="IndexLink"/>
              </w:rPr>
              <w:t>24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70587502">
            <w:r>
              <w:rPr>
                <w:rStyle w:val="IndexLink"/>
              </w:rPr>
              <w:t>24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70587503">
            <w:r>
              <w:rPr>
                <w:rStyle w:val="IndexLink"/>
              </w:rPr>
              <w:t>24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70587504">
            <w:r>
              <w:rPr>
                <w:rStyle w:val="IndexLink"/>
              </w:rPr>
              <w:t>24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70587505">
            <w:r>
              <w:rPr>
                <w:rStyle w:val="IndexLink"/>
              </w:rPr>
              <w:t>24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70587506">
            <w:r>
              <w:rPr>
                <w:rStyle w:val="IndexLink"/>
              </w:rPr>
              <w:t>24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70587507">
            <w:r>
              <w:rPr>
                <w:rStyle w:val="IndexLink"/>
              </w:rPr>
              <w:t>24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70587508">
            <w:r>
              <w:rPr>
                <w:rStyle w:val="IndexLink"/>
              </w:rPr>
              <w:t>24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70587509">
            <w:r>
              <w:rPr>
                <w:rStyle w:val="IndexLink"/>
              </w:rPr>
              <w:t>24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70587510">
            <w:r>
              <w:rPr>
                <w:rStyle w:val="IndexLink"/>
              </w:rPr>
              <w:t>248</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70587511">
            <w:r>
              <w:rPr>
                <w:rStyle w:val="IndexLink"/>
              </w:rPr>
              <w:t>24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70587512">
            <w:r>
              <w:rPr>
                <w:rStyle w:val="IndexLink"/>
              </w:rPr>
              <w:t>2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70587514">
            <w:r>
              <w:rPr>
                <w:rStyle w:val="IndexLink"/>
              </w:rPr>
              <w:t>249</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70587515">
            <w:r>
              <w:rPr>
                <w:rStyle w:val="IndexLink"/>
              </w:rPr>
              <w:t>249</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70587516">
            <w:r>
              <w:rPr>
                <w:rStyle w:val="IndexLink"/>
              </w:rPr>
              <w:t>25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70587517">
            <w:r>
              <w:rPr>
                <w:rStyle w:val="IndexLink"/>
              </w:rPr>
              <w:t>25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70587518">
            <w:r>
              <w:rPr>
                <w:rStyle w:val="IndexLink"/>
              </w:rPr>
              <w:t>2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70587520">
            <w:r>
              <w:rPr>
                <w:rStyle w:val="IndexLink"/>
              </w:rPr>
              <w:t>250</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70587521">
            <w:r>
              <w:rPr>
                <w:rStyle w:val="IndexLink"/>
              </w:rPr>
              <w:t>250</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70587522">
            <w:r>
              <w:rPr>
                <w:rStyle w:val="IndexLink"/>
              </w:rPr>
              <w:t>251</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70587523">
            <w:r>
              <w:rPr>
                <w:rStyle w:val="IndexLink"/>
              </w:rPr>
              <w:t>25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70587524">
            <w:r>
              <w:rPr>
                <w:rStyle w:val="IndexLink"/>
              </w:rPr>
              <w:t>2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70587526">
            <w:r>
              <w:rPr>
                <w:rStyle w:val="IndexLink"/>
              </w:rPr>
              <w:t>25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70587527">
            <w:r>
              <w:rPr>
                <w:rStyle w:val="IndexLink"/>
              </w:rPr>
              <w:t>252</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70587528">
            <w:r>
              <w:rPr>
                <w:rStyle w:val="IndexLink"/>
              </w:rPr>
              <w:t>25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70587529">
            <w:r>
              <w:rPr>
                <w:rStyle w:val="IndexLink"/>
              </w:rPr>
              <w:t>2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70587532">
            <w:r>
              <w:rPr>
                <w:rStyle w:val="IndexLink"/>
              </w:rPr>
              <w:t>25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70587533">
            <w:r>
              <w:rPr>
                <w:rStyle w:val="IndexLink"/>
              </w:rPr>
              <w:t>25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70587534">
            <w:r>
              <w:rPr>
                <w:rStyle w:val="IndexLink"/>
              </w:rPr>
              <w:t>25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70587535">
            <w:r>
              <w:rPr>
                <w:rStyle w:val="IndexLink"/>
              </w:rPr>
              <w:t>25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70587536">
            <w:r>
              <w:rPr>
                <w:rStyle w:val="IndexLink"/>
              </w:rPr>
              <w:t>25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70587537">
            <w:r>
              <w:rPr>
                <w:rStyle w:val="IndexLink"/>
              </w:rPr>
              <w:t>25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70587538">
            <w:r>
              <w:rPr>
                <w:rStyle w:val="IndexLink"/>
              </w:rPr>
              <w:t>257</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70587539">
            <w:r>
              <w:rPr>
                <w:rStyle w:val="IndexLink"/>
              </w:rPr>
              <w:t>25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70587540">
            <w:r>
              <w:rPr>
                <w:rStyle w:val="IndexLink"/>
              </w:rPr>
              <w:t>25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70587541">
            <w:r>
              <w:rPr>
                <w:rStyle w:val="IndexLink"/>
              </w:rPr>
              <w:t>25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70587542">
            <w:r>
              <w:rPr>
                <w:rStyle w:val="IndexLink"/>
              </w:rPr>
              <w:t>25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70587543">
            <w:r>
              <w:rPr>
                <w:rStyle w:val="IndexLink"/>
              </w:rPr>
              <w:t>26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70587544">
            <w:r>
              <w:rPr>
                <w:rStyle w:val="IndexLink"/>
              </w:rPr>
              <w:t>26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70587545">
            <w:r>
              <w:rPr>
                <w:rStyle w:val="IndexLink"/>
              </w:rPr>
              <w:t>26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70587546">
            <w:r>
              <w:rPr>
                <w:rStyle w:val="IndexLink"/>
              </w:rPr>
              <w:t>26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70587547">
            <w:r>
              <w:rPr>
                <w:rStyle w:val="IndexLink"/>
              </w:rPr>
              <w:t>26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70587548">
            <w:r>
              <w:rPr>
                <w:rStyle w:val="IndexLink"/>
              </w:rPr>
              <w:t>26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70587549">
            <w:r>
              <w:rPr>
                <w:rStyle w:val="IndexLink"/>
              </w:rPr>
              <w:t>262</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70587550">
            <w:r>
              <w:rPr>
                <w:rStyle w:val="IndexLink"/>
              </w:rPr>
              <w:t>26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70587551">
            <w:r>
              <w:rPr>
                <w:rStyle w:val="IndexLink"/>
              </w:rPr>
              <w:t>26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70587552">
            <w:r>
              <w:rPr>
                <w:rStyle w:val="IndexLink"/>
              </w:rPr>
              <w:t>26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70587553">
            <w:r>
              <w:rPr>
                <w:rStyle w:val="IndexLink"/>
              </w:rPr>
              <w:t>26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70587554">
            <w:r>
              <w:rPr>
                <w:rStyle w:val="IndexLink"/>
              </w:rPr>
              <w:t>26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70587555">
            <w:r>
              <w:rPr>
                <w:rStyle w:val="IndexLink"/>
              </w:rPr>
              <w:t>26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70587556">
            <w:r>
              <w:rPr>
                <w:rStyle w:val="IndexLink"/>
              </w:rPr>
              <w:t>26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70587557">
            <w:r>
              <w:rPr>
                <w:rStyle w:val="IndexLink"/>
              </w:rPr>
              <w:t>26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70587558">
            <w:r>
              <w:rPr>
                <w:rStyle w:val="IndexLink"/>
              </w:rPr>
              <w:t>26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70587559">
            <w:r>
              <w:rPr>
                <w:rStyle w:val="IndexLink"/>
              </w:rPr>
              <w:t>26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70587560">
            <w:r>
              <w:rPr>
                <w:rStyle w:val="IndexLink"/>
              </w:rPr>
              <w:t>26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70587561">
            <w:r>
              <w:rPr>
                <w:rStyle w:val="IndexLink"/>
              </w:rPr>
              <w:t>2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70587563">
            <w:r>
              <w:rPr>
                <w:rStyle w:val="IndexLink"/>
              </w:rPr>
              <w:t>26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70587564">
            <w:r>
              <w:rPr>
                <w:rStyle w:val="IndexLink"/>
              </w:rPr>
              <w:t>26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70587565">
            <w:r>
              <w:rPr>
                <w:rStyle w:val="IndexLink"/>
              </w:rPr>
              <w:t>26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70587566">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70587567">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70587568">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70587569">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70587570">
            <w:r>
              <w:rPr>
                <w:rStyle w:val="IndexLink"/>
              </w:rPr>
              <w:t>26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70587571">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70587572">
            <w:r>
              <w:rPr>
                <w:rStyle w:val="IndexLink"/>
              </w:rPr>
              <w:t>27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70587575">
            <w:r>
              <w:rPr>
                <w:rStyle w:val="IndexLink"/>
              </w:rPr>
              <w:t>2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70587577">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70587579">
            <w:r>
              <w:rPr>
                <w:rStyle w:val="IndexLink"/>
              </w:rPr>
              <w:t>2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70587581">
            <w:r>
              <w:rPr>
                <w:rStyle w:val="IndexLink"/>
              </w:rPr>
              <w:t>2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70587583">
            <w:r>
              <w:rPr>
                <w:rStyle w:val="IndexLink"/>
              </w:rPr>
              <w:t>2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70587585">
            <w:r>
              <w:rPr>
                <w:rStyle w:val="IndexLink"/>
              </w:rPr>
              <w:t>2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70587587">
            <w:r>
              <w:rPr>
                <w:rStyle w:val="IndexLink"/>
              </w:rPr>
              <w:t>2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70587589">
            <w:r>
              <w:rPr>
                <w:rStyle w:val="IndexLink"/>
              </w:rPr>
              <w:t>2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70587591">
            <w:r>
              <w:rPr>
                <w:rStyle w:val="IndexLink"/>
              </w:rPr>
              <w:t>27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70587593">
            <w:r>
              <w:rPr>
                <w:rStyle w:val="IndexLink"/>
              </w:rPr>
              <w:t>2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70587595">
            <w:r>
              <w:rPr>
                <w:rStyle w:val="IndexLink"/>
              </w:rPr>
              <w:t>27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70587597">
            <w:r>
              <w:rPr>
                <w:rStyle w:val="IndexLink"/>
              </w:rPr>
              <w:t>275</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70587598">
            <w:r>
              <w:rPr>
                <w:rStyle w:val="IndexLink"/>
              </w:rPr>
              <w:t>275</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70587599">
            <w:r>
              <w:rPr>
                <w:rStyle w:val="IndexLink"/>
              </w:rPr>
              <w:t>27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70587601">
            <w:r>
              <w:rPr>
                <w:rStyle w:val="IndexLink"/>
              </w:rPr>
              <w:t>276</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70587602">
            <w:r>
              <w:rPr>
                <w:rStyle w:val="IndexLink"/>
              </w:rPr>
              <w:t>276</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70587603">
            <w:r>
              <w:rPr>
                <w:rStyle w:val="IndexLink"/>
              </w:rPr>
              <w:t>27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70587605">
            <w:r>
              <w:rPr>
                <w:rStyle w:val="IndexLink"/>
              </w:rPr>
              <w:t>27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70587607">
            <w:r>
              <w:rPr>
                <w:rStyle w:val="IndexLink"/>
              </w:rPr>
              <w:t>27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21</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70586856"/>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70586857"/>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70586858"/>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70586859"/>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70586860"/>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70586861"/>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70586862"/>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70586863"/>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70586867"/>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70586868"/>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70586869"/>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70586870"/>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70586871"/>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70586872"/>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70586873"/>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70586875"/>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70586876"/>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70586877"/>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70586878"/>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70586879"/>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70586880"/>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70586882"/>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70586883"/>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70586885"/>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70586886"/>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70586887"/>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70586889"/>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70586890"/>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70586891"/>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70586892"/>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70586893"/>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70586896"/>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70586897"/>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70586898"/>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70586899"/>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70586901"/>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70586903"/>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70586904"/>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70586905"/>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70586907"/>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70586908"/>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70586909"/>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70586910"/>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70586911"/>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70586912"/>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70586913"/>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70586914"/>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70586917"/>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70586920"/>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70586921"/>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70586922"/>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70586924"/>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70586925"/>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70586926"/>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70586927"/>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70586929"/>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70586930"/>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70586931"/>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70586932"/>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70586933"/>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70586934"/>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70586936"/>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70586937"/>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70586940"/>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70586941"/>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70586943"/>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70586944"/>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70586945"/>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70586946"/>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70586947"/>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70586949"/>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70586950"/>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70586951"/>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70586952"/>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70586954"/>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70586955"/>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70586956"/>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70586957"/>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70586958"/>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70586960"/>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70586961"/>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70586962"/>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70586963"/>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70586964"/>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70586965"/>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70586966"/>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70586968"/>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70586969"/>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70586970"/>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70586971"/>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70586972"/>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70586973"/>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70586975"/>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70586976"/>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70586977"/>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70586978"/>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70586979"/>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70586980"/>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70586981"/>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70586982"/>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70586984"/>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70586985"/>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70586986"/>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70586987"/>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70586988"/>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70586989"/>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70586992"/>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70586993"/>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70586995"/>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70586996"/>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70586997"/>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70586998"/>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70586999"/>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70587000"/>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70587001"/>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70587003"/>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70587004"/>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70587005"/>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70587006"/>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70587007"/>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70587008"/>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70587009"/>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70587010"/>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70587011"/>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70587012"/>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70587013"/>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70587014"/>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70587016"/>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70587017"/>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70587018"/>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70587019"/>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70587020"/>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70587021"/>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70587023"/>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70587024"/>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70587025"/>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70587026"/>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70587027"/>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70587028"/>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70587029"/>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70587030"/>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70587031"/>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70587032"/>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70587034"/>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70587035"/>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70587036"/>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70587038"/>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70587039"/>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70587040"/>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70587042"/>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70587043"/>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70587044"/>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70587045"/>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70587048"/>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70587049"/>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70587050"/>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70587051"/>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70587052"/>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70587053"/>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70587055"/>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70587056"/>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70587057"/>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70587058"/>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70587059"/>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70587060"/>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70587062"/>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70587063"/>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70587064"/>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70587065"/>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70587066"/>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70587067"/>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70587068"/>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70587070"/>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70587071"/>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70587072"/>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70587073"/>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70587074"/>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70587075"/>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70587077"/>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70587079"/>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70587080"/>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70587081"/>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70587082"/>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70587086"/>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70587087"/>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70587088"/>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70587089"/>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70587091"/>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70587092"/>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70587093"/>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70587094"/>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70587095"/>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70587096"/>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70587097"/>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70587098"/>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70587099"/>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70587100"/>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70587102"/>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70587103"/>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70587104"/>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70587105"/>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70587106"/>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70587108"/>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70587110"/>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70587111"/>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70587112"/>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70587113"/>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70587114"/>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70587115"/>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70587116"/>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70587117"/>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70587118"/>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70587119"/>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70587120"/>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70587121"/>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70587122"/>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70587123"/>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70587124"/>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70587125"/>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70587126"/>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70587127"/>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70587129"/>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70587130"/>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70587131"/>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70587132"/>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70587133"/>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70587134"/>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70587135"/>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70587136"/>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70587138"/>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70587139"/>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70587140"/>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70587141"/>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70587142"/>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70587143"/>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70587144"/>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70587147"/>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70587150"/>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70587151"/>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70587152"/>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70587153"/>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70587154"/>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4" w:name="_Hlk38166403"/>
      <w:bookmarkEnd w:id="464"/>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5" w:name="_Hlk38166403"/>
      <w:bookmarkStart w:id="466" w:name="__RefHeading___Toc70587155"/>
      <w:bookmarkStart w:id="467" w:name="_Hlk90194643"/>
      <w:bookmarkEnd w:id="465"/>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70587156"/>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70587158"/>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70587159"/>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70587160"/>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5" w:name="__RefHeading___Toc70587161"/>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70587162"/>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70587163"/>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70587164"/>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70587165"/>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5" w:name="__RefHeading___Toc70587166"/>
      <w:bookmarkEnd w:id="485"/>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70587167"/>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8" w:name="__RefHeading___Toc70587168"/>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70587169"/>
      <w:bookmarkStart w:id="491" w:name="_Hlk38166761"/>
      <w:bookmarkEnd w:id="490"/>
      <w:r>
        <w:rPr/>
        <w:t>139A</w:t>
      </w:r>
      <w:bookmarkEnd w:id="491"/>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2" w:name="__RefHeading___Toc70587170"/>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70587172"/>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70587174"/>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70587175"/>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2" w:name="__RefHeading___Toc70587176"/>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70587177"/>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70587178"/>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08" w:name="__RefHeading___Toc70587180"/>
      <w:bookmarkEnd w:id="508"/>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09" w:name="_Hlk38166865"/>
      <w:r>
        <w:rPr>
          <w:rStyle w:val="CharPartText"/>
        </w:rPr>
        <w:t>Part VI</w:t>
      </w:r>
      <w:bookmarkEnd w:id="509"/>
      <w:r>
        <w:rPr>
          <w:rStyle w:val="CharPartText"/>
        </w:rPr>
        <w:tab/>
        <w:t>Offences against the person and related matters</w:t>
      </w:r>
    </w:p>
    <w:p>
      <w:pPr>
        <w:pStyle w:val="DivisionHeading"/>
        <w:rPr/>
      </w:pPr>
      <w:bookmarkStart w:id="510" w:name="_Hlk38166881"/>
      <w:bookmarkEnd w:id="510"/>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1" w:name="_Hlk38166881"/>
      <w:bookmarkStart w:id="512" w:name="__RefHeading___Toc70587184"/>
      <w:bookmarkStart w:id="513" w:name="_Hlk38166891"/>
      <w:bookmarkEnd w:id="511"/>
      <w:bookmarkEnd w:id="512"/>
      <w:r>
        <w:rPr/>
        <w:t>149A</w:t>
      </w:r>
      <w:bookmarkEnd w:id="513"/>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4" w:name="_Hlk38166900"/>
      <w:r>
        <w:rPr>
          <w:rStyle w:val="CharSubdivisionText"/>
        </w:rPr>
        <w:t>Subdivision 2</w:t>
        <w:tab/>
        <w:t>Interpretation</w:t>
      </w:r>
    </w:p>
    <w:p>
      <w:pPr>
        <w:pStyle w:val="NewSectionHeading"/>
        <w:rPr/>
      </w:pPr>
      <w:bookmarkStart w:id="515" w:name="__RefHeading___Toc70587186"/>
      <w:bookmarkEnd w:id="515"/>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6" w:name="__RefHeading___Toc70587187"/>
      <w:bookmarkEnd w:id="516"/>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7" w:name="_Hlk38166900"/>
      <w:r>
        <w:rPr>
          <w:rStyle w:val="CharDivisionText"/>
        </w:rPr>
        <w:t>Division 1</w:t>
      </w:r>
      <w:bookmarkEnd w:id="517"/>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8" w:name="__RefHeading___Toc70587189"/>
      <w:bookmarkStart w:id="519" w:name="_Hlk38166911"/>
      <w:bookmarkEnd w:id="518"/>
      <w:r>
        <w:rPr/>
        <w:t>149</w:t>
      </w:r>
      <w:bookmarkEnd w:id="519"/>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0" w:name="__RefHeading___Toc70587190"/>
      <w:bookmarkStart w:id="521" w:name="_Hlk38166923"/>
      <w:bookmarkEnd w:id="520"/>
      <w:r>
        <w:rPr/>
        <w:t>150</w:t>
      </w:r>
      <w:bookmarkEnd w:id="521"/>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2" w:name="__RefHeading___Toc70587191"/>
      <w:bookmarkStart w:id="523" w:name="_Hlk38166933"/>
      <w:bookmarkEnd w:id="522"/>
      <w:r>
        <w:rPr/>
        <w:t>151</w:t>
      </w:r>
      <w:bookmarkEnd w:id="523"/>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4" w:name="__RefHeading___Toc70587192"/>
      <w:bookmarkStart w:id="525" w:name="_Hlk38166941"/>
      <w:bookmarkEnd w:id="524"/>
      <w:r>
        <w:rPr/>
        <w:t>152</w:t>
      </w:r>
      <w:bookmarkEnd w:id="525"/>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6" w:name="__RefHeading___Toc70587193"/>
      <w:bookmarkStart w:id="527" w:name="_Hlk38166947"/>
      <w:bookmarkEnd w:id="526"/>
      <w:r>
        <w:rPr/>
        <w:t>153</w:t>
      </w:r>
      <w:bookmarkEnd w:id="527"/>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8" w:name="_Hlk38166957"/>
      <w:bookmarkEnd w:id="528"/>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9" w:name="_Hlk38166957"/>
      <w:bookmarkStart w:id="530" w:name="__RefHeading___Toc70587195"/>
      <w:bookmarkStart w:id="531" w:name="_Hlk38166973"/>
      <w:bookmarkEnd w:id="529"/>
      <w:bookmarkEnd w:id="530"/>
      <w:r>
        <w:rPr/>
        <w:t>155</w:t>
      </w:r>
      <w:bookmarkEnd w:id="531"/>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2" w:name="__RefHeading___Toc70587196"/>
      <w:bookmarkStart w:id="533" w:name="_Hlk102365143"/>
      <w:bookmarkEnd w:id="532"/>
      <w:r>
        <w:rPr/>
        <w:t>155A</w:t>
      </w:r>
      <w:bookmarkEnd w:id="533"/>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4" w:name="_Hlk38166982"/>
      <w:r>
        <w:rPr>
          <w:rStyle w:val="CharDivisionText"/>
        </w:rPr>
        <w:t>Division 3</w:t>
      </w:r>
      <w:bookmarkEnd w:id="534"/>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5" w:name="__RefHeading___Toc70587198"/>
      <w:bookmarkStart w:id="536" w:name="_Hlk38166990"/>
      <w:bookmarkEnd w:id="535"/>
      <w:bookmarkEnd w:id="536"/>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7" w:name="__RefHeading___Toc70587199"/>
      <w:bookmarkEnd w:id="537"/>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8" w:name="__RefHeading___Toc70587200"/>
      <w:bookmarkEnd w:id="53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9" w:name="__RefHeading___Toc70587201"/>
      <w:bookmarkEnd w:id="539"/>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0" w:name="__RefHeading___Toc70587202"/>
      <w:bookmarkEnd w:id="540"/>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1" w:name="__RefHeading___Toc70587203"/>
      <w:bookmarkEnd w:id="541"/>
      <w:r>
        <w:rPr/>
        <w:t>161</w:t>
        <w:tab/>
        <w:t>Punishment for manslaughter</w:t>
      </w:r>
    </w:p>
    <w:p>
      <w:pPr>
        <w:pStyle w:val="Sectiontext"/>
        <w:rPr/>
      </w:pPr>
      <w:r>
        <w:rPr/>
        <w:t>A person who is guilty of the offence of manslaughter is liable to imprisonment for life.</w:t>
      </w:r>
    </w:p>
    <w:p>
      <w:pPr>
        <w:pStyle w:val="NewSectionHeading"/>
        <w:rPr/>
      </w:pPr>
      <w:bookmarkStart w:id="542" w:name="__RefHeading___Toc70587204"/>
      <w:bookmarkEnd w:id="542"/>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3" w:name="__RefHeading___Toc70587205"/>
      <w:bookmarkEnd w:id="543"/>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4" w:name="__RefHeading___Toc70587206"/>
      <w:bookmarkEnd w:id="544"/>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5" w:name="_Hlk38166990"/>
      <w:bookmarkStart w:id="546" w:name="__RefHeading___Toc70587207"/>
      <w:bookmarkStart w:id="547" w:name="_Hlk38167090"/>
      <w:bookmarkEnd w:id="545"/>
      <w:bookmarkEnd w:id="546"/>
      <w:r>
        <w:rPr/>
        <w:t>165</w:t>
      </w:r>
      <w:bookmarkEnd w:id="547"/>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8" w:name="__RefHeading___Toc70587208"/>
      <w:bookmarkStart w:id="549" w:name="_Hlk38167097"/>
      <w:bookmarkEnd w:id="548"/>
      <w:r>
        <w:rPr/>
        <w:t>166</w:t>
      </w:r>
      <w:bookmarkEnd w:id="549"/>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0" w:name="__RefHeading___Toc70587209"/>
      <w:bookmarkStart w:id="551" w:name="_Hlk38167138"/>
      <w:bookmarkEnd w:id="550"/>
      <w:r>
        <w:rPr/>
        <w:t>170</w:t>
      </w:r>
      <w:bookmarkEnd w:id="551"/>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2"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3" w:name="__RefHeading___Toc70587212"/>
      <w:bookmarkEnd w:id="553"/>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4" w:name="__RefHeading___Toc70587214"/>
      <w:bookmarkEnd w:id="554"/>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5" w:name="__RefHeading___Toc70587215"/>
      <w:bookmarkEnd w:id="555"/>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6" w:name="__RefHeading___Toc70587216"/>
      <w:bookmarkEnd w:id="556"/>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7" w:name="__RefHeading___Toc70587217"/>
      <w:bookmarkEnd w:id="557"/>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8" w:name="__RefHeading___Toc70587218"/>
      <w:bookmarkEnd w:id="558"/>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9" w:name="__RefHeading___Toc70587219"/>
      <w:bookmarkEnd w:id="559"/>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0" w:name="__RefHeading___Toc70587220"/>
      <w:bookmarkEnd w:id="560"/>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1" w:name="__RefHeading___Toc70587222"/>
      <w:bookmarkEnd w:id="561"/>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2" w:name="__RefHeading___Toc70587223"/>
      <w:bookmarkEnd w:id="562"/>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3" w:name="_Hlk38167265"/>
      <w:r>
        <w:rPr>
          <w:rStyle w:val="CharDivisionText"/>
        </w:rPr>
        <w:t>Division 4</w:t>
      </w:r>
      <w:bookmarkEnd w:id="563"/>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4" w:name="__RefHeading___Toc70587225"/>
      <w:bookmarkStart w:id="565" w:name="_Hlk38167282"/>
      <w:bookmarkEnd w:id="564"/>
      <w:r>
        <w:rPr/>
        <w:t>175</w:t>
      </w:r>
      <w:bookmarkEnd w:id="565"/>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6" w:name="__RefHeading___Toc70587226"/>
      <w:bookmarkStart w:id="567" w:name="_Hlk38167647"/>
      <w:bookmarkEnd w:id="566"/>
      <w:r>
        <w:rPr/>
        <w:t>176</w:t>
      </w:r>
      <w:bookmarkEnd w:id="567"/>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8" w:name="__RefHeading___Toc70587227"/>
      <w:bookmarkStart w:id="569" w:name="_Hlk38167657"/>
      <w:bookmarkEnd w:id="568"/>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0" w:name="_Hlk38167657"/>
      <w:bookmarkStart w:id="571" w:name="__RefHeading___Toc70587228"/>
      <w:bookmarkEnd w:id="571"/>
      <w:r>
        <w:rPr/>
        <w:t>177</w:t>
      </w:r>
      <w:bookmarkEnd w:id="570"/>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2" w:name="__RefHeading___Toc70587229"/>
      <w:bookmarkStart w:id="573" w:name="_Hlk38167667"/>
      <w:bookmarkEnd w:id="572"/>
      <w:r>
        <w:rPr/>
        <w:t>178</w:t>
      </w:r>
      <w:bookmarkEnd w:id="573"/>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4" w:name="__RefHeading___Toc70587230"/>
      <w:bookmarkStart w:id="575" w:name="_Hlk38167676"/>
      <w:bookmarkEnd w:id="574"/>
      <w:r>
        <w:rPr/>
        <w:t>179</w:t>
      </w:r>
      <w:bookmarkEnd w:id="575"/>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70587231"/>
      <w:bookmarkStart w:id="577" w:name="_Hlk38167703"/>
      <w:bookmarkEnd w:id="576"/>
      <w:r>
        <w:rPr/>
        <w:t>180</w:t>
      </w:r>
      <w:bookmarkEnd w:id="577"/>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70587232"/>
      <w:bookmarkStart w:id="579" w:name="_Hlk38167716"/>
      <w:bookmarkEnd w:id="578"/>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0" w:name="_Hlk38167716"/>
      <w:bookmarkStart w:id="581" w:name="__RefHeading___Toc70587233"/>
      <w:bookmarkEnd w:id="581"/>
      <w:r>
        <w:rPr/>
        <w:t>181</w:t>
      </w:r>
      <w:bookmarkEnd w:id="580"/>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2" w:name="__RefHeading___Toc70587234"/>
      <w:bookmarkStart w:id="583" w:name="_Hlk38167724"/>
      <w:bookmarkEnd w:id="582"/>
      <w:r>
        <w:rPr/>
        <w:t>182</w:t>
      </w:r>
      <w:bookmarkEnd w:id="583"/>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4" w:name="__RefHeading___Toc70587235"/>
      <w:bookmarkStart w:id="585" w:name="_Hlk38167733"/>
      <w:bookmarkEnd w:id="584"/>
      <w:r>
        <w:rPr/>
        <w:t>183</w:t>
      </w:r>
      <w:bookmarkEnd w:id="585"/>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6" w:name="__RefHeading___Toc70587236"/>
      <w:bookmarkStart w:id="587" w:name="_Hlk38167741"/>
      <w:bookmarkEnd w:id="586"/>
      <w:r>
        <w:rPr/>
        <w:t>184</w:t>
      </w:r>
      <w:bookmarkEnd w:id="587"/>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8" w:name="__RefHeading___Toc70587237"/>
      <w:bookmarkStart w:id="589" w:name="_Hlk38167749"/>
      <w:bookmarkEnd w:id="588"/>
      <w:r>
        <w:rPr/>
        <w:t>185</w:t>
      </w:r>
      <w:bookmarkEnd w:id="589"/>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0" w:name="__RefHeading___Toc70587238"/>
      <w:bookmarkStart w:id="591" w:name="_Hlk38167757"/>
      <w:bookmarkEnd w:id="590"/>
      <w:r>
        <w:rPr/>
        <w:t>186</w:t>
      </w:r>
      <w:bookmarkEnd w:id="591"/>
      <w:r>
        <w:rPr/>
        <w:tab/>
        <w:t>Harm</w:t>
      </w:r>
    </w:p>
    <w:p>
      <w:pPr>
        <w:pStyle w:val="Sectiontext"/>
        <w:rPr/>
      </w:pPr>
      <w:r>
        <w:rPr/>
        <w:t>Any person who unlawfully causes harm to another is guilty of an offence and is liable to imprisonment for 5 years.</w:t>
      </w:r>
    </w:p>
    <w:p>
      <w:pPr>
        <w:pStyle w:val="NewSectionHeading"/>
        <w:rPr/>
      </w:pPr>
      <w:bookmarkStart w:id="592" w:name="__RefHeading___Toc70587239"/>
      <w:bookmarkEnd w:id="592"/>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3" w:name="__RefHeading___Toc70587241"/>
      <w:bookmarkStart w:id="594" w:name="_Hlk38167767"/>
      <w:bookmarkEnd w:id="593"/>
      <w:r>
        <w:rPr/>
        <w:t>186A</w:t>
      </w:r>
      <w:bookmarkEnd w:id="594"/>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5" w:name="__RefHeading___Toc70587242"/>
      <w:bookmarkStart w:id="596" w:name="_Hlk38167777"/>
      <w:bookmarkEnd w:id="595"/>
      <w:r>
        <w:rPr/>
        <w:t>186B</w:t>
      </w:r>
      <w:bookmarkEnd w:id="596"/>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7" w:name="__RefHeading___Toc70587243"/>
      <w:bookmarkStart w:id="598" w:name="_Hlk38167786"/>
      <w:bookmarkEnd w:id="597"/>
      <w:bookmarkEnd w:id="598"/>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9" w:name="_Hlk38167786"/>
      <w:bookmarkStart w:id="600" w:name="__RefHeading___Toc70587244"/>
      <w:bookmarkStart w:id="601" w:name="_Hlk38167794"/>
      <w:bookmarkEnd w:id="599"/>
      <w:bookmarkEnd w:id="600"/>
      <w:r>
        <w:rPr/>
        <w:t>186D</w:t>
      </w:r>
      <w:bookmarkEnd w:id="601"/>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2" w:name="__RefHeading___Toc70587246"/>
      <w:bookmarkStart w:id="603" w:name="_Hlk38167802"/>
      <w:bookmarkEnd w:id="602"/>
      <w:r>
        <w:rPr/>
        <w:t>187</w:t>
      </w:r>
      <w:bookmarkEnd w:id="603"/>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rPr/>
      </w:pPr>
      <w:bookmarkStart w:id="604"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5" w:name="_Hlk38167811"/>
      <w:bookmarkStart w:id="606" w:name="__RefHeading___Toc70587247"/>
      <w:bookmarkEnd w:id="606"/>
      <w:r>
        <w:rPr/>
        <w:t>188</w:t>
      </w:r>
      <w:bookmarkEnd w:id="605"/>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7" w:name="__RefHeading___Toc70587248"/>
      <w:bookmarkEnd w:id="607"/>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8"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09" w:name="_Hlk38167822"/>
      <w:bookmarkStart w:id="610" w:name="__RefHeading___Toc70587249"/>
      <w:bookmarkEnd w:id="610"/>
      <w:r>
        <w:rPr/>
        <w:t>189A</w:t>
      </w:r>
      <w:bookmarkEnd w:id="609"/>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1" w:name="__RefHeading___Toc70587250"/>
      <w:bookmarkStart w:id="612" w:name="_Hlk38167833"/>
      <w:bookmarkEnd w:id="611"/>
      <w:r>
        <w:rPr/>
        <w:t>189</w:t>
      </w:r>
      <w:bookmarkEnd w:id="61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3" w:name="__RefHeading___Toc70587251"/>
      <w:bookmarkStart w:id="614" w:name="_Hlk38167843"/>
      <w:bookmarkEnd w:id="613"/>
      <w:r>
        <w:rPr/>
        <w:t>190</w:t>
      </w:r>
      <w:bookmarkEnd w:id="614"/>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5"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6" w:name="_Hlk38167851"/>
      <w:bookmarkStart w:id="617" w:name="__RefHeading___Toc70587252"/>
      <w:bookmarkEnd w:id="617"/>
      <w:r>
        <w:rPr/>
        <w:t>191</w:t>
      </w:r>
      <w:bookmarkEnd w:id="61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8" w:name="__RefHeading___Toc70587253"/>
      <w:bookmarkStart w:id="619" w:name="_Hlk38167859"/>
      <w:bookmarkEnd w:id="618"/>
      <w:r>
        <w:rPr/>
        <w:t>192</w:t>
      </w:r>
      <w:bookmarkEnd w:id="61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0" w:name="__RefHeading___Toc70587254"/>
      <w:bookmarkStart w:id="621" w:name="_Hlk38167870"/>
      <w:bookmarkEnd w:id="620"/>
      <w:r>
        <w:rPr/>
        <w:t>192A</w:t>
      </w:r>
      <w:bookmarkEnd w:id="621"/>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2" w:name="__RefHeading___Toc70587255"/>
      <w:bookmarkStart w:id="623" w:name="_Hlk38167998"/>
      <w:bookmarkEnd w:id="622"/>
      <w:r>
        <w:rPr/>
        <w:t>192B</w:t>
      </w:r>
      <w:bookmarkEnd w:id="62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4" w:name="__RefHeading___Toc70587256"/>
      <w:bookmarkStart w:id="625" w:name="_Hlk38168010"/>
      <w:bookmarkEnd w:id="624"/>
      <w:r>
        <w:rPr/>
        <w:t>193</w:t>
      </w:r>
      <w:bookmarkEnd w:id="625"/>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6" w:name="__RefHeading___Toc70587258"/>
      <w:bookmarkStart w:id="627" w:name="_Hlk38168048"/>
      <w:bookmarkEnd w:id="626"/>
      <w:r>
        <w:rPr/>
        <w:t>194</w:t>
      </w:r>
      <w:bookmarkEnd w:id="62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8" w:name="__RefHeading___Toc70587259"/>
      <w:bookmarkStart w:id="629" w:name="_Hlk38168155"/>
      <w:bookmarkEnd w:id="628"/>
      <w:r>
        <w:rPr/>
        <w:t>195</w:t>
      </w:r>
      <w:bookmarkEnd w:id="629"/>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0" w:name="__RefHeading___Toc70587260"/>
      <w:bookmarkStart w:id="631" w:name="_Hlk38168165"/>
      <w:bookmarkEnd w:id="630"/>
      <w:r>
        <w:rPr/>
        <w:t>196</w:t>
      </w:r>
      <w:bookmarkEnd w:id="631"/>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2" w:name="__RefHeading___Toc70587261"/>
      <w:bookmarkStart w:id="633" w:name="_Hlk38168879"/>
      <w:bookmarkEnd w:id="632"/>
      <w:r>
        <w:rPr/>
        <w:t>197</w:t>
      </w:r>
      <w:bookmarkEnd w:id="63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4" w:name="__RefHeading___Toc70587262"/>
      <w:bookmarkStart w:id="635" w:name="_Hlk38168895"/>
      <w:bookmarkEnd w:id="634"/>
      <w:r>
        <w:rPr/>
        <w:t>198</w:t>
      </w:r>
      <w:bookmarkEnd w:id="63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6" w:name="__RefHeading___Toc70587263"/>
      <w:bookmarkStart w:id="637" w:name="_Hlk38169170"/>
      <w:bookmarkEnd w:id="636"/>
      <w:r>
        <w:rPr/>
        <w:t>199</w:t>
      </w:r>
      <w:bookmarkEnd w:id="63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8" w:name="__RefHeading___Toc70587264"/>
      <w:bookmarkStart w:id="639" w:name="_Hlk38169178"/>
      <w:bookmarkEnd w:id="638"/>
      <w:r>
        <w:rPr/>
        <w:t>200</w:t>
      </w:r>
      <w:bookmarkEnd w:id="63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0" w:name="__RefHeading___Toc70587265"/>
      <w:bookmarkStart w:id="641" w:name="_Hlk38169185"/>
      <w:bookmarkEnd w:id="640"/>
      <w:r>
        <w:rPr/>
        <w:t>201</w:t>
      </w:r>
      <w:bookmarkEnd w:id="641"/>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2" w:name="__RefHeading___Toc70587266"/>
      <w:bookmarkStart w:id="643" w:name="_Hlk38169192"/>
      <w:bookmarkEnd w:id="642"/>
      <w:r>
        <w:rPr/>
        <w:t>202</w:t>
      </w:r>
      <w:bookmarkEnd w:id="64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4" w:name="__RefHeading___Toc70587268"/>
      <w:bookmarkStart w:id="645" w:name="_Hlk38169203"/>
      <w:bookmarkEnd w:id="644"/>
      <w:r>
        <w:rPr/>
        <w:t>202A</w:t>
      </w:r>
      <w:bookmarkEnd w:id="64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6" w:name="__RefHeading___Toc70587269"/>
      <w:bookmarkStart w:id="647" w:name="_Hlk38169211"/>
      <w:bookmarkEnd w:id="646"/>
      <w:r>
        <w:rPr/>
        <w:t>202B</w:t>
      </w:r>
      <w:bookmarkEnd w:id="647"/>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8" w:name="__RefHeading___Toc70587270"/>
      <w:bookmarkStart w:id="649" w:name="_Hlk38169224"/>
      <w:bookmarkEnd w:id="648"/>
      <w:r>
        <w:rPr/>
        <w:t>202C</w:t>
      </w:r>
      <w:bookmarkEnd w:id="649"/>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0" w:name="__RefHeading___Toc70587271"/>
      <w:bookmarkStart w:id="651" w:name="_Hlk38169240"/>
      <w:bookmarkEnd w:id="650"/>
      <w:r>
        <w:rPr/>
        <w:t>202D</w:t>
      </w:r>
      <w:bookmarkEnd w:id="65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2" w:name="__RefHeading___Toc70587272"/>
      <w:bookmarkStart w:id="653" w:name="_Hlk38169247"/>
      <w:bookmarkEnd w:id="652"/>
      <w:r>
        <w:rPr/>
        <w:t>202E</w:t>
      </w:r>
      <w:bookmarkEnd w:id="653"/>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r>
        <w:br w:type="page"/>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4" w:name="__RefHeading___Toc70587274"/>
      <w:bookmarkStart w:id="655" w:name="_Hlk38169267"/>
      <w:bookmarkEnd w:id="654"/>
      <w:r>
        <w:rPr/>
        <w:t>203</w:t>
      </w:r>
      <w:bookmarkEnd w:id="65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6" w:name="__RefHeading___Toc70587275"/>
      <w:bookmarkStart w:id="657" w:name="_Hlk38169276"/>
      <w:bookmarkEnd w:id="656"/>
      <w:r>
        <w:rPr/>
        <w:t>204</w:t>
      </w:r>
      <w:bookmarkEnd w:id="65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8" w:name="__RefHeading___Toc70587276"/>
      <w:bookmarkStart w:id="659" w:name="_Hlk38169288"/>
      <w:bookmarkEnd w:id="658"/>
      <w:r>
        <w:rPr/>
        <w:t>205</w:t>
      </w:r>
      <w:bookmarkEnd w:id="65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0" w:name="__RefHeading___Toc70587277"/>
      <w:bookmarkStart w:id="661" w:name="_Hlk38169298"/>
      <w:bookmarkEnd w:id="660"/>
      <w:r>
        <w:rPr/>
        <w:t>206</w:t>
      </w:r>
      <w:bookmarkEnd w:id="661"/>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2" w:name="__RefHeading___Toc70587278"/>
      <w:bookmarkStart w:id="663" w:name="_Hlk38169306"/>
      <w:bookmarkEnd w:id="662"/>
      <w:r>
        <w:rPr/>
        <w:t>207</w:t>
      </w:r>
      <w:bookmarkEnd w:id="663"/>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4" w:name="__RefHeading___Toc70587279"/>
      <w:bookmarkStart w:id="665" w:name="_Hlk38169313"/>
      <w:bookmarkEnd w:id="664"/>
      <w:r>
        <w:rPr/>
        <w:t>208</w:t>
      </w:r>
      <w:bookmarkEnd w:id="665"/>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6" w:name="__RefHeading___Toc70587281"/>
      <w:bookmarkEnd w:id="666"/>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7" w:name="__RefHeading___Toc70587282"/>
      <w:bookmarkEnd w:id="667"/>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8" w:name="__RefHeading___Toc70587283"/>
      <w:bookmarkEnd w:id="668"/>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9" w:name="__RefHeading___Toc70587284"/>
      <w:bookmarkEnd w:id="669"/>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0" w:name="__RefHeading___Toc70587285"/>
      <w:bookmarkEnd w:id="670"/>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1" w:name="__RefHeading___Toc70587287"/>
      <w:bookmarkEnd w:id="671"/>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2" w:name="__RefHeading___Toc70587289"/>
      <w:bookmarkEnd w:id="67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3" w:name="__RefHeading___Toc70587290"/>
      <w:bookmarkEnd w:id="673"/>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4" w:name="__RefHeading___Toc70587291"/>
      <w:bookmarkEnd w:id="674"/>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5" w:name="__RefHeading___Toc70587294"/>
      <w:bookmarkStart w:id="676" w:name="_Hlk38169322"/>
      <w:bookmarkEnd w:id="675"/>
      <w:r>
        <w:rPr/>
        <w:t>209</w:t>
      </w:r>
      <w:bookmarkEnd w:id="67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7" w:name="__RefHeading___Toc70587295"/>
      <w:bookmarkStart w:id="678" w:name="_Hlk38169333"/>
      <w:bookmarkEnd w:id="677"/>
      <w:r>
        <w:rPr/>
        <w:t>210</w:t>
      </w:r>
      <w:bookmarkEnd w:id="678"/>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9" w:name="__RefHeading___Toc70587296"/>
      <w:bookmarkStart w:id="680" w:name="_Hlk38169342"/>
      <w:bookmarkEnd w:id="679"/>
      <w:r>
        <w:rPr/>
        <w:t>211</w:t>
      </w:r>
      <w:bookmarkEnd w:id="68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1" w:name="__RefHeading___Toc70587297"/>
      <w:bookmarkStart w:id="682" w:name="_Hlk38169349"/>
      <w:bookmarkEnd w:id="681"/>
      <w:r>
        <w:rPr/>
        <w:t>212</w:t>
      </w:r>
      <w:bookmarkEnd w:id="682"/>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3" w:name="__RefHeading___Toc70587298"/>
      <w:bookmarkStart w:id="684" w:name="_Hlk38169356"/>
      <w:bookmarkEnd w:id="683"/>
      <w:r>
        <w:rPr/>
        <w:t>213</w:t>
      </w:r>
      <w:bookmarkEnd w:id="684"/>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5" w:name="__RefHeading___Toc70587299"/>
      <w:bookmarkStart w:id="686" w:name="_Hlk38170484"/>
      <w:bookmarkEnd w:id="685"/>
      <w:r>
        <w:rPr/>
        <w:t>214</w:t>
      </w:r>
      <w:bookmarkEnd w:id="686"/>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7" w:name="__RefHeading___Toc70587300"/>
      <w:bookmarkStart w:id="688" w:name="_Hlk38170493"/>
      <w:bookmarkEnd w:id="687"/>
      <w:r>
        <w:rPr/>
        <w:t>215</w:t>
      </w:r>
      <w:bookmarkEnd w:id="68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9" w:name="__RefHeading___Toc70587301"/>
      <w:bookmarkStart w:id="690" w:name="_Hlk38170512"/>
      <w:bookmarkEnd w:id="689"/>
      <w:r>
        <w:rPr/>
        <w:t>216</w:t>
      </w:r>
      <w:bookmarkEnd w:id="690"/>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1" w:name="__RefHeading___Toc70587302"/>
      <w:bookmarkStart w:id="692" w:name="_Hlk38170521"/>
      <w:bookmarkEnd w:id="691"/>
      <w:r>
        <w:rPr/>
        <w:t>217</w:t>
      </w:r>
      <w:bookmarkEnd w:id="692"/>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3" w:name="__RefHeading___Toc70587303"/>
      <w:bookmarkStart w:id="694" w:name="_Hlk38170532"/>
      <w:bookmarkEnd w:id="693"/>
      <w:r>
        <w:rPr/>
        <w:t>218</w:t>
      </w:r>
      <w:bookmarkEnd w:id="69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5" w:name="__RefHeading___Toc70587304"/>
      <w:bookmarkStart w:id="696" w:name="_Hlk38170540"/>
      <w:bookmarkEnd w:id="695"/>
      <w:r>
        <w:rPr/>
        <w:t>219</w:t>
      </w:r>
      <w:bookmarkEnd w:id="69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7" w:name="__RefHeading___Toc70587305"/>
      <w:bookmarkStart w:id="698" w:name="_Hlk38170548"/>
      <w:bookmarkEnd w:id="697"/>
      <w:r>
        <w:rPr/>
        <w:t>220</w:t>
      </w:r>
      <w:bookmarkEnd w:id="69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9" w:name="__RefHeading___Toc70587306"/>
      <w:bookmarkStart w:id="700" w:name="_Hlk38170558"/>
      <w:bookmarkEnd w:id="699"/>
      <w:r>
        <w:rPr/>
        <w:t>221</w:t>
      </w:r>
      <w:bookmarkEnd w:id="700"/>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1" w:name="__RefHeading___Toc70587307"/>
      <w:bookmarkStart w:id="702" w:name="_Hlk38170568"/>
      <w:bookmarkEnd w:id="701"/>
      <w:r>
        <w:rPr/>
        <w:t>222</w:t>
      </w:r>
      <w:bookmarkEnd w:id="70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3" w:name="__RefHeading___Toc70587308"/>
      <w:bookmarkStart w:id="704" w:name="_Hlk38170586"/>
      <w:bookmarkEnd w:id="703"/>
      <w:r>
        <w:rPr/>
        <w:t>223</w:t>
      </w:r>
      <w:bookmarkEnd w:id="70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5" w:name="__RefHeading___Toc70587309"/>
      <w:bookmarkStart w:id="706" w:name="_Hlk38170608"/>
      <w:bookmarkEnd w:id="705"/>
      <w:r>
        <w:rPr/>
        <w:t>224</w:t>
      </w:r>
      <w:bookmarkEnd w:id="706"/>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7" w:name="__RefHeading___Toc70587310"/>
      <w:bookmarkStart w:id="708" w:name="_Hlk38170597"/>
      <w:bookmarkEnd w:id="707"/>
      <w:r>
        <w:rPr/>
        <w:t>225</w:t>
      </w:r>
      <w:bookmarkEnd w:id="708"/>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9" w:name="__RefHeading___Toc70587311"/>
      <w:bookmarkStart w:id="710" w:name="_Hlk38170630"/>
      <w:bookmarkEnd w:id="709"/>
      <w:r>
        <w:rPr/>
        <w:t>226</w:t>
      </w:r>
      <w:bookmarkEnd w:id="710"/>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1" w:name="__RefHeading___Toc70587313"/>
      <w:bookmarkStart w:id="712" w:name="_Hlk38170643"/>
      <w:bookmarkEnd w:id="711"/>
      <w:r>
        <w:rPr/>
        <w:t>226A</w:t>
      </w:r>
      <w:bookmarkEnd w:id="71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3" w:name="__RefHeading___Toc70587314"/>
      <w:bookmarkStart w:id="714" w:name="_Hlk38170658"/>
      <w:bookmarkEnd w:id="713"/>
      <w:r>
        <w:rPr/>
        <w:t>226B</w:t>
      </w:r>
      <w:bookmarkEnd w:id="714"/>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5" w:name="__RefHeading___Toc70587316"/>
      <w:bookmarkStart w:id="716" w:name="_Hlk38170997"/>
      <w:bookmarkEnd w:id="715"/>
      <w:r>
        <w:rPr/>
        <w:t>227</w:t>
      </w:r>
      <w:bookmarkEnd w:id="71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7" w:name="__RefHeading___Toc70587317"/>
      <w:bookmarkStart w:id="718" w:name="_Hlk38184078"/>
      <w:bookmarkEnd w:id="717"/>
      <w:r>
        <w:rPr/>
        <w:t>228</w:t>
      </w:r>
      <w:bookmarkEnd w:id="71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9" w:name="__RefHeading___Toc70587319"/>
      <w:bookmarkEnd w:id="719"/>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0" w:name="__RefHeading___Toc70587320"/>
      <w:bookmarkEnd w:id="720"/>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1" w:name="__RefHeading___Toc70587321"/>
      <w:bookmarkEnd w:id="721"/>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2" w:name="__RefHeading___Toc70587322"/>
      <w:bookmarkEnd w:id="722"/>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3" w:name="__RefHeading___Toc70587323"/>
      <w:bookmarkEnd w:id="723"/>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4" w:name="__RefHeading___Toc70587324"/>
      <w:bookmarkEnd w:id="724"/>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5" w:name="__RefHeading___Toc70587326"/>
      <w:bookmarkStart w:id="726" w:name="_Hlk38184089"/>
      <w:bookmarkEnd w:id="725"/>
      <w:r>
        <w:rPr/>
        <w:t>229</w:t>
      </w:r>
      <w:bookmarkEnd w:id="726"/>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7" w:name="__RefHeading___Toc70587327"/>
      <w:bookmarkStart w:id="728" w:name="_Hlk38184104"/>
      <w:bookmarkEnd w:id="727"/>
      <w:r>
        <w:rPr/>
        <w:t>230</w:t>
      </w:r>
      <w:bookmarkEnd w:id="728"/>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9" w:name="__RefHeading___Toc70587328"/>
      <w:bookmarkStart w:id="730" w:name="_Hlk38184115"/>
      <w:bookmarkEnd w:id="729"/>
      <w:r>
        <w:rPr/>
        <w:t>231</w:t>
      </w:r>
      <w:bookmarkEnd w:id="730"/>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1" w:name="__RefHeading___Toc70587330"/>
      <w:bookmarkStart w:id="732" w:name="_Hlk90194726"/>
      <w:bookmarkEnd w:id="731"/>
      <w:r>
        <w:rPr/>
        <w:t>231A</w:t>
      </w:r>
      <w:bookmarkEnd w:id="73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3" w:name="__RefHeading___Toc70587331"/>
      <w:bookmarkStart w:id="734" w:name="_Hlk90194834"/>
      <w:bookmarkEnd w:id="733"/>
      <w:r>
        <w:rPr/>
        <w:t>231B</w:t>
      </w:r>
      <w:bookmarkEnd w:id="734"/>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5" w:name="__RefHeading___Toc70587332"/>
      <w:bookmarkStart w:id="736" w:name="_Hlk90194844"/>
      <w:bookmarkEnd w:id="735"/>
      <w:r>
        <w:rPr/>
        <w:t>231C</w:t>
      </w:r>
      <w:bookmarkEnd w:id="73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7" w:name="__RefHeading___Toc70587333"/>
      <w:bookmarkStart w:id="738" w:name="_Hlk90194852"/>
      <w:bookmarkEnd w:id="737"/>
      <w:r>
        <w:rPr/>
        <w:t>231D</w:t>
      </w:r>
      <w:bookmarkEnd w:id="738"/>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9" w:name="__RefHeading___Toc70587334"/>
      <w:bookmarkStart w:id="740" w:name="_Hlk90194859"/>
      <w:bookmarkEnd w:id="739"/>
      <w:r>
        <w:rPr/>
        <w:t>231E</w:t>
      </w:r>
      <w:bookmarkEnd w:id="740"/>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1" w:name="__RefHeading___Toc70587335"/>
      <w:bookmarkStart w:id="742" w:name="_Hlk90194865"/>
      <w:bookmarkEnd w:id="741"/>
      <w:r>
        <w:rPr/>
        <w:t>231F</w:t>
      </w:r>
      <w:bookmarkEnd w:id="74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3" w:name="__RefHeading___Toc70587337"/>
      <w:bookmarkStart w:id="744" w:name="_Hlk38184265"/>
      <w:bookmarkEnd w:id="743"/>
      <w:r>
        <w:rPr/>
        <w:t>232</w:t>
      </w:r>
      <w:bookmarkEnd w:id="74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5" w:name="__RefHeading___Toc70587338"/>
      <w:bookmarkStart w:id="746" w:name="_Hlk38184273"/>
      <w:bookmarkEnd w:id="745"/>
      <w:r>
        <w:rPr/>
        <w:t>233</w:t>
      </w:r>
      <w:bookmarkEnd w:id="74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7" w:name="__RefHeading___Toc70587339"/>
      <w:bookmarkStart w:id="748" w:name="_Hlk38184282"/>
      <w:bookmarkEnd w:id="747"/>
      <w:r>
        <w:rPr/>
        <w:t>234</w:t>
      </w:r>
      <w:bookmarkEnd w:id="74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9" w:name="__RefHeading___Toc70587340"/>
      <w:bookmarkStart w:id="750" w:name="_Hlk38184290"/>
      <w:bookmarkEnd w:id="749"/>
      <w:r>
        <w:rPr/>
        <w:t>235</w:t>
      </w:r>
      <w:bookmarkEnd w:id="75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1" w:name="__RefHeading___Toc70587342"/>
      <w:bookmarkStart w:id="752" w:name="_Hlk38184301"/>
      <w:bookmarkEnd w:id="751"/>
      <w:r>
        <w:rPr/>
        <w:t>236</w:t>
      </w:r>
      <w:bookmarkEnd w:id="752"/>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3" w:name="__RefHeading___Toc70587343"/>
      <w:bookmarkStart w:id="754" w:name="_Hlk38184308"/>
      <w:bookmarkEnd w:id="753"/>
      <w:r>
        <w:rPr/>
        <w:t>237</w:t>
      </w:r>
      <w:bookmarkEnd w:id="75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5" w:name="__RefHeading___Toc70587346"/>
      <w:bookmarkEnd w:id="755"/>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6" w:name="__RefHeading___Toc70587347"/>
      <w:bookmarkEnd w:id="756"/>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7" w:name="__RefHeading___Toc70587348"/>
      <w:bookmarkEnd w:id="757"/>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8" w:name="__RefHeading___Toc70587349"/>
      <w:bookmarkEnd w:id="758"/>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9" w:name="__RefHeading___Toc70587350"/>
      <w:bookmarkEnd w:id="759"/>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0" w:name="__RefHeading___Toc70587351"/>
      <w:bookmarkEnd w:id="760"/>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1" w:name="__RefHeading___Toc70587352"/>
      <w:bookmarkEnd w:id="761"/>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2" w:name="__RefHeading___Toc70587354"/>
      <w:bookmarkEnd w:id="762"/>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3" w:name="__RefHeading___Toc70587355"/>
      <w:bookmarkEnd w:id="763"/>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70587356"/>
      <w:bookmarkEnd w:id="764"/>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5" w:name="__RefHeading___Toc70587357"/>
      <w:bookmarkEnd w:id="765"/>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6" w:name="__RefHeading___Toc70587358"/>
      <w:bookmarkEnd w:id="766"/>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70587359"/>
      <w:bookmarkEnd w:id="767"/>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8" w:name="__RefHeading___Toc70587362"/>
      <w:bookmarkEnd w:id="768"/>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9" w:name="__RefHeading___Toc70587363"/>
      <w:bookmarkEnd w:id="769"/>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0" w:name="__RefHeading___Toc70587364"/>
      <w:bookmarkEnd w:id="770"/>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1" w:name="__RefHeading___Toc70587366"/>
      <w:bookmarkEnd w:id="771"/>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2" w:name="__RefHeading___Toc70587367"/>
      <w:bookmarkEnd w:id="772"/>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3" w:name="__RefHeading___Toc70587368"/>
      <w:bookmarkStart w:id="774" w:name="pt.4ad-div.4-sec.203b"/>
      <w:bookmarkEnd w:id="773"/>
      <w:bookmarkEnd w:id="774"/>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5" w:name="__RefHeading___Toc70587369"/>
      <w:bookmarkEnd w:id="775"/>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6" w:name="__RefHeading___Toc70587370"/>
      <w:bookmarkEnd w:id="776"/>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7" w:name="__RefHeading___Toc70587371"/>
      <w:bookmarkEnd w:id="777"/>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8" w:name="__RefHeading___Toc70587372"/>
      <w:bookmarkEnd w:id="778"/>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9" w:name="__RefHeading___Toc70587374"/>
      <w:bookmarkEnd w:id="779"/>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0" w:name="__RefHeading___Toc70587375"/>
      <w:bookmarkEnd w:id="780"/>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1" w:name="__RefHeading___Toc70587377"/>
      <w:bookmarkStart w:id="782" w:name="_Hlk38184603"/>
      <w:bookmarkEnd w:id="781"/>
      <w:r>
        <w:rPr/>
        <w:t>258</w:t>
      </w:r>
      <w:bookmarkEnd w:id="78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3" w:name="__RefHeading___Toc70587378"/>
      <w:bookmarkStart w:id="784" w:name="_Hlk38184700"/>
      <w:bookmarkEnd w:id="783"/>
      <w:r>
        <w:rPr/>
        <w:t>259</w:t>
      </w:r>
      <w:bookmarkEnd w:id="784"/>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5" w:name="__RefHeading___Toc70587379"/>
      <w:bookmarkStart w:id="786" w:name="_Hlk38184708"/>
      <w:bookmarkEnd w:id="785"/>
      <w:r>
        <w:rPr/>
        <w:t>260</w:t>
      </w:r>
      <w:bookmarkEnd w:id="78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7" w:name="__RefHeading___Toc70587380"/>
      <w:bookmarkStart w:id="788" w:name="_Hlk38184715"/>
      <w:bookmarkEnd w:id="787"/>
      <w:r>
        <w:rPr/>
        <w:t>261</w:t>
      </w:r>
      <w:bookmarkEnd w:id="78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9" w:name="__RefHeading___Toc70587381"/>
      <w:bookmarkStart w:id="790" w:name="_Hlk38184723"/>
      <w:bookmarkEnd w:id="789"/>
      <w:r>
        <w:rPr/>
        <w:t>262</w:t>
      </w:r>
      <w:bookmarkEnd w:id="79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1" w:name="__RefHeading___Toc70587382"/>
      <w:bookmarkStart w:id="792" w:name="_Hlk38184731"/>
      <w:bookmarkEnd w:id="791"/>
      <w:r>
        <w:rPr/>
        <w:t>263</w:t>
      </w:r>
      <w:bookmarkEnd w:id="79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3" w:name="__RefHeading___Toc70587383"/>
      <w:bookmarkStart w:id="794" w:name="_Hlk38184743"/>
      <w:bookmarkEnd w:id="793"/>
      <w:r>
        <w:rPr/>
        <w:t>264</w:t>
      </w:r>
      <w:bookmarkEnd w:id="79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5" w:name="__RefHeading___Toc70587384"/>
      <w:bookmarkStart w:id="796" w:name="_Hlk38184758"/>
      <w:bookmarkEnd w:id="795"/>
      <w:r>
        <w:rPr/>
        <w:t>265</w:t>
      </w:r>
      <w:bookmarkEnd w:id="79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7" w:name="__RefHeading___Toc70587385"/>
      <w:bookmarkStart w:id="798" w:name="_Hlk38184766"/>
      <w:bookmarkEnd w:id="797"/>
      <w:r>
        <w:rPr/>
        <w:t>266</w:t>
      </w:r>
      <w:bookmarkEnd w:id="79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9" w:name="__RefHeading___Toc70587386"/>
      <w:bookmarkStart w:id="800" w:name="_Hlk38184775"/>
      <w:bookmarkEnd w:id="799"/>
      <w:r>
        <w:rPr/>
        <w:t>268</w:t>
      </w:r>
      <w:bookmarkEnd w:id="80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1" w:name="__RefHeading___Toc70587387"/>
      <w:bookmarkStart w:id="802" w:name="_Hlk38184783"/>
      <w:bookmarkEnd w:id="801"/>
      <w:r>
        <w:rPr/>
        <w:t>269</w:t>
      </w:r>
      <w:bookmarkEnd w:id="80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3" w:name="__RefHeading___Toc70587389"/>
      <w:bookmarkStart w:id="804" w:name="_Hlk38184792"/>
      <w:bookmarkEnd w:id="803"/>
      <w:r>
        <w:rPr/>
        <w:t>270</w:t>
      </w:r>
      <w:bookmarkEnd w:id="804"/>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5" w:name="__RefHeading___Toc70587390"/>
      <w:bookmarkStart w:id="806" w:name="_Hlk38184802"/>
      <w:bookmarkEnd w:id="805"/>
      <w:r>
        <w:rPr/>
        <w:t>271</w:t>
      </w:r>
      <w:bookmarkEnd w:id="80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7" w:name="__RefHeading___Toc70587392"/>
      <w:bookmarkStart w:id="808" w:name="_Hlk38184813"/>
      <w:bookmarkEnd w:id="807"/>
      <w:r>
        <w:rPr/>
        <w:t>272</w:t>
      </w:r>
      <w:bookmarkEnd w:id="808"/>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9" w:name="__RefHeading___Toc70587393"/>
      <w:bookmarkStart w:id="810" w:name="_Hlk38184823"/>
      <w:bookmarkEnd w:id="809"/>
      <w:r>
        <w:rPr/>
        <w:t>273</w:t>
      </w:r>
      <w:bookmarkEnd w:id="81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1" w:name="__RefHeading___Toc70587394"/>
      <w:bookmarkStart w:id="812" w:name="_Hlk38184832"/>
      <w:bookmarkEnd w:id="811"/>
      <w:r>
        <w:rPr/>
        <w:t>274</w:t>
      </w:r>
      <w:bookmarkEnd w:id="81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3" w:name="__RefHeading___Toc70587395"/>
      <w:bookmarkStart w:id="814" w:name="_Hlk38184838"/>
      <w:bookmarkEnd w:id="813"/>
      <w:r>
        <w:rPr/>
        <w:t>275</w:t>
      </w:r>
      <w:bookmarkEnd w:id="81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5" w:name="__RefHeading___Toc70587397"/>
      <w:bookmarkStart w:id="816" w:name="_Hlk38184845"/>
      <w:bookmarkEnd w:id="815"/>
      <w:r>
        <w:rPr/>
        <w:t>276</w:t>
      </w:r>
      <w:bookmarkEnd w:id="81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7" w:name="__RefHeading___Toc70587398"/>
      <w:bookmarkStart w:id="818" w:name="_Hlk38184856"/>
      <w:bookmarkEnd w:id="817"/>
      <w:r>
        <w:rPr/>
        <w:t>276A</w:t>
      </w:r>
      <w:bookmarkEnd w:id="81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9" w:name="__RefHeading___Toc70587399"/>
      <w:bookmarkStart w:id="820" w:name="_Hlk38184866"/>
      <w:bookmarkEnd w:id="819"/>
      <w:r>
        <w:rPr/>
        <w:t>276B</w:t>
      </w:r>
      <w:bookmarkEnd w:id="82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1" w:name="__RefHeading___Toc70587400"/>
      <w:bookmarkStart w:id="822" w:name="_Hlk38184874"/>
      <w:bookmarkEnd w:id="821"/>
      <w:r>
        <w:rPr/>
        <w:t>276C</w:t>
      </w:r>
      <w:bookmarkEnd w:id="82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3" w:name="__RefHeading___Toc70587401"/>
      <w:bookmarkStart w:id="824" w:name="_Hlk38184882"/>
      <w:bookmarkEnd w:id="823"/>
      <w:r>
        <w:rPr/>
        <w:t>276D</w:t>
      </w:r>
      <w:bookmarkEnd w:id="82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5" w:name="__RefHeading___Toc70587402"/>
      <w:bookmarkStart w:id="826" w:name="_Hlk38185270"/>
      <w:bookmarkEnd w:id="825"/>
      <w:r>
        <w:rPr/>
        <w:t>276E</w:t>
      </w:r>
      <w:bookmarkEnd w:id="826"/>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7" w:name="__RefHeading___Toc70587403"/>
      <w:bookmarkStart w:id="828" w:name="_Hlk38185277"/>
      <w:bookmarkEnd w:id="827"/>
      <w:r>
        <w:rPr/>
        <w:t>276F</w:t>
      </w:r>
      <w:bookmarkEnd w:id="828"/>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9" w:name="__RefHeading___Toc70587406"/>
      <w:bookmarkStart w:id="830" w:name="_Hlk38185287"/>
      <w:bookmarkEnd w:id="829"/>
      <w:r>
        <w:rPr/>
        <w:t>277</w:t>
      </w:r>
      <w:bookmarkEnd w:id="830"/>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1" w:name="__RefHeading___Toc70587407"/>
      <w:bookmarkStart w:id="832" w:name="_Hlk38185294"/>
      <w:bookmarkEnd w:id="831"/>
      <w:r>
        <w:rPr/>
        <w:t>278</w:t>
      </w:r>
      <w:bookmarkEnd w:id="832"/>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3" w:name="__RefHeading___Toc70587408"/>
      <w:bookmarkStart w:id="834" w:name="_Hlk38185301"/>
      <w:bookmarkEnd w:id="833"/>
      <w:r>
        <w:rPr/>
        <w:t>280</w:t>
      </w:r>
      <w:bookmarkEnd w:id="83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5" w:name="__RefHeading___Toc70587409"/>
      <w:bookmarkStart w:id="836" w:name="_Hlk38185309"/>
      <w:bookmarkEnd w:id="835"/>
      <w:r>
        <w:rPr/>
        <w:t>281</w:t>
      </w:r>
      <w:bookmarkEnd w:id="836"/>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7" w:name="__RefHeading___Toc70587411"/>
      <w:bookmarkStart w:id="838" w:name="_Hlk38185316"/>
      <w:bookmarkEnd w:id="837"/>
      <w:r>
        <w:rPr/>
        <w:t>282</w:t>
      </w:r>
      <w:bookmarkEnd w:id="838"/>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9" w:name="__RefHeading___Toc70587412"/>
      <w:bookmarkStart w:id="840" w:name="_Hlk38185324"/>
      <w:bookmarkEnd w:id="839"/>
      <w:r>
        <w:rPr/>
        <w:t>283</w:t>
      </w:r>
      <w:bookmarkEnd w:id="840"/>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1" w:name="__RefHeading___Toc70587413"/>
      <w:bookmarkStart w:id="842" w:name="_Hlk38185331"/>
      <w:bookmarkEnd w:id="841"/>
      <w:r>
        <w:rPr/>
        <w:t>284</w:t>
      </w:r>
      <w:bookmarkEnd w:id="84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3" w:name="__RefHeading___Toc70587414"/>
      <w:bookmarkStart w:id="844" w:name="_Hlk38185340"/>
      <w:bookmarkEnd w:id="843"/>
      <w:r>
        <w:rPr/>
        <w:t>285</w:t>
      </w:r>
      <w:bookmarkEnd w:id="84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5" w:name="__RefHeading___Toc70587415"/>
      <w:bookmarkStart w:id="846" w:name="_Hlk38185348"/>
      <w:bookmarkEnd w:id="845"/>
      <w:r>
        <w:rPr/>
        <w:t>286</w:t>
      </w:r>
      <w:bookmarkEnd w:id="846"/>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7" w:name="__RefHeading___Toc70587416"/>
      <w:bookmarkStart w:id="848" w:name="_Hlk38185355"/>
      <w:bookmarkEnd w:id="847"/>
      <w:r>
        <w:rPr/>
        <w:t>288</w:t>
      </w:r>
      <w:bookmarkEnd w:id="848"/>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9" w:name="__RefHeading___Toc70587417"/>
      <w:bookmarkStart w:id="850" w:name="_Hlk38185368"/>
      <w:bookmarkEnd w:id="849"/>
      <w:r>
        <w:rPr/>
        <w:t>289</w:t>
      </w:r>
      <w:bookmarkEnd w:id="850"/>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1" w:name="__RefHeading___Toc70587418"/>
      <w:bookmarkStart w:id="852" w:name="_Hlk38185376"/>
      <w:bookmarkEnd w:id="851"/>
      <w:r>
        <w:rPr/>
        <w:t>290</w:t>
      </w:r>
      <w:bookmarkEnd w:id="85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3" w:name="__RefHeading___Toc70587419"/>
      <w:bookmarkStart w:id="854" w:name="_Hlk38185383"/>
      <w:bookmarkEnd w:id="853"/>
      <w:bookmarkEnd w:id="854"/>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5" w:name="_Hlk38185383"/>
      <w:bookmarkStart w:id="856" w:name="__RefHeading___Toc70587420"/>
      <w:bookmarkStart w:id="857" w:name="_Hlk38185390"/>
      <w:bookmarkEnd w:id="855"/>
      <w:bookmarkEnd w:id="856"/>
      <w:r>
        <w:rPr/>
        <w:t>292</w:t>
      </w:r>
      <w:bookmarkEnd w:id="85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8" w:name="__RefHeading___Toc70587421"/>
      <w:bookmarkStart w:id="859" w:name="_Hlk38185398"/>
      <w:bookmarkEnd w:id="858"/>
      <w:r>
        <w:rPr/>
        <w:t>293</w:t>
      </w:r>
      <w:bookmarkEnd w:id="859"/>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0" w:name="__RefHeading___Toc70587422"/>
      <w:bookmarkStart w:id="861" w:name="_Hlk38185403"/>
      <w:bookmarkEnd w:id="860"/>
      <w:r>
        <w:rPr/>
        <w:t>294</w:t>
      </w:r>
      <w:bookmarkEnd w:id="861"/>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2" w:name="__RefHeading___Toc70587425"/>
      <w:bookmarkStart w:id="863" w:name="_Hlk38185412"/>
      <w:bookmarkEnd w:id="862"/>
      <w:r>
        <w:rPr/>
        <w:t>295</w:t>
      </w:r>
      <w:bookmarkEnd w:id="863"/>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4" w:name="__RefHeading___Toc70587426"/>
      <w:bookmarkStart w:id="865" w:name="_Hlk38185427"/>
      <w:bookmarkEnd w:id="864"/>
      <w:r>
        <w:rPr/>
        <w:t>297</w:t>
      </w:r>
      <w:bookmarkEnd w:id="865"/>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6" w:name="__RefHeading___Toc70587427"/>
      <w:bookmarkStart w:id="867" w:name="_Hlk38185437"/>
      <w:bookmarkEnd w:id="866"/>
      <w:r>
        <w:rPr/>
        <w:t>297A</w:t>
      </w:r>
      <w:bookmarkEnd w:id="867"/>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8" w:name="__RefHeading___Toc70587429"/>
      <w:bookmarkStart w:id="869" w:name="_Hlk38185446"/>
      <w:bookmarkEnd w:id="868"/>
      <w:r>
        <w:rPr/>
        <w:t>298</w:t>
      </w:r>
      <w:bookmarkEnd w:id="869"/>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0" w:name="__RefHeading___Toc70587430"/>
      <w:bookmarkStart w:id="871" w:name="_Hlk38185452"/>
      <w:bookmarkEnd w:id="870"/>
      <w:r>
        <w:rPr/>
        <w:t>299</w:t>
      </w:r>
      <w:bookmarkEnd w:id="871"/>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2" w:name="__RefHeading___Toc70587431"/>
      <w:bookmarkStart w:id="873" w:name="_Hlk38185459"/>
      <w:bookmarkEnd w:id="872"/>
      <w:r>
        <w:rPr/>
        <w:t>300</w:t>
      </w:r>
      <w:bookmarkEnd w:id="873"/>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4" w:name="__RefHeading___Toc70587432"/>
      <w:bookmarkStart w:id="875" w:name="_Hlk38185475"/>
      <w:bookmarkEnd w:id="874"/>
      <w:r>
        <w:rPr/>
        <w:t>301</w:t>
      </w:r>
      <w:bookmarkEnd w:id="875"/>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6" w:name="__RefHeading___Toc70587433"/>
      <w:bookmarkStart w:id="877" w:name="_Hlk38185483"/>
      <w:bookmarkEnd w:id="876"/>
      <w:r>
        <w:rPr/>
        <w:t>302</w:t>
      </w:r>
      <w:bookmarkEnd w:id="877"/>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8" w:name="__RefHeading___Toc70587434"/>
      <w:bookmarkStart w:id="879" w:name="_Hlk38185490"/>
      <w:bookmarkEnd w:id="878"/>
      <w:r>
        <w:rPr/>
        <w:t>303</w:t>
      </w:r>
      <w:bookmarkEnd w:id="879"/>
      <w:r>
        <w:rPr/>
        <w:tab/>
        <w:t>General rule as to indictments</w:t>
      </w:r>
    </w:p>
    <w:p>
      <w:pPr>
        <w:pStyle w:val="Sectiontext"/>
        <w:rPr/>
      </w:pPr>
      <w:r>
        <w:rPr/>
        <w:t>Except as otherwise expressly provided an indictment must charge one offence against one person.</w:t>
      </w:r>
    </w:p>
    <w:p>
      <w:pPr>
        <w:pStyle w:val="NewSectionHeading"/>
        <w:rPr/>
      </w:pPr>
      <w:bookmarkStart w:id="880" w:name="__RefHeading___Toc70587435"/>
      <w:bookmarkStart w:id="881" w:name="_Hlk38185497"/>
      <w:bookmarkEnd w:id="880"/>
      <w:r>
        <w:rPr/>
        <w:t>304</w:t>
      </w:r>
      <w:bookmarkEnd w:id="881"/>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2" w:name="__RefHeading___Toc70587436"/>
      <w:bookmarkStart w:id="883" w:name="_Hlk38185503"/>
      <w:bookmarkEnd w:id="882"/>
      <w:r>
        <w:rPr/>
        <w:t>305</w:t>
      </w:r>
      <w:bookmarkEnd w:id="883"/>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4" w:name="__RefHeading___Toc70587437"/>
      <w:bookmarkStart w:id="885" w:name="_Hlk38185514"/>
      <w:bookmarkEnd w:id="884"/>
      <w:r>
        <w:rPr/>
        <w:t>306</w:t>
      </w:r>
      <w:bookmarkEnd w:id="885"/>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6" w:name="__RefHeading___Toc70587438"/>
      <w:bookmarkStart w:id="887" w:name="_Hlk38185523"/>
      <w:bookmarkEnd w:id="886"/>
      <w:r>
        <w:rPr/>
        <w:t>307</w:t>
      </w:r>
      <w:bookmarkEnd w:id="887"/>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8" w:name="__RefHeading___Toc70587439"/>
      <w:bookmarkStart w:id="889" w:name="_Hlk38185530"/>
      <w:bookmarkEnd w:id="888"/>
      <w:r>
        <w:rPr/>
        <w:t>308</w:t>
      </w:r>
      <w:bookmarkEnd w:id="889"/>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0" w:name="__RefHeading___Toc70587440"/>
      <w:bookmarkStart w:id="891" w:name="_Hlk38185538"/>
      <w:bookmarkEnd w:id="890"/>
      <w:r>
        <w:rPr/>
        <w:t>309</w:t>
      </w:r>
      <w:bookmarkEnd w:id="891"/>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2" w:name="__RefHeading___Toc70587441"/>
      <w:bookmarkStart w:id="893" w:name="_Hlk38185549"/>
      <w:bookmarkEnd w:id="892"/>
      <w:r>
        <w:rPr/>
        <w:t>310</w:t>
      </w:r>
      <w:bookmarkEnd w:id="893"/>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4" w:name="__RefHeading___Toc70587442"/>
      <w:bookmarkStart w:id="895" w:name="_Hlk38185560"/>
      <w:bookmarkEnd w:id="894"/>
      <w:r>
        <w:rPr/>
        <w:t>311</w:t>
      </w:r>
      <w:bookmarkEnd w:id="895"/>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6" w:name="__RefHeading___Toc70587443"/>
      <w:bookmarkStart w:id="897" w:name="_Hlk38185569"/>
      <w:bookmarkEnd w:id="896"/>
      <w:r>
        <w:rPr/>
        <w:t>312</w:t>
      </w:r>
      <w:bookmarkEnd w:id="897"/>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8" w:name="__RefHeading___Toc70587444"/>
      <w:bookmarkStart w:id="899" w:name="_Hlk38185582"/>
      <w:bookmarkEnd w:id="898"/>
      <w:r>
        <w:rPr/>
        <w:t>313</w:t>
      </w:r>
      <w:bookmarkEnd w:id="899"/>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0" w:name="__RefHeading___Toc70587445"/>
      <w:bookmarkStart w:id="901" w:name="_Hlk38185596"/>
      <w:bookmarkEnd w:id="900"/>
      <w:r>
        <w:rPr/>
        <w:t>314</w:t>
      </w:r>
      <w:bookmarkEnd w:id="901"/>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2" w:name="__RefHeading___Toc70587447"/>
      <w:bookmarkStart w:id="903" w:name="_Hlk38185613"/>
      <w:bookmarkEnd w:id="902"/>
      <w:r>
        <w:rPr/>
        <w:t>315</w:t>
      </w:r>
      <w:bookmarkEnd w:id="903"/>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4" w:name="__RefHeading___Toc70587448"/>
      <w:bookmarkStart w:id="905" w:name="_Hlk38185618"/>
      <w:bookmarkEnd w:id="904"/>
      <w:r>
        <w:rPr/>
        <w:t>316</w:t>
      </w:r>
      <w:bookmarkEnd w:id="905"/>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6" w:name="__RefHeading___Toc70587449"/>
      <w:bookmarkStart w:id="907" w:name="_Hlk38185624"/>
      <w:bookmarkEnd w:id="906"/>
      <w:r>
        <w:rPr/>
        <w:t>317</w:t>
      </w:r>
      <w:bookmarkEnd w:id="907"/>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8" w:name="__RefHeading___Toc70587450"/>
      <w:bookmarkStart w:id="909" w:name="_Hlk38185631"/>
      <w:bookmarkEnd w:id="908"/>
      <w:r>
        <w:rPr/>
        <w:t>318</w:t>
      </w:r>
      <w:bookmarkEnd w:id="909"/>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0" w:name="__RefHeading___Toc70587451"/>
      <w:bookmarkStart w:id="911" w:name="_Hlk38185639"/>
      <w:bookmarkEnd w:id="910"/>
      <w:r>
        <w:rPr/>
        <w:t>319</w:t>
      </w:r>
      <w:bookmarkEnd w:id="911"/>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2" w:name="__RefHeading___Toc70587452"/>
      <w:bookmarkStart w:id="913" w:name="_Hlk38185647"/>
      <w:bookmarkEnd w:id="912"/>
      <w:r>
        <w:rPr/>
        <w:t>320</w:t>
      </w:r>
      <w:bookmarkEnd w:id="913"/>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4" w:name="__RefHeading___Toc70587453"/>
      <w:bookmarkStart w:id="915" w:name="_Hlk38185652"/>
      <w:bookmarkEnd w:id="914"/>
      <w:r>
        <w:rPr/>
        <w:t>321</w:t>
      </w:r>
      <w:bookmarkEnd w:id="915"/>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6" w:name="__RefHeading___Toc70587454"/>
      <w:bookmarkStart w:id="917" w:name="_Hlk38185661"/>
      <w:bookmarkEnd w:id="916"/>
      <w:r>
        <w:rPr/>
        <w:t>322</w:t>
      </w:r>
      <w:bookmarkEnd w:id="917"/>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8" w:name="__RefHeading___Toc70587455"/>
      <w:bookmarkStart w:id="919" w:name="_Hlk38185668"/>
      <w:bookmarkEnd w:id="918"/>
      <w:r>
        <w:rPr/>
        <w:t>323</w:t>
      </w:r>
      <w:bookmarkEnd w:id="919"/>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0" w:name="__RefHeading___Toc70587456"/>
      <w:bookmarkStart w:id="921" w:name="_Hlk38185675"/>
      <w:bookmarkEnd w:id="920"/>
      <w:r>
        <w:rPr/>
        <w:t>324</w:t>
      </w:r>
      <w:bookmarkEnd w:id="921"/>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2" w:name="__RefHeading___Toc70587457"/>
      <w:bookmarkStart w:id="923" w:name="_Hlk38185685"/>
      <w:bookmarkEnd w:id="922"/>
      <w:r>
        <w:rPr/>
        <w:t>325</w:t>
      </w:r>
      <w:bookmarkEnd w:id="923"/>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4" w:name="__RefHeading___Toc70587458"/>
      <w:bookmarkStart w:id="925" w:name="_Hlk38185695"/>
      <w:bookmarkEnd w:id="924"/>
      <w:r>
        <w:rPr/>
        <w:t>326</w:t>
      </w:r>
      <w:bookmarkEnd w:id="925"/>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6" w:name="__RefHeading___Toc70587459"/>
      <w:bookmarkStart w:id="927" w:name="_Hlk38185705"/>
      <w:bookmarkEnd w:id="926"/>
      <w:r>
        <w:rPr/>
        <w:t>327</w:t>
      </w:r>
      <w:bookmarkEnd w:id="927"/>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8" w:name="__RefHeading___Toc70587460"/>
      <w:bookmarkStart w:id="929" w:name="_Hlk38185712"/>
      <w:bookmarkEnd w:id="928"/>
      <w:r>
        <w:rPr/>
        <w:t>328</w:t>
      </w:r>
      <w:bookmarkEnd w:id="929"/>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0" w:name="__RefHeading___Toc70587461"/>
      <w:bookmarkStart w:id="931" w:name="_Hlk38185719"/>
      <w:bookmarkEnd w:id="930"/>
      <w:r>
        <w:rPr/>
        <w:t>329</w:t>
      </w:r>
      <w:bookmarkEnd w:id="931"/>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2" w:name="__RefHeading___Toc70587462"/>
      <w:bookmarkStart w:id="933" w:name="_Hlk38185728"/>
      <w:bookmarkEnd w:id="932"/>
      <w:r>
        <w:rPr/>
        <w:t>330</w:t>
      </w:r>
      <w:bookmarkEnd w:id="933"/>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4" w:name="__RefHeading___Toc70587464"/>
      <w:bookmarkStart w:id="935" w:name="_Hlk38185736"/>
      <w:bookmarkEnd w:id="934"/>
      <w:r>
        <w:rPr/>
        <w:t>331</w:t>
      </w:r>
      <w:bookmarkEnd w:id="935"/>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6" w:name="__RefHeading___Toc70587465"/>
      <w:bookmarkStart w:id="937" w:name="_Hlk38185744"/>
      <w:bookmarkEnd w:id="936"/>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8" w:name="__RefHeading___Toc70587466"/>
      <w:bookmarkEnd w:id="938"/>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9" w:name="_Hlk38185744"/>
      <w:bookmarkStart w:id="940" w:name="__RefHeading___Toc70587467"/>
      <w:bookmarkEnd w:id="940"/>
      <w:r>
        <w:rPr/>
        <w:t>332</w:t>
      </w:r>
      <w:bookmarkEnd w:id="939"/>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1" w:name="__RefHeading___Toc70587468"/>
      <w:bookmarkStart w:id="942" w:name="_Hlk38185754"/>
      <w:bookmarkEnd w:id="941"/>
      <w:r>
        <w:rPr/>
        <w:t>333</w:t>
      </w:r>
      <w:bookmarkEnd w:id="942"/>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3" w:name="__RefHeading___Toc70587469"/>
      <w:bookmarkStart w:id="944" w:name="_Hlk38185762"/>
      <w:bookmarkEnd w:id="943"/>
      <w:r>
        <w:rPr/>
        <w:t>334</w:t>
      </w:r>
      <w:bookmarkEnd w:id="944"/>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5" w:name="__RefHeading___Toc70587470"/>
      <w:bookmarkStart w:id="946" w:name="_Hlk38185771"/>
      <w:bookmarkEnd w:id="945"/>
      <w:r>
        <w:rPr/>
        <w:t>335</w:t>
      </w:r>
      <w:bookmarkEnd w:id="946"/>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7" w:name="__RefHeading___Toc70587471"/>
      <w:bookmarkStart w:id="948" w:name="_Hlk38185778"/>
      <w:bookmarkEnd w:id="947"/>
      <w:r>
        <w:rPr/>
        <w:t>336</w:t>
      </w:r>
      <w:bookmarkEnd w:id="948"/>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9" w:name="__RefHeading___Toc70587472"/>
      <w:bookmarkStart w:id="950" w:name="_Hlk38185785"/>
      <w:bookmarkEnd w:id="949"/>
      <w:r>
        <w:rPr/>
        <w:t>337</w:t>
      </w:r>
      <w:bookmarkEnd w:id="950"/>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1" w:name="__RefHeading___Toc70587473"/>
      <w:bookmarkStart w:id="952" w:name="_Hlk38185793"/>
      <w:bookmarkEnd w:id="951"/>
      <w:r>
        <w:rPr/>
        <w:t>338</w:t>
      </w:r>
      <w:bookmarkEnd w:id="952"/>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3" w:name="__RefHeading___Toc70587474"/>
      <w:bookmarkStart w:id="954" w:name="_Hlk38185800"/>
      <w:bookmarkEnd w:id="953"/>
      <w:r>
        <w:rPr/>
        <w:t>339</w:t>
      </w:r>
      <w:bookmarkEnd w:id="954"/>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5" w:name="__RefHeading___Toc70587475"/>
      <w:bookmarkStart w:id="956" w:name="_Hlk38185810"/>
      <w:bookmarkEnd w:id="955"/>
      <w:r>
        <w:rPr/>
        <w:t>340</w:t>
      </w:r>
      <w:bookmarkEnd w:id="956"/>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7" w:name="__RefHeading___Toc70587476"/>
      <w:bookmarkStart w:id="958" w:name="_Hlk38185818"/>
      <w:bookmarkEnd w:id="957"/>
      <w:r>
        <w:rPr/>
        <w:t>341</w:t>
      </w:r>
      <w:bookmarkEnd w:id="958"/>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9" w:name="__RefHeading___Toc70587477"/>
      <w:bookmarkStart w:id="960" w:name="_Hlk38185826"/>
      <w:bookmarkEnd w:id="959"/>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1" w:name="_Hlk38185826"/>
      <w:bookmarkStart w:id="962" w:name="__RefHeading___Toc70587478"/>
      <w:bookmarkEnd w:id="962"/>
      <w:r>
        <w:rPr/>
        <w:t>342</w:t>
      </w:r>
      <w:bookmarkEnd w:id="961"/>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3" w:name="__RefHeading___Toc70587479"/>
      <w:bookmarkStart w:id="964" w:name="_Hlk38185836"/>
      <w:bookmarkEnd w:id="963"/>
      <w:r>
        <w:rPr/>
        <w:t>343</w:t>
      </w:r>
      <w:bookmarkEnd w:id="964"/>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5" w:name="__RefHeading___Toc70587480"/>
      <w:bookmarkStart w:id="966" w:name="_Hlk38185845"/>
      <w:bookmarkEnd w:id="965"/>
      <w:r>
        <w:rPr/>
        <w:t>344</w:t>
      </w:r>
      <w:bookmarkEnd w:id="966"/>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7" w:name="__RefHeading___Toc70587481"/>
      <w:bookmarkStart w:id="968" w:name="_Hlk38186281"/>
      <w:bookmarkEnd w:id="967"/>
      <w:r>
        <w:rPr/>
        <w:t>345</w:t>
      </w:r>
      <w:bookmarkEnd w:id="968"/>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9" w:name="__RefHeading___Toc70587482"/>
      <w:bookmarkStart w:id="970" w:name="_Hlk38186287"/>
      <w:bookmarkEnd w:id="969"/>
      <w:r>
        <w:rPr/>
        <w:t>346</w:t>
      </w:r>
      <w:bookmarkEnd w:id="970"/>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1" w:name="__RefHeading___Toc70587483"/>
      <w:bookmarkStart w:id="972" w:name="_Hlk38186295"/>
      <w:bookmarkEnd w:id="971"/>
      <w:r>
        <w:rPr/>
        <w:t>347</w:t>
      </w:r>
      <w:bookmarkEnd w:id="972"/>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3" w:name="__RefHeading___Toc70587484"/>
      <w:bookmarkStart w:id="974" w:name="_Hlk38186303"/>
      <w:bookmarkEnd w:id="973"/>
      <w:r>
        <w:rPr/>
        <w:t>348</w:t>
      </w:r>
      <w:bookmarkEnd w:id="974"/>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5" w:name="__RefHeading___Toc70587485"/>
      <w:bookmarkStart w:id="976" w:name="_Hlk38186312"/>
      <w:bookmarkEnd w:id="975"/>
      <w:r>
        <w:rPr/>
        <w:t>348A</w:t>
      </w:r>
      <w:bookmarkEnd w:id="976"/>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7" w:name="__RefHeading___Toc70587486"/>
      <w:bookmarkStart w:id="978" w:name="_Hlk38186321"/>
      <w:bookmarkEnd w:id="977"/>
      <w:r>
        <w:rPr/>
        <w:t>349</w:t>
      </w:r>
      <w:bookmarkEnd w:id="978"/>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9" w:name="__RefHeading___Toc70587487"/>
      <w:bookmarkStart w:id="980" w:name="_Hlk38186333"/>
      <w:bookmarkEnd w:id="979"/>
      <w:r>
        <w:rPr/>
        <w:t>350</w:t>
      </w:r>
      <w:bookmarkEnd w:id="980"/>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1" w:name="__RefHeading___Toc70587488"/>
      <w:bookmarkStart w:id="982" w:name="_Hlk38186342"/>
      <w:bookmarkEnd w:id="981"/>
      <w:r>
        <w:rPr/>
        <w:t>351</w:t>
      </w:r>
      <w:bookmarkEnd w:id="982"/>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3" w:name="__RefHeading___Toc70587489"/>
      <w:bookmarkStart w:id="984" w:name="_Hlk38186349"/>
      <w:bookmarkEnd w:id="983"/>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5" w:name="_Hlk38186349"/>
      <w:bookmarkStart w:id="986" w:name="__RefHeading___Toc70587490"/>
      <w:bookmarkEnd w:id="986"/>
      <w:r>
        <w:rPr/>
        <w:t>352</w:t>
      </w:r>
      <w:bookmarkEnd w:id="985"/>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7" w:name="__RefHeading___Toc70587491"/>
      <w:bookmarkStart w:id="988" w:name="_Hlk38186355"/>
      <w:bookmarkEnd w:id="987"/>
      <w:r>
        <w:rPr/>
        <w:t>353</w:t>
      </w:r>
      <w:bookmarkEnd w:id="988"/>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9" w:name="__RefHeading___Toc70587492"/>
      <w:bookmarkStart w:id="990" w:name="_Hlk38186363"/>
      <w:bookmarkEnd w:id="989"/>
      <w:r>
        <w:rPr/>
        <w:t>354</w:t>
      </w:r>
      <w:bookmarkEnd w:id="990"/>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1" w:name="__RefHeading___Toc70587493"/>
      <w:bookmarkStart w:id="992" w:name="_Hlk38186370"/>
      <w:bookmarkEnd w:id="991"/>
      <w:r>
        <w:rPr/>
        <w:t>355</w:t>
      </w:r>
      <w:bookmarkEnd w:id="992"/>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3" w:name="__RefHeading___Toc70587494"/>
      <w:bookmarkStart w:id="994" w:name="_Hlk38186377"/>
      <w:bookmarkEnd w:id="993"/>
      <w:r>
        <w:rPr/>
        <w:t>356</w:t>
      </w:r>
      <w:bookmarkEnd w:id="994"/>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5" w:name="__RefHeading___Toc70587495"/>
      <w:bookmarkStart w:id="996" w:name="_Hlk38186393"/>
      <w:bookmarkEnd w:id="995"/>
      <w:r>
        <w:rPr/>
        <w:t>358</w:t>
      </w:r>
      <w:bookmarkEnd w:id="996"/>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7" w:name="__RefHeading___Toc70587496"/>
      <w:bookmarkStart w:id="998" w:name="_Hlk38186410"/>
      <w:bookmarkEnd w:id="997"/>
      <w:r>
        <w:rPr/>
        <w:t>359</w:t>
      </w:r>
      <w:bookmarkEnd w:id="998"/>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9" w:name="__RefHeading___Toc70587497"/>
      <w:bookmarkStart w:id="1000" w:name="_Hlk38186446"/>
      <w:bookmarkEnd w:id="999"/>
      <w:r>
        <w:rPr/>
        <w:t>360</w:t>
      </w:r>
      <w:bookmarkEnd w:id="1000"/>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1" w:name="__RefHeading___Toc70587498"/>
      <w:bookmarkStart w:id="1002" w:name="_Hlk38186456"/>
      <w:bookmarkEnd w:id="1001"/>
      <w:r>
        <w:rPr/>
        <w:t>361</w:t>
      </w:r>
      <w:bookmarkEnd w:id="1002"/>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3" w:name="__RefHeading___Toc70587499"/>
      <w:bookmarkStart w:id="1004" w:name="_Hlk38186468"/>
      <w:bookmarkEnd w:id="1003"/>
      <w:r>
        <w:rPr/>
        <w:t>362</w:t>
      </w:r>
      <w:bookmarkEnd w:id="1004"/>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5" w:name="__RefHeading___Toc70587500"/>
      <w:bookmarkStart w:id="1006" w:name="_Hlk38186477"/>
      <w:bookmarkStart w:id="1007" w:name="_Hlk38186485"/>
      <w:bookmarkEnd w:id="1005"/>
      <w:bookmarkEnd w:id="1006"/>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8" w:name="_Hlk38186477"/>
      <w:bookmarkEnd w:id="1008"/>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9" w:name="_Hlk38186485"/>
      <w:bookmarkStart w:id="1010" w:name="__RefHeading___Toc70587501"/>
      <w:bookmarkEnd w:id="1010"/>
      <w:r>
        <w:rPr/>
        <w:t>364</w:t>
      </w:r>
      <w:bookmarkEnd w:id="1009"/>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1" w:name="__RefHeading___Toc70587502"/>
      <w:bookmarkStart w:id="1012" w:name="_Hlk38186491"/>
      <w:bookmarkEnd w:id="1011"/>
      <w:r>
        <w:rPr/>
        <w:t>365</w:t>
      </w:r>
      <w:bookmarkEnd w:id="1012"/>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3" w:name="__RefHeading___Toc70587503"/>
      <w:bookmarkStart w:id="1014" w:name="_Hlk38186499"/>
      <w:bookmarkEnd w:id="1013"/>
      <w:r>
        <w:rPr/>
        <w:t>366</w:t>
      </w:r>
      <w:bookmarkEnd w:id="1014"/>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5" w:name="_Hlk38186505"/>
      <w:r>
        <w:rPr/>
        <w:tab/>
        <w:t>(2)</w:t>
        <w:tab/>
        <w:t>Subsection (1) does not affect the operation of section 365(2) and (2A).</w:t>
      </w:r>
    </w:p>
    <w:p>
      <w:pPr>
        <w:pStyle w:val="NewSectionHeading"/>
        <w:rPr/>
      </w:pPr>
      <w:bookmarkStart w:id="1016" w:name="_Hlk38186505"/>
      <w:bookmarkStart w:id="1017" w:name="__RefHeading___Toc70587504"/>
      <w:bookmarkEnd w:id="1017"/>
      <w:r>
        <w:rPr/>
        <w:t>367</w:t>
      </w:r>
      <w:bookmarkEnd w:id="1016"/>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8" w:name="__RefHeading___Toc70587505"/>
      <w:bookmarkStart w:id="1019" w:name="_Hlk38186510"/>
      <w:bookmarkEnd w:id="1018"/>
      <w:r>
        <w:rPr/>
        <w:t>368</w:t>
      </w:r>
      <w:bookmarkEnd w:id="1019"/>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0" w:name="__RefHeading___Toc70587506"/>
      <w:bookmarkStart w:id="1021" w:name="_Hlk38186517"/>
      <w:bookmarkEnd w:id="1020"/>
      <w:r>
        <w:rPr/>
        <w:t>369</w:t>
      </w:r>
      <w:bookmarkEnd w:id="1021"/>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2" w:name="__RefHeading___Toc70587507"/>
      <w:bookmarkStart w:id="1023" w:name="_Hlk38186525"/>
      <w:bookmarkEnd w:id="1022"/>
      <w:r>
        <w:rPr/>
        <w:t>370</w:t>
      </w:r>
      <w:bookmarkEnd w:id="1023"/>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4" w:name="__RefHeading___Toc70587508"/>
      <w:bookmarkStart w:id="1025" w:name="_Hlk38186532"/>
      <w:bookmarkEnd w:id="1024"/>
      <w:r>
        <w:rPr/>
        <w:t>371</w:t>
      </w:r>
      <w:bookmarkEnd w:id="1025"/>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6" w:name="_Hlk38186538"/>
      <w:bookmarkEnd w:id="1026"/>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7" w:name="__RefHeading___Toc70587509"/>
      <w:bookmarkEnd w:id="1027"/>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8" w:name="_Hlk38186538"/>
      <w:bookmarkStart w:id="1029" w:name="__RefHeading___Toc70587510"/>
      <w:bookmarkStart w:id="1030" w:name="_Hlk38186549"/>
      <w:bookmarkEnd w:id="1028"/>
      <w:bookmarkEnd w:id="1029"/>
      <w:r>
        <w:rPr/>
        <w:t>373</w:t>
      </w:r>
      <w:bookmarkEnd w:id="1030"/>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1" w:name="__RefHeading___Toc70587511"/>
      <w:bookmarkStart w:id="1032" w:name="_Hlk38186621"/>
      <w:bookmarkEnd w:id="1031"/>
      <w:r>
        <w:rPr/>
        <w:t>374</w:t>
      </w:r>
      <w:bookmarkEnd w:id="1032"/>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3" w:name="__RefHeading___Toc70587512"/>
      <w:bookmarkStart w:id="1034" w:name="_Hlk38186628"/>
      <w:bookmarkEnd w:id="1033"/>
      <w:r>
        <w:rPr/>
        <w:t>375</w:t>
      </w:r>
      <w:bookmarkEnd w:id="1034"/>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5" w:name="__RefHeading___Toc70587514"/>
      <w:bookmarkStart w:id="1036" w:name="_Hlk38186635"/>
      <w:bookmarkEnd w:id="1035"/>
      <w:r>
        <w:rPr/>
        <w:t>376</w:t>
      </w:r>
      <w:bookmarkEnd w:id="1036"/>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7" w:name="__RefHeading___Toc70587515"/>
      <w:bookmarkEnd w:id="1037"/>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8" w:name="__RefHeading___Toc70587516"/>
      <w:bookmarkStart w:id="1039" w:name="_Hlk38186650"/>
      <w:bookmarkEnd w:id="1038"/>
      <w:r>
        <w:rPr/>
        <w:t>378</w:t>
      </w:r>
      <w:bookmarkEnd w:id="1039"/>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0" w:name="__RefHeading___Toc70587517"/>
      <w:bookmarkStart w:id="1041" w:name="_Hlk38186657"/>
      <w:bookmarkEnd w:id="1040"/>
      <w:r>
        <w:rPr/>
        <w:t>379</w:t>
      </w:r>
      <w:bookmarkEnd w:id="1041"/>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2" w:name="__RefHeading___Toc70587518"/>
      <w:bookmarkStart w:id="1043" w:name="_Hlk38186663"/>
      <w:bookmarkEnd w:id="1042"/>
      <w:r>
        <w:rPr/>
        <w:t>380</w:t>
      </w:r>
      <w:bookmarkEnd w:id="1043"/>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4" w:name="__RefHeading___Toc70587520"/>
      <w:bookmarkStart w:id="1045" w:name="_Hlk38186670"/>
      <w:bookmarkEnd w:id="1044"/>
      <w:r>
        <w:rPr/>
        <w:t>381</w:t>
      </w:r>
      <w:bookmarkEnd w:id="1045"/>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6" w:name="__RefHeading___Toc70587521"/>
      <w:bookmarkStart w:id="1047" w:name="_Hlk38186678"/>
      <w:bookmarkEnd w:id="1046"/>
      <w:r>
        <w:rPr/>
        <w:t>383</w:t>
      </w:r>
      <w:bookmarkEnd w:id="1047"/>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8" w:name="__RefHeading___Toc70587522"/>
      <w:bookmarkStart w:id="1049" w:name="_Hlk38186687"/>
      <w:bookmarkEnd w:id="1048"/>
      <w:r>
        <w:rPr/>
        <w:t>384</w:t>
      </w:r>
      <w:bookmarkEnd w:id="1049"/>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0" w:name="__RefHeading___Toc70587523"/>
      <w:bookmarkStart w:id="1051" w:name="_Hlk38186696"/>
      <w:bookmarkEnd w:id="1050"/>
      <w:r>
        <w:rPr/>
        <w:t>385</w:t>
      </w:r>
      <w:bookmarkEnd w:id="1051"/>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2" w:name="__RefHeading___Toc70587524"/>
      <w:bookmarkStart w:id="1053" w:name="_Hlk38186704"/>
      <w:bookmarkEnd w:id="1052"/>
      <w:r>
        <w:rPr/>
        <w:t>387</w:t>
      </w:r>
      <w:bookmarkEnd w:id="1053"/>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4" w:name="__RefHeading___Toc70587526"/>
      <w:bookmarkEnd w:id="1054"/>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5" w:name="__RefHeading___Toc70587527"/>
      <w:bookmarkEnd w:id="1055"/>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6" w:name="__RefHeading___Toc70587528"/>
      <w:bookmarkEnd w:id="1056"/>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7" w:name="__RefHeading___Toc70587529"/>
      <w:bookmarkEnd w:id="1057"/>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8" w:name="__RefHeading___Toc70587532"/>
      <w:bookmarkStart w:id="1059" w:name="_Hlk38186716"/>
      <w:bookmarkEnd w:id="1058"/>
      <w:r>
        <w:rPr/>
        <w:t>406</w:t>
      </w:r>
      <w:bookmarkEnd w:id="1059"/>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0" w:name="__RefHeading___Toc70587533"/>
      <w:bookmarkStart w:id="1061" w:name="_Hlk38186725"/>
      <w:bookmarkEnd w:id="1060"/>
      <w:r>
        <w:rPr/>
        <w:t>407</w:t>
      </w:r>
      <w:bookmarkEnd w:id="1061"/>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2" w:name="__RefHeading___Toc70587534"/>
      <w:bookmarkStart w:id="1063" w:name="_Hlk38186735"/>
      <w:bookmarkEnd w:id="1062"/>
      <w:r>
        <w:rPr/>
        <w:t>408</w:t>
      </w:r>
      <w:bookmarkEnd w:id="1063"/>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4" w:name="__RefHeading___Toc70587535"/>
      <w:bookmarkStart w:id="1065" w:name="_Hlk38186760"/>
      <w:bookmarkEnd w:id="1064"/>
      <w:r>
        <w:rPr/>
        <w:t>409</w:t>
      </w:r>
      <w:bookmarkEnd w:id="1065"/>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6" w:name="__RefHeading___Toc70587536"/>
      <w:bookmarkStart w:id="1067" w:name="_Hlk38186768"/>
      <w:bookmarkEnd w:id="1066"/>
      <w:r>
        <w:rPr/>
        <w:t>410</w:t>
      </w:r>
      <w:bookmarkEnd w:id="1067"/>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8" w:name="__RefHeading___Toc70587537"/>
      <w:bookmarkStart w:id="1069" w:name="_Hlk38186776"/>
      <w:bookmarkEnd w:id="1068"/>
      <w:r>
        <w:rPr/>
        <w:t>411</w:t>
      </w:r>
      <w:bookmarkEnd w:id="1069"/>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0" w:name="__RefHeading___Toc70587538"/>
      <w:bookmarkStart w:id="1071" w:name="_Hlk38186783"/>
      <w:bookmarkEnd w:id="1070"/>
      <w:r>
        <w:rPr/>
        <w:t>412</w:t>
      </w:r>
      <w:bookmarkEnd w:id="1071"/>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2" w:name="__RefHeading___Toc70587539"/>
      <w:bookmarkStart w:id="1073" w:name="_Hlk38186793"/>
      <w:bookmarkEnd w:id="107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4" w:name="_Hlk38186793"/>
      <w:bookmarkStart w:id="1075" w:name="__RefHeading___Toc70587540"/>
      <w:bookmarkEnd w:id="1075"/>
      <w:r>
        <w:rPr/>
        <w:t>413</w:t>
      </w:r>
      <w:bookmarkEnd w:id="1074"/>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6" w:name="__RefHeading___Toc70587541"/>
      <w:bookmarkStart w:id="1077" w:name="_Hlk38186799"/>
      <w:bookmarkEnd w:id="1076"/>
      <w:r>
        <w:rPr/>
        <w:t>414</w:t>
      </w:r>
      <w:bookmarkEnd w:id="1077"/>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8" w:name="__RefHeading___Toc70587542"/>
      <w:bookmarkStart w:id="1079" w:name="_Hlk38186807"/>
      <w:bookmarkEnd w:id="1078"/>
      <w:r>
        <w:rPr/>
        <w:t>415</w:t>
      </w:r>
      <w:bookmarkEnd w:id="1079"/>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0" w:name="__RefHeading___Toc70587543"/>
      <w:bookmarkStart w:id="1081" w:name="_Hlk38186816"/>
      <w:bookmarkEnd w:id="1080"/>
      <w:r>
        <w:rPr/>
        <w:t>416</w:t>
      </w:r>
      <w:bookmarkEnd w:id="1081"/>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2" w:name="__RefHeading___Toc70587544"/>
      <w:bookmarkStart w:id="1083" w:name="_Hlk38186824"/>
      <w:bookmarkEnd w:id="1082"/>
      <w:r>
        <w:rPr/>
        <w:t>417</w:t>
      </w:r>
      <w:bookmarkEnd w:id="1083"/>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4" w:name="__RefHeading___Toc70587545"/>
      <w:bookmarkStart w:id="1085" w:name="_Hlk38186832"/>
      <w:bookmarkEnd w:id="1084"/>
      <w:r>
        <w:rPr/>
        <w:t>418</w:t>
      </w:r>
      <w:bookmarkEnd w:id="1085"/>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6" w:name="__RefHeading___Toc70587546"/>
      <w:bookmarkStart w:id="1087" w:name="_Hlk38249436"/>
      <w:bookmarkEnd w:id="1086"/>
      <w:r>
        <w:rPr/>
        <w:t>419</w:t>
      </w:r>
      <w:bookmarkEnd w:id="1087"/>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8" w:name="__RefHeading___Toc70587547"/>
      <w:bookmarkStart w:id="1089" w:name="_Hlk38249452"/>
      <w:bookmarkEnd w:id="1088"/>
      <w:r>
        <w:rPr/>
        <w:t>420</w:t>
      </w:r>
      <w:bookmarkEnd w:id="1089"/>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0" w:name="__RefHeading___Toc70587548"/>
      <w:bookmarkStart w:id="1091" w:name="_Hlk38249467"/>
      <w:bookmarkEnd w:id="1090"/>
      <w:r>
        <w:rPr/>
        <w:t>421</w:t>
      </w:r>
      <w:bookmarkEnd w:id="1091"/>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2" w:name="__RefHeading___Toc70587549"/>
      <w:bookmarkStart w:id="1093" w:name="_Hlk38249537"/>
      <w:bookmarkEnd w:id="1092"/>
      <w:r>
        <w:rPr/>
        <w:t>422</w:t>
      </w:r>
      <w:bookmarkEnd w:id="1093"/>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4" w:name="__RefHeading___Toc70587550"/>
      <w:bookmarkStart w:id="1095" w:name="_Hlk38250391"/>
      <w:bookmarkEnd w:id="1094"/>
      <w:r>
        <w:rPr/>
        <w:t>423</w:t>
      </w:r>
      <w:bookmarkEnd w:id="1095"/>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6" w:name="__RefHeading___Toc70587551"/>
      <w:bookmarkStart w:id="1097" w:name="_Hlk38250400"/>
      <w:bookmarkEnd w:id="1096"/>
      <w:r>
        <w:rPr/>
        <w:t>424</w:t>
      </w:r>
      <w:bookmarkEnd w:id="1097"/>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8" w:name="__RefHeading___Toc70587552"/>
      <w:bookmarkStart w:id="1099" w:name="_Hlk38250409"/>
      <w:bookmarkEnd w:id="1098"/>
      <w:r>
        <w:rPr/>
        <w:t>425</w:t>
      </w:r>
      <w:bookmarkEnd w:id="1099"/>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0" w:name="__RefHeading___Toc70587553"/>
      <w:bookmarkStart w:id="1101" w:name="_Hlk38250418"/>
      <w:bookmarkEnd w:id="1100"/>
      <w:r>
        <w:rPr/>
        <w:t>426</w:t>
      </w:r>
      <w:bookmarkEnd w:id="1101"/>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2" w:name="__RefHeading___Toc70587554"/>
      <w:bookmarkStart w:id="1103" w:name="_Hlk38250429"/>
      <w:bookmarkEnd w:id="1102"/>
      <w:r>
        <w:rPr/>
        <w:t>427</w:t>
      </w:r>
      <w:bookmarkEnd w:id="1103"/>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4" w:name="__RefHeading___Toc70587555"/>
      <w:bookmarkStart w:id="1105" w:name="_Hlk38250437"/>
      <w:bookmarkEnd w:id="1104"/>
      <w:r>
        <w:rPr/>
        <w:t>428</w:t>
      </w:r>
      <w:bookmarkEnd w:id="1105"/>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6" w:name="__RefHeading___Toc70587556"/>
      <w:bookmarkStart w:id="1107" w:name="_Hlk38250443"/>
      <w:bookmarkEnd w:id="1106"/>
      <w:r>
        <w:rPr/>
        <w:t>429</w:t>
      </w:r>
      <w:bookmarkEnd w:id="1107"/>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8" w:name="__RefHeading___Toc70587557"/>
      <w:bookmarkStart w:id="1109" w:name="_Hlk38250450"/>
      <w:bookmarkEnd w:id="1108"/>
      <w:r>
        <w:rPr/>
        <w:t>430</w:t>
      </w:r>
      <w:bookmarkEnd w:id="1109"/>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0" w:name="__RefHeading___Toc70587558"/>
      <w:bookmarkStart w:id="1111" w:name="_Hlk38250457"/>
      <w:bookmarkEnd w:id="1110"/>
      <w:r>
        <w:rPr/>
        <w:t>431</w:t>
      </w:r>
      <w:bookmarkEnd w:id="1111"/>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2" w:name="__RefHeading___Toc70587559"/>
      <w:bookmarkStart w:id="1113" w:name="_Hlk38250465"/>
      <w:bookmarkEnd w:id="1112"/>
      <w:r>
        <w:rPr/>
        <w:t>432</w:t>
      </w:r>
      <w:bookmarkEnd w:id="1113"/>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4" w:name="__RefHeading___Toc70587560"/>
      <w:bookmarkStart w:id="1115" w:name="_Hlk38250474"/>
      <w:bookmarkEnd w:id="1114"/>
      <w:r>
        <w:rPr/>
        <w:t>433</w:t>
      </w:r>
      <w:bookmarkEnd w:id="1115"/>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6" w:name="__RefHeading___Toc70587561"/>
      <w:bookmarkStart w:id="1117" w:name="_Hlk38250485"/>
      <w:bookmarkEnd w:id="1116"/>
      <w:r>
        <w:rPr/>
        <w:t>433A</w:t>
      </w:r>
      <w:bookmarkEnd w:id="1117"/>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8" w:name="__RefHeading___Toc70587563"/>
      <w:bookmarkStart w:id="1119" w:name="_Hlk38251487"/>
      <w:bookmarkEnd w:id="1118"/>
      <w:r>
        <w:rPr/>
        <w:t>435</w:t>
      </w:r>
      <w:bookmarkEnd w:id="1119"/>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0" w:name="__RefHeading___Toc70587564"/>
      <w:bookmarkStart w:id="1121" w:name="_Hlk38251501"/>
      <w:bookmarkEnd w:id="1120"/>
      <w:r>
        <w:rPr/>
        <w:t>435A</w:t>
      </w:r>
      <w:bookmarkEnd w:id="1121"/>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2" w:name="__RefHeading___Toc70587565"/>
      <w:bookmarkStart w:id="1123" w:name="_Hlk38251520"/>
      <w:bookmarkEnd w:id="1122"/>
      <w:r>
        <w:rPr/>
        <w:t>436</w:t>
      </w:r>
      <w:bookmarkEnd w:id="1123"/>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4" w:name="__RefHeading___Toc70587566"/>
      <w:bookmarkStart w:id="1125" w:name="_Hlk38251536"/>
      <w:bookmarkEnd w:id="1124"/>
      <w:r>
        <w:rPr/>
        <w:t>437</w:t>
      </w:r>
      <w:bookmarkEnd w:id="1125"/>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6" w:name="__RefHeading___Toc70587567"/>
      <w:bookmarkStart w:id="1127" w:name="_Hlk38251545"/>
      <w:bookmarkEnd w:id="1126"/>
      <w:r>
        <w:rPr/>
        <w:t>438</w:t>
      </w:r>
      <w:bookmarkEnd w:id="1127"/>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8" w:name="__RefHeading___Toc70587568"/>
      <w:bookmarkStart w:id="1129" w:name="_Hlk38251554"/>
      <w:bookmarkEnd w:id="1128"/>
      <w:r>
        <w:rPr/>
        <w:t>439</w:t>
      </w:r>
      <w:bookmarkEnd w:id="1129"/>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0" w:name="__RefHeading___Toc70587569"/>
      <w:bookmarkStart w:id="1131" w:name="_Hlk38251563"/>
      <w:bookmarkEnd w:id="1130"/>
      <w:r>
        <w:rPr/>
        <w:t>440</w:t>
      </w:r>
      <w:bookmarkEnd w:id="1131"/>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2" w:name="__RefHeading___Toc70587570"/>
      <w:bookmarkStart w:id="1133" w:name="_Hlk38251570"/>
      <w:bookmarkEnd w:id="1132"/>
      <w:r>
        <w:rPr/>
        <w:t>441</w:t>
      </w:r>
      <w:bookmarkEnd w:id="1133"/>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4" w:name="__RefHeading___Toc70587571"/>
      <w:bookmarkStart w:id="1135" w:name="_Hlk38251581"/>
      <w:bookmarkEnd w:id="1134"/>
      <w:r>
        <w:rPr/>
        <w:t>442</w:t>
      </w:r>
      <w:bookmarkEnd w:id="1135"/>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6" w:name="__RefHeading___Toc70587572"/>
      <w:bookmarkStart w:id="1137" w:name="_Hlk38251589"/>
      <w:bookmarkEnd w:id="1136"/>
      <w:r>
        <w:rPr/>
        <w:t>443</w:t>
      </w:r>
      <w:bookmarkEnd w:id="1137"/>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8" w:name="__RefHeading___Toc70587575"/>
      <w:bookmarkEnd w:id="1138"/>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9" w:name="__RefHeading___Toc70587577"/>
      <w:bookmarkEnd w:id="1139"/>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0" w:name="__RefHeading___Toc70587579"/>
      <w:bookmarkEnd w:id="1140"/>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1" w:name="__RefHeading___Toc70587581"/>
      <w:bookmarkEnd w:id="1141"/>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2" w:name="__RefHeading___Toc70587583"/>
      <w:bookmarkEnd w:id="1142"/>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3" w:name="__RefHeading___Toc70587585"/>
      <w:bookmarkEnd w:id="1143"/>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4" w:name="__RefHeading___Toc70587587"/>
      <w:bookmarkEnd w:id="1144"/>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5" w:name="__RefHeading___Toc70587589"/>
      <w:bookmarkEnd w:id="1145"/>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6" w:name="__RefHeading___Toc70587591"/>
      <w:bookmarkEnd w:id="1146"/>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7" w:name="__RefHeading___Toc70587593"/>
      <w:bookmarkEnd w:id="1147"/>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8" w:name="__RefHeading___Toc70587595"/>
      <w:bookmarkEnd w:id="1148"/>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9" w:name="__RefHeading___Toc70587597"/>
      <w:bookmarkEnd w:id="1149"/>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0" w:name="__RefHeading___Toc70587598"/>
      <w:bookmarkEnd w:id="1150"/>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1" w:name="__RefHeading___Toc70587599"/>
      <w:bookmarkEnd w:id="1151"/>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2" w:name="__RefHeading___Toc70587601"/>
      <w:bookmarkEnd w:id="1152"/>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3" w:name="__RefHeading___Toc70587602"/>
      <w:bookmarkEnd w:id="1153"/>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4" w:name="__RefHeading___Toc70587603"/>
      <w:bookmarkEnd w:id="1154"/>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5" w:name="__RefHeading___Toc70587605"/>
      <w:bookmarkEnd w:id="1155"/>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6" w:name="__RefHeading___Toc70587607"/>
      <w:bookmarkEnd w:id="1156"/>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7" w:name="_Hlk38251848"/>
      <w:r>
        <w:rPr>
          <w:rStyle w:val="CharScheduleText"/>
        </w:rPr>
        <w:t>Schedule II</w:t>
      </w:r>
      <w:bookmarkEnd w:id="115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8" w:name="OLE_LINK4"/>
            <w:bookmarkEnd w:id="1158"/>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5</w:t>
      <w:tab/>
      <w:t>Criminal Code Amendment Act 202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Leslie Wiseman</cp:lastModifiedBy>
  <cp:lastPrinted>2020-10-29T11:16:00Z</cp:lastPrinted>
  <dcterms:modified xsi:type="dcterms:W3CDTF">2021-05-06T05:39: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