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097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0977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570977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7097714">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57097715">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5709771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5709771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5709772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570977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5709772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5709772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5709772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5709772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5709772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57097728">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57097729">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57097730">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5709773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57097733">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5709773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5709773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57097736">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57097737">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5709773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57097739">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5709774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5709774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5709774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5709774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5709774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5709774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5709774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5709774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5709774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5709774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5709775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5709775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5709775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5709775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5709775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5709775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57097758">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57097759">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57097760">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57097761">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57097762">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57097763">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57097765">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57097766">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57097767">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57097768">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57097769">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57097770">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5709777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5709777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57097775">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57097776">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5709777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57097778">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5709777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5709778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5709778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57097782">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57097783">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57097784">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57097785">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5709778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5709778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57097788">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5709778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5709779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5709779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5709779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5709779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5709779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5709779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5709779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5709779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5709779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5709780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5709780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5709780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5709780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57097804">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57097807">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57097808">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5709780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5709781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5709781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57097814">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57097815">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5709781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57097817">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5709781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57097819">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57097820">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57097821">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57097822">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57097823">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5709782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57097826">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57097827">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57097828">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57097829">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5709783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57097832">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57097833">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5709783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57097835">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57097838">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5709783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5709784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5709784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5709784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57097845">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57097846">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5709784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5709784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57097849">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5709785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5709785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5709785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57097856">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5709785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57097859">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5709786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5709786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5709786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57097864">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57097867">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57097869">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57097870">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57097871">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57097872">
            <w:r>
              <w:rPr>
                <w:rStyle w:val="IndexLink"/>
              </w:rPr>
              <w:t>7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57097873">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57097874">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57097875">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57097876">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5709787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57097880">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57097881">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5709788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57097883">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57097884">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57097885">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57097886">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57097888">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57097889">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57097890">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57097891">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57097892">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57097893">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5709789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5709789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57097897">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57097898">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5709789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5709790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57097901">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57097902">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57097904">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57097905">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57097906">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57097907">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57097908">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57097909">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57097910">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57097911">
            <w:r>
              <w:rPr>
                <w:rStyle w:val="IndexLink"/>
              </w:rPr>
              <w:t>9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57097913">
            <w:r>
              <w:rPr>
                <w:rStyle w:val="IndexLink"/>
              </w:rPr>
              <w:t>95</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57097914">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57097915">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57097917">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57097918">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57097919">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57097920">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57097921">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57097923">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57097924">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57097926">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57097927">
            <w:r>
              <w:rPr>
                <w:rStyle w:val="IndexLink"/>
              </w:rPr>
              <w:t>10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57097928">
            <w:r>
              <w:rPr>
                <w:rStyle w:val="IndexLink"/>
              </w:rPr>
              <w:t>10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57097929">
            <w:r>
              <w:rPr>
                <w:rStyle w:val="IndexLink"/>
              </w:rPr>
              <w:t>103</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57097930">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57097932">
            <w:r>
              <w:rPr>
                <w:rStyle w:val="IndexLink"/>
              </w:rPr>
              <w:t>10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57097933">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57097934">
            <w:r>
              <w:rPr>
                <w:rStyle w:val="IndexLink"/>
              </w:rPr>
              <w:t>10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57097935">
            <w:r>
              <w:rPr>
                <w:rStyle w:val="IndexLink"/>
              </w:rPr>
              <w:t>10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57097936">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57097938">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57097939">
            <w:r>
              <w:rPr>
                <w:rStyle w:val="IndexLink"/>
              </w:rPr>
              <w:t>10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57097940">
            <w:r>
              <w:rPr>
                <w:rStyle w:val="IndexLink"/>
              </w:rPr>
              <w:t>10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57097941">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57097942">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57097943">
            <w:r>
              <w:rPr>
                <w:rStyle w:val="IndexLink"/>
              </w:rPr>
              <w:t>11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57097944">
            <w:r>
              <w:rPr>
                <w:rStyle w:val="IndexLink"/>
              </w:rPr>
              <w:t>11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57097945">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57097946">
            <w:r>
              <w:rPr>
                <w:rStyle w:val="IndexLink"/>
              </w:rPr>
              <w:t>11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57097947">
            <w:r>
              <w:rPr>
                <w:rStyle w:val="IndexLink"/>
              </w:rPr>
              <w:t>11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57097948">
            <w:r>
              <w:rPr>
                <w:rStyle w:val="IndexLink"/>
              </w:rPr>
              <w:t>11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57097949">
            <w:r>
              <w:rPr>
                <w:rStyle w:val="IndexLink"/>
              </w:rPr>
              <w:t>113</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57097952">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57097954">
            <w:r>
              <w:rPr>
                <w:rStyle w:val="IndexLink"/>
              </w:rPr>
              <w:t>116</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57097955">
            <w:r>
              <w:rPr>
                <w:rStyle w:val="IndexLink"/>
              </w:rPr>
              <w:t>117</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57097956">
            <w:r>
              <w:rPr>
                <w:rStyle w:val="IndexLink"/>
              </w:rPr>
              <w:t>117</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57097957">
            <w:r>
              <w:rPr>
                <w:rStyle w:val="IndexLink"/>
              </w:rPr>
              <w:t>118</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57097958">
            <w:r>
              <w:rPr>
                <w:rStyle w:val="IndexLink"/>
              </w:rPr>
              <w:t>118</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57097959">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57097961">
            <w:r>
              <w:rPr>
                <w:rStyle w:val="IndexLink"/>
              </w:rPr>
              <w:t>119</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57097962">
            <w:r>
              <w:rPr>
                <w:rStyle w:val="IndexLink"/>
              </w:rPr>
              <w:t>120</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57097963">
            <w:r>
              <w:rPr>
                <w:rStyle w:val="IndexLink"/>
              </w:rPr>
              <w:t>120</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57097964">
            <w:r>
              <w:rPr>
                <w:rStyle w:val="IndexLink"/>
              </w:rPr>
              <w:t>120</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57097965">
            <w:r>
              <w:rPr>
                <w:rStyle w:val="IndexLink"/>
              </w:rPr>
              <w:t>120</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57097966">
            <w:r>
              <w:rPr>
                <w:rStyle w:val="IndexLink"/>
              </w:rPr>
              <w:t>121</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57097967">
            <w:r>
              <w:rPr>
                <w:rStyle w:val="IndexLink"/>
              </w:rPr>
              <w:t>121</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57097968">
            <w:r>
              <w:rPr>
                <w:rStyle w:val="IndexLink"/>
              </w:rPr>
              <w:t>122</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57097969">
            <w:r>
              <w:rPr>
                <w:rStyle w:val="IndexLink"/>
              </w:rPr>
              <w:t>122</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57097970">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57097972">
            <w:r>
              <w:rPr>
                <w:rStyle w:val="IndexLink"/>
              </w:rPr>
              <w:t>123</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57097973">
            <w:r>
              <w:rPr>
                <w:rStyle w:val="IndexLink"/>
              </w:rPr>
              <w:t>124</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57097974">
            <w:r>
              <w:rPr>
                <w:rStyle w:val="IndexLink"/>
              </w:rPr>
              <w:t>124</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57097975">
            <w:r>
              <w:rPr>
                <w:rStyle w:val="IndexLink"/>
              </w:rPr>
              <w:t>125</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57097976">
            <w:r>
              <w:rPr>
                <w:rStyle w:val="IndexLink"/>
              </w:rPr>
              <w:t>12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57097978">
            <w:r>
              <w:rPr>
                <w:rStyle w:val="IndexLink"/>
              </w:rPr>
              <w:t>126</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57097979">
            <w:r>
              <w:rPr>
                <w:rStyle w:val="IndexLink"/>
              </w:rPr>
              <w:t>127</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57097980">
            <w:r>
              <w:rPr>
                <w:rStyle w:val="IndexLink"/>
              </w:rPr>
              <w:t>12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57097981">
            <w:r>
              <w:rPr>
                <w:rStyle w:val="IndexLink"/>
              </w:rPr>
              <w:t>128</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57097982">
            <w:r>
              <w:rPr>
                <w:rStyle w:val="IndexLink"/>
              </w:rPr>
              <w:t>12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57097983">
            <w:r>
              <w:rPr>
                <w:rStyle w:val="IndexLink"/>
              </w:rPr>
              <w:t>12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57097984">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57097986">
            <w:r>
              <w:rPr>
                <w:rStyle w:val="IndexLink"/>
              </w:rPr>
              <w:t>13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57097989">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57097991">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57097993">
            <w:r>
              <w:rPr>
                <w:rStyle w:val="IndexLink"/>
              </w:rPr>
              <w:t>13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57097994">
            <w:r>
              <w:rPr>
                <w:rStyle w:val="IndexLink"/>
              </w:rPr>
              <w:t>13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57097995">
            <w:r>
              <w:rPr>
                <w:rStyle w:val="IndexLink"/>
              </w:rPr>
              <w:t>133</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57097996">
            <w:r>
              <w:rPr>
                <w:rStyle w:val="IndexLink"/>
              </w:rPr>
              <w:t>1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57097998">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57097999">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57098000">
            <w:r>
              <w:rPr>
                <w:rStyle w:val="IndexLink"/>
              </w:rPr>
              <w:t>13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57098001">
            <w:r>
              <w:rPr>
                <w:rStyle w:val="IndexLink"/>
              </w:rPr>
              <w:t>135</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57098002">
            <w:r>
              <w:rPr>
                <w:rStyle w:val="IndexLink"/>
              </w:rPr>
              <w:t>13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57098003">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57098004">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57098005">
            <w:r>
              <w:rPr>
                <w:rStyle w:val="IndexLink"/>
              </w:rPr>
              <w:t>13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57098006">
            <w:r>
              <w:rPr>
                <w:rStyle w:val="IndexLink"/>
              </w:rPr>
              <w:t>13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57098007">
            <w:r>
              <w:rPr>
                <w:rStyle w:val="IndexLink"/>
              </w:rPr>
              <w:t>13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57098008">
            <w:r>
              <w:rPr>
                <w:rStyle w:val="IndexLink"/>
              </w:rPr>
              <w:t>1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57098010">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57098011">
            <w:r>
              <w:rPr>
                <w:rStyle w:val="IndexLink"/>
              </w:rPr>
              <w:t>13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57098012">
            <w:r>
              <w:rPr>
                <w:rStyle w:val="IndexLink"/>
              </w:rPr>
              <w:t>13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57098013">
            <w:r>
              <w:rPr>
                <w:rStyle w:val="IndexLink"/>
              </w:rPr>
              <w:t>14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57098014">
            <w:r>
              <w:rPr>
                <w:rStyle w:val="IndexLink"/>
              </w:rPr>
              <w:t>14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57098015">
            <w:r>
              <w:rPr>
                <w:rStyle w:val="IndexLink"/>
              </w:rPr>
              <w:t>14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57098016">
            <w:r>
              <w:rPr>
                <w:rStyle w:val="IndexLink"/>
              </w:rPr>
              <w:t>14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57098017">
            <w:r>
              <w:rPr>
                <w:rStyle w:val="IndexLink"/>
              </w:rPr>
              <w:t>14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57098018">
            <w:r>
              <w:rPr>
                <w:rStyle w:val="IndexLink"/>
              </w:rPr>
              <w:t>14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57098019">
            <w:r>
              <w:rPr>
                <w:rStyle w:val="IndexLink"/>
              </w:rPr>
              <w:t>14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57098022">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57098024">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57098026">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57098028">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57098030">
            <w:r>
              <w:rPr>
                <w:rStyle w:val="IndexLink"/>
              </w:rPr>
              <w:t>14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097711"/>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57097712"/>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23</w:t>
      </w:r>
      <w:r>
        <w:rPr/>
        <w:t>.</w:t>
      </w:r>
    </w:p>
    <w:p>
      <w:pPr>
        <w:pStyle w:val="NewSectionHeading"/>
        <w:rPr/>
      </w:pPr>
      <w:bookmarkStart w:id="4" w:name="__RefHeading___Toc57097713"/>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23</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23</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57097714"/>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57097715"/>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57097718"/>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57097719"/>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57097721"/>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57097722"/>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57097723"/>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57097724"/>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57097725"/>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57097726"/>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57097727"/>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57097728"/>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57097729"/>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57097730"/>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57097731"/>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57097733"/>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57097734"/>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57097735"/>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57097736"/>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57097737"/>
      <w:bookmarkStart w:id="46" w:name="_Hlk40502296"/>
      <w:bookmarkEnd w:id="44"/>
      <w:bookmarkEnd w:id="45"/>
      <w:r>
        <w:rPr/>
        <w:t>16AA</w:t>
      </w:r>
      <w:bookmarkEnd w:id="46"/>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57097738"/>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57097739"/>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57097740"/>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57097741"/>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57097742"/>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57097743"/>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57097744"/>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57097745"/>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57097746"/>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57097747"/>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57097748"/>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57097749"/>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57097751"/>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57097752"/>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57097753"/>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57097754"/>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57097755"/>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57097756"/>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57097758"/>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57097759"/>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57097760"/>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57097761"/>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57097762"/>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57097763"/>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57097765"/>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57097766"/>
      <w:bookmarkEnd w:id="85"/>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57097767"/>
      <w:bookmarkEnd w:id="86"/>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7" w:name="__RefHeading___Toc57097768"/>
      <w:bookmarkEnd w:id="87"/>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88" w:name="__RefHeading___Toc57097769"/>
      <w:bookmarkEnd w:id="88"/>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89" w:name="__RefHeading___Toc57097770"/>
      <w:bookmarkEnd w:id="89"/>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57097773"/>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57097774"/>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57097775"/>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57097776"/>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57097777"/>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57097778"/>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57097779"/>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57097780"/>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57097781"/>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57097782"/>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57097783"/>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57097784"/>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57097785"/>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57097786"/>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57097787"/>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57097788"/>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57097789"/>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4" w:name="__RefHeading___Toc57097790"/>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57097791"/>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57097792"/>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57097793"/>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57097794"/>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57097795"/>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57097796"/>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57097798"/>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57097799"/>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57097800"/>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57097801"/>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57097802"/>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57097803"/>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57097804"/>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57097807"/>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57097808"/>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57097809"/>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57097811"/>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57097813"/>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57097814"/>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57097815"/>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57097816"/>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57097817"/>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57097818"/>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57097819"/>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57097820"/>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57097821"/>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57097822"/>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57097823"/>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57097824"/>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57097826"/>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57097827"/>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57097828"/>
      <w:bookmarkStart w:id="189" w:name="_Hlk40504720"/>
      <w:bookmarkEnd w:id="188"/>
      <w:r>
        <w:rPr/>
        <w:t>84H</w:t>
      </w:r>
      <w:bookmarkEnd w:id="189"/>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0" w:name="__RefHeading___Toc57097829"/>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57097831"/>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57097832"/>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57097833"/>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57097834"/>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57097835"/>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57097838"/>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57097839"/>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57097841"/>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57097842"/>
      <w:bookmarkStart w:id="209" w:name="_Hlk40505187"/>
      <w:bookmarkEnd w:id="208"/>
      <w:r>
        <w:rPr/>
        <w:t>95</w:t>
      </w:r>
      <w:bookmarkEnd w:id="209"/>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57097844"/>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57097845"/>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4" w:name="__RefHeading___Toc57097846"/>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57097847"/>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57097848"/>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57097849"/>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57097852"/>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57097853"/>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57097855"/>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57097856"/>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57097857"/>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57097859"/>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57097860"/>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57097862"/>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57097863"/>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57097864"/>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57097867"/>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 1997</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57097869"/>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57097870"/>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57097871"/>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57097872"/>
      <w:bookmarkEnd w:id="237"/>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57097873"/>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57097874"/>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57097875"/>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57097876"/>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57097878"/>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57097880"/>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57097881"/>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57097882"/>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57097883"/>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57097884"/>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57097885"/>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57097886"/>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57097888"/>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57097889"/>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57097890"/>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2" w:name="__RefHeading___Toc57097891"/>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57097892"/>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57097893"/>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57097894"/>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57097896"/>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57097897"/>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57097898"/>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7" w:name="_Hlk40505445"/>
      <w:bookmarkStart w:id="278" w:name="__RefHeading___Toc57097899"/>
      <w:bookmarkEnd w:id="278"/>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9" w:name="__RefHeading___Toc57097900"/>
      <w:bookmarkStart w:id="280" w:name="_Hlk40505451"/>
      <w:bookmarkEnd w:id="279"/>
      <w:r>
        <w:rPr/>
        <w:t>125</w:t>
      </w:r>
      <w:bookmarkEnd w:id="28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1" w:name="__RefHeading___Toc57097901"/>
      <w:bookmarkStart w:id="282" w:name="_Hlk40505459"/>
      <w:bookmarkEnd w:id="281"/>
      <w:r>
        <w:rPr/>
        <w:t>126</w:t>
      </w:r>
      <w:bookmarkEnd w:id="282"/>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 2007</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 1997</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3" w:name="__RefHeading___Toc57097902"/>
      <w:bookmarkStart w:id="284" w:name="_Hlk40505467"/>
      <w:bookmarkEnd w:id="283"/>
      <w:r>
        <w:rPr/>
        <w:t>127</w:t>
      </w:r>
      <w:bookmarkEnd w:id="284"/>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5" w:name="__RefHeading___Toc57097904"/>
      <w:bookmarkStart w:id="286" w:name="_Hlk40505475"/>
      <w:bookmarkEnd w:id="285"/>
      <w:bookmarkEnd w:id="286"/>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7" w:name="_Hlk40505475"/>
      <w:bookmarkStart w:id="288" w:name="__RefHeading___Toc57097905"/>
      <w:bookmarkStart w:id="289" w:name="_Hlk40505481"/>
      <w:bookmarkEnd w:id="287"/>
      <w:bookmarkEnd w:id="288"/>
      <w:r>
        <w:rPr/>
        <w:t>128</w:t>
      </w:r>
      <w:bookmarkEnd w:id="289"/>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0" w:name="_Hlk40505490"/>
      <w:r>
        <w:rPr/>
        <w:tab/>
        <w:t>(6)</w:t>
        <w:tab/>
        <w:t>A member may use the force that is reasonably necessary to exercise a power under this section.</w:t>
      </w:r>
    </w:p>
    <w:p>
      <w:pPr>
        <w:pStyle w:val="NewSectionHeading"/>
        <w:rPr/>
      </w:pPr>
      <w:bookmarkStart w:id="291" w:name="_Hlk40505490"/>
      <w:bookmarkStart w:id="292" w:name="__RefHeading___Toc57097906"/>
      <w:bookmarkEnd w:id="292"/>
      <w:r>
        <w:rPr/>
        <w:t>129</w:t>
      </w:r>
      <w:bookmarkEnd w:id="291"/>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57097907"/>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57097908"/>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297" w:name="_Hlk40505504"/>
      <w:bookmarkStart w:id="298" w:name="__RefHeading___Toc57097909"/>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57097910"/>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57097911"/>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57097913"/>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57097914"/>
      <w:bookmarkEnd w:id="304"/>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57097915"/>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57097917"/>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08" w:name="__RefHeading___Toc57097918"/>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57097919"/>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57097920"/>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57097921"/>
      <w:bookmarkStart w:id="315" w:name="_Hlk40505558"/>
      <w:bookmarkEnd w:id="314"/>
      <w:r>
        <w:rPr/>
        <w:t>133E</w:t>
      </w:r>
      <w:bookmarkEnd w:id="315"/>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57097923"/>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57097924"/>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20" w:name="__RefHeading___Toc57097926"/>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57097927"/>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24"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25" w:name="_Hlk40505597"/>
      <w:bookmarkStart w:id="326" w:name="__RefHeading___Toc57097928"/>
      <w:bookmarkEnd w:id="326"/>
      <w:r>
        <w:rPr/>
        <w:t>138</w:t>
      </w:r>
      <w:bookmarkEnd w:id="325"/>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7" w:name="__RefHeading___Toc57097929"/>
      <w:bookmarkEnd w:id="327"/>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8" w:name="__RefHeading___Toc57097930"/>
      <w:bookmarkEnd w:id="328"/>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0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9" w:name="__RefHeading___Toc57097932"/>
      <w:bookmarkStart w:id="330" w:name="_Hlk40505607"/>
      <w:bookmarkEnd w:id="329"/>
      <w:r>
        <w:rPr/>
        <w:t>139</w:t>
      </w:r>
      <w:bookmarkEnd w:id="33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1" w:name="__RefHeading___Toc57097933"/>
      <w:bookmarkStart w:id="332" w:name="_Hlk40505615"/>
      <w:bookmarkEnd w:id="331"/>
      <w:r>
        <w:rPr/>
        <w:t>140</w:t>
      </w:r>
      <w:bookmarkEnd w:id="33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3" w:name="__RefHeading___Toc57097934"/>
      <w:bookmarkStart w:id="334" w:name="_Hlk40505623"/>
      <w:bookmarkEnd w:id="333"/>
      <w:r>
        <w:rPr/>
        <w:t>141</w:t>
      </w:r>
      <w:bookmarkEnd w:id="334"/>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5" w:name="__RefHeading___Toc57097935"/>
      <w:bookmarkStart w:id="336" w:name="_Hlk40505629"/>
      <w:bookmarkEnd w:id="335"/>
      <w:r>
        <w:rPr/>
        <w:t>142</w:t>
      </w:r>
      <w:bookmarkEnd w:id="33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7" w:name="_Hlk40505639"/>
      <w:r>
        <w:rPr/>
        <w:tab/>
        <w:t>(4)</w:t>
        <w:tab/>
        <w:t>An electronic recording in digitised format used in proceedings must be accompanied by the certificate relating to the recording issued under subsection (2)(ab).</w:t>
      </w:r>
    </w:p>
    <w:p>
      <w:pPr>
        <w:pStyle w:val="NewSectionHeading"/>
        <w:rPr/>
      </w:pPr>
      <w:bookmarkStart w:id="338" w:name="_Hlk40505639"/>
      <w:bookmarkStart w:id="339" w:name="__RefHeading___Toc57097936"/>
      <w:bookmarkEnd w:id="339"/>
      <w:r>
        <w:rPr/>
        <w:t>143</w:t>
      </w:r>
      <w:bookmarkEnd w:id="338"/>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0" w:name="__RefHeading___Toc57097938"/>
      <w:bookmarkStart w:id="341" w:name="_Hlk40505647"/>
      <w:bookmarkEnd w:id="340"/>
      <w:r>
        <w:rPr/>
        <w:t>144</w:t>
      </w:r>
      <w:bookmarkEnd w:id="34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2" w:name="__RefHeading___Toc57097939"/>
      <w:bookmarkStart w:id="343" w:name="_Hlk40505655"/>
      <w:bookmarkEnd w:id="342"/>
      <w:r>
        <w:rPr/>
        <w:t>145</w:t>
      </w:r>
      <w:bookmarkEnd w:id="34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4" w:name="__RefHeading___Toc57097940"/>
      <w:bookmarkStart w:id="345" w:name="_Hlk40505665"/>
      <w:bookmarkEnd w:id="344"/>
      <w:r>
        <w:rPr/>
        <w:t>145A</w:t>
      </w:r>
      <w:bookmarkEnd w:id="34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6" w:name="__RefHeading___Toc57097941"/>
      <w:bookmarkStart w:id="347" w:name="_Hlk40505673"/>
      <w:bookmarkEnd w:id="346"/>
      <w:r>
        <w:rPr/>
        <w:t>145B</w:t>
      </w:r>
      <w:bookmarkEnd w:id="34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8" w:name="__RefHeading___Toc57097942"/>
      <w:bookmarkStart w:id="349" w:name="_Hlk40505679"/>
      <w:bookmarkEnd w:id="348"/>
      <w:r>
        <w:rPr/>
        <w:t>146</w:t>
      </w:r>
      <w:bookmarkEnd w:id="34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0" w:name="__RefHeading___Toc57097943"/>
      <w:bookmarkStart w:id="351" w:name="_Hlk40505687"/>
      <w:bookmarkEnd w:id="350"/>
      <w:r>
        <w:rPr/>
        <w:t>147</w:t>
      </w:r>
      <w:bookmarkEnd w:id="35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2" w:name="__RefHeading___Toc57097944"/>
      <w:bookmarkStart w:id="353" w:name="_Hlk40505694"/>
      <w:bookmarkEnd w:id="352"/>
      <w:r>
        <w:rPr/>
        <w:t>147A</w:t>
      </w:r>
      <w:bookmarkEnd w:id="35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4" w:name="__RefHeading___Toc57097945"/>
      <w:bookmarkStart w:id="355" w:name="_Hlk40505701"/>
      <w:bookmarkEnd w:id="354"/>
      <w:bookmarkEnd w:id="35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6" w:name="_Hlk40505701"/>
      <w:bookmarkStart w:id="357" w:name="__RefHeading___Toc57097946"/>
      <w:bookmarkStart w:id="358" w:name="_Hlk40505709"/>
      <w:bookmarkEnd w:id="356"/>
      <w:bookmarkEnd w:id="357"/>
      <w:r>
        <w:rPr/>
        <w:t>147C</w:t>
      </w:r>
      <w:bookmarkEnd w:id="35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9" w:name="__RefHeading___Toc57097947"/>
      <w:bookmarkStart w:id="360" w:name="_Hlk40505910"/>
      <w:bookmarkEnd w:id="359"/>
      <w:r>
        <w:rPr/>
        <w:t>147D</w:t>
      </w:r>
      <w:bookmarkEnd w:id="36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1" w:name="__RefHeading___Toc57097948"/>
      <w:bookmarkStart w:id="362" w:name="_Hlk112657130"/>
      <w:bookmarkEnd w:id="361"/>
      <w:r>
        <w:rPr/>
        <w:t>147E</w:t>
      </w:r>
      <w:bookmarkEnd w:id="36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3" w:name="__RefHeading___Toc57097949"/>
      <w:bookmarkStart w:id="364" w:name="_Hlk112657138"/>
      <w:bookmarkEnd w:id="363"/>
      <w:r>
        <w:rPr/>
        <w:t>147F</w:t>
      </w:r>
      <w:bookmarkEnd w:id="36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5" w:name="__RefHeading___Toc57097952"/>
      <w:bookmarkEnd w:id="365"/>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66" w:name="__RefHeading___Toc57097954"/>
      <w:bookmarkEnd w:id="366"/>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67" w:name="__RefHeading___Toc57097955"/>
      <w:bookmarkEnd w:id="367"/>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68" w:name="__RefHeading___Toc57097956"/>
      <w:bookmarkEnd w:id="368"/>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69" w:name="__RefHeading___Toc57097957"/>
      <w:r>
        <w:rPr>
          <w:color w:val="000000"/>
        </w:rPr>
        <w:t>147FE</w:t>
        <w:tab/>
        <w:t>Service of copy of disease test approval</w:t>
      </w:r>
      <w:bookmarkEnd w:id="369"/>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0" w:name="__RefHeading___Toc57097958"/>
      <w:bookmarkEnd w:id="370"/>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1" w:name="__RefHeading___Toc57097959"/>
      <w:bookmarkEnd w:id="371"/>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2" w:name="__RefHeading___Toc57097961"/>
      <w:bookmarkEnd w:id="372"/>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3" w:name="__RefHeading___Toc57097962"/>
      <w:bookmarkEnd w:id="373"/>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4" w:name="__RefHeading___Toc57097963"/>
      <w:bookmarkEnd w:id="374"/>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5" w:name="__RefHeading___Toc57097964"/>
      <w:bookmarkEnd w:id="375"/>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76" w:name="__RefHeading___Toc57097965"/>
      <w:bookmarkEnd w:id="376"/>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77" w:name="__RefHeading___Toc57097966"/>
      <w:bookmarkEnd w:id="377"/>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78" w:name="__RefHeading___Toc57097967"/>
      <w:bookmarkEnd w:id="378"/>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79" w:name="__RefHeading___Toc57097968"/>
      <w:bookmarkEnd w:id="379"/>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0" w:name="__RefHeading___Toc57097969"/>
      <w:bookmarkEnd w:id="380"/>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1" w:name="__RefHeading___Toc57097970"/>
      <w:bookmarkEnd w:id="381"/>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2" w:name="__RefHeading___Toc57097972"/>
      <w:bookmarkEnd w:id="382"/>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3" w:name="__RefHeading___Toc57097973"/>
      <w:bookmarkEnd w:id="383"/>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4" w:name="__RefHeading___Toc57097974"/>
      <w:bookmarkEnd w:id="384"/>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color w:val="000000"/>
        </w:rPr>
      </w:pPr>
      <w:r>
        <w:rPr>
          <w:color w:val="000000"/>
        </w:rPr>
        <w:t>(c)</w:t>
        <w:tab/>
        <w:t xml:space="preserve">if the transferor is a deceased person </w:t>
        <w:noBreakHyphen/>
        <w:t xml:space="preserve"> the person who has lawful possession of the transferor's estate.</w:t>
      </w:r>
    </w:p>
    <w:p>
      <w:pPr>
        <w:pStyle w:val="NewSectionHeading"/>
        <w:rPr/>
      </w:pPr>
      <w:bookmarkStart w:id="385" w:name="__RefHeading___Toc57097975"/>
      <w:bookmarkEnd w:id="385"/>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color w:val="000000"/>
        </w:rPr>
      </w:pPr>
      <w:r>
        <w:rPr>
          <w:color w:val="000000"/>
        </w:rPr>
        <w:t>(b)</w:t>
        <w:tab/>
        <w:t xml:space="preserve">if the person is an affected member </w:t>
        <w:noBreakHyphen/>
        <w:t xml:space="preserve"> if the secondary disclosure is not a public disclosure to the media made in a way that would reveal the identity of the transferor; or</w:t>
      </w:r>
    </w:p>
    <w:p>
      <w:pPr>
        <w:pStyle w:val="Paragraph"/>
        <w:rPr>
          <w:color w:val="000000"/>
        </w:rPr>
      </w:pPr>
      <w:r>
        <w:rPr>
          <w:color w:val="000000"/>
        </w:rPr>
        <w:t>(c)</w:t>
        <w:tab/>
        <w:t xml:space="preserve">if the person is a transferor </w:t>
        <w:noBreakHyphen/>
        <w:t xml:space="preserve">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86" w:name="__RefHeading___Toc57097976"/>
      <w:bookmarkEnd w:id="386"/>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87" w:name="__RefHeading___Toc57097978"/>
      <w:bookmarkEnd w:id="387"/>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88" w:name="__RefHeading___Toc57097979"/>
      <w:bookmarkEnd w:id="388"/>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89" w:name="__RefHeading___Toc57097980"/>
      <w:bookmarkEnd w:id="389"/>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0" w:name="__RefHeading___Toc57097981"/>
      <w:bookmarkEnd w:id="390"/>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1" w:name="__RefHeading___Toc57097982"/>
      <w:bookmarkEnd w:id="391"/>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2" w:name="__RefHeading___Toc57097983"/>
      <w:bookmarkEnd w:id="392"/>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3" w:name="__RefHeading___Toc57097984"/>
      <w:bookmarkEnd w:id="393"/>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4" w:name="__RefHeading___Toc57097986"/>
      <w:bookmarkStart w:id="395" w:name="_Hlk40505915"/>
      <w:bookmarkEnd w:id="394"/>
      <w:r>
        <w:rPr/>
        <w:t>148</w:t>
      </w:r>
      <w:bookmarkEnd w:id="395"/>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6" w:name="__RefHeading___Toc57097989"/>
      <w:bookmarkEnd w:id="396"/>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397" w:name="__RefHeading___Toc57097991"/>
      <w:bookmarkEnd w:id="397"/>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98" w:name="__RefHeading___Toc57097993"/>
      <w:bookmarkEnd w:id="39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99" w:name="__RefHeading___Toc57097994"/>
      <w:bookmarkEnd w:id="39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0" w:name="__RefHeading___Toc57097995"/>
      <w:bookmarkEnd w:id="40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1" w:name="__RefHeading___Toc57097996"/>
      <w:bookmarkEnd w:id="401"/>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57097998"/>
      <w:bookmarkStart w:id="403" w:name="_Hlk40505926"/>
      <w:bookmarkEnd w:id="402"/>
      <w:r>
        <w:rPr/>
        <w:t>149</w:t>
      </w:r>
      <w:bookmarkEnd w:id="40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4" w:name="__RefHeading___Toc57097999"/>
      <w:bookmarkStart w:id="405" w:name="_Hlk40505944"/>
      <w:bookmarkEnd w:id="404"/>
      <w:r>
        <w:rPr/>
        <w:t>152</w:t>
      </w:r>
      <w:bookmarkEnd w:id="405"/>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06" w:name="__RefHeading___Toc57098000"/>
      <w:bookmarkStart w:id="407" w:name="_Hlk40505951"/>
      <w:bookmarkEnd w:id="406"/>
      <w:r>
        <w:rPr/>
        <w:t>153</w:t>
      </w:r>
      <w:bookmarkEnd w:id="407"/>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08" w:name="__RefHeading___Toc57098001"/>
      <w:bookmarkStart w:id="409" w:name="_Hlk40505957"/>
      <w:bookmarkEnd w:id="408"/>
      <w:r>
        <w:rPr/>
        <w:t>154</w:t>
      </w:r>
      <w:bookmarkEnd w:id="409"/>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0" w:name="_Hlk40505963"/>
      <w:bookmarkEnd w:id="410"/>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1" w:name="__RefHeading___Toc57098002"/>
      <w:r>
        <w:rPr>
          <w:color w:val="000000"/>
        </w:rPr>
        <w:t>155</w:t>
        <w:tab/>
        <w:t>Unauthorised disclosure of confidential information</w:t>
      </w:r>
      <w:bookmarkEnd w:id="411"/>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2" w:name="_Hlk40505963"/>
      <w:bookmarkStart w:id="413" w:name="__RefHeading___Toc57098003"/>
      <w:bookmarkStart w:id="414" w:name="_Hlk40505969"/>
      <w:bookmarkEnd w:id="412"/>
      <w:bookmarkEnd w:id="413"/>
      <w:r>
        <w:rPr/>
        <w:t>156</w:t>
      </w:r>
      <w:bookmarkEnd w:id="414"/>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5" w:name="__RefHeading___Toc57098004"/>
      <w:bookmarkStart w:id="416" w:name="_Hlk40505976"/>
      <w:bookmarkEnd w:id="415"/>
      <w:r>
        <w:rPr/>
        <w:t>157</w:t>
      </w:r>
      <w:bookmarkEnd w:id="416"/>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17" w:name="__RefHeading___Toc57098005"/>
      <w:bookmarkStart w:id="418" w:name="_Hlk40505985"/>
      <w:bookmarkEnd w:id="417"/>
      <w:r>
        <w:rPr/>
        <w:t>158</w:t>
      </w:r>
      <w:bookmarkEnd w:id="418"/>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19" w:name="__RefHeading___Toc57098006"/>
      <w:bookmarkStart w:id="420" w:name="_Hlk40505991"/>
      <w:bookmarkEnd w:id="419"/>
      <w:r>
        <w:rPr/>
        <w:t>159</w:t>
      </w:r>
      <w:bookmarkEnd w:id="420"/>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1"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2" w:name="__RefHeading___Toc57098007"/>
      <w:bookmarkEnd w:id="422"/>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3" w:name="_Hlk40505999"/>
      <w:bookmarkStart w:id="424" w:name="__RefHeading___Toc57098008"/>
      <w:bookmarkEnd w:id="424"/>
      <w:r>
        <w:rPr/>
        <w:t>160</w:t>
      </w:r>
      <w:bookmarkEnd w:id="423"/>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7098010"/>
      <w:bookmarkStart w:id="426" w:name="_Hlk40506008"/>
      <w:bookmarkEnd w:id="425"/>
      <w:r>
        <w:rPr/>
        <w:t>160A</w:t>
      </w:r>
      <w:bookmarkEnd w:id="426"/>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27" w:name="__RefHeading___Toc57098011"/>
      <w:bookmarkStart w:id="428" w:name="_Hlk40506015"/>
      <w:bookmarkEnd w:id="427"/>
      <w:r>
        <w:rPr/>
        <w:t>161</w:t>
      </w:r>
      <w:bookmarkEnd w:id="428"/>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29" w:name="__RefHeading___Toc57098012"/>
      <w:bookmarkStart w:id="430" w:name="_Hlk40506023"/>
      <w:bookmarkEnd w:id="429"/>
      <w:r>
        <w:rPr/>
        <w:t>162</w:t>
      </w:r>
      <w:bookmarkEnd w:id="430"/>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1" w:name="__RefHeading___Toc57098013"/>
      <w:bookmarkStart w:id="432" w:name="_Hlk40506047"/>
      <w:bookmarkEnd w:id="431"/>
      <w:r>
        <w:rPr/>
        <w:t>164</w:t>
      </w:r>
      <w:bookmarkEnd w:id="43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3" w:name="__RefHeading___Toc57098014"/>
      <w:bookmarkStart w:id="434" w:name="_Hlk40506053"/>
      <w:bookmarkEnd w:id="433"/>
      <w:r>
        <w:rPr/>
        <w:t>165</w:t>
      </w:r>
      <w:bookmarkEnd w:id="434"/>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5" w:name="__RefHeading___Toc57098015"/>
      <w:bookmarkStart w:id="436" w:name="_Hlk40506066"/>
      <w:bookmarkEnd w:id="435"/>
      <w:r>
        <w:rPr/>
        <w:t>166</w:t>
      </w:r>
      <w:bookmarkEnd w:id="436"/>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37" w:name="__RefHeading___Toc57098016"/>
      <w:bookmarkStart w:id="438" w:name="_Hlk40506080"/>
      <w:bookmarkEnd w:id="437"/>
      <w:r>
        <w:rPr/>
        <w:t>166AA</w:t>
      </w:r>
      <w:bookmarkEnd w:id="43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39" w:name="__RefHeading___Toc57098017"/>
      <w:bookmarkStart w:id="440" w:name="_Hlk40506087"/>
      <w:bookmarkEnd w:id="439"/>
      <w:bookmarkEnd w:id="440"/>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1" w:name="_Hlk40506087"/>
      <w:bookmarkStart w:id="442" w:name="__RefHeading___Toc57098018"/>
      <w:bookmarkStart w:id="443" w:name="_Hlk40506104"/>
      <w:bookmarkEnd w:id="441"/>
      <w:bookmarkEnd w:id="442"/>
      <w:r>
        <w:rPr/>
        <w:t>166B</w:t>
      </w:r>
      <w:bookmarkEnd w:id="443"/>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4" w:name="__RefHeading___Toc57098019"/>
      <w:bookmarkStart w:id="445" w:name="_Hlk40506114"/>
      <w:bookmarkEnd w:id="444"/>
      <w:r>
        <w:rPr/>
        <w:t>167</w:t>
      </w:r>
      <w:bookmarkEnd w:id="445"/>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46" w:name="__RefHeading___Toc57098022"/>
      <w:bookmarkEnd w:id="446"/>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47" w:name="__RefHeading___Toc57098024"/>
      <w:bookmarkEnd w:id="447"/>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48" w:name="__RefHeading___Toc57098026"/>
      <w:bookmarkEnd w:id="448"/>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49" w:name="__RefHeading___Toc57098028"/>
      <w:bookmarkEnd w:id="449"/>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0" w:name="__RefHeading___Toc57098030"/>
      <w:bookmarkEnd w:id="450"/>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1" w:name="_Hlk40506122"/>
      <w:r>
        <w:rPr>
          <w:rStyle w:val="CharScheduleText"/>
        </w:rPr>
        <w:t>Schedule</w:t>
      </w:r>
      <w:bookmarkEnd w:id="45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2" w:name="_Hlk98036092"/>
      <w:r>
        <w:rPr>
          <w:b/>
        </w:rPr>
        <w:t>LIST OF AMENDMENTS</w:t>
      </w:r>
      <w:bookmarkEnd w:id="45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3" w:name="OLE_LINK33"/>
      <w:bookmarkStart w:id="454" w:name="OLE_LINK31"/>
      <w:bookmarkStart w:id="455" w:name="OLE_LINK30"/>
      <w:r>
        <w:rPr>
          <w:sz w:val="20"/>
        </w:rPr>
        <w:t>No. 17, 2012, s 55</w:t>
      </w:r>
      <w:bookmarkEnd w:id="453"/>
      <w:bookmarkEnd w:id="454"/>
      <w:bookmarkEnd w:id="455"/>
      <w:r>
        <w:rPr>
          <w:sz w:val="20"/>
        </w:rPr>
        <w:t>; No. 17, 2013, s 165; No. 45, 2014, s 4; No. 31, 2015, s 13; No. 9, 2016, s 160</w:t>
      </w:r>
      <w:r>
        <w:rPr>
          <w:sz w:val="20"/>
          <w:szCs w:val="20"/>
        </w:rPr>
        <w:t>; No. 30, 2016, s 4</w:t>
      </w:r>
      <w:r>
        <w:rPr>
          <w:sz w:val="20"/>
        </w:rPr>
        <w:t>; No. 16, 2017, s 56; No. 26, 2020, s 3</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0-11-23T22:40:00Z</dcterms:modified>
  <cp:revision>5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