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color w:val="000000"/>
        </w:rPr>
      </w:pPr>
      <w:r>
        <w:rPr>
          <w:color w:val="000000"/>
        </w:rPr>
        <w:t>As in force at 2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551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551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5551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27555113">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2755511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27555116">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2755511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2755511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2755511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2755512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27555123">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27555124">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27555125">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27555126">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27555127">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27555128">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2755512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27555131">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27555132">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2755513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27555135">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27555137">
            <w:r>
              <w:rPr>
                <w:rStyle w:val="IndexLink"/>
              </w:rPr>
              <w:t>2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27555138">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2755513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27555141">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27555142">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27555143">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27555144">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2755514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27555146">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2755514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27555149">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27555150">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27555151">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27555153">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27555154">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27555156">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27555158">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27555160">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27555162">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27555164">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27555166">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27555168">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27555169">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27555171">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27555174">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27555176">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27555177">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27555178">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27555180">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27555181">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27555182">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27555183">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27555184">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27555185">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27555186">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27555187">
            <w:r>
              <w:rPr>
                <w:rStyle w:val="IndexLink"/>
              </w:rPr>
              <w:t>43</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27555188">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27555189">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27555191">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27555192">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27555194">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27555195">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27555196">
            <w:r>
              <w:rPr>
                <w:rStyle w:val="IndexLink"/>
              </w:rPr>
              <w:t>4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27555197">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27555198">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27555199">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27555200">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27555201">
            <w:r>
              <w:rPr>
                <w:rStyle w:val="IndexLink"/>
              </w:rPr>
              <w:t>5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27555202">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27555204">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27555205">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27555207">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27555208">
            <w:r>
              <w:rPr>
                <w:rStyle w:val="IndexLink"/>
              </w:rPr>
              <w:t>5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27555209">
            <w:r>
              <w:rPr>
                <w:rStyle w:val="IndexLink"/>
              </w:rPr>
              <w:t>55</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27555212">
            <w:r>
              <w:rPr>
                <w:rStyle w:val="IndexLink"/>
              </w:rPr>
              <w:t>5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27555213">
            <w:r>
              <w:rPr>
                <w:rStyle w:val="IndexLink"/>
              </w:rPr>
              <w:t>56</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2755521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27555216">
            <w:r>
              <w:rPr>
                <w:rStyle w:val="IndexLink"/>
              </w:rPr>
              <w:t>5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27555217">
            <w:r>
              <w:rPr>
                <w:rStyle w:val="IndexLink"/>
              </w:rPr>
              <w:t>5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27555218">
            <w:r>
              <w:rPr>
                <w:rStyle w:val="IndexLink"/>
              </w:rPr>
              <w:t>5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27555219">
            <w:r>
              <w:rPr>
                <w:rStyle w:val="IndexLink"/>
              </w:rPr>
              <w:t>58</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27555220">
            <w:r>
              <w:rPr>
                <w:rStyle w:val="IndexLink"/>
              </w:rPr>
              <w:t>5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2755522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w:t>
            <w:tab/>
          </w:r>
          <w:hyperlink w:anchor="__RefHeading___Toc27555223">
            <w:r>
              <w:rPr>
                <w:rStyle w:val="IndexLink"/>
              </w:rPr>
              <w:t>60</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27555224">
            <w:r>
              <w:rPr>
                <w:rStyle w:val="IndexLink"/>
              </w:rPr>
              <w:t>61</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27555225">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27555227">
            <w:r>
              <w:rPr>
                <w:rStyle w:val="IndexLink"/>
              </w:rPr>
              <w:t>62</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27555228">
            <w:r>
              <w:rPr>
                <w:rStyle w:val="IndexLink"/>
              </w:rPr>
              <w:t>6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27555229">
            <w:r>
              <w:rPr>
                <w:rStyle w:val="IndexLink"/>
              </w:rPr>
              <w:t>63</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27555230">
            <w:r>
              <w:rPr>
                <w:rStyle w:val="IndexLink"/>
              </w:rPr>
              <w:t>6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27555231">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27555233">
            <w:r>
              <w:rPr>
                <w:rStyle w:val="IndexLink"/>
              </w:rPr>
              <w:t>64</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27555234">
            <w:r>
              <w:rPr>
                <w:rStyle w:val="IndexLink"/>
              </w:rPr>
              <w:t>6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27555235">
            <w:r>
              <w:rPr>
                <w:rStyle w:val="IndexLink"/>
              </w:rPr>
              <w:t>6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27555236">
            <w:r>
              <w:rPr>
                <w:rStyle w:val="IndexLink"/>
              </w:rPr>
              <w:t>6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27555237">
            <w:r>
              <w:rPr>
                <w:rStyle w:val="IndexLink"/>
              </w:rPr>
              <w:t>69</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27555238">
            <w:r>
              <w:rPr>
                <w:rStyle w:val="IndexLink"/>
              </w:rPr>
              <w:t>69</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27555239">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27555241">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27555243">
            <w:r>
              <w:rPr>
                <w:rStyle w:val="IndexLink"/>
              </w:rPr>
              <w:t>7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27555244">
            <w:r>
              <w:rPr>
                <w:rStyle w:val="IndexLink"/>
              </w:rPr>
              <w:t>7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27555245">
            <w:r>
              <w:rPr>
                <w:rStyle w:val="IndexLink"/>
              </w:rPr>
              <w:t>7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27555246">
            <w:r>
              <w:rPr>
                <w:rStyle w:val="IndexLink"/>
              </w:rPr>
              <w:t>73</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27555247">
            <w:r>
              <w:rPr>
                <w:rStyle w:val="IndexLink"/>
              </w:rPr>
              <w:t>73</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27555248">
            <w:r>
              <w:rPr>
                <w:rStyle w:val="IndexLink"/>
              </w:rPr>
              <w:t>74</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27555249">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27555251">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27555252">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27555253">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27555256">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27555257">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27555258">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27555260">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27555261">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27555263">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27555265">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27555266">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27555267">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27555268">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27555269">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27555270">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27555271">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27555272">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27555273">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2755527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27555276">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27555277">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27555278">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27555279">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27555280">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27555281">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27555282">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27555283">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27555284">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27555285">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27555286">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27555287">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27555288">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27555289">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27555290">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27555291">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27555292">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27555293">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27555294">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27555295">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27555296">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27555297">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27555298">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27555299">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27555300">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27555301">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27555302">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27555303">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27555304">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27555305">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27555306">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27555307">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27555308">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27555309">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27555310">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27555313">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27555314">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27555316">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27555317">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27555318">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27555319">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27555320">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27555322">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27555323">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27555324">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27555325">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27555326">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27555327">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27555328">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27555329">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27555330">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27555331">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27555332">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27555333">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27555334">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27555335">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27555336">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27555337">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27555338">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27555339">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27555340">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27555341">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27555342">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27555343">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27555344">
            <w:r>
              <w:rPr>
                <w:rStyle w:val="IndexLink"/>
              </w:rPr>
              <w:t>11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27555345">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27555346">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27555347">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27555348">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27555349">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27555352">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27555354">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 March 2020</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 1997</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555110"/>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27555111"/>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7555112"/>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 for Part 8A, see section 49L(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Sectiontext"/>
        <w:rPr/>
      </w:pPr>
      <w:r>
        <w:rPr>
          <w:b/>
          <w:i/>
        </w:rPr>
        <w:t>reviewable decision</w:t>
      </w:r>
      <w:r>
        <w:rPr/>
        <w:t>, for Part 8A, see section 49L(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27555113"/>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27555114"/>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555116"/>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27555117"/>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27555118"/>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27555119"/>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27555122"/>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5"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27555123"/>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27555124"/>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27555125"/>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30" w:name="__RefHeading___Toc27555126"/>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1" w:name="__RefHeading___Toc27555127"/>
      <w:bookmarkStart w:id="32" w:name="_Hlk42051298"/>
      <w:bookmarkEnd w:id="31"/>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27555128"/>
      <w:bookmarkEnd w:id="34"/>
      <w:r>
        <w:rPr/>
        <w:t>10A</w:t>
      </w:r>
      <w:bookmarkEnd w:id="33"/>
      <w:r>
        <w:rPr/>
        <w:tab/>
        <w:t>General restrictions on grant of firearms corporate licence, firearms museum licence and firearms club licence</w:t>
      </w:r>
    </w:p>
    <w:p>
      <w:pPr>
        <w:pStyle w:val="Sectiontext"/>
        <w:keepLines/>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27555129"/>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27555131"/>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27555132"/>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27555133"/>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27555135"/>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27555137"/>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27555138"/>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27555139"/>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27555141"/>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27555142"/>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27555143"/>
      <w:bookmarkStart w:id="52" w:name="_Hlk42051398"/>
      <w:bookmarkEnd w:id="51"/>
      <w:r>
        <w:rPr/>
        <w:t>17</w:t>
      </w:r>
      <w:bookmarkEnd w:id="52"/>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bookmarkStart w:id="53" w:name="OLE_LINK8"/>
      <w:bookmarkStart w:id="54" w:name="OLE_LINK7"/>
      <w:r>
        <w:rPr/>
        <w:t>Maximum penalty</w:t>
      </w:r>
      <w:bookmarkEnd w:id="53"/>
      <w:bookmarkEnd w:id="54"/>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5" w:name="__RefHeading___Toc27555144"/>
      <w:bookmarkStart w:id="56" w:name="_Hlk42051409"/>
      <w:bookmarkStart w:id="57" w:name="_Ref364497658"/>
      <w:bookmarkEnd w:id="55"/>
      <w:r>
        <w:rPr/>
        <w:t>18</w:t>
      </w:r>
      <w:bookmarkEnd w:id="56"/>
      <w:r>
        <w:rPr/>
        <w:tab/>
        <w:t>Records</w:t>
      </w:r>
      <w:bookmarkEnd w:id="57"/>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8" w:name="__RefHeading___Toc27555145"/>
      <w:bookmarkStart w:id="59" w:name="_Hlk42051426"/>
      <w:bookmarkEnd w:id="58"/>
      <w:r>
        <w:rPr/>
        <w:t>19</w:t>
      </w:r>
      <w:bookmarkEnd w:id="59"/>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60" w:name="__RefHeading___Toc27555146"/>
      <w:bookmarkEnd w:id="60"/>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61" w:name="__RefHeading___Toc27555147"/>
      <w:bookmarkStart w:id="62" w:name="_Hlk42051448"/>
      <w:bookmarkEnd w:id="61"/>
      <w:r>
        <w:rPr/>
        <w:t>21</w:t>
      </w:r>
      <w:bookmarkEnd w:id="62"/>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3" w:name="__RefHeading___Toc27555149"/>
      <w:bookmarkStart w:id="64" w:name="_Hlk42051457"/>
      <w:bookmarkEnd w:id="63"/>
      <w:r>
        <w:rPr/>
        <w:t>22</w:t>
      </w:r>
      <w:bookmarkEnd w:id="64"/>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5" w:name="__RefHeading___Toc27555150"/>
      <w:bookmarkEnd w:id="65"/>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6" w:name="__RefHeading___Toc27555151"/>
      <w:bookmarkStart w:id="67" w:name="_Hlk42051471"/>
      <w:bookmarkEnd w:id="66"/>
      <w:r>
        <w:rPr/>
        <w:t>23</w:t>
      </w:r>
      <w:bookmarkEnd w:id="67"/>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8" w:name="__RefHeading___Toc27555153"/>
      <w:bookmarkStart w:id="69" w:name="_Hlk42051485"/>
      <w:bookmarkEnd w:id="68"/>
      <w:r>
        <w:rPr/>
        <w:t>24</w:t>
      </w:r>
      <w:bookmarkEnd w:id="69"/>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70"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1" w:name="_Hlk42051497"/>
      <w:bookmarkStart w:id="72" w:name="__RefHeading___Toc27555154"/>
      <w:bookmarkEnd w:id="72"/>
      <w:r>
        <w:rPr/>
        <w:t>25</w:t>
      </w:r>
      <w:bookmarkEnd w:id="71"/>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3" w:name="__RefHeading___Toc27555156"/>
      <w:bookmarkEnd w:id="73"/>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4" w:name="__RefHeading___Toc27555158"/>
      <w:bookmarkStart w:id="75" w:name="_Hlk42051507"/>
      <w:bookmarkEnd w:id="74"/>
      <w:r>
        <w:rPr/>
        <w:t>26</w:t>
      </w:r>
      <w:bookmarkEnd w:id="75"/>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6" w:name="__RefHeading___Toc27555160"/>
      <w:bookmarkStart w:id="77" w:name="_Hlk42051515"/>
      <w:bookmarkStart w:id="78" w:name="_Ref365164937"/>
      <w:bookmarkEnd w:id="76"/>
      <w:r>
        <w:rPr/>
        <w:t>27</w:t>
      </w:r>
      <w:bookmarkEnd w:id="77"/>
      <w:r>
        <w:rPr/>
        <w:tab/>
        <w:t>Firearms employee licence</w:t>
      </w:r>
      <w:bookmarkEnd w:id="78"/>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9" w:name="__RefHeading___Toc27555162"/>
      <w:bookmarkStart w:id="80" w:name="_Hlk42051529"/>
      <w:bookmarkEnd w:id="79"/>
      <w:r>
        <w:rPr/>
        <w:t>28</w:t>
      </w:r>
      <w:bookmarkEnd w:id="80"/>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1" w:name="__RefHeading___Toc27555164"/>
      <w:bookmarkStart w:id="82" w:name="_Hlk42051556"/>
      <w:bookmarkEnd w:id="81"/>
      <w:r>
        <w:rPr/>
        <w:t>29</w:t>
      </w:r>
      <w:bookmarkEnd w:id="82"/>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27555166"/>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27555168"/>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27555169"/>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27555171"/>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1" w:name="__RefHeading___Toc27555174"/>
      <w:bookmarkEnd w:id="91"/>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2" w:name="__RefHeading___Toc27555176"/>
      <w:bookmarkEnd w:id="92"/>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3" w:name="__RefHeading___Toc27555177"/>
      <w:bookmarkEnd w:id="93"/>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4" w:name="__RefHeading___Toc27555178"/>
      <w:bookmarkEnd w:id="94"/>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7555180"/>
      <w:bookmarkStart w:id="96" w:name="_Hlk42051917"/>
      <w:bookmarkEnd w:id="95"/>
      <w:r>
        <w:rPr/>
        <w:t>31</w:t>
      </w:r>
      <w:bookmarkEnd w:id="96"/>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7" w:name="__RefHeading___Toc27555181"/>
      <w:bookmarkStart w:id="98" w:name="_Hlk42051934"/>
      <w:bookmarkEnd w:id="97"/>
      <w:r>
        <w:rPr/>
        <w:t>32</w:t>
      </w:r>
      <w:bookmarkEnd w:id="98"/>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9"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100" w:name="_Hlk42051943"/>
      <w:bookmarkStart w:id="101" w:name="__RefHeading___Toc27555182"/>
      <w:bookmarkEnd w:id="101"/>
      <w:r>
        <w:rPr/>
        <w:t>33</w:t>
      </w:r>
      <w:bookmarkEnd w:id="100"/>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2" w:name="_Hlk42051961"/>
      <w:r>
        <w:rPr/>
        <w:tab/>
        <w:t>(5)</w:t>
        <w:tab/>
        <w:t>This section does not apply to an application for a paintball operator permit.</w:t>
      </w:r>
    </w:p>
    <w:p>
      <w:pPr>
        <w:pStyle w:val="NewSectionHeading"/>
        <w:rPr/>
      </w:pPr>
      <w:bookmarkStart w:id="103" w:name="_Hlk42051961"/>
      <w:bookmarkStart w:id="104" w:name="__RefHeading___Toc27555183"/>
      <w:bookmarkEnd w:id="104"/>
      <w:r>
        <w:rPr/>
        <w:t>33A</w:t>
      </w:r>
      <w:bookmarkEnd w:id="103"/>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5" w:name="__RefHeading___Toc27555184"/>
      <w:bookmarkStart w:id="106" w:name="_Hlk42051971"/>
      <w:bookmarkEnd w:id="105"/>
      <w:r>
        <w:rPr/>
        <w:t>34</w:t>
      </w:r>
      <w:bookmarkEnd w:id="106"/>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7" w:name="__RefHeading___Toc27555185"/>
      <w:bookmarkStart w:id="108" w:name="_Hlk42051980"/>
      <w:bookmarkEnd w:id="107"/>
      <w:r>
        <w:rPr/>
        <w:t>35</w:t>
      </w:r>
      <w:bookmarkEnd w:id="108"/>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9" w:name="__RefHeading___Toc27555186"/>
      <w:bookmarkEnd w:id="10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0" w:name="__RefHeading___Toc27555187"/>
      <w:bookmarkEnd w:id="11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1" w:name="__RefHeading___Toc27555188"/>
      <w:bookmarkEnd w:id="11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2" w:name="__RefHeading___Toc27555189"/>
      <w:bookmarkEnd w:id="112"/>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27555191"/>
      <w:bookmarkStart w:id="114" w:name="_Hlk42051991"/>
      <w:bookmarkStart w:id="115" w:name="_Ref364497415"/>
      <w:bookmarkEnd w:id="113"/>
      <w:r>
        <w:rPr/>
        <w:t>36</w:t>
      </w:r>
      <w:bookmarkEnd w:id="114"/>
      <w:r>
        <w:rPr/>
        <w:tab/>
        <w:t>Registration of firearms</w:t>
      </w:r>
      <w:bookmarkEnd w:id="115"/>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6" w:name="__RefHeading___Toc27555192"/>
      <w:bookmarkStart w:id="117" w:name="_Hlk42052004"/>
      <w:bookmarkEnd w:id="116"/>
      <w:r>
        <w:rPr/>
        <w:t>37</w:t>
      </w:r>
      <w:bookmarkEnd w:id="117"/>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7555194"/>
      <w:bookmarkStart w:id="119" w:name="_Hlk42052018"/>
      <w:bookmarkEnd w:id="118"/>
      <w:r>
        <w:rPr/>
        <w:t>38</w:t>
      </w:r>
      <w:bookmarkEnd w:id="119"/>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0" w:name="__RefHeading___Toc27555195"/>
      <w:bookmarkStart w:id="121" w:name="_Hlk42052027"/>
      <w:bookmarkEnd w:id="120"/>
      <w:r>
        <w:rPr/>
        <w:t>39</w:t>
      </w:r>
      <w:bookmarkEnd w:id="121"/>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2" w:name="__RefHeading___Toc27555196"/>
      <w:bookmarkStart w:id="123" w:name="_Hlk42052036"/>
      <w:bookmarkStart w:id="124" w:name="_Ref365101422"/>
      <w:bookmarkEnd w:id="122"/>
      <w:r>
        <w:rPr/>
        <w:t>40</w:t>
      </w:r>
      <w:bookmarkEnd w:id="123"/>
      <w:r>
        <w:rPr/>
        <w:tab/>
        <w:t>Revocation of licence, permit or registration</w:t>
      </w:r>
      <w:bookmarkEnd w:id="124"/>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5" w:name="__RefHeading___Toc27555197"/>
      <w:bookmarkEnd w:id="125"/>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6" w:name="__RefHeading___Toc27555198"/>
      <w:bookmarkEnd w:id="126"/>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7" w:name="__RefHeading___Toc27555199"/>
      <w:bookmarkStart w:id="128" w:name="_Hlk42052054"/>
      <w:bookmarkStart w:id="129" w:name="_Ref364497857"/>
      <w:bookmarkEnd w:id="127"/>
      <w:r>
        <w:rPr/>
        <w:t>41</w:t>
      </w:r>
      <w:bookmarkEnd w:id="128"/>
      <w:r>
        <w:rPr/>
        <w:tab/>
        <w:t>Surrender by holder</w:t>
      </w:r>
      <w:bookmarkEnd w:id="129"/>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0" w:name="__RefHeading___Toc27555200"/>
      <w:bookmarkStart w:id="131" w:name="_Hlk42052062"/>
      <w:bookmarkStart w:id="132" w:name="_Ref365163482"/>
      <w:bookmarkEnd w:id="130"/>
      <w:r>
        <w:rPr/>
        <w:t>42</w:t>
      </w:r>
      <w:bookmarkEnd w:id="131"/>
      <w:r>
        <w:rPr/>
        <w:tab/>
        <w:t>Suspension by police officer</w:t>
      </w:r>
      <w:bookmarkEnd w:id="132"/>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3"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4" w:name="_Hlk42052074"/>
      <w:bookmarkStart w:id="135" w:name="__RefHeading___Toc27555201"/>
      <w:bookmarkEnd w:id="135"/>
      <w:r>
        <w:rPr/>
        <w:t>43</w:t>
      </w:r>
      <w:bookmarkEnd w:id="134"/>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6" w:name="__RefHeading___Toc27555202"/>
      <w:bookmarkStart w:id="137" w:name="_Hlk42052084"/>
      <w:bookmarkStart w:id="138" w:name="_Ref364497787"/>
      <w:bookmarkEnd w:id="136"/>
      <w:r>
        <w:rPr/>
        <w:t>44</w:t>
      </w:r>
      <w:bookmarkEnd w:id="137"/>
      <w:r>
        <w:rPr/>
        <w:tab/>
        <w:t>Disposal of firearms</w:t>
      </w:r>
      <w:bookmarkEnd w:id="138"/>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7555204"/>
      <w:bookmarkStart w:id="140" w:name="_Hlk42052121"/>
      <w:bookmarkEnd w:id="139"/>
      <w:r>
        <w:rPr/>
        <w:t>46</w:t>
      </w:r>
      <w:bookmarkEnd w:id="140"/>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1" w:name="__RefHeading___Toc27555205"/>
      <w:bookmarkStart w:id="142" w:name="_Hlk42052129"/>
      <w:bookmarkEnd w:id="141"/>
      <w:r>
        <w:rPr/>
        <w:t>47</w:t>
      </w:r>
      <w:bookmarkEnd w:id="142"/>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7555207"/>
      <w:bookmarkStart w:id="144" w:name="_Hlk42052140"/>
      <w:bookmarkStart w:id="145" w:name="_Ref364497761"/>
      <w:bookmarkEnd w:id="143"/>
      <w:r>
        <w:rPr/>
        <w:t>48</w:t>
      </w:r>
      <w:bookmarkEnd w:id="144"/>
      <w:r>
        <w:rPr/>
        <w:tab/>
        <w:t>Premises used by firearms clubs and for shooting activities</w:t>
      </w:r>
      <w:bookmarkEnd w:id="145"/>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6" w:name="__RefHeading___Toc27555208"/>
      <w:bookmarkStart w:id="147" w:name="_Hlk42052148"/>
      <w:bookmarkEnd w:id="146"/>
      <w:r>
        <w:rPr/>
        <w:t>49</w:t>
      </w:r>
      <w:bookmarkEnd w:id="147"/>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8" w:name="__RefHeading___Toc27555209"/>
      <w:bookmarkEnd w:id="148"/>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rStyle w:val="CharDivisionText"/>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9" w:name="__RefHeading___Toc27555212"/>
      <w:bookmarkEnd w:id="149"/>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0" w:name="__RefHeading___Toc27555213"/>
      <w:bookmarkEnd w:id="150"/>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1" w:name="__RefHeading___Toc27555214"/>
      <w:bookmarkEnd w:id="151"/>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rStyle w:val="CharDivisionText"/>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2" w:name="__RefHeading___Toc27555216"/>
      <w:bookmarkEnd w:id="152"/>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3" w:name="__RefHeading___Toc27555217"/>
      <w:bookmarkEnd w:id="153"/>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4" w:name="__RefHeading___Toc27555218"/>
      <w:bookmarkEnd w:id="154"/>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5" w:name="__RefHeading___Toc27555219"/>
      <w:bookmarkEnd w:id="155"/>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6" w:name="__RefHeading___Toc27555220"/>
      <w:bookmarkEnd w:id="156"/>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7" w:name="__RefHeading___Toc27555221"/>
      <w:bookmarkEnd w:id="157"/>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rStyle w:val="CharDivisionText"/>
        </w:rPr>
      </w:pPr>
      <w:r>
        <w:rPr>
          <w:rStyle w:val="CharDivisionText"/>
        </w:rPr>
        <w:t>Division 3</w:t>
        <w:tab/>
        <w:t>Review by NTCAT</w:t>
      </w:r>
    </w:p>
    <w:p>
      <w:pPr>
        <w:pStyle w:val="BlankHeader"/>
        <w:rPr/>
      </w:pPr>
      <w:r>
        <w:rPr>
          <w:rStyle w:val="CharSubdivisionText"/>
          <w:rFonts w:eastAsia="Helvetica"/>
        </w:rPr>
        <w:t xml:space="preserve"> </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158" w:name="__RefHeading___Toc27555223"/>
      <w:bookmarkEnd w:id="158"/>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59" w:name="__RefHeading___Toc27555224"/>
      <w:bookmarkEnd w:id="159"/>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0" w:name="__RefHeading___Toc27555225"/>
      <w:bookmarkEnd w:id="160"/>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rStyle w:val="CharDivisionText"/>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1" w:name="__RefHeading___Toc27555227"/>
      <w:bookmarkEnd w:id="161"/>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2" w:name="__RefHeading___Toc27555228"/>
      <w:bookmarkEnd w:id="162"/>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3" w:name="__RefHeading___Toc27555229"/>
      <w:bookmarkEnd w:id="163"/>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4" w:name="__RefHeading___Toc27555230"/>
      <w:bookmarkEnd w:id="164"/>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5" w:name="__RefHeading___Toc27555231"/>
      <w:bookmarkEnd w:id="165"/>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olice officer does not commit an offence against subsection (1) if the police officer possesses or is using a firearm or firearm related item in the execution of the police officer's duty.</w:t>
      </w:r>
    </w:p>
    <w:p>
      <w:pPr>
        <w:pStyle w:val="DivisionHeading"/>
        <w:rPr>
          <w:rStyle w:val="CharDivisionText"/>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6" w:name="__RefHeading___Toc27555233"/>
      <w:bookmarkEnd w:id="166"/>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7" w:name="__RefHeading___Toc27555234"/>
      <w:bookmarkEnd w:id="167"/>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8" w:name="__RefHeading___Toc27555235"/>
      <w:bookmarkEnd w:id="168"/>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69" w:name="__RefHeading___Toc27555236"/>
      <w:bookmarkEnd w:id="169"/>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0" w:name="__RefHeading___Toc27555237"/>
      <w:bookmarkEnd w:id="170"/>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1" w:name="__RefHeading___Toc27555238"/>
      <w:bookmarkEnd w:id="171"/>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2" w:name="__RefHeading___Toc27555239"/>
      <w:bookmarkEnd w:id="172"/>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rStyle w:val="CharDivisionText"/>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3" w:name="__RefHeading___Toc27555241"/>
      <w:bookmarkEnd w:id="173"/>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27555243"/>
      <w:bookmarkStart w:id="175" w:name="_Hlk42052371"/>
      <w:bookmarkStart w:id="176" w:name="_Ref364497522"/>
      <w:bookmarkEnd w:id="174"/>
      <w:r>
        <w:rPr/>
        <w:t>50</w:t>
      </w:r>
      <w:bookmarkEnd w:id="175"/>
      <w:r>
        <w:rPr/>
        <w:tab/>
        <w:t>Firearms Appeal Tribunal</w:t>
      </w:r>
      <w:bookmarkEnd w:id="176"/>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keepNext w:val="true"/>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77" w:name="__RefHeading___Toc27555244"/>
      <w:bookmarkStart w:id="178" w:name="_Hlk42052384"/>
      <w:bookmarkStart w:id="179" w:name="_Ref365163578"/>
      <w:bookmarkEnd w:id="177"/>
      <w:r>
        <w:rPr/>
        <w:t>51</w:t>
      </w:r>
      <w:bookmarkEnd w:id="178"/>
      <w:r>
        <w:rPr/>
        <w:tab/>
        <w:t>Notice of appeal</w:t>
      </w:r>
      <w:bookmarkEnd w:id="179"/>
    </w:p>
    <w:p>
      <w:pPr>
        <w:pStyle w:val="Subsection"/>
        <w:rPr/>
      </w:pPr>
      <w:r>
        <w:rPr/>
        <w:tab/>
        <w:t>(1)</w:t>
        <w:tab/>
        <w:t>Except as otherwise expressly provided, 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80" w:name="__RefHeading___Toc27555245"/>
      <w:bookmarkStart w:id="181" w:name="_Hlk42052393"/>
      <w:bookmarkEnd w:id="180"/>
      <w:r>
        <w:rPr/>
        <w:t>52</w:t>
      </w:r>
      <w:bookmarkEnd w:id="18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82" w:name="__RefHeading___Toc27555246"/>
      <w:bookmarkStart w:id="183" w:name="_Hlk42052425"/>
      <w:bookmarkStart w:id="184" w:name="_Ref364497913"/>
      <w:bookmarkEnd w:id="182"/>
      <w:r>
        <w:rPr/>
        <w:t>54</w:t>
      </w:r>
      <w:bookmarkEnd w:id="183"/>
      <w:r>
        <w:rPr/>
        <w:tab/>
        <w:t>Determination of appeals</w:t>
      </w:r>
      <w:bookmarkEnd w:id="18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85" w:name="__RefHeading___Toc27555247"/>
      <w:bookmarkStart w:id="186" w:name="_Hlk70926255"/>
      <w:bookmarkEnd w:id="185"/>
      <w:r>
        <w:rPr/>
        <w:t>54A</w:t>
      </w:r>
      <w:bookmarkEnd w:id="18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1989 </w:t>
      </w:r>
      <w:r>
        <w:rPr/>
        <w:t>as such a judgment.</w:t>
      </w:r>
    </w:p>
    <w:p>
      <w:pPr>
        <w:pStyle w:val="NewSectionHeading"/>
        <w:rPr/>
      </w:pPr>
      <w:bookmarkStart w:id="187" w:name="__RefHeading___Toc27555248"/>
      <w:bookmarkStart w:id="188" w:name="_Hlk70926260"/>
      <w:bookmarkEnd w:id="187"/>
      <w:r>
        <w:rPr/>
        <w:t>54B</w:t>
      </w:r>
      <w:bookmarkEnd w:id="18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89" w:name="__RefHeading___Toc27555249"/>
      <w:bookmarkStart w:id="190" w:name="_Hlk70926269"/>
      <w:bookmarkEnd w:id="189"/>
      <w:r>
        <w:rPr/>
        <w:t>54C</w:t>
      </w:r>
      <w:bookmarkEnd w:id="19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7555251"/>
      <w:bookmarkStart w:id="192" w:name="_Hlk42052434"/>
      <w:bookmarkStart w:id="193" w:name="_Ref364498075"/>
      <w:bookmarkEnd w:id="191"/>
      <w:r>
        <w:rPr/>
        <w:t>55</w:t>
      </w:r>
      <w:bookmarkEnd w:id="192"/>
      <w:r>
        <w:rPr/>
        <w:tab/>
        <w:t>Firearms Advisory Council</w:t>
      </w:r>
      <w:bookmarkEnd w:id="19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94" w:name="__RefHeading___Toc27555252"/>
      <w:bookmarkStart w:id="195" w:name="_Hlk42052448"/>
      <w:bookmarkEnd w:id="194"/>
      <w:r>
        <w:rPr/>
        <w:t>56</w:t>
      </w:r>
      <w:bookmarkEnd w:id="19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96" w:name="__RefHeading___Toc27555253"/>
      <w:bookmarkStart w:id="197" w:name="_Hlk42052458"/>
      <w:bookmarkEnd w:id="196"/>
      <w:r>
        <w:rPr/>
        <w:t>57</w:t>
      </w:r>
      <w:bookmarkEnd w:id="19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98" w:name="__RefHeading___Toc27555256"/>
      <w:bookmarkStart w:id="199" w:name="_Hlk42052486"/>
      <w:bookmarkStart w:id="200" w:name="_Ref365163296"/>
      <w:bookmarkEnd w:id="198"/>
      <w:r>
        <w:rPr/>
        <w:t>58</w:t>
      </w:r>
      <w:bookmarkEnd w:id="199"/>
      <w:r>
        <w:rPr/>
        <w:tab/>
        <w:t>Possession or use of firearms</w:t>
      </w:r>
      <w:bookmarkEnd w:id="200"/>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201" w:name="__RefHeading___Toc27555257"/>
      <w:bookmarkEnd w:id="20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202" w:name="__RefHeading___Toc27555258"/>
      <w:bookmarkEnd w:id="20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203" w:name="__RefHeading___Toc27555260"/>
      <w:bookmarkStart w:id="204" w:name="_Hlk42053372"/>
      <w:bookmarkStart w:id="205" w:name="_Ref368976087"/>
      <w:bookmarkEnd w:id="203"/>
      <w:r>
        <w:rPr/>
        <w:t>59</w:t>
      </w:r>
      <w:bookmarkEnd w:id="204"/>
      <w:r>
        <w:rPr/>
        <w:tab/>
        <w:t>Firearms to be registered</w:t>
      </w:r>
      <w:bookmarkEnd w:id="205"/>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20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207" w:name="_Hlk42053386"/>
      <w:bookmarkStart w:id="208" w:name="__RefHeading___Toc27555261"/>
      <w:bookmarkEnd w:id="208"/>
      <w:r>
        <w:rPr/>
        <w:t>60</w:t>
      </w:r>
      <w:bookmarkEnd w:id="207"/>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209" w:name="__RefHeading___Toc27555263"/>
      <w:bookmarkStart w:id="210" w:name="_Hlk70926284"/>
      <w:bookmarkEnd w:id="209"/>
      <w:r>
        <w:rPr/>
        <w:t>60A</w:t>
      </w:r>
      <w:bookmarkEnd w:id="21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211" w:name="__RefHeading___Toc27555265"/>
      <w:bookmarkEnd w:id="21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212" w:name="__RefHeading___Toc27555266"/>
      <w:bookmarkEnd w:id="21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13" w:name="__RefHeading___Toc27555267"/>
      <w:bookmarkEnd w:id="21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14" w:name="__RefHeading___Toc27555268"/>
      <w:bookmarkEnd w:id="21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15" w:name="__RefHeading___Toc27555269"/>
      <w:bookmarkEnd w:id="21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16" w:name="__RefHeading___Toc27555270"/>
      <w:bookmarkEnd w:id="21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17" w:name="__RefHeading___Toc27555271"/>
      <w:bookmarkEnd w:id="21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18" w:name="__RefHeading___Toc27555272"/>
      <w:bookmarkEnd w:id="218"/>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19" w:name="__RefHeading___Toc27555273"/>
      <w:bookmarkEnd w:id="21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20" w:name="__RefHeading___Toc27555274"/>
      <w:bookmarkEnd w:id="22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21" w:name="__RefHeading___Toc27555276"/>
      <w:bookmarkEnd w:id="22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22" w:name="__RefHeading___Toc27555277"/>
      <w:bookmarkEnd w:id="22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23" w:name="__RefHeading___Toc27555278"/>
      <w:bookmarkEnd w:id="22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24" w:name="__RefHeading___Toc27555279"/>
      <w:bookmarkEnd w:id="22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25" w:name="OLE_LINK13"/>
      <w:bookmarkStart w:id="226" w:name="OLE_LINK10"/>
      <w:r>
        <w:rPr/>
        <w:t>an individual</w:t>
      </w:r>
      <w:bookmarkEnd w:id="225"/>
      <w:bookmarkEnd w:id="226"/>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27" w:name="__RefHeading___Toc27555280"/>
      <w:bookmarkStart w:id="228" w:name="_Hlk70926306"/>
      <w:bookmarkEnd w:id="227"/>
      <w:r>
        <w:rPr/>
        <w:t>63A</w:t>
      </w:r>
      <w:bookmarkEnd w:id="228"/>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29" w:name="__RefHeading___Toc27555281"/>
      <w:bookmarkStart w:id="230" w:name="_Hlk70926315"/>
      <w:bookmarkEnd w:id="229"/>
      <w:r>
        <w:rPr/>
        <w:t>63B</w:t>
      </w:r>
      <w:bookmarkEnd w:id="230"/>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31" w:name="__RefHeading___Toc27555282"/>
      <w:bookmarkStart w:id="232" w:name="_Hlk42053426"/>
      <w:bookmarkEnd w:id="231"/>
      <w:r>
        <w:rPr/>
        <w:t>64</w:t>
      </w:r>
      <w:bookmarkEnd w:id="232"/>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33" w:name="__RefHeading___Toc27555283"/>
      <w:bookmarkStart w:id="234" w:name="_Hlk42053447"/>
      <w:bookmarkEnd w:id="233"/>
      <w:r>
        <w:rPr/>
        <w:t>65</w:t>
      </w:r>
      <w:bookmarkEnd w:id="234"/>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35" w:name="__RefHeading___Toc27555284"/>
      <w:bookmarkStart w:id="236" w:name="_Hlk42055827"/>
      <w:r>
        <w:rPr/>
        <w:t>66</w:t>
      </w:r>
      <w:bookmarkEnd w:id="236"/>
      <w:r>
        <w:rPr/>
        <w:tab/>
        <w:t>Transporting firearms</w:t>
      </w:r>
      <w:bookmarkEnd w:id="235"/>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37" w:name="__RefHeading___Toc27555285"/>
      <w:bookmarkStart w:id="238" w:name="_Hlk42055992"/>
      <w:bookmarkEnd w:id="237"/>
      <w:r>
        <w:rPr/>
        <w:t>67</w:t>
      </w:r>
      <w:bookmarkEnd w:id="238"/>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39" w:name="__RefHeading___Toc27555286"/>
      <w:bookmarkStart w:id="240" w:name="_Hlk42057040"/>
      <w:bookmarkEnd w:id="239"/>
      <w:r>
        <w:rPr/>
        <w:t>68</w:t>
      </w:r>
      <w:bookmarkEnd w:id="240"/>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41" w:name="__RefHeading___Toc27555287"/>
      <w:bookmarkStart w:id="242" w:name="_Hlk70926327"/>
      <w:bookmarkEnd w:id="241"/>
      <w:r>
        <w:rPr/>
        <w:t>68A</w:t>
      </w:r>
      <w:bookmarkEnd w:id="242"/>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43" w:name="__RefHeading___Toc27555288"/>
      <w:bookmarkStart w:id="244" w:name="_Hlk42057049"/>
      <w:bookmarkEnd w:id="243"/>
      <w:r>
        <w:rPr/>
        <w:t>69</w:t>
      </w:r>
      <w:bookmarkEnd w:id="244"/>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45"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46" w:name="_Hlk42057061"/>
      <w:bookmarkStart w:id="247" w:name="__RefHeading___Toc27555289"/>
      <w:bookmarkEnd w:id="247"/>
      <w:r>
        <w:rPr/>
        <w:t>70</w:t>
      </w:r>
      <w:bookmarkEnd w:id="246"/>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48" w:name="__RefHeading___Toc27555290"/>
      <w:bookmarkStart w:id="249" w:name="_Hlk42057071"/>
      <w:bookmarkEnd w:id="248"/>
      <w:r>
        <w:rPr/>
        <w:t>71</w:t>
      </w:r>
      <w:bookmarkEnd w:id="249"/>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50" w:name="__RefHeading___Toc27555291"/>
      <w:bookmarkStart w:id="251" w:name="_Hlk42057167"/>
      <w:bookmarkEnd w:id="250"/>
      <w:r>
        <w:rPr/>
        <w:t>73</w:t>
      </w:r>
      <w:bookmarkEnd w:id="251"/>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52" w:name="__RefHeading___Toc27555292"/>
      <w:bookmarkEnd w:id="252"/>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53" w:name="__RefHeading___Toc27555293"/>
      <w:bookmarkStart w:id="254" w:name="_Hlk42057184"/>
      <w:bookmarkEnd w:id="253"/>
      <w:r>
        <w:rPr/>
        <w:t>75</w:t>
      </w:r>
      <w:bookmarkEnd w:id="254"/>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55" w:name="__RefHeading___Toc27555294"/>
      <w:bookmarkStart w:id="256" w:name="_Hlk42057193"/>
      <w:bookmarkEnd w:id="255"/>
      <w:r>
        <w:rPr/>
        <w:t>76</w:t>
      </w:r>
      <w:bookmarkEnd w:id="256"/>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57" w:name="__RefHeading___Toc27555295"/>
      <w:bookmarkStart w:id="258" w:name="_Hlk42057202"/>
      <w:bookmarkEnd w:id="257"/>
      <w:r>
        <w:rPr/>
        <w:t>77</w:t>
      </w:r>
      <w:bookmarkEnd w:id="258"/>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59" w:name="__RefHeading___Toc27555296"/>
      <w:bookmarkStart w:id="260" w:name="_Hlk42057216"/>
      <w:bookmarkStart w:id="261" w:name="_Ref365099101"/>
      <w:bookmarkEnd w:id="259"/>
      <w:r>
        <w:rPr/>
        <w:t>78</w:t>
      </w:r>
      <w:bookmarkEnd w:id="260"/>
      <w:r>
        <w:rPr/>
        <w:tab/>
        <w:t>Carrying firearms in public places</w:t>
      </w:r>
      <w:bookmarkEnd w:id="261"/>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 2008</w:t>
      </w:r>
      <w:r>
        <w:rPr/>
        <w:t>.</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62" w:name="__RefHeading___Toc27555297"/>
      <w:bookmarkStart w:id="263" w:name="_Hlk42057228"/>
      <w:bookmarkStart w:id="264" w:name="_Ref365099109"/>
      <w:bookmarkEnd w:id="262"/>
      <w:r>
        <w:rPr/>
        <w:t>79</w:t>
      </w:r>
      <w:bookmarkEnd w:id="263"/>
      <w:r>
        <w:rPr/>
        <w:tab/>
        <w:t>Discharge of firearms on certain land</w:t>
      </w:r>
      <w:bookmarkEnd w:id="264"/>
    </w:p>
    <w:p>
      <w:pPr>
        <w:pStyle w:val="Subsection"/>
        <w:rPr/>
      </w:pPr>
      <w:r>
        <w:rPr/>
        <w:tab/>
        <w:t>(1)</w:t>
        <w:tab/>
        <w:t>A person must not discharge a firearm on land unless:</w:t>
      </w:r>
    </w:p>
    <w:p>
      <w:pPr>
        <w:pStyle w:val="Paragraph"/>
        <w:rPr/>
      </w:pPr>
      <w:r>
        <w:rPr/>
        <w:t>(a)</w:t>
        <w:tab/>
        <w:t>the person is the owner or occupier of the land; 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65" w:name="__RefHeading___Toc27555298"/>
      <w:bookmarkStart w:id="266" w:name="_Hlk42057244"/>
      <w:bookmarkStart w:id="267" w:name="_Ref365099115"/>
      <w:bookmarkEnd w:id="265"/>
      <w:r>
        <w:rPr/>
        <w:t>80</w:t>
      </w:r>
      <w:bookmarkEnd w:id="266"/>
      <w:r>
        <w:rPr/>
        <w:tab/>
        <w:t>Possession of firearms on certain land</w:t>
      </w:r>
      <w:bookmarkEnd w:id="267"/>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68" w:name="__RefHeading___Toc27555299"/>
      <w:bookmarkStart w:id="269" w:name="_Hlk42057255"/>
      <w:bookmarkEnd w:id="268"/>
      <w:r>
        <w:rPr/>
        <w:t>81</w:t>
      </w:r>
      <w:bookmarkEnd w:id="269"/>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70" w:name="__RefHeading___Toc27555300"/>
      <w:bookmarkStart w:id="271" w:name="_Hlk42057263"/>
      <w:bookmarkStart w:id="272" w:name="_Ref365099123"/>
      <w:bookmarkEnd w:id="270"/>
      <w:r>
        <w:rPr/>
        <w:t>82</w:t>
      </w:r>
      <w:bookmarkEnd w:id="271"/>
      <w:r>
        <w:rPr/>
        <w:tab/>
        <w:t>Discharge of firearms on roads</w:t>
      </w:r>
      <w:bookmarkEnd w:id="272"/>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3" w:name="__RefHeading___Toc27555301"/>
      <w:bookmarkStart w:id="274" w:name="_Hlk42057272"/>
      <w:bookmarkStart w:id="275" w:name="_Ref365099129"/>
      <w:bookmarkEnd w:id="273"/>
      <w:r>
        <w:rPr/>
        <w:t>83</w:t>
      </w:r>
      <w:bookmarkEnd w:id="274"/>
      <w:r>
        <w:rPr/>
        <w:tab/>
        <w:t>Prohibited use of firearms</w:t>
      </w:r>
      <w:bookmarkEnd w:id="275"/>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76" w:name="__RefHeading___Toc27555302"/>
      <w:bookmarkStart w:id="277" w:name="_Hlk42057281"/>
      <w:bookmarkEnd w:id="276"/>
      <w:r>
        <w:rPr/>
        <w:t>84</w:t>
      </w:r>
      <w:bookmarkEnd w:id="277"/>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8" w:name="__RefHeading___Toc27555303"/>
      <w:bookmarkStart w:id="279" w:name="_Hlk42057292"/>
      <w:bookmarkEnd w:id="278"/>
      <w:r>
        <w:rPr/>
        <w:t>85</w:t>
      </w:r>
      <w:bookmarkEnd w:id="279"/>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80" w:name="__RefHeading___Toc27555304"/>
      <w:bookmarkStart w:id="281" w:name="_Hlk42057303"/>
      <w:bookmarkEnd w:id="280"/>
      <w:r>
        <w:rPr/>
        <w:t>86</w:t>
      </w:r>
      <w:bookmarkEnd w:id="281"/>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82" w:name="__RefHeading___Toc27555305"/>
      <w:bookmarkStart w:id="283" w:name="_Hlk42057313"/>
      <w:bookmarkEnd w:id="282"/>
      <w:r>
        <w:rPr/>
        <w:t>87</w:t>
      </w:r>
      <w:bookmarkEnd w:id="283"/>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84" w:name="__RefHeading___Toc27555306"/>
      <w:bookmarkStart w:id="285" w:name="_Hlk42057322"/>
      <w:bookmarkEnd w:id="284"/>
      <w:r>
        <w:rPr/>
        <w:t>88</w:t>
      </w:r>
      <w:bookmarkEnd w:id="285"/>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86" w:name="__RefHeading___Toc27555307"/>
      <w:bookmarkStart w:id="287" w:name="_Hlk42057332"/>
      <w:bookmarkStart w:id="288" w:name="_Ref365164972"/>
      <w:bookmarkEnd w:id="286"/>
      <w:r>
        <w:rPr/>
        <w:t>89</w:t>
      </w:r>
      <w:bookmarkEnd w:id="287"/>
      <w:r>
        <w:rPr/>
        <w:tab/>
        <w:t>False or misleading statements</w:t>
      </w:r>
      <w:bookmarkEnd w:id="288"/>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89"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90" w:name="_Hlk42057341"/>
      <w:bookmarkStart w:id="291" w:name="__RefHeading___Toc27555308"/>
      <w:bookmarkEnd w:id="291"/>
      <w:r>
        <w:rPr/>
        <w:t>90</w:t>
      </w:r>
      <w:bookmarkEnd w:id="290"/>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92" w:name="__RefHeading___Toc27555309"/>
      <w:bookmarkStart w:id="293" w:name="_Hlk42057352"/>
      <w:bookmarkEnd w:id="292"/>
      <w:r>
        <w:rPr/>
        <w:t>91</w:t>
      </w:r>
      <w:bookmarkEnd w:id="293"/>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94" w:name="__RefHeading___Toc27555310"/>
      <w:bookmarkStart w:id="295" w:name="_Hlk42057361"/>
      <w:r>
        <w:rPr>
          <w:color w:val="000000"/>
        </w:rPr>
        <w:t>91A</w:t>
      </w:r>
      <w:bookmarkEnd w:id="295"/>
      <w:r>
        <w:rPr>
          <w:color w:val="000000"/>
        </w:rPr>
        <w:tab/>
      </w:r>
      <w:r>
        <w:rPr/>
        <w:t>Notice of change of representative of certain licence and permit holders</w:t>
      </w:r>
      <w:bookmarkEnd w:id="29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96" w:name="__RefHeading___Toc27555313"/>
      <w:bookmarkStart w:id="297" w:name="_Hlk42057376"/>
      <w:bookmarkEnd w:id="296"/>
      <w:r>
        <w:rPr/>
        <w:t>92</w:t>
      </w:r>
      <w:bookmarkEnd w:id="297"/>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98" w:name="__RefHeading___Toc27555314"/>
      <w:bookmarkStart w:id="299" w:name="_Hlk42057386"/>
      <w:bookmarkEnd w:id="298"/>
      <w:r>
        <w:rPr/>
        <w:t>93</w:t>
      </w:r>
      <w:bookmarkEnd w:id="299"/>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300" w:name="__RefHeading___Toc27555316"/>
      <w:bookmarkEnd w:id="300"/>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301" w:name="__RefHeading___Toc27555317"/>
      <w:bookmarkEnd w:id="301"/>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302" w:name="__RefHeading___Toc27555318"/>
      <w:bookmarkEnd w:id="30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303" w:name="__RefHeading___Toc27555319"/>
      <w:bookmarkEnd w:id="303"/>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304" w:name="__RefHeading___Toc27555320"/>
      <w:bookmarkEnd w:id="304"/>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05" w:name="__RefHeading___Toc27555322"/>
      <w:bookmarkStart w:id="306" w:name="_Hlk42057397"/>
      <w:bookmarkEnd w:id="305"/>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307" w:name="_Hlk42057397"/>
      <w:bookmarkStart w:id="308" w:name="__RefHeading___Toc27555323"/>
      <w:bookmarkEnd w:id="308"/>
      <w:r>
        <w:rPr/>
        <w:t>94</w:t>
      </w:r>
      <w:bookmarkEnd w:id="307"/>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309" w:name="__RefHeading___Toc27555324"/>
      <w:bookmarkStart w:id="310" w:name="_Hlk42057407"/>
      <w:bookmarkStart w:id="311" w:name="_Ref365164988"/>
      <w:bookmarkEnd w:id="309"/>
      <w:r>
        <w:rPr/>
        <w:t>95</w:t>
      </w:r>
      <w:bookmarkEnd w:id="310"/>
      <w:r>
        <w:rPr/>
        <w:tab/>
        <w:t>Police may request names and addresses</w:t>
      </w:r>
      <w:bookmarkEnd w:id="311"/>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312" w:name="__RefHeading___Toc27555325"/>
      <w:bookmarkStart w:id="313" w:name="_Hlk42057419"/>
      <w:bookmarkEnd w:id="312"/>
      <w:r>
        <w:rPr/>
        <w:t>96</w:t>
      </w:r>
      <w:bookmarkEnd w:id="313"/>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14" w:name="__RefHeading___Toc27555326"/>
      <w:bookmarkEnd w:id="314"/>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15" w:name="__RefHeading___Toc27555327"/>
      <w:bookmarkStart w:id="316" w:name="_Hlk42057430"/>
      <w:bookmarkEnd w:id="315"/>
      <w:r>
        <w:rPr/>
        <w:t>97</w:t>
      </w:r>
      <w:bookmarkEnd w:id="316"/>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17" w:name="__RefHeading___Toc27555328"/>
      <w:bookmarkStart w:id="318" w:name="_Hlk42057519"/>
      <w:bookmarkEnd w:id="317"/>
      <w:r>
        <w:rPr/>
        <w:t>98</w:t>
      </w:r>
      <w:bookmarkEnd w:id="318"/>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19" w:name="__RefHeading___Toc27555329"/>
      <w:bookmarkStart w:id="320" w:name="_Hlk70926357"/>
      <w:bookmarkEnd w:id="319"/>
      <w:r>
        <w:rPr/>
        <w:t>98A</w:t>
      </w:r>
      <w:bookmarkEnd w:id="320"/>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21" w:name="__RefHeading___Toc27555330"/>
      <w:bookmarkStart w:id="322" w:name="_Hlk42057528"/>
      <w:bookmarkEnd w:id="321"/>
      <w:r>
        <w:rPr/>
        <w:t>99</w:t>
      </w:r>
      <w:bookmarkEnd w:id="322"/>
      <w:r>
        <w:rPr/>
        <w:tab/>
        <w:t>Retention of certain seized firearms</w:t>
      </w:r>
    </w:p>
    <w:p>
      <w:pPr>
        <w:pStyle w:val="Subsection"/>
        <w:rPr/>
      </w:pPr>
      <w:r>
        <w:rPr/>
        <w:tab/>
        <w:t>(1)</w:t>
        <w:tab/>
        <w:t xml:space="preserve">Where a firearm is seized under section 126(2AA)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23" w:name="__RefHeading___Toc27555331"/>
      <w:bookmarkStart w:id="324" w:name="_Hlk70926368"/>
      <w:bookmarkEnd w:id="323"/>
      <w:r>
        <w:rPr/>
        <w:t>99A</w:t>
      </w:r>
      <w:bookmarkEnd w:id="324"/>
      <w:r>
        <w:rPr/>
        <w:tab/>
        <w:t>Storage of certain firearms</w:t>
      </w:r>
    </w:p>
    <w:p>
      <w:pPr>
        <w:pStyle w:val="Subsection"/>
        <w:keepNext w:val="true"/>
        <w:rPr/>
      </w:pPr>
      <w:r>
        <w:rPr/>
        <w:tab/>
        <w:t>(1)</w:t>
        <w:tab/>
        <w:t>If a firearm:</w:t>
      </w:r>
    </w:p>
    <w:p>
      <w:pPr>
        <w:pStyle w:val="Paragraph"/>
        <w:keepLines/>
        <w:rPr/>
      </w:pPr>
      <w:r>
        <w:rPr/>
        <w:t>(a)</w:t>
        <w:tab/>
        <w:t>is seized, surrendered or delivered up under this Act, except under Part 8A,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25" w:name="__RefHeading___Toc27555332"/>
      <w:bookmarkStart w:id="326" w:name="_Hlk42057542"/>
      <w:bookmarkEnd w:id="325"/>
      <w:r>
        <w:rPr/>
        <w:t>100</w:t>
      </w:r>
      <w:bookmarkEnd w:id="326"/>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27" w:name="__RefHeading___Toc27555333"/>
      <w:bookmarkStart w:id="328" w:name="_Hlk42057550"/>
      <w:bookmarkStart w:id="329" w:name="_Ref364497823"/>
      <w:bookmarkEnd w:id="327"/>
      <w:r>
        <w:rPr/>
        <w:t>101</w:t>
      </w:r>
      <w:bookmarkEnd w:id="328"/>
      <w:r>
        <w:rPr/>
        <w:tab/>
        <w:t>Report to be made in certain circumstances</w:t>
      </w:r>
      <w:bookmarkEnd w:id="329"/>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30" w:name="__RefHeading___Toc27555334"/>
      <w:bookmarkEnd w:id="330"/>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31" w:name="__RefHeading___Toc27555335"/>
      <w:bookmarkStart w:id="332" w:name="_Hlk42057570"/>
      <w:bookmarkEnd w:id="331"/>
      <w:r>
        <w:rPr/>
        <w:t>103</w:t>
      </w:r>
      <w:bookmarkEnd w:id="332"/>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33" w:name="__RefHeading___Toc27555336"/>
      <w:bookmarkStart w:id="334" w:name="_Hlk42057580"/>
      <w:bookmarkEnd w:id="333"/>
      <w:r>
        <w:rPr/>
        <w:t>104</w:t>
      </w:r>
      <w:bookmarkEnd w:id="334"/>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35" w:name="__RefHeading___Toc27555337"/>
      <w:bookmarkStart w:id="336" w:name="_Hlk70926382"/>
      <w:bookmarkEnd w:id="335"/>
      <w:r>
        <w:rPr/>
        <w:t>104A</w:t>
      </w:r>
      <w:bookmarkEnd w:id="336"/>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37" w:name="__RefHeading___Toc27555338"/>
      <w:bookmarkEnd w:id="337"/>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38" w:name="__RefHeading___Toc27555339"/>
      <w:bookmarkStart w:id="339" w:name="_Hlk42057616"/>
      <w:bookmarkEnd w:id="338"/>
      <w:r>
        <w:rPr/>
        <w:t>106</w:t>
      </w:r>
      <w:bookmarkEnd w:id="339"/>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40" w:name="__RefHeading___Toc27555340"/>
      <w:bookmarkStart w:id="341" w:name="_Hlk42057626"/>
      <w:bookmarkEnd w:id="340"/>
      <w:bookmarkEnd w:id="341"/>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42" w:name="__RefHeading___Toc27555341"/>
      <w:bookmarkEnd w:id="342"/>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43" w:name="__RefHeading___Toc27555342"/>
      <w:bookmarkEnd w:id="343"/>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4" w:name="_Hlk42057626"/>
      <w:bookmarkStart w:id="345" w:name="__RefHeading___Toc27555343"/>
      <w:bookmarkStart w:id="346" w:name="_Hlk42057638"/>
      <w:bookmarkEnd w:id="344"/>
      <w:bookmarkEnd w:id="345"/>
      <w:r>
        <w:rPr/>
        <w:t>107A</w:t>
      </w:r>
      <w:bookmarkEnd w:id="346"/>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47" w:name="__RefHeading___Toc27555344"/>
      <w:bookmarkStart w:id="348" w:name="_Hlk42057648"/>
      <w:bookmarkEnd w:id="347"/>
      <w:r>
        <w:rPr/>
        <w:t>108</w:t>
      </w:r>
      <w:bookmarkEnd w:id="348"/>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49" w:name="__RefHeading___Toc27555345"/>
      <w:bookmarkStart w:id="350" w:name="_Hlk42057657"/>
      <w:bookmarkEnd w:id="349"/>
      <w:r>
        <w:rPr/>
        <w:t>109</w:t>
      </w:r>
      <w:bookmarkEnd w:id="350"/>
      <w:r>
        <w:rPr/>
        <w:tab/>
        <w:t>Regulatory offences</w:t>
      </w:r>
    </w:p>
    <w:p>
      <w:pPr>
        <w:pStyle w:val="Sectiontext"/>
        <w:rPr/>
      </w:pPr>
      <w:r>
        <w:rPr/>
        <w:t>An offence against this Act, other than sections 60J, 61, 63A, 74, 89(1) and 95, is a regulatory offence.</w:t>
      </w:r>
    </w:p>
    <w:p>
      <w:pPr>
        <w:pStyle w:val="NewSectionHeading"/>
        <w:rPr/>
      </w:pPr>
      <w:bookmarkStart w:id="351" w:name="__RefHeading___Toc27555346"/>
      <w:bookmarkEnd w:id="351"/>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52" w:name="__RefHeading___Toc27555347"/>
      <w:bookmarkEnd w:id="352"/>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53" w:name="__RefHeading___Toc27555348"/>
      <w:bookmarkStart w:id="354" w:name="_Hlk42057676"/>
      <w:bookmarkEnd w:id="353"/>
      <w:r>
        <w:rPr/>
        <w:t>111</w:t>
      </w:r>
      <w:bookmarkEnd w:id="354"/>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55" w:name="__RefHeading___Toc27555349"/>
      <w:bookmarkEnd w:id="355"/>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56" w:name="__RefHeading___Toc27555352"/>
      <w:bookmarkEnd w:id="356"/>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57" w:name="__RefHeading___Toc27555354"/>
      <w:bookmarkEnd w:id="357"/>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4"/>
            <w:bookmarkStart w:id="359" w:name="OLE_LINK3"/>
            <w:bookmarkEnd w:id="358"/>
            <w:bookmarkEnd w:id="359"/>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6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6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240" w:after="240"/>
        <w:rPr/>
      </w:pPr>
      <w:r>
        <w:rPr>
          <w:b/>
        </w:rPr>
        <w:t>4</w:t>
        <w:tab/>
      </w:r>
      <w:bookmarkStart w:id="361" w:name="_Hlk98036092"/>
      <w:r>
        <w:rPr>
          <w:b/>
        </w:rPr>
        <w:t>LIST OF AMENDMENTS</w:t>
      </w:r>
      <w:bookmarkEnd w:id="361"/>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1 hdg</w:t>
        <w:tab/>
        <w:t>ins No. 38, 2019, s 7</w:t>
      </w:r>
    </w:p>
    <w:p>
      <w:pPr>
        <w:pStyle w:val="Normal"/>
        <w:ind w:left="1440" w:hanging="144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2 hdg</w:t>
        <w:tab/>
        <w:t>ins No. 38, 2019, s 7</w:t>
      </w:r>
    </w:p>
    <w:p>
      <w:pPr>
        <w:pStyle w:val="Normal"/>
        <w:ind w:left="1440" w:hanging="144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3 hdg</w:t>
        <w:tab/>
        <w:t>ins No. 38, 2019, s 7</w:t>
      </w:r>
    </w:p>
    <w:p>
      <w:pPr>
        <w:pStyle w:val="Normal"/>
        <w:ind w:left="1440" w:hanging="1440"/>
        <w:rPr/>
      </w:pPr>
      <w:r>
        <w:rPr>
          <w:sz w:val="20"/>
          <w:szCs w:val="20"/>
        </w:rPr>
        <w:t>ss 49L – 49N</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4 hdg</w:t>
        <w:tab/>
        <w:t>ins No. 38, 2019, s 7</w:t>
      </w:r>
    </w:p>
    <w:p>
      <w:pPr>
        <w:pStyle w:val="Normal"/>
        <w:ind w:left="1440" w:hanging="1440"/>
        <w:rPr/>
      </w:pPr>
      <w:r>
        <w:rPr>
          <w:sz w:val="20"/>
          <w:szCs w:val="20"/>
        </w:rPr>
        <w:t>ss 49P – 49T</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5 hdg</w:t>
        <w:tab/>
        <w:t>ins No. 38, 2019, s 7</w:t>
      </w:r>
    </w:p>
    <w:p>
      <w:pPr>
        <w:pStyle w:val="Normal"/>
        <w:ind w:left="1440" w:hanging="144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6 hdg</w:t>
        <w:tab/>
        <w:t>ins No. 38, 2019, s 7</w:t>
      </w:r>
    </w:p>
    <w:p>
      <w:pPr>
        <w:pStyle w:val="Normal"/>
        <w:ind w:left="1440" w:hanging="1440"/>
        <w:rPr/>
      </w:pPr>
      <w:r>
        <w:rPr>
          <w:sz w:val="20"/>
          <w:szCs w:val="20"/>
        </w:rPr>
        <w:t>s 49ZAB</w:t>
        <w:tab/>
        <w:t>ins No. 38, 2019, s 7</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62" w:name="OLE_LINK2"/>
      <w:r>
        <w:rPr>
          <w:sz w:val="20"/>
          <w:szCs w:val="20"/>
        </w:rPr>
        <w:t>No. 19, 2004</w:t>
      </w:r>
      <w:bookmarkEnd w:id="362"/>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63" w:name="OLE_LINK12"/>
      <w:bookmarkStart w:id="364" w:name="OLE_LINK11"/>
      <w:r>
        <w:rPr>
          <w:sz w:val="20"/>
          <w:szCs w:val="20"/>
        </w:rPr>
        <w:t xml:space="preserve">; No. 27, 2011, s </w:t>
      </w:r>
      <w:bookmarkEnd w:id="363"/>
      <w:bookmarkEnd w:id="364"/>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 No. 38, 2019, s 17</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65" w:name="OLE_LINK31"/>
      <w:bookmarkStart w:id="366" w:name="OLE_LINK30"/>
      <w:r>
        <w:rPr>
          <w:sz w:val="20"/>
        </w:rPr>
        <w:t>No. 17, 2012, s 55</w:t>
      </w:r>
      <w:bookmarkEnd w:id="365"/>
      <w:bookmarkEnd w:id="366"/>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4-08-20T11:57:00Z</cp:lastPrinted>
  <dcterms:modified xsi:type="dcterms:W3CDTF">2020-12-23T23:05:00Z</dcterms:modified>
  <cp:revision>6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