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61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61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02619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2026195">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202619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202619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202620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202620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202620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202620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20262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202620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202620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202620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202621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202621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2026213">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202621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202621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202621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202622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202622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202622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202622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202622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202622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202623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202623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202623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202623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202623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202623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202623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202623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202624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202624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202624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202624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202624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202624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202624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202624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202625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202625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202625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202625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202625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202625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202625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1202626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202626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202626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2026263">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202626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202626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202626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2026269">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202627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2026272">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2026273">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202627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202627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202627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202627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2026279">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2026280">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2026281">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2026282">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2026283">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2026284">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202628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2026286">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202628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2026289">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2026291">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202629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2026294">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2026295">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2026296">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2026297">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2026298">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2026299">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202630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2026301">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2026302">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202630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2026304">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2026305">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2026308">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2026309">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202631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2026312">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2026313">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2026314">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2026315">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2026316">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202631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2026319">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2026320">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2026321">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2026322">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2026323">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202632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2026328">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2026329">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2026330">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2026331">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202633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12026334">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2026337">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1202633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2026340">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2026341">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2026342">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202634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2026344">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202634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12026347">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12026348">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2026349">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12026351">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12026352">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12026353">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12026354">
            <w:r>
              <w:rPr>
                <w:rStyle w:val="IndexLink"/>
              </w:rPr>
              <w:t>5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12026355">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12026356">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2026358">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12026359">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2026360">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2026361">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12026363">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12026364">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12026366">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12026367">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12026368">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12026369">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12026370">
            <w:r>
              <w:rPr>
                <w:rStyle w:val="IndexLink"/>
              </w:rPr>
              <w:t>6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2026373">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202637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2026376">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2026377">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2026379">
            <w:r>
              <w:rPr>
                <w:rStyle w:val="IndexLink"/>
              </w:rPr>
              <w:t>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202638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2026384">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2026386">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2026387">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2026388">
            <w:r>
              <w:rPr>
                <w:rStyle w:val="IndexLink"/>
              </w:rPr>
              <w:t>6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2026389">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2026391">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2026392">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2026393">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2026394">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2026396">
            <w:r>
              <w:rPr>
                <w:rStyle w:val="IndexLink"/>
              </w:rPr>
              <w:t>6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2026398">
            <w:r>
              <w:rPr>
                <w:rStyle w:val="IndexLink"/>
              </w:rPr>
              <w:t>6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2026399">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2026400">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2026401">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2026402">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2026403">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2026404">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2026405">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2026406">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2026407">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2026408">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2026409">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2026410">
            <w:r>
              <w:rPr>
                <w:rStyle w:val="IndexLink"/>
              </w:rPr>
              <w:t>7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2026411">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2026412">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2026414">
            <w:r>
              <w:rPr>
                <w:rStyle w:val="IndexLink"/>
              </w:rPr>
              <w:t>7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12026416">
            <w:r>
              <w:rPr>
                <w:rStyle w:val="IndexLink"/>
              </w:rPr>
              <w:t>7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26192"/>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2026193"/>
      <w:bookmarkEnd w:id="1"/>
      <w:r>
        <w:rPr/>
        <w:t>2</w:t>
        <w:tab/>
        <w:t>Commencement</w:t>
      </w:r>
    </w:p>
    <w:p>
      <w:pPr>
        <w:pStyle w:val="Sectiontext"/>
        <w:rPr/>
      </w:pPr>
      <w:r>
        <w:rPr/>
        <w:t>This Act commences on 1 January 2008.</w:t>
      </w:r>
    </w:p>
    <w:p>
      <w:pPr>
        <w:pStyle w:val="NewSectionHeading"/>
        <w:rPr/>
      </w:pPr>
      <w:bookmarkStart w:id="2" w:name="__RefHeading___Toc12026194"/>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2026195"/>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pPr>
      <w:r>
        <w:rPr/>
        <w:t>(c)</w:t>
        <w:tab/>
        <w:t xml:space="preserve">the </w:t>
      </w:r>
      <w:r>
        <w:rPr>
          <w:i/>
        </w:rPr>
        <w:t>Stamp Duty Act 1978;</w:t>
      </w:r>
    </w:p>
    <w:p>
      <w:pPr>
        <w:pStyle w:val="Paragraph"/>
        <w:rPr/>
      </w:pPr>
      <w:r>
        <w:rPr/>
        <w:t>(d)</w:t>
        <w:tab/>
        <w:t xml:space="preserve">the </w:t>
      </w:r>
      <w:r>
        <w:rPr>
          <w:i/>
        </w:rPr>
        <w:t>Property Activation Act 2019</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 1978</w:t>
      </w:r>
      <w:r>
        <w:rPr/>
        <w:t>;</w:t>
      </w:r>
    </w:p>
    <w:p>
      <w:pPr>
        <w:pStyle w:val="Paragraph"/>
        <w:rPr/>
      </w:pPr>
      <w:r>
        <w:rPr/>
        <w:t>(b)</w:t>
        <w:tab/>
        <w:t xml:space="preserve">the repealed </w:t>
      </w:r>
      <w:r>
        <w:rPr>
          <w:i/>
        </w:rPr>
        <w:t>Stamp Duty Act 1978</w:t>
      </w:r>
      <w:r>
        <w:rPr/>
        <w:t>;</w:t>
      </w:r>
    </w:p>
    <w:p>
      <w:pPr>
        <w:pStyle w:val="Paragraph"/>
        <w:keepLines/>
        <w:rPr/>
      </w:pPr>
      <w:r>
        <w:rPr/>
        <w:t>(c)</w:t>
        <w:tab/>
        <w:t xml:space="preserve">a law mentioned in subsection (1) (for example, the </w:t>
      </w:r>
      <w:r>
        <w:rPr>
          <w:i/>
        </w:rPr>
        <w:t>Stamp Duty Act 1978</w:t>
      </w:r>
      <w:r>
        <w:rPr/>
        <w:t xml:space="preserve"> when it was in force as the </w:t>
      </w:r>
      <w:r>
        <w:rPr>
          <w:i/>
        </w:rPr>
        <w:t>Taxation (Administration) Act 1978</w:t>
      </w:r>
      <w:r>
        <w:rPr/>
        <w:t>).</w:t>
      </w:r>
    </w:p>
    <w:p>
      <w:pPr>
        <w:pStyle w:val="NewSectionHeading"/>
        <w:rPr/>
      </w:pPr>
      <w:bookmarkStart w:id="4" w:name="__RefHeading___Toc12026196"/>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2026197"/>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2026200"/>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2026201"/>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2026202"/>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2026203"/>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12026204"/>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2026206"/>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2026207"/>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2026208"/>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2026210"/>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2026212"/>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2026213"/>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2026215"/>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2026218"/>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2026219"/>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2026220"/>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2026222"/>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2026223"/>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2026225"/>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2026227"/>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2026228"/>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rPr/>
      </w:pPr>
      <w:r>
        <w:rPr/>
        <w:tab/>
        <w:t>(5)</w:t>
        <w:tab/>
        <w:t>However, if the valuation obtained or adopted by the Commissioner is successfully challenged on an objection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2026230"/>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2026231"/>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2026232"/>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2026233"/>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2026234"/>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026236"/>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2026237"/>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2026238"/>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2026241"/>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2026242"/>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2026243"/>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2026244"/>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2026245"/>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2026247"/>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2026248"/>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2026249"/>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2026250"/>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2026251"/>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2026252"/>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2026255"/>
      <w:bookmarkEnd w:id="48"/>
      <w:r>
        <w:rPr/>
        <w:t>45</w:t>
        <w:tab/>
        <w:t>Form of returns</w:t>
      </w:r>
    </w:p>
    <w:p>
      <w:pPr>
        <w:pStyle w:val="Sectiontext"/>
        <w:rPr/>
      </w:pPr>
      <w:r>
        <w:rPr/>
        <w:t>A return must be in the approved form.</w:t>
      </w:r>
    </w:p>
    <w:p>
      <w:pPr>
        <w:pStyle w:val="NewSectionHeading"/>
        <w:rPr/>
      </w:pPr>
      <w:bookmarkStart w:id="49" w:name="__RefHeading___Toc12026256"/>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2026257"/>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2026258"/>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12026260"/>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2026261"/>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2026262"/>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12026263"/>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12026266"/>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12026267"/>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12026268"/>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12026269"/>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12026270"/>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12026272"/>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12026273"/>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12026274"/>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12026275"/>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12026276"/>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12026278"/>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78</w:t>
      </w:r>
      <w:r>
        <w:rPr/>
        <w:t>.</w:t>
      </w:r>
    </w:p>
    <w:p>
      <w:pPr>
        <w:pStyle w:val="Sectiontext"/>
        <w:rPr/>
      </w:pPr>
      <w:r>
        <w:rPr>
          <w:b/>
          <w:i/>
        </w:rPr>
        <w:t>land-holding corporation</w:t>
      </w:r>
      <w:r>
        <w:rPr/>
        <w:t xml:space="preserve">, see section 4(1) of the </w:t>
      </w:r>
      <w:r>
        <w:rPr>
          <w:i/>
        </w:rPr>
        <w:t>Stamp Duty Act 1978</w:t>
      </w:r>
      <w:r>
        <w:rPr/>
        <w:t>.</w:t>
      </w:r>
    </w:p>
    <w:p>
      <w:pPr>
        <w:pStyle w:val="Sectiontext"/>
        <w:rPr/>
      </w:pPr>
      <w:r>
        <w:rPr>
          <w:b/>
          <w:i/>
        </w:rPr>
        <w:t>linked entity</w:t>
      </w:r>
      <w:r>
        <w:rPr/>
        <w:t xml:space="preserve">, see section 56NA of the </w:t>
      </w:r>
      <w:r>
        <w:rPr>
          <w:i/>
        </w:rPr>
        <w:t>Stamp Duty Act 1978</w:t>
      </w:r>
      <w:r>
        <w:rPr/>
        <w:t>.</w:t>
      </w:r>
    </w:p>
    <w:p>
      <w:pPr>
        <w:pStyle w:val="Sectiontext"/>
        <w:rPr/>
      </w:pPr>
      <w:r>
        <w:rPr>
          <w:b/>
          <w:i/>
        </w:rPr>
        <w:t>mining tenement</w:t>
      </w:r>
      <w:r>
        <w:rPr/>
        <w:t xml:space="preserve">, see section 4(1) of the </w:t>
      </w:r>
      <w:r>
        <w:rPr>
          <w:i/>
        </w:rPr>
        <w:t>Stamp Duty Act 1978</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keepLines/>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12026279"/>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12026280"/>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12026281"/>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12026282"/>
      <w:bookmarkEnd w:id="70"/>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12026283"/>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12026284"/>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12026285"/>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12026286"/>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12026287"/>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12026289"/>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12026291"/>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2026293"/>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12026294"/>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12026295"/>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12026296"/>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12026297"/>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12026298"/>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12026299"/>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12026300"/>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12026301"/>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12026302"/>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12026303"/>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12026304"/>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12026305"/>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12026308"/>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2" w:name="__RefHeading___Toc12026309"/>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12026310"/>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12026312"/>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12026313"/>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12026314"/>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12026315"/>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12026316"/>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12026317"/>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12026319"/>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12026320"/>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12026321"/>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12026322"/>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12026323"/>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2" w:name="__RefHeading___Toc12026326"/>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3" w:name="__RefHeading___Toc12026328"/>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12026329"/>
      <w:bookmarkEnd w:id="114"/>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12026330"/>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12026331"/>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12026332"/>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18" w:name="__RefHeading___Toc12026334"/>
      <w:bookmarkEnd w:id="118"/>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9" w:name="__RefHeading___Toc12026337"/>
      <w:bookmarkEnd w:id="119"/>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a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20" w:name="__RefHeading___Toc12026338"/>
      <w:bookmarkEnd w:id="120"/>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1" w:name="__RefHeading___Toc12026340"/>
      <w:bookmarkEnd w:id="121"/>
      <w:r>
        <w:rPr/>
        <w:t>109</w:t>
        <w:tab/>
        <w:t>Right to object</w:t>
      </w:r>
    </w:p>
    <w:p>
      <w:pPr>
        <w:pStyle w:val="Subsection"/>
        <w:rPr/>
      </w:pPr>
      <w:r>
        <w:rPr/>
        <w:tab/>
        <w:t>(1)</w:t>
        <w:tab/>
        <w:t>A person affected by a relevant decision may object to the decision.</w:t>
      </w:r>
    </w:p>
    <w:p>
      <w:pPr>
        <w:pStyle w:val="Subsection"/>
        <w:keepLines/>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2" w:name="__RefHeading___Toc12026341"/>
      <w:bookmarkEnd w:id="122"/>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3" w:name="__RefHeading___Toc12026342"/>
      <w:bookmarkEnd w:id="123"/>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4" w:name="__RefHeading___Toc12026343"/>
      <w:bookmarkEnd w:id="124"/>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5" w:name="__RefHeading___Toc12026344"/>
      <w:bookmarkEnd w:id="125"/>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6" w:name="__RefHeading___Toc12026345"/>
      <w:bookmarkEnd w:id="126"/>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7" w:name="__RefHeading___Toc12026347"/>
      <w:bookmarkEnd w:id="127"/>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8" w:name="__RefHeading___Toc12026348"/>
      <w:bookmarkEnd w:id="128"/>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9" w:name="__RefHeading___Toc12026349"/>
      <w:bookmarkEnd w:id="129"/>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30" w:name="__RefHeading___Toc12026351"/>
      <w:bookmarkEnd w:id="130"/>
      <w:r>
        <w:rPr/>
        <w:t>118</w:t>
        <w:tab/>
        <w:t>How to commence an appeal to Tribunal</w:t>
      </w:r>
    </w:p>
    <w:p>
      <w:pPr>
        <w:pStyle w:val="Subsection"/>
        <w:rPr/>
      </w:pPr>
      <w:r>
        <w:rPr/>
        <w:tab/>
        <w:t>(1)</w:t>
        <w:tab/>
        <w:t>An appeal to the Tribunal is commenced by lodging a notice of appeal with a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1" w:name="__RefHeading___Toc12026352"/>
      <w:bookmarkEnd w:id="131"/>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2" w:name="__RefHeading___Toc12026353"/>
      <w:bookmarkEnd w:id="132"/>
      <w:r>
        <w:rPr/>
        <w:t>120</w:t>
        <w:tab/>
        <w:t>Response of decision maker to notice of appeal</w:t>
      </w:r>
    </w:p>
    <w:p>
      <w:pPr>
        <w:pStyle w:val="Subsection"/>
        <w:rPr/>
      </w:pPr>
      <w:r>
        <w:rPr/>
        <w:tab/>
        <w:t>(1)</w:t>
        <w:tab/>
        <w:t>As soon as practicable after receiving the notice of the appeal, the decision maker must lodge with a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3" w:name="__RefHeading___Toc12026354"/>
      <w:bookmarkEnd w:id="133"/>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4" w:name="__RefHeading___Toc12026355"/>
      <w:bookmarkEnd w:id="134"/>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5" w:name="__RefHeading___Toc12026356"/>
      <w:bookmarkEnd w:id="135"/>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6" w:name="__RefHeading___Toc12026358"/>
      <w:bookmarkEnd w:id="136"/>
      <w:r>
        <w:rPr/>
        <w:t>124</w:t>
        <w:tab/>
        <w:t>How to commence appeal</w:t>
      </w:r>
    </w:p>
    <w:p>
      <w:pPr>
        <w:pStyle w:val="Sectiontext"/>
        <w:rPr/>
      </w:pPr>
      <w:r>
        <w:rPr/>
        <w:t xml:space="preserve">An appeal to the Supreme Court is commenced in accordance with the </w:t>
      </w:r>
      <w:r>
        <w:rPr>
          <w:i/>
        </w:rPr>
        <w:t>Supreme Court Rules 1987</w:t>
      </w:r>
      <w:r>
        <w:rPr/>
        <w:t>.</w:t>
      </w:r>
    </w:p>
    <w:p>
      <w:pPr>
        <w:pStyle w:val="NewSectionHeading"/>
        <w:rPr/>
      </w:pPr>
      <w:bookmarkStart w:id="137" w:name="__RefHeading___Toc12026359"/>
      <w:bookmarkEnd w:id="137"/>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8" w:name="__RefHeading___Toc12026360"/>
      <w:bookmarkEnd w:id="138"/>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9" w:name="__RefHeading___Toc12026361"/>
      <w:bookmarkEnd w:id="139"/>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0" w:name="__RefHeading___Toc12026363"/>
      <w:bookmarkEnd w:id="140"/>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1" w:name="__RefHeading___Toc12026364"/>
      <w:bookmarkEnd w:id="141"/>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2026366"/>
      <w:bookmarkStart w:id="143" w:name="_Ref168195183"/>
      <w:bookmarkEnd w:id="142"/>
      <w:r>
        <w:rPr/>
        <w:t>130</w:t>
        <w:tab/>
        <w:t>Tribunal and its jurisdiction</w:t>
      </w:r>
      <w:bookmarkEnd w:id="143"/>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Judge; or</w:t>
      </w:r>
    </w:p>
    <w:p>
      <w:pPr>
        <w:pStyle w:val="Paragraph"/>
        <w:rPr/>
      </w:pPr>
      <w:r>
        <w:rPr/>
        <w:t>(b)</w:t>
        <w:tab/>
        <w:t>another Local Court Judge chosen by the Chief Judge.</w:t>
      </w:r>
    </w:p>
    <w:p>
      <w:pPr>
        <w:pStyle w:val="NewSectionHeading"/>
        <w:rPr/>
      </w:pPr>
      <w:bookmarkStart w:id="144" w:name="__RefHeading___Toc12026367"/>
      <w:bookmarkEnd w:id="144"/>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5" w:name="__RefHeading___Toc12026368"/>
      <w:bookmarkEnd w:id="145"/>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6" w:name="__RefHeading___Toc12026369"/>
      <w:bookmarkEnd w:id="146"/>
      <w:r>
        <w:rPr/>
        <w:t>133</w:t>
        <w:tab/>
        <w:t>Rules and practice directions</w:t>
      </w:r>
    </w:p>
    <w:p>
      <w:pPr>
        <w:pStyle w:val="Subsection"/>
        <w:rPr/>
      </w:pPr>
      <w:r>
        <w:rPr/>
        <w:tab/>
        <w:t>(1)</w:t>
        <w:tab/>
        <w:t>The Chief Judg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Judge may issue practice directions, not inconsistent with this Act or any rules made under subsection (1), relating to the practice and procedure of the Tribunal.</w:t>
      </w:r>
    </w:p>
    <w:p>
      <w:pPr>
        <w:pStyle w:val="NewSectionHeading"/>
        <w:rPr/>
      </w:pPr>
      <w:bookmarkStart w:id="147" w:name="__RefHeading___Toc12026370"/>
      <w:bookmarkEnd w:id="147"/>
      <w:r>
        <w:rPr/>
        <w:t>134</w:t>
        <w:tab/>
        <w:t>Contempt</w:t>
      </w:r>
    </w:p>
    <w:p>
      <w:pPr>
        <w:pStyle w:val="Sectiontext"/>
        <w:rPr/>
      </w:pPr>
      <w:r>
        <w:rPr/>
        <w:t>A person must not:</w:t>
      </w:r>
    </w:p>
    <w:p>
      <w:pPr>
        <w:pStyle w:val="Paragraph"/>
        <w:rPr/>
      </w:pPr>
      <w:r>
        <w:rPr/>
        <w:t>(a)</w:t>
        <w:tab/>
        <w:t>insult the Tribunal or Local Court Judge in the Judg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8" w:name="__RefHeading___Toc12026373"/>
      <w:bookmarkEnd w:id="148"/>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9" w:name="__RefHeading___Toc12026374"/>
      <w:bookmarkEnd w:id="149"/>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50" w:name="__RefHeading___Toc12026376"/>
      <w:bookmarkEnd w:id="150"/>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78</w:t>
      </w:r>
      <w:r>
        <w:rPr/>
        <w:t>; or</w:t>
      </w:r>
    </w:p>
    <w:p>
      <w:pPr>
        <w:pStyle w:val="Paragraph"/>
        <w:rPr/>
      </w:pPr>
      <w:r>
        <w:rPr/>
        <w:t>(c)</w:t>
        <w:tab/>
        <w:t xml:space="preserve">a provision of regulations made under this Act or the </w:t>
      </w:r>
      <w:r>
        <w:rPr>
          <w:i/>
        </w:rPr>
        <w:t xml:space="preserve">Stamp Duty Act 1978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51" w:name="__RefHeading___Toc12026377"/>
      <w:bookmarkEnd w:id="151"/>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2" w:name="__RefHeading___Toc12026379"/>
      <w:bookmarkEnd w:id="152"/>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3" w:name="__RefHeading___Toc12026382"/>
      <w:bookmarkEnd w:id="153"/>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4" w:name="__RefHeading___Toc12026384"/>
      <w:bookmarkEnd w:id="154"/>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5" w:name="__RefHeading___Toc12026386"/>
      <w:bookmarkEnd w:id="155"/>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6"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7" w:name="_Ref168194746"/>
      <w:bookmarkStart w:id="158" w:name="__RefHeading___Toc12026387"/>
      <w:bookmarkEnd w:id="158"/>
      <w:r>
        <w:rPr/>
        <w:t>143</w:t>
        <w:tab/>
        <w:t>Time of service</w:t>
      </w:r>
      <w:bookmarkEnd w:id="157"/>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9" w:name="__RefHeading___Toc12026388"/>
      <w:bookmarkStart w:id="160" w:name="_Ref170186830"/>
      <w:bookmarkStart w:id="161" w:name="_Ref168195513"/>
      <w:bookmarkStart w:id="162" w:name="_Ref168195491"/>
      <w:bookmarkStart w:id="163" w:name="_Ref168195489"/>
      <w:bookmarkEnd w:id="159"/>
      <w:r>
        <w:rPr/>
        <w:t>144</w:t>
        <w:tab/>
        <w:t>Service of documents by Commissioner</w:t>
      </w:r>
      <w:bookmarkEnd w:id="160"/>
      <w:bookmarkEnd w:id="161"/>
      <w:bookmarkEnd w:id="162"/>
      <w:bookmarkEnd w:id="163"/>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4" w:name="__RefHeading___Toc12026389"/>
      <w:bookmarkEnd w:id="164"/>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5" w:name="__RefHeading___Toc12026391"/>
      <w:bookmarkEnd w:id="165"/>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6" w:name="__RefHeading___Toc12026392"/>
      <w:bookmarkEnd w:id="166"/>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7" w:name="__RefHeading___Toc12026393"/>
      <w:bookmarkEnd w:id="167"/>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8" w:name="__RefHeading___Toc12026394"/>
      <w:bookmarkEnd w:id="168"/>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9" w:name="__RefHeading___Toc12026396"/>
      <w:bookmarkEnd w:id="169"/>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2026398"/>
      <w:bookmarkEnd w:id="170"/>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78</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71" w:name="__RefHeading___Toc12026399"/>
      <w:bookmarkEnd w:id="171"/>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2" w:name="__RefHeading___Toc12026400"/>
      <w:bookmarkEnd w:id="172"/>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3" w:name="__RefHeading___Toc12026401"/>
      <w:bookmarkEnd w:id="173"/>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4" w:name="__RefHeading___Toc12026402"/>
      <w:bookmarkEnd w:id="174"/>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5" w:name="__RefHeading___Toc12026403"/>
      <w:bookmarkEnd w:id="175"/>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6" w:name="__RefHeading___Toc12026404"/>
      <w:bookmarkEnd w:id="176"/>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7" w:name="__RefHeading___Toc12026405"/>
      <w:bookmarkEnd w:id="177"/>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678</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8" w:name="__RefHeading___Toc12026406"/>
      <w:bookmarkEnd w:id="178"/>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9" w:name="__RefHeading___Toc12026407"/>
      <w:bookmarkEnd w:id="179"/>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80" w:name="__RefHeading___Toc12026408"/>
      <w:bookmarkEnd w:id="180"/>
      <w:r>
        <w:rPr/>
        <w:t>161</w:t>
        <w:tab/>
        <w:t>Disclosure of information</w:t>
      </w:r>
    </w:p>
    <w:p>
      <w:pPr>
        <w:pStyle w:val="Sectiontext"/>
        <w:rPr/>
      </w:pPr>
      <w:r>
        <w:rPr/>
        <w:t>Part 10 extends to confidential information obtained under the old law.</w:t>
      </w:r>
    </w:p>
    <w:p>
      <w:pPr>
        <w:pStyle w:val="NewSectionHeading"/>
        <w:rPr/>
      </w:pPr>
      <w:bookmarkStart w:id="181" w:name="__RefHeading___Toc12026409"/>
      <w:bookmarkEnd w:id="181"/>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2" w:name="__RefHeading___Toc12026410"/>
      <w:bookmarkEnd w:id="182"/>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3" w:name="__RefHeading___Toc12026411"/>
      <w:bookmarkEnd w:id="183"/>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4" w:name="__RefHeading___Toc12026412"/>
      <w:bookmarkEnd w:id="184"/>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2026414"/>
      <w:bookmarkEnd w:id="185"/>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2026416"/>
      <w:bookmarkEnd w:id="186"/>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7" w:name="OLE_LINK3"/>
            <w:bookmarkStart w:id="188" w:name="OLE_LINK1"/>
            <w:bookmarkEnd w:id="187"/>
            <w:bookmarkEnd w:id="18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tabs>
          <w:tab w:val="clear" w:pos="720"/>
          <w:tab w:val="left" w:pos="2127" w:leader="none"/>
        </w:tabs>
        <w:spacing w:before="0" w:after="240"/>
        <w:jc w:val="left"/>
        <w:rPr/>
      </w:pPr>
      <w:r>
        <w:rPr>
          <w:b/>
        </w:rPr>
        <w:t>4</w:t>
        <w:tab/>
      </w:r>
      <w:bookmarkStart w:id="189" w:name="_Hlk98036092"/>
      <w:r>
        <w:rPr>
          <w:b/>
        </w:rPr>
        <w:t>LIST OF AMENDMENTS</w:t>
      </w:r>
      <w:bookmarkEnd w:id="189"/>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sz w:val="20"/>
        </w:rPr>
      </w:pPr>
      <w:r>
        <w:rPr>
          <w:sz w:val="20"/>
        </w:rPr>
        <w:tab/>
        <w:t>amd No. 21, 2019, s 23</w:t>
      </w:r>
    </w:p>
    <w:p>
      <w:pPr>
        <w:pStyle w:val="Normal"/>
        <w:ind w:left="1440" w:hanging="1440"/>
        <w:rPr/>
      </w:pPr>
      <w:r>
        <w:rPr>
          <w:sz w:val="20"/>
        </w:rPr>
        <w:t>s 25</w:t>
        <w:tab/>
        <w:t>amd No. 18, 2015, s 45</w:t>
      </w:r>
    </w:p>
    <w:p>
      <w:pPr>
        <w:pStyle w:val="Normal"/>
        <w:ind w:left="1440" w:hanging="1440"/>
        <w:rPr/>
      </w:pPr>
      <w:r>
        <w:rPr>
          <w:sz w:val="20"/>
        </w:rPr>
        <w:t>s 41</w:t>
        <w:tab/>
        <w:t>amd No. 21, 2011, s 33</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pPr>
      <w:r>
        <w:rPr>
          <w:sz w:val="20"/>
        </w:rPr>
        <w:t>s 102</w:t>
        <w:tab/>
        <w:t>amd No. 38, 2014, s 2</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Section"/>
        <w:spacing w:before="0" w:after="0"/>
        <w:ind w:left="1440" w:hanging="1440"/>
        <w:rPr>
          <w:sz w:val="20"/>
        </w:rPr>
      </w:pPr>
      <w:r>
        <w:rPr>
          <w:color w:val="000000"/>
          <w:sz w:val="20"/>
          <w:szCs w:val="20"/>
        </w:rPr>
        <w:t>s 107</w:t>
        <w:tab/>
        <w:t>amd No. 8, 2016, s 45</w:t>
      </w:r>
    </w:p>
    <w:p>
      <w:pPr>
        <w:pStyle w:val="Section"/>
        <w:spacing w:before="0" w:after="0"/>
        <w:ind w:left="1440" w:hanging="1440"/>
        <w:rPr>
          <w:sz w:val="20"/>
        </w:rPr>
      </w:pPr>
      <w:r>
        <w:rPr>
          <w:color w:val="000000"/>
          <w:sz w:val="20"/>
          <w:szCs w:val="20"/>
        </w:rPr>
        <w:t>s 118</w:t>
        <w:tab/>
        <w:t>amd No. 8, 2016, s 45</w:t>
      </w:r>
    </w:p>
    <w:p>
      <w:pPr>
        <w:pStyle w:val="Section"/>
        <w:spacing w:before="0" w:after="0"/>
        <w:ind w:left="1440" w:hanging="1440"/>
        <w:rPr>
          <w:sz w:val="20"/>
        </w:rPr>
      </w:pPr>
      <w:r>
        <w:rPr>
          <w:color w:val="000000"/>
          <w:sz w:val="20"/>
          <w:szCs w:val="20"/>
        </w:rPr>
        <w:t>s 120</w:t>
        <w:tab/>
        <w:t>amd No. 8, 2016, s 45</w:t>
      </w:r>
    </w:p>
    <w:p>
      <w:pPr>
        <w:pStyle w:val="Section"/>
        <w:spacing w:before="0" w:after="0"/>
        <w:ind w:left="1440" w:hanging="1440"/>
        <w:rPr>
          <w:sz w:val="20"/>
        </w:rPr>
      </w:pPr>
      <w:r>
        <w:rPr>
          <w:color w:val="000000"/>
          <w:sz w:val="20"/>
          <w:szCs w:val="20"/>
        </w:rPr>
        <w:t>s 130</w:t>
        <w:tab/>
        <w:t>amd No. 8, 2016, s 45</w:t>
      </w:r>
    </w:p>
    <w:p>
      <w:pPr>
        <w:pStyle w:val="Section"/>
        <w:spacing w:before="0" w:after="0"/>
        <w:ind w:left="1440" w:hanging="1440"/>
        <w:rPr>
          <w:sz w:val="20"/>
        </w:rPr>
      </w:pPr>
      <w:r>
        <w:rPr>
          <w:color w:val="000000"/>
          <w:sz w:val="20"/>
          <w:szCs w:val="20"/>
        </w:rPr>
        <w:t>ss 133 – 134</w:t>
        <w:tab/>
        <w:t>amd No. 8, 2016, s 45</w:t>
      </w:r>
    </w:p>
    <w:p>
      <w:pPr>
        <w:pStyle w:val="Normal"/>
        <w:ind w:left="1440" w:hanging="1440"/>
        <w:rPr/>
      </w:pPr>
      <w:r>
        <w:rPr>
          <w:sz w:val="20"/>
        </w:rPr>
        <w:t>s 137</w:t>
        <w:tab/>
        <w:t>sub No. 26, 2015, s 115</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ssessment of tax lia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Information on which assessment is to be bas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eslie Wiseman</cp:lastModifiedBy>
  <cp:lastPrinted>2019-06-21T15:27:00Z</cp:lastPrinted>
  <dcterms:modified xsi:type="dcterms:W3CDTF">2019-06-21T06:47: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