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7 November 2019</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1699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1699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31699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316991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23169919">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23169920">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2316992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23169923">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23169924">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2316992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23169927">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23169928">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2316992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23169932">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23169933">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23169934">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23169935">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23169936">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23169937">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23169938">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23169939">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23169940">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23169941">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23169942">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23169943">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23169944">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23169945">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23169946">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23169947">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23169950">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23169951">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23169952">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23169954">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23169955">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23169956">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23169957">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23169958">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23169959">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23169960">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23169961">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23169962">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23169963">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23169964">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23169965">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23169966">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23169967">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23169968">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23169969">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23169971">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23169972">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23169973">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23169974">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23169975">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23169976">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23169977">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23169978">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23169979">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2316998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23169982">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23169983">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2316998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23169985">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23169986">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23169987">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23169988">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2316998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23169990">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2316999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23169993">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23169994">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2316999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23169996">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23169998">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23169999">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23170000">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23170001">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23170002">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23170003">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23170004">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170007">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23170009">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23170010">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23170011">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23170012">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23170013">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23170014">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23170015">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23170016">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23170017">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23170018">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23170019">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23170020">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23170021">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23170022">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23170023">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23170024">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23170025">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23170026">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23170027">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23170028">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23170029">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23170030">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23170031">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23170032">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23170033">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2317003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23170036">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23170037">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2317003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23170039">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23170040">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23170041">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23170042">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23170043">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23170044">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23170045">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23170046">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23170047">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2317004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23170050">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23170051">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23170052">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23170053">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23170054">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23170055">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23170056">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23170058">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23170059">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23170060">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23170061">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23170062">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2317006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23170067">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23170068">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23170069">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23170070">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23170071">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23170072">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23170073">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23170074">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23170075">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23170076">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23170077">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23170078">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23170079">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23170080">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23170081">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23170082">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23170083">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23170084">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23170087">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23170088">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23170089">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23170090">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23170091">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23170092">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23170093">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23170094">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2317009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23170097">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23170098">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23170099">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23170100">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23170102">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23170105">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2317010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23170109">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23170110">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23170111">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23170113">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23170115">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23170116">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23170117">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23170118">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23170120">
            <w:r>
              <w:rPr>
                <w:rStyle w:val="IndexLink"/>
              </w:rPr>
              <w:t>79</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7 November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23169913"/>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23169914"/>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23169915"/>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23169916"/>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23169919"/>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23169920"/>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23169921"/>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23169923"/>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23169924"/>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23169925"/>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23169927"/>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23169928"/>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23169929"/>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23169932"/>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23169933"/>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23169934"/>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23169935"/>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23169936"/>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23169937"/>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23169938"/>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23169939"/>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23169940"/>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23169941"/>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23169942"/>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23169943"/>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23169944"/>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23169945"/>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23169946"/>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23169947"/>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23169950"/>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23169951"/>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23169952"/>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23169954"/>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23169955"/>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23169956"/>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23169957"/>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23169958"/>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23169959"/>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23169960"/>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23169961"/>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23169962"/>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23169963"/>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23169964"/>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23169965"/>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23169966"/>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23169967"/>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23169968"/>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23169969"/>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23169971"/>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23169972"/>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23169973"/>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23169974"/>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23169975"/>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23169976"/>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23169977"/>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23169978"/>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23169979"/>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23169980"/>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23169982"/>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23169983"/>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23169984"/>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23169985"/>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23169986"/>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23169987"/>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23169988"/>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23169989"/>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23169990"/>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23169991"/>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23169993"/>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23169994"/>
      <w:bookmarkStart w:id="112" w:name="_Hlk46303061"/>
      <w:bookmarkEnd w:id="111"/>
      <w:r>
        <w:rPr/>
        <w:t>70A</w:t>
      </w:r>
      <w:bookmarkEnd w:id="112"/>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keepLines/>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23169995"/>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23169996"/>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23169998"/>
      <w:bookmarkStart w:id="118" w:name="_Hlk46303097"/>
      <w:bookmarkEnd w:id="117"/>
      <w:r>
        <w:rPr/>
        <w:t>77</w:t>
      </w:r>
      <w:bookmarkEnd w:id="118"/>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19" w:name="__RefHeading___Toc23169999"/>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23170000"/>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23170001"/>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23170002"/>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23170003"/>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23170004"/>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23170007"/>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23170009"/>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23170010"/>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23170011"/>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23170012"/>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23170013"/>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23170014"/>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23170015"/>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23170016"/>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23170017"/>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23170018"/>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23170019"/>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23170020"/>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23170021"/>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23170022"/>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23170023"/>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23170024"/>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23170025"/>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23170026"/>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23170027"/>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23170028"/>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23170029"/>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23170030"/>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23170031"/>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23170032"/>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23170033"/>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23170034"/>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23170036"/>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0, 219, 221, 224, 227 or 229 of the Criminal Code, or is an attempt to commit such an offence; and</w:t>
      </w:r>
    </w:p>
    <w:p>
      <w:pPr>
        <w:pStyle w:val="Paragraph"/>
        <w:rPr/>
      </w:pPr>
      <w:r>
        <w:rPr/>
        <w:t>(b)</w:t>
        <w:tab/>
        <w:t>the value of the property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23170037"/>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keepLines/>
        <w:rPr/>
      </w:pPr>
      <w:r>
        <w:rPr/>
        <w:t>(ii)</w:t>
        <w:tab/>
        <w:t>against section 210, 213, 228, 229 or 241 of the Criminal Code and punishable by not more than 14 years imprisonment; or</w:t>
      </w:r>
    </w:p>
    <w:p>
      <w:pPr>
        <w:pStyle w:val="Subpara"/>
        <w:keepLines/>
        <w:rPr/>
      </w:pPr>
      <w:r>
        <w:rPr/>
        <w:t>(iii)</w:t>
        <w:tab/>
        <w:t>an offence to which section 213(5) of the Criminal Code applies;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23170038"/>
      <w:bookmarkStart w:id="184" w:name="_Hlk46303321"/>
      <w:bookmarkEnd w:id="182"/>
      <w:bookmarkEnd w:id="183"/>
      <w:r>
        <w:rPr/>
        <w:t>122A</w:t>
      </w:r>
      <w:bookmarkEnd w:id="184"/>
      <w:r>
        <w:rPr/>
        <w:tab/>
        <w:t>Serious or difficult matters not to be dealt with summarily</w:t>
      </w:r>
    </w:p>
    <w:p>
      <w:pPr>
        <w:pStyle w:val="Subsection"/>
        <w:keepNext w:val="true"/>
        <w:keepLines/>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23170039"/>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23170040"/>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23170041"/>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23170042"/>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23170043"/>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23170044"/>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23170045"/>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23170046"/>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23170047"/>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23170048"/>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23170050"/>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23170051"/>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23170052"/>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23170053"/>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23170054"/>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23170055"/>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23170056"/>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23170058"/>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23170059"/>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23170060"/>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23170061"/>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23170062"/>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23170065"/>
      <w:bookmarkStart w:id="236" w:name="_Hlk46303538"/>
      <w:bookmarkEnd w:id="235"/>
      <w:r>
        <w:rPr/>
        <w:t>162</w:t>
      </w:r>
      <w:bookmarkEnd w:id="236"/>
      <w:r>
        <w:rPr/>
        <w:tab/>
        <w:t>Points of law may be reserved for the consideration of the Supreme Court</w:t>
      </w:r>
    </w:p>
    <w:p>
      <w:pPr>
        <w:pStyle w:val="Subsection"/>
        <w:rPr/>
      </w:pPr>
      <w:r>
        <w:rPr/>
        <w:tab/>
        <w:t>(1)</w:t>
        <w:tab/>
        <w:t>The Suprem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23170067"/>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239" w:name="__RefHeading___Toc23170068"/>
      <w:bookmarkStart w:id="240" w:name="_Hlk46303554"/>
      <w:bookmarkEnd w:id="239"/>
      <w:r>
        <w:rPr/>
        <w:t>164</w:t>
      </w:r>
      <w:bookmarkEnd w:id="24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23170069"/>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23170070"/>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23170071"/>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23170072"/>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23170073"/>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23170074"/>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23170075"/>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23170076"/>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23170077"/>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23170078"/>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23170079"/>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23170080"/>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23170081"/>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23170082"/>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23170083"/>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23170084"/>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23170087"/>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23170088"/>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23170089"/>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23170090"/>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23170091"/>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23170092"/>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23170093"/>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23170094"/>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23170095"/>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23170097"/>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23170098"/>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23170099"/>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23170100"/>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23170102"/>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23170105"/>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23170107"/>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23170109"/>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23170110"/>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23170111"/>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23170113"/>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23170115"/>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23170116"/>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23170117"/>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23170118"/>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23170120"/>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3" w:name="OLE_LINK1"/>
            <w:r>
              <w:rPr>
                <w:i/>
                <w:sz w:val="20"/>
              </w:rPr>
              <w:t>Gaz</w:t>
            </w:r>
            <w:r>
              <w:rPr>
                <w:sz w:val="20"/>
              </w:rPr>
              <w:t xml:space="preserve"> G17, 30 April 1997, p 2</w:t>
            </w:r>
            <w:bookmarkEnd w:id="313"/>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4" w:name="_Hlk98036092"/>
      <w:r>
        <w:rPr>
          <w:b/>
        </w:rPr>
        <w:t>LIST OF AMENDMENTS</w:t>
      </w:r>
      <w:bookmarkEnd w:id="314"/>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56: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