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 2009</w:t>
      </w:r>
    </w:p>
    <w:p>
      <w:pPr>
        <w:pStyle w:val="Normal"/>
        <w:tabs>
          <w:tab w:val="clear" w:pos="720"/>
          <w:tab w:val="left" w:pos="2127" w:leader="none"/>
        </w:tabs>
        <w:spacing w:before="0" w:after="240"/>
        <w:jc w:val="center"/>
        <w:rPr/>
      </w:pPr>
      <w:r>
        <w:rPr/>
        <w:t>As in force at 1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043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043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50438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50438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1650439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1650439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1650439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650439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1650439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1650440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1650440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1650440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1650440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1650440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1650440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1650440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1650440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1650441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1650441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1650441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1650441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165044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165044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165044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1650441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1650441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16504420">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1650442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1650442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1650442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1650442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1650442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1650442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1650443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1650443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1650443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1650443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1650443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1650443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1650443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1650443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1650443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1650444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1650444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1650444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1650444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16504446">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1650444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1650444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1650444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16504450">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16504452">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16504453">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16504454">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16504455">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1650445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16504458">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16504459">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1650446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1650446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1650446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1650446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1650446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16504465">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16504468">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1650446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1650447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1650447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1650447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1650447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16504476">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1650447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16504478">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16504479">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16504480">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16504481">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16504482">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16504485">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16504486">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16504488">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16504489">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16504490">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16504491">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16504492">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1650449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16504497">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16504499">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16504500">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16504501">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16504502">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1650450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1650450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16504507">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16504509">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16504510">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16504511">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16504512">
            <w:r>
              <w:rPr>
                <w:rStyle w:val="IndexLink"/>
              </w:rPr>
              <w:t>4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16504514">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16504515">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16504516">
            <w:r>
              <w:rPr>
                <w:rStyle w:val="IndexLink"/>
              </w:rPr>
              <w:t>4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16504518">
            <w:r>
              <w:rPr>
                <w:rStyle w:val="IndexLink"/>
              </w:rPr>
              <w:t>4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16504520">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16504521">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16504522">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16504523">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1650452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16504526">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16504527">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16504528">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16504529">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1650453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16504532">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16504533">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16504534">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16504535">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16504536">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16504539">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16504540">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16504541">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16504542">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16504543">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1650454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16504546">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16504547">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16504548">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16504549">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16504550">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16504551">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16504552">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16504554">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16504558">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ligibility for appointment</w:t>
            <w:tab/>
          </w:r>
          <w:hyperlink w:anchor="__RefHeading___Toc16504559">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16504560">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16504561">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16504562">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16504563">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16504564">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16504565">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16504566">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16504567">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16504568">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16504569">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16504570">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16504572">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16504573">
            <w:r>
              <w:rPr>
                <w:rStyle w:val="IndexLink"/>
              </w:rPr>
              <w:t>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16504575">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16504576">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16504577">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16504579">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1650458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16504582">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16504583">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16504584">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16504585">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16504587">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16504588">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16504589">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16504590">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16504591">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16504592">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1650459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16504597">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16504599">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16504600">
            <w:r>
              <w:rPr>
                <w:rStyle w:val="IndexLink"/>
              </w:rPr>
              <w:t>7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ffect on Ombudsman in office</w:t>
            <w:tab/>
          </w:r>
          <w:hyperlink w:anchor="__RefHeading___Toc16504602">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9</w:t>
      </w:r>
    </w:p>
    <w:p>
      <w:pPr>
        <w:pStyle w:val="Normal"/>
        <w:tabs>
          <w:tab w:val="clear" w:pos="720"/>
          <w:tab w:val="left" w:pos="1276" w:leader="none"/>
        </w:tabs>
        <w:spacing w:before="0" w:after="120"/>
        <w:jc w:val="center"/>
        <w:rPr/>
      </w:pPr>
      <w:r>
        <w:rPr/>
        <w:t>____________________</w:t>
      </w:r>
    </w:p>
    <w:p>
      <w:pPr>
        <w:pStyle w:val="ShortTitle"/>
        <w:rPr/>
      </w:pPr>
      <w:r>
        <w:rPr/>
        <w:t>OMBUDSMAN ACT 2009</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6504384"/>
      <w:bookmarkEnd w:id="0"/>
      <w:r>
        <w:rPr/>
        <w:t>1</w:t>
        <w:tab/>
        <w:t>Short title</w:t>
      </w:r>
    </w:p>
    <w:p>
      <w:pPr>
        <w:pStyle w:val="Sectiontext"/>
        <w:rPr/>
      </w:pPr>
      <w:r>
        <w:rPr/>
        <w:t xml:space="preserve">This Act may be cited as the </w:t>
      </w:r>
      <w:r>
        <w:rPr>
          <w:i/>
        </w:rPr>
        <w:t>Ombudsman</w:t>
      </w:r>
      <w:r>
        <w:rPr/>
        <w:t xml:space="preserve"> </w:t>
      </w:r>
      <w:r>
        <w:rPr>
          <w:i/>
        </w:rPr>
        <w:t>Act 2009</w:t>
      </w:r>
      <w:r>
        <w:rPr/>
        <w:t>.</w:t>
      </w:r>
    </w:p>
    <w:p>
      <w:pPr>
        <w:pStyle w:val="SectionHeading"/>
        <w:numPr>
          <w:ilvl w:val="0"/>
          <w:numId w:val="0"/>
        </w:numPr>
        <w:ind w:left="1100" w:hanging="1100"/>
        <w:rPr/>
      </w:pPr>
      <w:bookmarkStart w:id="1" w:name="__RefHeading___Toc1650438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16504386"/>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16504389"/>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Sectiontext"/>
        <w:rPr/>
      </w:pPr>
      <w:r>
        <w:rPr>
          <w:b/>
          <w:i/>
        </w:rPr>
        <w:t>Acting Ombudsman</w:t>
      </w:r>
      <w:r>
        <w:rPr/>
        <w:t>, see section 143.</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 1993</w:t>
      </w:r>
      <w:r>
        <w:rPr/>
        <w:t>.</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 1978</w:t>
      </w:r>
      <w:r>
        <w:rPr/>
        <w:t>.</w:t>
      </w:r>
    </w:p>
    <w:p>
      <w:pPr>
        <w:pStyle w:val="Definition"/>
        <w:keepLines/>
        <w:rPr/>
      </w:pPr>
      <w:r>
        <w:rPr>
          <w:b/>
          <w:i/>
        </w:rPr>
        <w:t>disciplinary procedures</w:t>
      </w:r>
      <w:r>
        <w:rPr/>
        <w:t xml:space="preserve">, for a breach of discipline by a police officer, means procedures under Part IV of the </w:t>
      </w:r>
      <w:r>
        <w:rPr>
          <w:i/>
        </w:rPr>
        <w:t>Police Administration Act 1978</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 1990</w:t>
      </w:r>
      <w:r>
        <w:rPr/>
        <w:t>; or</w:t>
      </w:r>
    </w:p>
    <w:p>
      <w:pPr>
        <w:pStyle w:val="Paragraph"/>
        <w:rPr/>
      </w:pPr>
      <w:r>
        <w:rPr/>
        <w:t>(g)</w:t>
        <w:tab/>
        <w:t>the investigation of offences.</w:t>
      </w:r>
    </w:p>
    <w:p>
      <w:pPr>
        <w:pStyle w:val="Paragraph"/>
        <w:rPr/>
      </w:pPr>
      <w:r>
        <w:rPr>
          <w:b/>
          <w:i/>
        </w:rPr>
        <w:t>eligible person</w:t>
      </w:r>
      <w:r>
        <w:rPr/>
        <w:t>, see section 133(1).</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 1993</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keepLines/>
        <w:rPr/>
      </w:pPr>
      <w:r>
        <w:rPr>
          <w:b/>
          <w:i/>
        </w:rPr>
        <w:t>Police Force</w:t>
      </w:r>
      <w:r>
        <w:rPr/>
        <w:t xml:space="preserve"> means the Police Force of the Northern Territory established under section 5 of the </w:t>
      </w:r>
      <w:r>
        <w:rPr>
          <w:i/>
        </w:rPr>
        <w:t>Police Administration Act 1978</w:t>
      </w:r>
      <w:r>
        <w:rPr/>
        <w:t>.</w:t>
      </w:r>
    </w:p>
    <w:p>
      <w:pPr>
        <w:pStyle w:val="Definition"/>
        <w:rPr/>
      </w:pPr>
      <w:r>
        <w:rPr>
          <w:b/>
          <w:i/>
        </w:rPr>
        <w:t>Police Minister</w:t>
      </w:r>
      <w:r>
        <w:rPr/>
        <w:t xml:space="preserve"> means the Minister administering the </w:t>
      </w:r>
      <w:r>
        <w:rPr>
          <w:i/>
        </w:rPr>
        <w:t>Police Administration Act 1978</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 1978</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see section 6 of the </w:t>
      </w:r>
      <w:r>
        <w:rPr>
          <w:i/>
        </w:rPr>
        <w:t>Correctional Services Act 2014</w:t>
      </w:r>
      <w:r>
        <w:rPr/>
        <w:t>.</w:t>
      </w:r>
    </w:p>
    <w:p>
      <w:pPr>
        <w:pStyle w:val="Definition"/>
        <w:rPr/>
      </w:pPr>
      <w:r>
        <w:rPr>
          <w:b/>
          <w:i/>
        </w:rPr>
        <w:t>public authority</w:t>
      </w:r>
      <w:r>
        <w:rPr/>
        <w:t>, see section 5.</w:t>
      </w:r>
    </w:p>
    <w:p>
      <w:pPr>
        <w:pStyle w:val="Definition"/>
        <w:keepLines/>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16504391"/>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16504392"/>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16504394"/>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keepLines/>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16504396"/>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16504399"/>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16504401"/>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keepNext w:val="true"/>
        <w:keepLines/>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 2013</w:t>
      </w:r>
      <w:r>
        <w:rPr/>
        <w:t>.</w:t>
      </w:r>
    </w:p>
    <w:p>
      <w:pPr>
        <w:pStyle w:val="SectionHeading"/>
        <w:numPr>
          <w:ilvl w:val="0"/>
          <w:numId w:val="0"/>
        </w:numPr>
        <w:ind w:left="1100" w:hanging="1100"/>
        <w:rPr/>
      </w:pPr>
      <w:bookmarkStart w:id="21" w:name="__RefHeading___Toc16504402"/>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16504403"/>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16504405"/>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16504406"/>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16504407"/>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16504408"/>
      <w:bookmarkStart w:id="31" w:name="_Ref83787480"/>
      <w:bookmarkStart w:id="32" w:name="_Ref83785373"/>
      <w:bookmarkEnd w:id="30"/>
      <w:r>
        <w:rPr/>
        <w:t>16</w:t>
        <w:tab/>
        <w:t>What administrative actions may not be investigated</w:t>
      </w:r>
      <w:bookmarkEnd w:id="31"/>
      <w:bookmarkEnd w:id="32"/>
    </w:p>
    <w:p>
      <w:pPr>
        <w:pStyle w:val="Subsection"/>
        <w:keepNext w:val="true"/>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 1993</w:t>
      </w:r>
      <w:r>
        <w:rPr/>
        <w:t>, while discharging or purporting to discharge a responsibility relating to an investigation or inquest under that Act; or</w:t>
      </w:r>
    </w:p>
    <w:p>
      <w:pPr>
        <w:pStyle w:val="Paragraph"/>
        <w:rPr/>
      </w:pPr>
      <w:r>
        <w:rPr/>
        <w:t>(e)</w:t>
        <w:tab/>
        <w:t>a person while discharging or purporting to discharge a responsibility relating to a preliminary examination under Part V of the</w:t>
      </w:r>
      <w:r>
        <w:rPr>
          <w:i/>
        </w:rPr>
        <w:t xml:space="preserve"> Local Court (Criminal Procedure) Act 1928</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Act 1971</w:t>
      </w:r>
      <w:r>
        <w:rPr/>
        <w:t xml:space="preserve"> or the Chairman of that Board.</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keepLines/>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16504409"/>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16504410"/>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16504411"/>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16504412"/>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16504414"/>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16504415"/>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16504416"/>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16504417"/>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16504418"/>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16504419"/>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16504420"/>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16504423"/>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16504424"/>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16504425"/>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16504427"/>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16504428"/>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 2013</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16504429"/>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16504430"/>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16504431"/>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16504432"/>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16504434"/>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16504435"/>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16504436"/>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16504437"/>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16504438"/>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16504439"/>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16504440"/>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16504441"/>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16504442"/>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keepLines/>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16504443"/>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16504446"/>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16504447"/>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keepLines/>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16504448"/>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16504449"/>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16504450"/>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16504452"/>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16504453"/>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16504454"/>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16504455"/>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16504456"/>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16504458"/>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16504459"/>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16504460"/>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16504461"/>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16504462"/>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16504463"/>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16504464"/>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16504465"/>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16504468"/>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 1978</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16504469"/>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16504471"/>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16504473"/>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16504474"/>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16504475"/>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16504476"/>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16504477"/>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16504478"/>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16504479"/>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16504480"/>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16504481"/>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16504482"/>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16504485"/>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16504486"/>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16504488"/>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16504489"/>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16504490"/>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16504491"/>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16504492"/>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16504494"/>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16504497"/>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16504499"/>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16504500"/>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16504501"/>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16504502"/>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16504505"/>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16504506"/>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16504507"/>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16504509"/>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16504510"/>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16504511"/>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16504512"/>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16504514"/>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16504515"/>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16504516"/>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16504518"/>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16504520"/>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16504521"/>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16504522"/>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16504523"/>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16504524"/>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16504526"/>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16504527"/>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16504528"/>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16504529"/>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 1978</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16504530"/>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16504532"/>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16504533"/>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16504534"/>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16504535"/>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16504536"/>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16504539"/>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 1989</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16504540"/>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16504541"/>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16504542"/>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16504543"/>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16504544"/>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16504546"/>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16504547"/>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16504548"/>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16504549"/>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16504550"/>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16504551"/>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16504552"/>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16504554"/>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PartHeading"/>
        <w:rPr/>
      </w:pPr>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2" w:name="__RefHeading___Toc16504558"/>
      <w:bookmarkStart w:id="283" w:name="_Ref75252546"/>
      <w:bookmarkEnd w:id="282"/>
      <w:bookmarkEnd w:id="283"/>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NewSectionHeading"/>
        <w:rPr/>
      </w:pPr>
      <w:bookmarkStart w:id="284" w:name="_Ref75252546"/>
      <w:bookmarkStart w:id="285" w:name="__RefHeading___Toc16504559"/>
      <w:bookmarkEnd w:id="284"/>
      <w:bookmarkEnd w:id="285"/>
      <w:r>
        <w:rPr/>
        <w:t>133</w:t>
        <w:tab/>
        <w:t>Eligibility for appointment</w:t>
      </w:r>
    </w:p>
    <w:p>
      <w:pPr>
        <w:pStyle w:val="Subsection"/>
        <w:rPr/>
      </w:pPr>
      <w:r>
        <w:rPr/>
        <w:tab/>
        <w:t>(1)</w:t>
        <w:tab/>
        <w:t xml:space="preserve">A person is an </w:t>
      </w:r>
      <w:r>
        <w:rPr>
          <w:b/>
          <w:i/>
        </w:rPr>
        <w:t>eligible person</w:t>
      </w:r>
      <w:r>
        <w:rPr/>
        <w:t xml:space="preserve"> for appointment as the Ombudsman if:</w:t>
      </w:r>
    </w:p>
    <w:p>
      <w:pPr>
        <w:pStyle w:val="Paragraph"/>
        <w:rPr/>
      </w:pPr>
      <w:r>
        <w:rPr/>
        <w:t>(a)</w:t>
        <w:tab/>
        <w:t xml:space="preserve">the person </w:t>
        <w:tab/>
        <w:t>has suitable qualifications or experience relating to the Ombudsman'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NewSectionHeading"/>
        <w:rPr/>
      </w:pPr>
      <w:bookmarkStart w:id="286" w:name="__RefHeading___Toc16504560"/>
      <w:bookmarkEnd w:id="286"/>
      <w:r>
        <w:rPr/>
        <w:t>134</w:t>
        <w:tab/>
        <w:t>Term of appointment</w:t>
      </w:r>
    </w:p>
    <w:p>
      <w:pPr>
        <w:pStyle w:val="Subsection"/>
        <w:rPr/>
      </w:pPr>
      <w:r>
        <w:rPr/>
        <w:tab/>
        <w:t>(1)</w:t>
        <w:tab/>
        <w:t>The appointment of a person as the Ombudsman is for a period of 5 years.</w:t>
      </w:r>
    </w:p>
    <w:p>
      <w:pPr>
        <w:pStyle w:val="Subsection"/>
        <w:keepLines/>
        <w:rPr/>
      </w:pPr>
      <w:r>
        <w:rPr/>
        <w:tab/>
        <w:t>(2)</w:t>
        <w:tab/>
        <w:t>A person who is the Ombudsman may be reappointed, if still eligible, for one further period of 5 years.</w:t>
      </w:r>
    </w:p>
    <w:p>
      <w:pPr>
        <w:pStyle w:val="SectionHeading"/>
        <w:numPr>
          <w:ilvl w:val="0"/>
          <w:numId w:val="0"/>
        </w:numPr>
        <w:ind w:left="1100" w:hanging="1100"/>
        <w:rPr/>
      </w:pPr>
      <w:bookmarkStart w:id="287" w:name="__RefHeading___Toc16504561"/>
      <w:bookmarkStart w:id="288" w:name="_Ref181179120"/>
      <w:bookmarkEnd w:id="287"/>
      <w:r>
        <w:rPr/>
        <w:t>135</w:t>
        <w:tab/>
        <w:t>Conditions of appointment</w:t>
      </w:r>
      <w:bookmarkEnd w:id="288"/>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89" w:name="__RefHeading___Toc16504562"/>
      <w:bookmarkEnd w:id="289"/>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0" w:name="__RefHeading___Toc16504563"/>
      <w:bookmarkEnd w:id="290"/>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1" w:name="__RefHeading___Toc16504564"/>
      <w:bookmarkEnd w:id="291"/>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2" w:name="__RefHeading___Toc16504565"/>
      <w:bookmarkEnd w:id="292"/>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3" w:name="__RefHeading___Toc16504566"/>
      <w:bookmarkEnd w:id="293"/>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keepLines/>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294" w:name="__RefHeading___Toc16504567"/>
      <w:bookmarkEnd w:id="294"/>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295" w:name="__RefHeading___Toc16504568"/>
      <w:bookmarkStart w:id="296" w:name="_Ref75578387"/>
      <w:bookmarkEnd w:id="295"/>
      <w:r>
        <w:rPr/>
        <w:t>142</w:t>
        <w:tab/>
        <w:t>Appointment ceases on becoming candidate for election</w:t>
      </w:r>
      <w:bookmarkEnd w:id="296"/>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297" w:name="__RefHeading___Toc16504569"/>
      <w:bookmarkStart w:id="298" w:name="_Ref76194715"/>
      <w:bookmarkStart w:id="299" w:name="_Ref75252559"/>
      <w:bookmarkEnd w:id="297"/>
      <w:bookmarkEnd w:id="299"/>
      <w:r>
        <w:rPr/>
        <w:t>143</w:t>
        <w:tab/>
        <w:t>Acting Ombudsman</w:t>
      </w:r>
      <w:bookmarkEnd w:id="298"/>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NewSectionHeading"/>
        <w:rPr/>
      </w:pPr>
      <w:bookmarkStart w:id="300" w:name="__RefHeading___Toc16504570"/>
      <w:bookmarkEnd w:id="300"/>
      <w:r>
        <w:rPr/>
        <w:t>144</w:t>
        <w:tab/>
        <w:t>Oath before taking office</w:t>
      </w:r>
    </w:p>
    <w:p>
      <w:pPr>
        <w:pStyle w:val="Subsection"/>
        <w:rPr/>
      </w:pPr>
      <w:r>
        <w:rPr/>
        <w:tab/>
        <w:t>(1)</w:t>
        <w:tab/>
        <w:t>Before performing any functions as Ombudsman, the Ombudsman must take an oath that the Ombudsman will faithfully, impartially and truly perform the functions of the Ombudsman according to law.</w:t>
      </w:r>
    </w:p>
    <w:p>
      <w:pPr>
        <w:pStyle w:val="Subsection"/>
        <w:rPr/>
      </w:pPr>
      <w:r>
        <w:rPr/>
        <w:tab/>
        <w:t>(2)</w:t>
        <w:tab/>
        <w:t>Before performing any functions as Acting Ombudsman, an Acting Ombudsman must take an oath that the Acting Ombudsman will faithfully, impartially and truly perform the functions for which the Acting Ombudsman is appointed, according to law.</w:t>
      </w:r>
    </w:p>
    <w:p>
      <w:pPr>
        <w:pStyle w:val="Subsection"/>
        <w:rPr/>
      </w:pPr>
      <w:r>
        <w:rPr/>
        <w:tab/>
        <w:t>(3)</w:t>
        <w:tab/>
        <w:t>The oath must be administered:</w:t>
      </w:r>
    </w:p>
    <w:p>
      <w:pPr>
        <w:pStyle w:val="Paragraph"/>
        <w:rPr/>
      </w:pPr>
      <w:r>
        <w:rPr/>
        <w:t>(a)</w:t>
        <w:tab/>
        <w:t>for the Ombudsman – by the Administrator; or</w:t>
      </w:r>
    </w:p>
    <w:p>
      <w:pPr>
        <w:pStyle w:val="Paragraph"/>
        <w:rPr/>
      </w:pPr>
      <w:r>
        <w:rPr/>
        <w:t>(b)</w:t>
        <w:tab/>
        <w:t>for an Acting Ombudsman – by the Administrator or the Ministe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1" w:name="__RefHeading___Toc16504572"/>
      <w:bookmarkStart w:id="302" w:name="_Ref181176925"/>
      <w:bookmarkEnd w:id="301"/>
      <w:r>
        <w:rPr/>
        <w:t>145</w:t>
        <w:tab/>
        <w:t>Status</w:t>
      </w:r>
      <w:bookmarkEnd w:id="302"/>
    </w:p>
    <w:p>
      <w:pPr>
        <w:pStyle w:val="Sectiontext"/>
        <w:rPr/>
      </w:pPr>
      <w:r>
        <w:rPr/>
        <w:t>An officer of the Ombudsman's Office must be a public sector employee.</w:t>
      </w:r>
    </w:p>
    <w:p>
      <w:pPr>
        <w:pStyle w:val="SectionHeading"/>
        <w:numPr>
          <w:ilvl w:val="0"/>
          <w:numId w:val="0"/>
        </w:numPr>
        <w:ind w:left="1100" w:hanging="1100"/>
        <w:rPr/>
      </w:pPr>
      <w:bookmarkStart w:id="303" w:name="__RefHeading___Toc16504573"/>
      <w:bookmarkStart w:id="304" w:name="_Ref180309514"/>
      <w:bookmarkEnd w:id="303"/>
      <w:r>
        <w:rPr/>
        <w:t>146</w:t>
        <w:tab/>
        <w:t>Officers not subject to outside direction</w:t>
      </w:r>
      <w:bookmarkEnd w:id="304"/>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05" w:name="__RefHeading___Toc16504575"/>
      <w:bookmarkStart w:id="306" w:name="_Ref77149160"/>
      <w:bookmarkStart w:id="307" w:name="_Ref75857591"/>
      <w:bookmarkStart w:id="308" w:name="_Ref75855775"/>
      <w:bookmarkEnd w:id="305"/>
      <w:r>
        <w:rPr/>
        <w:t>147</w:t>
        <w:tab/>
        <w:t>Delegation</w:t>
      </w:r>
      <w:bookmarkEnd w:id="306"/>
      <w:bookmarkEnd w:id="307"/>
      <w:bookmarkEnd w:id="308"/>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09" w:name="__RefHeading___Toc16504576"/>
      <w:bookmarkStart w:id="310" w:name="_Ref76284199"/>
      <w:bookmarkEnd w:id="309"/>
      <w:r>
        <w:rPr/>
        <w:t>148</w:t>
        <w:tab/>
        <w:t>Arrangements with other jurisdictions</w:t>
      </w:r>
      <w:bookmarkEnd w:id="310"/>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1" w:name="_Ref75252559"/>
      <w:bookmarkStart w:id="312" w:name="__RefHeading___Toc16504577"/>
      <w:bookmarkEnd w:id="311"/>
      <w:bookmarkEnd w:id="312"/>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3" w:name="__RefHeading___Toc16504579"/>
      <w:bookmarkStart w:id="314" w:name="_Ref85447917"/>
      <w:bookmarkEnd w:id="313"/>
      <w:r>
        <w:rPr/>
        <w:t>150</w:t>
        <w:tab/>
        <w:t>Ombudsman and Commissioner may make agreement</w:t>
      </w:r>
      <w:bookmarkEnd w:id="314"/>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15" w:name="__RefHeading___Toc16504580"/>
      <w:bookmarkEnd w:id="315"/>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 1978</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6" w:name="__RefHeading___Toc16504582"/>
      <w:bookmarkStart w:id="317" w:name="_Ref180378098"/>
      <w:bookmarkStart w:id="318" w:name="_Ref76270219"/>
      <w:bookmarkEnd w:id="316"/>
      <w:r>
        <w:rPr/>
        <w:t>152</w:t>
        <w:tab/>
        <w:t>Annual report</w:t>
      </w:r>
      <w:bookmarkEnd w:id="317"/>
      <w:bookmarkEnd w:id="318"/>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19" w:name="__RefHeading___Toc16504583"/>
      <w:bookmarkStart w:id="320" w:name="_Ref76270230"/>
      <w:bookmarkEnd w:id="319"/>
      <w:r>
        <w:rPr/>
        <w:t>153</w:t>
        <w:tab/>
        <w:t xml:space="preserve">Report on Ombudsman's initiative to </w:t>
      </w:r>
      <w:bookmarkEnd w:id="320"/>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1" w:name="__RefHeading___Toc16504584"/>
      <w:bookmarkStart w:id="322" w:name="_Ref88975735"/>
      <w:bookmarkStart w:id="323" w:name="_Ref84404628"/>
      <w:bookmarkEnd w:id="321"/>
      <w:r>
        <w:rPr>
          <w:szCs w:val="26"/>
        </w:rPr>
        <w:t>154</w:t>
        <w:tab/>
      </w:r>
      <w:r>
        <w:rPr/>
        <w:t>Tabling of report</w:t>
      </w:r>
      <w:bookmarkEnd w:id="323"/>
      <w:r>
        <w:rPr/>
        <w:t>s</w:t>
      </w:r>
      <w:bookmarkEnd w:id="322"/>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24" w:name="__RefHeading___Toc16504585"/>
      <w:bookmarkStart w:id="325" w:name="_Ref77743942"/>
      <w:bookmarkStart w:id="326" w:name="_Ref77666453"/>
      <w:bookmarkEnd w:id="324"/>
      <w:bookmarkEnd w:id="326"/>
      <w:r>
        <w:rPr/>
        <w:t>155</w:t>
        <w:tab/>
        <w:t>Report on parliamentary reference</w:t>
      </w:r>
      <w:bookmarkEnd w:id="325"/>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r>
        <w:br w:type="page"/>
      </w:r>
    </w:p>
    <w:p>
      <w:pPr>
        <w:pStyle w:val="PartHeading"/>
        <w:rPr/>
      </w:pPr>
      <w:bookmarkStart w:id="327" w:name="_Ref77666453"/>
      <w:bookmarkStart w:id="328" w:name="_Ref75330913"/>
      <w:bookmarkEnd w:id="327"/>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29" w:name="__RefHeading___Toc16504587"/>
      <w:bookmarkStart w:id="330" w:name="_Ref180306982"/>
      <w:bookmarkEnd w:id="329"/>
      <w:r>
        <w:rPr/>
        <w:t>156</w:t>
        <w:tab/>
        <w:t>Compliance with requirement as soon as practicable</w:t>
      </w:r>
      <w:bookmarkEnd w:id="330"/>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1" w:name="__RefHeading___Toc16504588"/>
      <w:bookmarkEnd w:id="331"/>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2" w:name="__RefHeading___Toc16504589"/>
      <w:bookmarkStart w:id="333" w:name="_Ref85943541"/>
      <w:bookmarkEnd w:id="332"/>
      <w:r>
        <w:rPr/>
        <w:t>158</w:t>
        <w:tab/>
        <w:t>Extension of period for compliance with notices</w:t>
      </w:r>
      <w:bookmarkEnd w:id="333"/>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34" w:name="__RefHeading___Toc16504590"/>
      <w:bookmarkEnd w:id="334"/>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35" w:name="__RefHeading___Toc16504591"/>
      <w:bookmarkStart w:id="336" w:name="_Ref85418676"/>
      <w:bookmarkEnd w:id="335"/>
      <w:r>
        <w:rPr/>
        <w:t>160</w:t>
        <w:tab/>
        <w:t>Protection from liability</w:t>
      </w:r>
      <w:bookmarkEnd w:id="336"/>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37" w:name="_Ref75330913"/>
      <w:bookmarkStart w:id="338" w:name="__RefHeading___Toc16504592"/>
      <w:bookmarkStart w:id="339" w:name="_Ref85533005"/>
      <w:bookmarkEnd w:id="338"/>
      <w:r>
        <w:rPr/>
        <w:t>161</w:t>
        <w:tab/>
        <w:t>Regulations</w:t>
      </w:r>
      <w:bookmarkEnd w:id="337"/>
      <w:bookmarkEnd w:id="339"/>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0" w:name="__RefHeading___Toc16504595"/>
      <w:bookmarkEnd w:id="340"/>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 1977</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1" w:name="__RefHeading___Toc16504597"/>
      <w:bookmarkStart w:id="342" w:name="_Ref75333635"/>
      <w:bookmarkStart w:id="343" w:name="_Ref33489956"/>
      <w:bookmarkEnd w:id="341"/>
      <w:r>
        <w:rPr/>
        <w:t>163</w:t>
        <w:tab/>
        <w:t>Repeal of Ombudsman legislation</w:t>
      </w:r>
      <w:bookmarkEnd w:id="342"/>
      <w:bookmarkEnd w:id="343"/>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4" w:name="__RefHeading___Toc16504599"/>
      <w:bookmarkEnd w:id="344"/>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45" w:name="__RefHeading___Toc16504600"/>
      <w:bookmarkEnd w:id="345"/>
      <w:r>
        <w:rPr/>
        <w:t>165</w:t>
        <w:tab/>
        <w:t>Actions before commencement date</w:t>
      </w:r>
    </w:p>
    <w:p>
      <w:pPr>
        <w:pStyle w:val="Subsection"/>
        <w:rPr/>
      </w:pPr>
      <w:r>
        <w:rPr/>
        <w:tab/>
        <w:t>(1)</w:t>
        <w:tab/>
        <w:t>This Act applies to an administrative action of a public authority or conduct of a police officer before the commencement date.</w:t>
      </w:r>
    </w:p>
    <w:p>
      <w:p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PartHeading"/>
        <w:rPr>
          <w:rStyle w:val="CharPartText"/>
        </w:rPr>
      </w:pPr>
      <w:r>
        <w:rPr>
          <w:rStyle w:val="CharPartText"/>
        </w:rPr>
        <w:t>Part 12</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16504602"/>
      <w:bookmarkEnd w:id="346"/>
      <w:r>
        <w:rPr/>
        <w:t>166</w:t>
        <w:tab/>
        <w:t>Effect on Ombudsman in office</w:t>
      </w:r>
    </w:p>
    <w:p>
      <w:pPr>
        <w:pStyle w:val="Subsection"/>
        <w:rPr/>
      </w:pPr>
      <w:r>
        <w:rPr/>
        <w:tab/>
        <w:t>(1)</w:t>
        <w:tab/>
        <w:t>The office holder continues to hold the office of Ombudsman on the same terms and conditions that applied to the office holder's appointment before the commencement.</w:t>
      </w:r>
    </w:p>
    <w:p>
      <w:pPr>
        <w:pStyle w:val="Subsection"/>
        <w:rPr/>
      </w:pPr>
      <w:r>
        <w:rPr/>
        <w:tab/>
        <w:t>(2)</w:t>
        <w:tab/>
        <w:t>After the commencement, this Act applies to the office holder for the purposes of any reappointment as Ombudsman and the term of office that the office holder held before the commencement is to be counted for section 134(2).</w:t>
      </w:r>
    </w:p>
    <w:p>
      <w:pPr>
        <w:pStyle w:val="Subsection"/>
        <w:keepNext w:val="true"/>
        <w:rPr/>
      </w:pPr>
      <w:r>
        <w:rPr/>
        <w:tab/>
        <w:t>(3)</w:t>
        <w:tab/>
        <w:t>In this section:</w:t>
      </w:r>
    </w:p>
    <w:p>
      <w:pPr>
        <w:pStyle w:val="Definition"/>
        <w:keepLines/>
        <w:rPr/>
      </w:pPr>
      <w:r>
        <w:rPr>
          <w:b/>
          <w:i/>
        </w:rPr>
        <w:t>commencement</w:t>
      </w:r>
      <w:r>
        <w:rPr/>
        <w:t xml:space="preserve"> means the commencement of section 21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Ombudsma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6, 32, 65, 110, 117, 151, 160 and 162.</w:t>
      </w:r>
    </w:p>
    <w:p>
      <w:pPr>
        <w:pStyle w:val="Normal"/>
        <w:tabs>
          <w:tab w:val="clear" w:pos="720"/>
          <w:tab w:val="left" w:pos="2127" w:leader="none"/>
        </w:tabs>
        <w:spacing w:before="240" w:after="240"/>
        <w:rPr/>
      </w:pPr>
      <w:r>
        <w:rPr>
          <w:b/>
        </w:rPr>
        <w:t>4</w:t>
        <w:tab/>
      </w:r>
      <w:bookmarkStart w:id="347" w:name="_Hlk98036092"/>
      <w:r>
        <w:rPr>
          <w:b/>
        </w:rPr>
        <w:t>LIST OF AMENDMENTS</w:t>
      </w:r>
      <w:bookmarkEnd w:id="347"/>
    </w:p>
    <w:p>
      <w:pPr>
        <w:pStyle w:val="Normal"/>
        <w:ind w:left="1440" w:hanging="1440"/>
        <w:rPr>
          <w:sz w:val="20"/>
        </w:rPr>
      </w:pPr>
      <w:r>
        <w:rPr>
          <w:sz w:val="20"/>
        </w:rPr>
        <w:t>s 4</w:t>
        <w:tab/>
        <w:t>amd No. 19, 2014, s 26; No. 27, 2014, s 57; No. 23, 2019, s 20</w:t>
      </w:r>
    </w:p>
    <w:p>
      <w:pPr>
        <w:pStyle w:val="Normal"/>
        <w:ind w:left="1440" w:hanging="1440"/>
        <w:rPr>
          <w:sz w:val="2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sz w:val="20"/>
        </w:rPr>
      </w:pPr>
      <w:r>
        <w:rPr>
          <w:sz w:val="20"/>
        </w:rPr>
        <w:t>s 16</w:t>
        <w:tab/>
        <w:t>amd No. 27, 2014, s 57</w:t>
      </w:r>
      <w:r>
        <w:rPr>
          <w:sz w:val="20"/>
          <w:szCs w:val="20"/>
        </w:rPr>
        <w:t xml:space="preserve">; </w:t>
      </w:r>
      <w:r>
        <w:rPr>
          <w:sz w:val="20"/>
        </w:rPr>
        <w:t>No. 41, 2014, s 53; No. 8, 2016, s 45</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sz w:val="20"/>
        </w:rPr>
      </w:pPr>
      <w:r>
        <w:rPr>
          <w:sz w:val="20"/>
        </w:rPr>
        <w:t>s 131</w:t>
        <w:tab/>
        <w:t>rep No. 26, 2015, s 84</w:t>
      </w:r>
    </w:p>
    <w:p>
      <w:pPr>
        <w:pStyle w:val="Normal"/>
        <w:ind w:left="1440" w:hanging="1440"/>
        <w:rPr/>
      </w:pPr>
      <w:r>
        <w:rPr>
          <w:sz w:val="20"/>
        </w:rPr>
        <w:t>s 133</w:t>
        <w:tab/>
        <w:t>amd No. 19, 2014, s 26</w:t>
      </w:r>
    </w:p>
    <w:p>
      <w:pPr>
        <w:pStyle w:val="Normal"/>
        <w:ind w:left="1440" w:hanging="1440"/>
        <w:rPr/>
      </w:pPr>
      <w:r>
        <w:rPr>
          <w:sz w:val="20"/>
        </w:rPr>
        <w:tab/>
        <w:t>sub No. 23, 2019, s 21</w:t>
      </w:r>
    </w:p>
    <w:p>
      <w:pPr>
        <w:pStyle w:val="Normal"/>
        <w:ind w:left="1440" w:hanging="1440"/>
        <w:rPr/>
      </w:pPr>
      <w:r>
        <w:rPr>
          <w:sz w:val="20"/>
        </w:rPr>
        <w:t>s 134</w:t>
        <w:tab/>
        <w:t>sub No. 23, 2019, s 21</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pPr>
      <w:r>
        <w:rPr>
          <w:sz w:val="20"/>
        </w:rPr>
        <w:tab/>
        <w:t>sub No. 23, 2019, s 22</w:t>
      </w:r>
    </w:p>
    <w:p>
      <w:pPr>
        <w:pStyle w:val="Normal"/>
        <w:ind w:left="1440" w:hanging="1440"/>
        <w:rPr>
          <w:sz w:val="20"/>
        </w:rPr>
      </w:pPr>
      <w:r>
        <w:rPr>
          <w:sz w:val="20"/>
        </w:rPr>
        <w:t>pt 12 hdg</w:t>
        <w:tab/>
        <w:t>exp No. 5, 2009, s 180</w:t>
      </w:r>
    </w:p>
    <w:p>
      <w:pPr>
        <w:pStyle w:val="Normal"/>
        <w:ind w:left="1440" w:hanging="1440"/>
        <w:rPr/>
      </w:pPr>
      <w:r>
        <w:rPr>
          <w:sz w:val="20"/>
        </w:rPr>
        <w:tab/>
        <w:t>ins No. 23, 2019, s 23</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 166</w:t>
        <w:tab/>
        <w:t>exp No. 5, 2009, s 180</w:t>
      </w:r>
    </w:p>
    <w:p>
      <w:pPr>
        <w:pStyle w:val="Normal"/>
        <w:ind w:left="1440" w:hanging="1440"/>
        <w:rPr/>
      </w:pPr>
      <w:r>
        <w:rPr>
          <w:sz w:val="20"/>
        </w:rPr>
        <w:tab/>
        <w:t>ins No. 23, 2019, s 23</w:t>
      </w:r>
    </w:p>
    <w:p>
      <w:pPr>
        <w:pStyle w:val="Normal"/>
        <w:ind w:left="1440" w:hanging="1440"/>
        <w:rPr>
          <w:sz w:val="20"/>
        </w:rPr>
      </w:pPr>
      <w:r>
        <w:rPr>
          <w:sz w:val="20"/>
        </w:rPr>
        <w:t>ss 167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Integrity and Accountability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eslie Wiseman</cp:lastModifiedBy>
  <cp:lastPrinted>2014-12-19T14:50:00Z</cp:lastPrinted>
  <dcterms:modified xsi:type="dcterms:W3CDTF">2019-08-12T03:15: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 2009</vt:lpwstr>
  </property>
  <property fmtid="{D5CDD505-2E9C-101B-9397-08002B2CF9AE}" pid="3" name="BillRef">
    <vt:lpwstr> </vt:lpwstr>
  </property>
</Properties>
</file>